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АЭС/Организация: Калининская /АО «Концерн Росэнергоатом»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информационного запроса: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попадания посторонних предметов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нформационного запроса: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нформации об опыте использования съемных укрытий для исключения попадания посторонних предметов в шахту реактора и БВ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проблемы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адание посторонних предметов в шахту реактора и БВ во время ППР. </w:t>
            </w:r>
          </w:p>
        </w:tc>
      </w:tr>
      <w:tr>
        <w:trPr>
          <w:trHeight w:val="11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е вопрос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ие конструкции съемных укрытий или специальных ограждений для БВ и бассейна мокрой перегрузки применяются на станции от непопадания посторонних предметов в период проведения ППР с перегрузкой топлив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усматривается ли в конструкции возможность их быстрого снятия (установки) для обеспечения работы перегрузмашин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организациям, в которые адресован настоящий запро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/>
              <w:t>Запрос адресован станциям, имеющим открытые БВ и БМП (по аналогии с ВВЭР-1000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– инициатор запроса: ЦЦР</w:t>
            </w:r>
          </w:p>
        </w:tc>
      </w:tr>
      <w:tr>
        <w:trPr>
          <w:trHeight w:val="71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реквизиты инициатора запроса: Волков Олег Геннадьевич,</w:t>
              <w:br/>
              <w:t>тел. +7- 48255-67</w:t>
            </w:r>
            <w:r>
              <w:rPr>
                <w:sz w:val="24"/>
                <w:szCs w:val="24"/>
                <w:lang w:val="en-US"/>
              </w:rPr>
              <w:t>362</w:t>
            </w:r>
            <w:r>
              <w:rPr>
                <w:sz w:val="24"/>
                <w:szCs w:val="24"/>
              </w:rPr>
              <w:t xml:space="preserve">  </w:t>
            </w:r>
            <w:hyperlink r:id="rId4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volkov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knpp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Дата запроса: 15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-28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76200</wp:posOffset>
            </wp:positionV>
            <wp:extent cx="809625" cy="742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тавитель ВАО АЭС-МЦ на КлнАЭС                                                  Ю.В. Щелик</w:t>
      </w:r>
    </w:p>
    <w:p>
      <w:pPr>
        <w:pStyle w:val="Normal"/>
        <w:spacing w:lineRule="auto" w:line="240" w:before="0" w:after="0"/>
        <w:rPr/>
      </w:pPr>
      <w:r>
        <w:rPr/>
        <w:t>Ю.В. Щелик +7-48255-50286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Calibri"/>
            <w:lang w:val="en-US"/>
          </w:rPr>
          <w:t>schelik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en-US"/>
          </w:rPr>
          <w:t>wanomc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volkov@knpp.ru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&#1050;&#1083;&#1085;&#1040;&#1069;&#1057;-05-18/schelik@wanom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8:00Z</dcterms:created>
  <dc:creator>polva</dc:creator>
  <dc:description/>
  <cp:keywords/>
  <dc:language>en-US</dc:language>
  <cp:lastModifiedBy>Щелик Юрий Владиславович</cp:lastModifiedBy>
  <dcterms:modified xsi:type="dcterms:W3CDTF">2019-01-15T10:47:00Z</dcterms:modified>
  <cp:revision>5</cp:revision>
  <dc:subject/>
  <dc:title/>
</cp:coreProperties>
</file>