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1844"/>
        <w:gridCol w:w="3685"/>
        <w:gridCol w:w="4218"/>
      </w:tblGrid>
      <w:tr>
        <w:trPr>
          <w:trHeight w:val="707" w:hRule="atLeast"/>
        </w:trPr>
        <w:tc>
          <w:tcPr>
            <w:tcW w:w="5529" w:type="dxa"/>
            <w:gridSpan w:val="2"/>
            <w:tcBorders/>
          </w:tcPr>
          <w:p>
            <w:pPr>
              <w:pStyle w:val="Normal"/>
              <w:spacing w:lineRule="auto" w:line="276"/>
              <w:rPr>
                <w:caps w:val="false"/>
                <w:smallCaps w:val="false"/>
                <w:color w:val="FFFFFF"/>
                <w:sz w:val="16"/>
                <w:szCs w:val="16"/>
                <w:lang w:eastAsia="en-US"/>
              </w:rPr>
            </w:pPr>
            <w:r>
              <w:drawing>
                <wp:anchor behindDoc="0" distT="0" distB="0" distL="114935" distR="114935" simplePos="0" locked="0" layoutInCell="1" allowOverlap="1" relativeHeight="2">
                  <wp:simplePos x="0" y="0"/>
                  <wp:positionH relativeFrom="column">
                    <wp:posOffset>-108585</wp:posOffset>
                  </wp:positionH>
                  <wp:positionV relativeFrom="paragraph">
                    <wp:posOffset>1905</wp:posOffset>
                  </wp:positionV>
                  <wp:extent cx="476250" cy="552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5" r="-76" b="-65"/>
                          <a:stretch>
                            <a:fillRect/>
                          </a:stretch>
                        </pic:blipFill>
                        <pic:spPr bwMode="auto">
                          <a:xfrm>
                            <a:off x="0" y="0"/>
                            <a:ext cx="476250" cy="55245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column">
                        <wp:posOffset>2405380</wp:posOffset>
                      </wp:positionH>
                      <wp:positionV relativeFrom="page">
                        <wp:posOffset>-23495</wp:posOffset>
                      </wp:positionV>
                      <wp:extent cx="474980" cy="475615"/>
                      <wp:effectExtent l="0" t="635" r="635" b="496570"/>
                      <wp:wrapNone/>
                      <wp:docPr id="2" name="Группа 564"/>
                      <a:graphic xmlns:a="http://schemas.openxmlformats.org/drawingml/2006/main">
                        <a:graphicData uri="http://schemas.microsoft.com/office/word/2010/wordprocessingGroup">
                          <wpg:wgp>
                            <wpg:cNvGrpSpPr/>
                            <wpg:grpSpPr>
                              <a:xfrm>
                                <a:off x="0" y="0"/>
                                <a:ext cx="474840" cy="475560"/>
                                <a:chOff x="0" y="0"/>
                                <a:chExt cx="474840" cy="475560"/>
                              </a:xfrm>
                            </wpg:grpSpPr>
                            <wpg:grpSp>
                              <wpg:cNvGrpSpPr/>
                              <wpg:grpSpPr>
                                <a:xfrm>
                                  <a:off x="0" y="0"/>
                                  <a:ext cx="474840" cy="475560"/>
                                </a:xfrm>
                              </wpg:grpSpPr>
                              <wps:wsp>
                                <wps:cNvSpPr/>
                                <wps:spPr>
                                  <a:xfrm>
                                    <a:off x="0" y="0"/>
                                    <a:ext cx="474840" cy="475560"/>
                                  </a:xfrm>
                                  <a:custGeom>
                                    <a:avLst/>
                                    <a:gdLst/>
                                    <a:ahLst/>
                                    <a:rect l="l" t="t" r="r" b="b"/>
                                    <a:pathLst>
                                      <a:path w="16534" h="16541">
                                        <a:moveTo>
                                          <a:pt x="8267" y="0"/>
                                        </a:moveTo>
                                        <a:lnTo>
                                          <a:pt x="8480" y="3"/>
                                        </a:lnTo>
                                        <a:lnTo>
                                          <a:pt x="8693" y="10"/>
                                        </a:lnTo>
                                        <a:lnTo>
                                          <a:pt x="8903" y="24"/>
                                        </a:lnTo>
                                        <a:lnTo>
                                          <a:pt x="9112" y="42"/>
                                        </a:lnTo>
                                        <a:lnTo>
                                          <a:pt x="9320" y="66"/>
                                        </a:lnTo>
                                        <a:lnTo>
                                          <a:pt x="9526" y="95"/>
                                        </a:lnTo>
                                        <a:lnTo>
                                          <a:pt x="9730" y="129"/>
                                        </a:lnTo>
                                        <a:lnTo>
                                          <a:pt x="9933" y="169"/>
                                        </a:lnTo>
                                        <a:lnTo>
                                          <a:pt x="10133" y="212"/>
                                        </a:lnTo>
                                        <a:lnTo>
                                          <a:pt x="10333" y="261"/>
                                        </a:lnTo>
                                        <a:lnTo>
                                          <a:pt x="10530" y="314"/>
                                        </a:lnTo>
                                        <a:lnTo>
                                          <a:pt x="10725" y="372"/>
                                        </a:lnTo>
                                        <a:lnTo>
                                          <a:pt x="10919" y="434"/>
                                        </a:lnTo>
                                        <a:lnTo>
                                          <a:pt x="11109" y="502"/>
                                        </a:lnTo>
                                        <a:lnTo>
                                          <a:pt x="11298" y="574"/>
                                        </a:lnTo>
                                        <a:lnTo>
                                          <a:pt x="11485" y="650"/>
                                        </a:lnTo>
                                        <a:lnTo>
                                          <a:pt x="11669" y="731"/>
                                        </a:lnTo>
                                        <a:lnTo>
                                          <a:pt x="11851" y="816"/>
                                        </a:lnTo>
                                        <a:lnTo>
                                          <a:pt x="12031" y="905"/>
                                        </a:lnTo>
                                        <a:lnTo>
                                          <a:pt x="12207" y="999"/>
                                        </a:lnTo>
                                        <a:lnTo>
                                          <a:pt x="12382" y="1096"/>
                                        </a:lnTo>
                                        <a:lnTo>
                                          <a:pt x="12553" y="1197"/>
                                        </a:lnTo>
                                        <a:lnTo>
                                          <a:pt x="12723" y="1304"/>
                                        </a:lnTo>
                                        <a:lnTo>
                                          <a:pt x="12889" y="1412"/>
                                        </a:lnTo>
                                        <a:lnTo>
                                          <a:pt x="13053" y="1526"/>
                                        </a:lnTo>
                                        <a:lnTo>
                                          <a:pt x="13213" y="1644"/>
                                        </a:lnTo>
                                        <a:lnTo>
                                          <a:pt x="13371" y="1765"/>
                                        </a:lnTo>
                                        <a:lnTo>
                                          <a:pt x="13525" y="1889"/>
                                        </a:lnTo>
                                        <a:lnTo>
                                          <a:pt x="13677" y="2017"/>
                                        </a:lnTo>
                                        <a:lnTo>
                                          <a:pt x="13826" y="2149"/>
                                        </a:lnTo>
                                        <a:lnTo>
                                          <a:pt x="13970" y="2284"/>
                                        </a:lnTo>
                                        <a:lnTo>
                                          <a:pt x="14113" y="2422"/>
                                        </a:lnTo>
                                        <a:lnTo>
                                          <a:pt x="14033" y="2502"/>
                                        </a:lnTo>
                                        <a:lnTo>
                                          <a:pt x="13893" y="2365"/>
                                        </a:lnTo>
                                        <a:lnTo>
                                          <a:pt x="13750" y="2232"/>
                                        </a:lnTo>
                                        <a:lnTo>
                                          <a:pt x="13603" y="2102"/>
                                        </a:lnTo>
                                        <a:lnTo>
                                          <a:pt x="13455" y="1976"/>
                                        </a:lnTo>
                                        <a:lnTo>
                                          <a:pt x="13302" y="1853"/>
                                        </a:lnTo>
                                        <a:lnTo>
                                          <a:pt x="13146" y="1733"/>
                                        </a:lnTo>
                                        <a:lnTo>
                                          <a:pt x="12987" y="1618"/>
                                        </a:lnTo>
                                        <a:lnTo>
                                          <a:pt x="12826" y="1505"/>
                                        </a:lnTo>
                                        <a:lnTo>
                                          <a:pt x="12662" y="1398"/>
                                        </a:lnTo>
                                        <a:lnTo>
                                          <a:pt x="12496" y="1293"/>
                                        </a:lnTo>
                                        <a:lnTo>
                                          <a:pt x="12326" y="1193"/>
                                        </a:lnTo>
                                        <a:lnTo>
                                          <a:pt x="12154" y="1097"/>
                                        </a:lnTo>
                                        <a:lnTo>
                                          <a:pt x="11979" y="1005"/>
                                        </a:lnTo>
                                        <a:lnTo>
                                          <a:pt x="11802" y="917"/>
                                        </a:lnTo>
                                        <a:lnTo>
                                          <a:pt x="11622" y="833"/>
                                        </a:lnTo>
                                        <a:lnTo>
                                          <a:pt x="11440" y="754"/>
                                        </a:lnTo>
                                        <a:lnTo>
                                          <a:pt x="11257" y="678"/>
                                        </a:lnTo>
                                        <a:lnTo>
                                          <a:pt x="11071" y="607"/>
                                        </a:lnTo>
                                        <a:lnTo>
                                          <a:pt x="10882" y="541"/>
                                        </a:lnTo>
                                        <a:lnTo>
                                          <a:pt x="10691" y="479"/>
                                        </a:lnTo>
                                        <a:lnTo>
                                          <a:pt x="10499" y="422"/>
                                        </a:lnTo>
                                        <a:lnTo>
                                          <a:pt x="10305" y="369"/>
                                        </a:lnTo>
                                        <a:lnTo>
                                          <a:pt x="10108" y="320"/>
                                        </a:lnTo>
                                        <a:lnTo>
                                          <a:pt x="9910" y="278"/>
                                        </a:lnTo>
                                        <a:lnTo>
                                          <a:pt x="9711" y="240"/>
                                        </a:lnTo>
                                        <a:lnTo>
                                          <a:pt x="9509" y="206"/>
                                        </a:lnTo>
                                        <a:lnTo>
                                          <a:pt x="9306" y="178"/>
                                        </a:lnTo>
                                        <a:lnTo>
                                          <a:pt x="9101" y="154"/>
                                        </a:lnTo>
                                        <a:lnTo>
                                          <a:pt x="8894" y="135"/>
                                        </a:lnTo>
                                        <a:lnTo>
                                          <a:pt x="8687" y="123"/>
                                        </a:lnTo>
                                        <a:lnTo>
                                          <a:pt x="8478" y="115"/>
                                        </a:lnTo>
                                        <a:lnTo>
                                          <a:pt x="8267" y="112"/>
                                        </a:lnTo>
                                        <a:lnTo>
                                          <a:pt x="8267" y="0"/>
                                        </a:lnTo>
                                        <a:close/>
                                        <a:moveTo>
                                          <a:pt x="14113" y="2422"/>
                                        </a:moveTo>
                                        <a:lnTo>
                                          <a:pt x="14251" y="2565"/>
                                        </a:lnTo>
                                        <a:lnTo>
                                          <a:pt x="14386" y="2710"/>
                                        </a:lnTo>
                                        <a:lnTo>
                                          <a:pt x="14518" y="2858"/>
                                        </a:lnTo>
                                        <a:lnTo>
                                          <a:pt x="14646" y="3010"/>
                                        </a:lnTo>
                                        <a:lnTo>
                                          <a:pt x="14770" y="3165"/>
                                        </a:lnTo>
                                        <a:lnTo>
                                          <a:pt x="14891" y="3323"/>
                                        </a:lnTo>
                                        <a:lnTo>
                                          <a:pt x="15009" y="3483"/>
                                        </a:lnTo>
                                        <a:lnTo>
                                          <a:pt x="15122" y="3646"/>
                                        </a:lnTo>
                                        <a:lnTo>
                                          <a:pt x="15231" y="3813"/>
                                        </a:lnTo>
                                        <a:lnTo>
                                          <a:pt x="15337" y="3982"/>
                                        </a:lnTo>
                                        <a:lnTo>
                                          <a:pt x="15439" y="4154"/>
                                        </a:lnTo>
                                        <a:lnTo>
                                          <a:pt x="15536" y="4329"/>
                                        </a:lnTo>
                                        <a:lnTo>
                                          <a:pt x="15630" y="4505"/>
                                        </a:lnTo>
                                        <a:lnTo>
                                          <a:pt x="15719" y="4685"/>
                                        </a:lnTo>
                                        <a:lnTo>
                                          <a:pt x="15803" y="4867"/>
                                        </a:lnTo>
                                        <a:lnTo>
                                          <a:pt x="15884" y="5051"/>
                                        </a:lnTo>
                                        <a:lnTo>
                                          <a:pt x="15960" y="5238"/>
                                        </a:lnTo>
                                        <a:lnTo>
                                          <a:pt x="16032" y="5428"/>
                                        </a:lnTo>
                                        <a:lnTo>
                                          <a:pt x="16100" y="5618"/>
                                        </a:lnTo>
                                        <a:lnTo>
                                          <a:pt x="16162" y="5811"/>
                                        </a:lnTo>
                                        <a:lnTo>
                                          <a:pt x="16220" y="6006"/>
                                        </a:lnTo>
                                        <a:lnTo>
                                          <a:pt x="16274" y="6204"/>
                                        </a:lnTo>
                                        <a:lnTo>
                                          <a:pt x="16322" y="6403"/>
                                        </a:lnTo>
                                        <a:lnTo>
                                          <a:pt x="16366" y="6604"/>
                                        </a:lnTo>
                                        <a:lnTo>
                                          <a:pt x="16405" y="6807"/>
                                        </a:lnTo>
                                        <a:lnTo>
                                          <a:pt x="16439" y="7011"/>
                                        </a:lnTo>
                                        <a:lnTo>
                                          <a:pt x="16468" y="7217"/>
                                        </a:lnTo>
                                        <a:lnTo>
                                          <a:pt x="16492" y="7425"/>
                                        </a:lnTo>
                                        <a:lnTo>
                                          <a:pt x="16510" y="7635"/>
                                        </a:lnTo>
                                        <a:lnTo>
                                          <a:pt x="16524" y="7845"/>
                                        </a:lnTo>
                                        <a:lnTo>
                                          <a:pt x="16531" y="8058"/>
                                        </a:lnTo>
                                        <a:lnTo>
                                          <a:pt x="16534" y="8271"/>
                                        </a:lnTo>
                                        <a:lnTo>
                                          <a:pt x="16422" y="8271"/>
                                        </a:lnTo>
                                        <a:lnTo>
                                          <a:pt x="16419" y="8060"/>
                                        </a:lnTo>
                                        <a:lnTo>
                                          <a:pt x="16411" y="7851"/>
                                        </a:lnTo>
                                        <a:lnTo>
                                          <a:pt x="16399" y="7643"/>
                                        </a:lnTo>
                                        <a:lnTo>
                                          <a:pt x="16380" y="7436"/>
                                        </a:lnTo>
                                        <a:lnTo>
                                          <a:pt x="16356" y="7232"/>
                                        </a:lnTo>
                                        <a:lnTo>
                                          <a:pt x="16328" y="7028"/>
                                        </a:lnTo>
                                        <a:lnTo>
                                          <a:pt x="16294" y="6826"/>
                                        </a:lnTo>
                                        <a:lnTo>
                                          <a:pt x="16256" y="6627"/>
                                        </a:lnTo>
                                        <a:lnTo>
                                          <a:pt x="16214" y="6428"/>
                                        </a:lnTo>
                                        <a:lnTo>
                                          <a:pt x="16165" y="6232"/>
                                        </a:lnTo>
                                        <a:lnTo>
                                          <a:pt x="16112" y="6037"/>
                                        </a:lnTo>
                                        <a:lnTo>
                                          <a:pt x="16056" y="5845"/>
                                        </a:lnTo>
                                        <a:lnTo>
                                          <a:pt x="15994" y="5654"/>
                                        </a:lnTo>
                                        <a:lnTo>
                                          <a:pt x="15927" y="5466"/>
                                        </a:lnTo>
                                        <a:lnTo>
                                          <a:pt x="15856" y="5280"/>
                                        </a:lnTo>
                                        <a:lnTo>
                                          <a:pt x="15781" y="5096"/>
                                        </a:lnTo>
                                        <a:lnTo>
                                          <a:pt x="15701" y="4914"/>
                                        </a:lnTo>
                                        <a:lnTo>
                                          <a:pt x="15617" y="4734"/>
                                        </a:lnTo>
                                        <a:lnTo>
                                          <a:pt x="15530" y="4557"/>
                                        </a:lnTo>
                                        <a:lnTo>
                                          <a:pt x="15438" y="4382"/>
                                        </a:lnTo>
                                        <a:lnTo>
                                          <a:pt x="15341" y="4210"/>
                                        </a:lnTo>
                                        <a:lnTo>
                                          <a:pt x="15241" y="4040"/>
                                        </a:lnTo>
                                        <a:lnTo>
                                          <a:pt x="15137" y="3874"/>
                                        </a:lnTo>
                                        <a:lnTo>
                                          <a:pt x="15029" y="3709"/>
                                        </a:lnTo>
                                        <a:lnTo>
                                          <a:pt x="14917" y="3548"/>
                                        </a:lnTo>
                                        <a:lnTo>
                                          <a:pt x="14802" y="3390"/>
                                        </a:lnTo>
                                        <a:lnTo>
                                          <a:pt x="14682" y="3234"/>
                                        </a:lnTo>
                                        <a:lnTo>
                                          <a:pt x="14559" y="3081"/>
                                        </a:lnTo>
                                        <a:lnTo>
                                          <a:pt x="14433" y="2932"/>
                                        </a:lnTo>
                                        <a:lnTo>
                                          <a:pt x="14303" y="2785"/>
                                        </a:lnTo>
                                        <a:lnTo>
                                          <a:pt x="14170" y="2642"/>
                                        </a:lnTo>
                                        <a:lnTo>
                                          <a:pt x="14033" y="2502"/>
                                        </a:lnTo>
                                        <a:lnTo>
                                          <a:pt x="14113" y="2422"/>
                                        </a:lnTo>
                                        <a:close/>
                                        <a:moveTo>
                                          <a:pt x="16534" y="8271"/>
                                        </a:moveTo>
                                        <a:lnTo>
                                          <a:pt x="16531" y="8483"/>
                                        </a:lnTo>
                                        <a:lnTo>
                                          <a:pt x="16524" y="8696"/>
                                        </a:lnTo>
                                        <a:lnTo>
                                          <a:pt x="16510" y="8906"/>
                                        </a:lnTo>
                                        <a:lnTo>
                                          <a:pt x="16492" y="9116"/>
                                        </a:lnTo>
                                        <a:lnTo>
                                          <a:pt x="16468" y="9324"/>
                                        </a:lnTo>
                                        <a:lnTo>
                                          <a:pt x="16439" y="9530"/>
                                        </a:lnTo>
                                        <a:lnTo>
                                          <a:pt x="16405" y="9734"/>
                                        </a:lnTo>
                                        <a:lnTo>
                                          <a:pt x="16366" y="9937"/>
                                        </a:lnTo>
                                        <a:lnTo>
                                          <a:pt x="16322" y="10138"/>
                                        </a:lnTo>
                                        <a:lnTo>
                                          <a:pt x="16274" y="10337"/>
                                        </a:lnTo>
                                        <a:lnTo>
                                          <a:pt x="16220" y="10535"/>
                                        </a:lnTo>
                                        <a:lnTo>
                                          <a:pt x="16162" y="10730"/>
                                        </a:lnTo>
                                        <a:lnTo>
                                          <a:pt x="16100" y="10923"/>
                                        </a:lnTo>
                                        <a:lnTo>
                                          <a:pt x="16032" y="11113"/>
                                        </a:lnTo>
                                        <a:lnTo>
                                          <a:pt x="15960" y="11303"/>
                                        </a:lnTo>
                                        <a:lnTo>
                                          <a:pt x="15884" y="11490"/>
                                        </a:lnTo>
                                        <a:lnTo>
                                          <a:pt x="15803" y="11674"/>
                                        </a:lnTo>
                                        <a:lnTo>
                                          <a:pt x="15719" y="11856"/>
                                        </a:lnTo>
                                        <a:lnTo>
                                          <a:pt x="15630" y="12036"/>
                                        </a:lnTo>
                                        <a:lnTo>
                                          <a:pt x="15536" y="12212"/>
                                        </a:lnTo>
                                        <a:lnTo>
                                          <a:pt x="15439" y="12387"/>
                                        </a:lnTo>
                                        <a:lnTo>
                                          <a:pt x="15337" y="12559"/>
                                        </a:lnTo>
                                        <a:lnTo>
                                          <a:pt x="15231" y="12728"/>
                                        </a:lnTo>
                                        <a:lnTo>
                                          <a:pt x="15122" y="12895"/>
                                        </a:lnTo>
                                        <a:lnTo>
                                          <a:pt x="15009" y="13058"/>
                                        </a:lnTo>
                                        <a:lnTo>
                                          <a:pt x="14891" y="13218"/>
                                        </a:lnTo>
                                        <a:lnTo>
                                          <a:pt x="14770" y="13376"/>
                                        </a:lnTo>
                                        <a:lnTo>
                                          <a:pt x="14646" y="13531"/>
                                        </a:lnTo>
                                        <a:lnTo>
                                          <a:pt x="14518" y="13683"/>
                                        </a:lnTo>
                                        <a:lnTo>
                                          <a:pt x="14386" y="13831"/>
                                        </a:lnTo>
                                        <a:lnTo>
                                          <a:pt x="14251" y="13976"/>
                                        </a:lnTo>
                                        <a:lnTo>
                                          <a:pt x="14113" y="14119"/>
                                        </a:lnTo>
                                        <a:lnTo>
                                          <a:pt x="14033" y="14039"/>
                                        </a:lnTo>
                                        <a:lnTo>
                                          <a:pt x="14170" y="13899"/>
                                        </a:lnTo>
                                        <a:lnTo>
                                          <a:pt x="14303" y="13756"/>
                                        </a:lnTo>
                                        <a:lnTo>
                                          <a:pt x="14433" y="13609"/>
                                        </a:lnTo>
                                        <a:lnTo>
                                          <a:pt x="14559" y="13460"/>
                                        </a:lnTo>
                                        <a:lnTo>
                                          <a:pt x="14682" y="13307"/>
                                        </a:lnTo>
                                        <a:lnTo>
                                          <a:pt x="14802" y="13151"/>
                                        </a:lnTo>
                                        <a:lnTo>
                                          <a:pt x="14917" y="12993"/>
                                        </a:lnTo>
                                        <a:lnTo>
                                          <a:pt x="15029" y="12832"/>
                                        </a:lnTo>
                                        <a:lnTo>
                                          <a:pt x="15137" y="12667"/>
                                        </a:lnTo>
                                        <a:lnTo>
                                          <a:pt x="15241" y="12501"/>
                                        </a:lnTo>
                                        <a:lnTo>
                                          <a:pt x="15341" y="12331"/>
                                        </a:lnTo>
                                        <a:lnTo>
                                          <a:pt x="15438" y="12159"/>
                                        </a:lnTo>
                                        <a:lnTo>
                                          <a:pt x="15530" y="11984"/>
                                        </a:lnTo>
                                        <a:lnTo>
                                          <a:pt x="15617" y="11807"/>
                                        </a:lnTo>
                                        <a:lnTo>
                                          <a:pt x="15701" y="11627"/>
                                        </a:lnTo>
                                        <a:lnTo>
                                          <a:pt x="15781" y="11445"/>
                                        </a:lnTo>
                                        <a:lnTo>
                                          <a:pt x="15856" y="11261"/>
                                        </a:lnTo>
                                        <a:lnTo>
                                          <a:pt x="15927" y="11075"/>
                                        </a:lnTo>
                                        <a:lnTo>
                                          <a:pt x="15994" y="10887"/>
                                        </a:lnTo>
                                        <a:lnTo>
                                          <a:pt x="16056" y="10696"/>
                                        </a:lnTo>
                                        <a:lnTo>
                                          <a:pt x="16112" y="10504"/>
                                        </a:lnTo>
                                        <a:lnTo>
                                          <a:pt x="16165" y="10309"/>
                                        </a:lnTo>
                                        <a:lnTo>
                                          <a:pt x="16214" y="10113"/>
                                        </a:lnTo>
                                        <a:lnTo>
                                          <a:pt x="16256" y="9914"/>
                                        </a:lnTo>
                                        <a:lnTo>
                                          <a:pt x="16294" y="9715"/>
                                        </a:lnTo>
                                        <a:lnTo>
                                          <a:pt x="16328" y="9513"/>
                                        </a:lnTo>
                                        <a:lnTo>
                                          <a:pt x="16356" y="9309"/>
                                        </a:lnTo>
                                        <a:lnTo>
                                          <a:pt x="16380" y="9105"/>
                                        </a:lnTo>
                                        <a:lnTo>
                                          <a:pt x="16399" y="8898"/>
                                        </a:lnTo>
                                        <a:lnTo>
                                          <a:pt x="16411" y="8690"/>
                                        </a:lnTo>
                                        <a:lnTo>
                                          <a:pt x="16419" y="8481"/>
                                        </a:lnTo>
                                        <a:lnTo>
                                          <a:pt x="16422" y="8271"/>
                                        </a:lnTo>
                                        <a:lnTo>
                                          <a:pt x="16534" y="8271"/>
                                        </a:lnTo>
                                        <a:close/>
                                        <a:moveTo>
                                          <a:pt x="14113" y="14119"/>
                                        </a:moveTo>
                                        <a:lnTo>
                                          <a:pt x="13970" y="14257"/>
                                        </a:lnTo>
                                        <a:lnTo>
                                          <a:pt x="13826" y="14392"/>
                                        </a:lnTo>
                                        <a:lnTo>
                                          <a:pt x="13677" y="14524"/>
                                        </a:lnTo>
                                        <a:lnTo>
                                          <a:pt x="13525" y="14652"/>
                                        </a:lnTo>
                                        <a:lnTo>
                                          <a:pt x="13371" y="14776"/>
                                        </a:lnTo>
                                        <a:lnTo>
                                          <a:pt x="13213" y="14897"/>
                                        </a:lnTo>
                                        <a:lnTo>
                                          <a:pt x="13053" y="15015"/>
                                        </a:lnTo>
                                        <a:lnTo>
                                          <a:pt x="12889" y="15129"/>
                                        </a:lnTo>
                                        <a:lnTo>
                                          <a:pt x="12723" y="15237"/>
                                        </a:lnTo>
                                        <a:lnTo>
                                          <a:pt x="12553" y="15344"/>
                                        </a:lnTo>
                                        <a:lnTo>
                                          <a:pt x="12382" y="15445"/>
                                        </a:lnTo>
                                        <a:lnTo>
                                          <a:pt x="12207" y="15542"/>
                                        </a:lnTo>
                                        <a:lnTo>
                                          <a:pt x="12031" y="15636"/>
                                        </a:lnTo>
                                        <a:lnTo>
                                          <a:pt x="11851" y="15725"/>
                                        </a:lnTo>
                                        <a:lnTo>
                                          <a:pt x="11669" y="15810"/>
                                        </a:lnTo>
                                        <a:lnTo>
                                          <a:pt x="11485" y="15891"/>
                                        </a:lnTo>
                                        <a:lnTo>
                                          <a:pt x="11298" y="15967"/>
                                        </a:lnTo>
                                        <a:lnTo>
                                          <a:pt x="11109" y="16039"/>
                                        </a:lnTo>
                                        <a:lnTo>
                                          <a:pt x="10919" y="16107"/>
                                        </a:lnTo>
                                        <a:lnTo>
                                          <a:pt x="10725" y="16169"/>
                                        </a:lnTo>
                                        <a:lnTo>
                                          <a:pt x="10530" y="16227"/>
                                        </a:lnTo>
                                        <a:lnTo>
                                          <a:pt x="10333" y="16280"/>
                                        </a:lnTo>
                                        <a:lnTo>
                                          <a:pt x="10133" y="16329"/>
                                        </a:lnTo>
                                        <a:lnTo>
                                          <a:pt x="9933" y="16372"/>
                                        </a:lnTo>
                                        <a:lnTo>
                                          <a:pt x="9730" y="16412"/>
                                        </a:lnTo>
                                        <a:lnTo>
                                          <a:pt x="9526" y="16446"/>
                                        </a:lnTo>
                                        <a:lnTo>
                                          <a:pt x="9320" y="16475"/>
                                        </a:lnTo>
                                        <a:lnTo>
                                          <a:pt x="9112" y="16499"/>
                                        </a:lnTo>
                                        <a:lnTo>
                                          <a:pt x="8903" y="16517"/>
                                        </a:lnTo>
                                        <a:lnTo>
                                          <a:pt x="8693" y="16531"/>
                                        </a:lnTo>
                                        <a:lnTo>
                                          <a:pt x="8480" y="16538"/>
                                        </a:lnTo>
                                        <a:lnTo>
                                          <a:pt x="8267" y="16541"/>
                                        </a:lnTo>
                                        <a:lnTo>
                                          <a:pt x="8267" y="16429"/>
                                        </a:lnTo>
                                        <a:lnTo>
                                          <a:pt x="8478" y="16426"/>
                                        </a:lnTo>
                                        <a:lnTo>
                                          <a:pt x="8687" y="16418"/>
                                        </a:lnTo>
                                        <a:lnTo>
                                          <a:pt x="8894" y="16406"/>
                                        </a:lnTo>
                                        <a:lnTo>
                                          <a:pt x="9101" y="16387"/>
                                        </a:lnTo>
                                        <a:lnTo>
                                          <a:pt x="9306" y="16363"/>
                                        </a:lnTo>
                                        <a:lnTo>
                                          <a:pt x="9509" y="16335"/>
                                        </a:lnTo>
                                        <a:lnTo>
                                          <a:pt x="9711" y="16301"/>
                                        </a:lnTo>
                                        <a:lnTo>
                                          <a:pt x="9910" y="16263"/>
                                        </a:lnTo>
                                        <a:lnTo>
                                          <a:pt x="10108" y="16221"/>
                                        </a:lnTo>
                                        <a:lnTo>
                                          <a:pt x="10305" y="16172"/>
                                        </a:lnTo>
                                        <a:lnTo>
                                          <a:pt x="10499" y="16119"/>
                                        </a:lnTo>
                                        <a:lnTo>
                                          <a:pt x="10691" y="16062"/>
                                        </a:lnTo>
                                        <a:lnTo>
                                          <a:pt x="10882" y="16000"/>
                                        </a:lnTo>
                                        <a:lnTo>
                                          <a:pt x="11071" y="15934"/>
                                        </a:lnTo>
                                        <a:lnTo>
                                          <a:pt x="11257" y="15863"/>
                                        </a:lnTo>
                                        <a:lnTo>
                                          <a:pt x="11440" y="15787"/>
                                        </a:lnTo>
                                        <a:lnTo>
                                          <a:pt x="11622" y="15708"/>
                                        </a:lnTo>
                                        <a:lnTo>
                                          <a:pt x="11802" y="15624"/>
                                        </a:lnTo>
                                        <a:lnTo>
                                          <a:pt x="11979" y="15536"/>
                                        </a:lnTo>
                                        <a:lnTo>
                                          <a:pt x="12154" y="15444"/>
                                        </a:lnTo>
                                        <a:lnTo>
                                          <a:pt x="12326" y="15348"/>
                                        </a:lnTo>
                                        <a:lnTo>
                                          <a:pt x="12496" y="15248"/>
                                        </a:lnTo>
                                        <a:lnTo>
                                          <a:pt x="12662" y="15143"/>
                                        </a:lnTo>
                                        <a:lnTo>
                                          <a:pt x="12826" y="15036"/>
                                        </a:lnTo>
                                        <a:lnTo>
                                          <a:pt x="12987" y="14923"/>
                                        </a:lnTo>
                                        <a:lnTo>
                                          <a:pt x="13146" y="14808"/>
                                        </a:lnTo>
                                        <a:lnTo>
                                          <a:pt x="13302" y="14688"/>
                                        </a:lnTo>
                                        <a:lnTo>
                                          <a:pt x="13455" y="14565"/>
                                        </a:lnTo>
                                        <a:lnTo>
                                          <a:pt x="13603" y="14439"/>
                                        </a:lnTo>
                                        <a:lnTo>
                                          <a:pt x="13750" y="14309"/>
                                        </a:lnTo>
                                        <a:lnTo>
                                          <a:pt x="13893" y="14176"/>
                                        </a:lnTo>
                                        <a:lnTo>
                                          <a:pt x="14033" y="14039"/>
                                        </a:lnTo>
                                        <a:lnTo>
                                          <a:pt x="14113" y="14119"/>
                                        </a:lnTo>
                                        <a:close/>
                                        <a:moveTo>
                                          <a:pt x="8267" y="16541"/>
                                        </a:moveTo>
                                        <a:lnTo>
                                          <a:pt x="8054" y="16538"/>
                                        </a:lnTo>
                                        <a:lnTo>
                                          <a:pt x="7841" y="16531"/>
                                        </a:lnTo>
                                        <a:lnTo>
                                          <a:pt x="7631" y="16517"/>
                                        </a:lnTo>
                                        <a:lnTo>
                                          <a:pt x="7422" y="16499"/>
                                        </a:lnTo>
                                        <a:lnTo>
                                          <a:pt x="7214" y="16475"/>
                                        </a:lnTo>
                                        <a:lnTo>
                                          <a:pt x="7008" y="16446"/>
                                        </a:lnTo>
                                        <a:lnTo>
                                          <a:pt x="6804" y="16412"/>
                                        </a:lnTo>
                                        <a:lnTo>
                                          <a:pt x="6601" y="16372"/>
                                        </a:lnTo>
                                        <a:lnTo>
                                          <a:pt x="6401" y="16329"/>
                                        </a:lnTo>
                                        <a:lnTo>
                                          <a:pt x="6201" y="16280"/>
                                        </a:lnTo>
                                        <a:lnTo>
                                          <a:pt x="6004" y="16227"/>
                                        </a:lnTo>
                                        <a:lnTo>
                                          <a:pt x="5809" y="16169"/>
                                        </a:lnTo>
                                        <a:lnTo>
                                          <a:pt x="5615" y="16107"/>
                                        </a:lnTo>
                                        <a:lnTo>
                                          <a:pt x="5425" y="16039"/>
                                        </a:lnTo>
                                        <a:lnTo>
                                          <a:pt x="5236" y="15967"/>
                                        </a:lnTo>
                                        <a:lnTo>
                                          <a:pt x="5049" y="15891"/>
                                        </a:lnTo>
                                        <a:lnTo>
                                          <a:pt x="4865" y="15810"/>
                                        </a:lnTo>
                                        <a:lnTo>
                                          <a:pt x="4683" y="15725"/>
                                        </a:lnTo>
                                        <a:lnTo>
                                          <a:pt x="4503" y="15636"/>
                                        </a:lnTo>
                                        <a:lnTo>
                                          <a:pt x="4327" y="15542"/>
                                        </a:lnTo>
                                        <a:lnTo>
                                          <a:pt x="4152" y="15445"/>
                                        </a:lnTo>
                                        <a:lnTo>
                                          <a:pt x="3981" y="15344"/>
                                        </a:lnTo>
                                        <a:lnTo>
                                          <a:pt x="3811" y="15237"/>
                                        </a:lnTo>
                                        <a:lnTo>
                                          <a:pt x="3645" y="15129"/>
                                        </a:lnTo>
                                        <a:lnTo>
                                          <a:pt x="3481" y="15015"/>
                                        </a:lnTo>
                                        <a:lnTo>
                                          <a:pt x="3321" y="14897"/>
                                        </a:lnTo>
                                        <a:lnTo>
                                          <a:pt x="3163" y="14776"/>
                                        </a:lnTo>
                                        <a:lnTo>
                                          <a:pt x="3009" y="14652"/>
                                        </a:lnTo>
                                        <a:lnTo>
                                          <a:pt x="2857" y="14524"/>
                                        </a:lnTo>
                                        <a:lnTo>
                                          <a:pt x="2708" y="14392"/>
                                        </a:lnTo>
                                        <a:lnTo>
                                          <a:pt x="2564" y="14257"/>
                                        </a:lnTo>
                                        <a:lnTo>
                                          <a:pt x="2421" y="14119"/>
                                        </a:lnTo>
                                        <a:lnTo>
                                          <a:pt x="2501" y="14039"/>
                                        </a:lnTo>
                                        <a:lnTo>
                                          <a:pt x="2641" y="14176"/>
                                        </a:lnTo>
                                        <a:lnTo>
                                          <a:pt x="2784" y="14309"/>
                                        </a:lnTo>
                                        <a:lnTo>
                                          <a:pt x="2931" y="14439"/>
                                        </a:lnTo>
                                        <a:lnTo>
                                          <a:pt x="3079" y="14565"/>
                                        </a:lnTo>
                                        <a:lnTo>
                                          <a:pt x="3232" y="14688"/>
                                        </a:lnTo>
                                        <a:lnTo>
                                          <a:pt x="3388" y="14808"/>
                                        </a:lnTo>
                                        <a:lnTo>
                                          <a:pt x="3547" y="14923"/>
                                        </a:lnTo>
                                        <a:lnTo>
                                          <a:pt x="3708" y="15036"/>
                                        </a:lnTo>
                                        <a:lnTo>
                                          <a:pt x="3872" y="15143"/>
                                        </a:lnTo>
                                        <a:lnTo>
                                          <a:pt x="4038" y="15248"/>
                                        </a:lnTo>
                                        <a:lnTo>
                                          <a:pt x="4208" y="15348"/>
                                        </a:lnTo>
                                        <a:lnTo>
                                          <a:pt x="4380" y="15444"/>
                                        </a:lnTo>
                                        <a:lnTo>
                                          <a:pt x="4555" y="15536"/>
                                        </a:lnTo>
                                        <a:lnTo>
                                          <a:pt x="4732" y="15624"/>
                                        </a:lnTo>
                                        <a:lnTo>
                                          <a:pt x="4912" y="15708"/>
                                        </a:lnTo>
                                        <a:lnTo>
                                          <a:pt x="5092" y="15787"/>
                                        </a:lnTo>
                                        <a:lnTo>
                                          <a:pt x="5277" y="15863"/>
                                        </a:lnTo>
                                        <a:lnTo>
                                          <a:pt x="5463" y="15934"/>
                                        </a:lnTo>
                                        <a:lnTo>
                                          <a:pt x="5652" y="16000"/>
                                        </a:lnTo>
                                        <a:lnTo>
                                          <a:pt x="5843" y="16062"/>
                                        </a:lnTo>
                                        <a:lnTo>
                                          <a:pt x="6035" y="16119"/>
                                        </a:lnTo>
                                        <a:lnTo>
                                          <a:pt x="6229" y="16172"/>
                                        </a:lnTo>
                                        <a:lnTo>
                                          <a:pt x="6426" y="16221"/>
                                        </a:lnTo>
                                        <a:lnTo>
                                          <a:pt x="6624" y="16263"/>
                                        </a:lnTo>
                                        <a:lnTo>
                                          <a:pt x="6823" y="16301"/>
                                        </a:lnTo>
                                        <a:lnTo>
                                          <a:pt x="7025" y="16335"/>
                                        </a:lnTo>
                                        <a:lnTo>
                                          <a:pt x="7228" y="16363"/>
                                        </a:lnTo>
                                        <a:lnTo>
                                          <a:pt x="7433" y="16387"/>
                                        </a:lnTo>
                                        <a:lnTo>
                                          <a:pt x="7640" y="16406"/>
                                        </a:lnTo>
                                        <a:lnTo>
                                          <a:pt x="7847" y="16418"/>
                                        </a:lnTo>
                                        <a:lnTo>
                                          <a:pt x="8056" y="16426"/>
                                        </a:lnTo>
                                        <a:lnTo>
                                          <a:pt x="8267" y="16429"/>
                                        </a:lnTo>
                                        <a:lnTo>
                                          <a:pt x="8267" y="16541"/>
                                        </a:lnTo>
                                        <a:close/>
                                        <a:moveTo>
                                          <a:pt x="2421" y="14119"/>
                                        </a:moveTo>
                                        <a:lnTo>
                                          <a:pt x="2283" y="13976"/>
                                        </a:lnTo>
                                        <a:lnTo>
                                          <a:pt x="2148" y="13831"/>
                                        </a:lnTo>
                                        <a:lnTo>
                                          <a:pt x="2016" y="13683"/>
                                        </a:lnTo>
                                        <a:lnTo>
                                          <a:pt x="1888" y="13531"/>
                                        </a:lnTo>
                                        <a:lnTo>
                                          <a:pt x="1764" y="13376"/>
                                        </a:lnTo>
                                        <a:lnTo>
                                          <a:pt x="1643" y="13218"/>
                                        </a:lnTo>
                                        <a:lnTo>
                                          <a:pt x="1525" y="13058"/>
                                        </a:lnTo>
                                        <a:lnTo>
                                          <a:pt x="1412" y="12895"/>
                                        </a:lnTo>
                                        <a:lnTo>
                                          <a:pt x="1303" y="12728"/>
                                        </a:lnTo>
                                        <a:lnTo>
                                          <a:pt x="1197" y="12559"/>
                                        </a:lnTo>
                                        <a:lnTo>
                                          <a:pt x="1095" y="12387"/>
                                        </a:lnTo>
                                        <a:lnTo>
                                          <a:pt x="998" y="12212"/>
                                        </a:lnTo>
                                        <a:lnTo>
                                          <a:pt x="904" y="12036"/>
                                        </a:lnTo>
                                        <a:lnTo>
                                          <a:pt x="815" y="11856"/>
                                        </a:lnTo>
                                        <a:lnTo>
                                          <a:pt x="731" y="11674"/>
                                        </a:lnTo>
                                        <a:lnTo>
                                          <a:pt x="650" y="11490"/>
                                        </a:lnTo>
                                        <a:lnTo>
                                          <a:pt x="574" y="11303"/>
                                        </a:lnTo>
                                        <a:lnTo>
                                          <a:pt x="502" y="11113"/>
                                        </a:lnTo>
                                        <a:lnTo>
                                          <a:pt x="434" y="10923"/>
                                        </a:lnTo>
                                        <a:lnTo>
                                          <a:pt x="372" y="10730"/>
                                        </a:lnTo>
                                        <a:lnTo>
                                          <a:pt x="314" y="10535"/>
                                        </a:lnTo>
                                        <a:lnTo>
                                          <a:pt x="260" y="10337"/>
                                        </a:lnTo>
                                        <a:lnTo>
                                          <a:pt x="212" y="10138"/>
                                        </a:lnTo>
                                        <a:lnTo>
                                          <a:pt x="168" y="9937"/>
                                        </a:lnTo>
                                        <a:lnTo>
                                          <a:pt x="129" y="9734"/>
                                        </a:lnTo>
                                        <a:lnTo>
                                          <a:pt x="95" y="9530"/>
                                        </a:lnTo>
                                        <a:lnTo>
                                          <a:pt x="66" y="9324"/>
                                        </a:lnTo>
                                        <a:lnTo>
                                          <a:pt x="42" y="9116"/>
                                        </a:lnTo>
                                        <a:lnTo>
                                          <a:pt x="24" y="8906"/>
                                        </a:lnTo>
                                        <a:lnTo>
                                          <a:pt x="10" y="8696"/>
                                        </a:lnTo>
                                        <a:lnTo>
                                          <a:pt x="3" y="8483"/>
                                        </a:lnTo>
                                        <a:lnTo>
                                          <a:pt x="0" y="8271"/>
                                        </a:lnTo>
                                        <a:lnTo>
                                          <a:pt x="112" y="8271"/>
                                        </a:lnTo>
                                        <a:lnTo>
                                          <a:pt x="115" y="8481"/>
                                        </a:lnTo>
                                        <a:lnTo>
                                          <a:pt x="123" y="8690"/>
                                        </a:lnTo>
                                        <a:lnTo>
                                          <a:pt x="135" y="8898"/>
                                        </a:lnTo>
                                        <a:lnTo>
                                          <a:pt x="154" y="9105"/>
                                        </a:lnTo>
                                        <a:lnTo>
                                          <a:pt x="178" y="9309"/>
                                        </a:lnTo>
                                        <a:lnTo>
                                          <a:pt x="206" y="9513"/>
                                        </a:lnTo>
                                        <a:lnTo>
                                          <a:pt x="240" y="9715"/>
                                        </a:lnTo>
                                        <a:lnTo>
                                          <a:pt x="278" y="9914"/>
                                        </a:lnTo>
                                        <a:lnTo>
                                          <a:pt x="320" y="10113"/>
                                        </a:lnTo>
                                        <a:lnTo>
                                          <a:pt x="369" y="10309"/>
                                        </a:lnTo>
                                        <a:lnTo>
                                          <a:pt x="422" y="10504"/>
                                        </a:lnTo>
                                        <a:lnTo>
                                          <a:pt x="478" y="10696"/>
                                        </a:lnTo>
                                        <a:lnTo>
                                          <a:pt x="540" y="10887"/>
                                        </a:lnTo>
                                        <a:lnTo>
                                          <a:pt x="607" y="11075"/>
                                        </a:lnTo>
                                        <a:lnTo>
                                          <a:pt x="678" y="11261"/>
                                        </a:lnTo>
                                        <a:lnTo>
                                          <a:pt x="753" y="11445"/>
                                        </a:lnTo>
                                        <a:lnTo>
                                          <a:pt x="833" y="11627"/>
                                        </a:lnTo>
                                        <a:lnTo>
                                          <a:pt x="917" y="11807"/>
                                        </a:lnTo>
                                        <a:lnTo>
                                          <a:pt x="1004" y="11984"/>
                                        </a:lnTo>
                                        <a:lnTo>
                                          <a:pt x="1096" y="12159"/>
                                        </a:lnTo>
                                        <a:lnTo>
                                          <a:pt x="1193" y="12331"/>
                                        </a:lnTo>
                                        <a:lnTo>
                                          <a:pt x="1293" y="12501"/>
                                        </a:lnTo>
                                        <a:lnTo>
                                          <a:pt x="1397" y="12667"/>
                                        </a:lnTo>
                                        <a:lnTo>
                                          <a:pt x="1505" y="12832"/>
                                        </a:lnTo>
                                        <a:lnTo>
                                          <a:pt x="1617" y="12993"/>
                                        </a:lnTo>
                                        <a:lnTo>
                                          <a:pt x="1732" y="13151"/>
                                        </a:lnTo>
                                        <a:lnTo>
                                          <a:pt x="1852" y="13307"/>
                                        </a:lnTo>
                                        <a:lnTo>
                                          <a:pt x="1975" y="13460"/>
                                        </a:lnTo>
                                        <a:lnTo>
                                          <a:pt x="2101" y="13609"/>
                                        </a:lnTo>
                                        <a:lnTo>
                                          <a:pt x="2231" y="13756"/>
                                        </a:lnTo>
                                        <a:lnTo>
                                          <a:pt x="2364" y="13899"/>
                                        </a:lnTo>
                                        <a:lnTo>
                                          <a:pt x="2501" y="14039"/>
                                        </a:lnTo>
                                        <a:lnTo>
                                          <a:pt x="2421" y="14119"/>
                                        </a:lnTo>
                                        <a:close/>
                                        <a:moveTo>
                                          <a:pt x="0" y="8271"/>
                                        </a:moveTo>
                                        <a:lnTo>
                                          <a:pt x="3" y="8058"/>
                                        </a:lnTo>
                                        <a:lnTo>
                                          <a:pt x="10" y="7845"/>
                                        </a:lnTo>
                                        <a:lnTo>
                                          <a:pt x="24" y="7635"/>
                                        </a:lnTo>
                                        <a:lnTo>
                                          <a:pt x="42" y="7425"/>
                                        </a:lnTo>
                                        <a:lnTo>
                                          <a:pt x="66" y="7217"/>
                                        </a:lnTo>
                                        <a:lnTo>
                                          <a:pt x="95" y="7011"/>
                                        </a:lnTo>
                                        <a:lnTo>
                                          <a:pt x="129" y="6807"/>
                                        </a:lnTo>
                                        <a:lnTo>
                                          <a:pt x="168" y="6604"/>
                                        </a:lnTo>
                                        <a:lnTo>
                                          <a:pt x="212" y="6403"/>
                                        </a:lnTo>
                                        <a:lnTo>
                                          <a:pt x="260" y="6204"/>
                                        </a:lnTo>
                                        <a:lnTo>
                                          <a:pt x="314" y="6006"/>
                                        </a:lnTo>
                                        <a:lnTo>
                                          <a:pt x="372" y="5811"/>
                                        </a:lnTo>
                                        <a:lnTo>
                                          <a:pt x="434" y="5618"/>
                                        </a:lnTo>
                                        <a:lnTo>
                                          <a:pt x="502" y="5428"/>
                                        </a:lnTo>
                                        <a:lnTo>
                                          <a:pt x="574" y="5238"/>
                                        </a:lnTo>
                                        <a:lnTo>
                                          <a:pt x="650" y="5051"/>
                                        </a:lnTo>
                                        <a:lnTo>
                                          <a:pt x="731" y="4867"/>
                                        </a:lnTo>
                                        <a:lnTo>
                                          <a:pt x="815" y="4685"/>
                                        </a:lnTo>
                                        <a:lnTo>
                                          <a:pt x="904" y="4505"/>
                                        </a:lnTo>
                                        <a:lnTo>
                                          <a:pt x="998" y="4329"/>
                                        </a:lnTo>
                                        <a:lnTo>
                                          <a:pt x="1095" y="4154"/>
                                        </a:lnTo>
                                        <a:lnTo>
                                          <a:pt x="1197" y="3982"/>
                                        </a:lnTo>
                                        <a:lnTo>
                                          <a:pt x="1303" y="3813"/>
                                        </a:lnTo>
                                        <a:lnTo>
                                          <a:pt x="1412" y="3646"/>
                                        </a:lnTo>
                                        <a:lnTo>
                                          <a:pt x="1525" y="3483"/>
                                        </a:lnTo>
                                        <a:lnTo>
                                          <a:pt x="1643" y="3323"/>
                                        </a:lnTo>
                                        <a:lnTo>
                                          <a:pt x="1764" y="3165"/>
                                        </a:lnTo>
                                        <a:lnTo>
                                          <a:pt x="1888" y="3010"/>
                                        </a:lnTo>
                                        <a:lnTo>
                                          <a:pt x="2016" y="2858"/>
                                        </a:lnTo>
                                        <a:lnTo>
                                          <a:pt x="2148" y="2710"/>
                                        </a:lnTo>
                                        <a:lnTo>
                                          <a:pt x="2283" y="2565"/>
                                        </a:lnTo>
                                        <a:lnTo>
                                          <a:pt x="2421" y="2422"/>
                                        </a:lnTo>
                                        <a:lnTo>
                                          <a:pt x="2501" y="2502"/>
                                        </a:lnTo>
                                        <a:lnTo>
                                          <a:pt x="2364" y="2642"/>
                                        </a:lnTo>
                                        <a:lnTo>
                                          <a:pt x="2231" y="2785"/>
                                        </a:lnTo>
                                        <a:lnTo>
                                          <a:pt x="2101" y="2932"/>
                                        </a:lnTo>
                                        <a:lnTo>
                                          <a:pt x="1975" y="3081"/>
                                        </a:lnTo>
                                        <a:lnTo>
                                          <a:pt x="1852" y="3234"/>
                                        </a:lnTo>
                                        <a:lnTo>
                                          <a:pt x="1732" y="3390"/>
                                        </a:lnTo>
                                        <a:lnTo>
                                          <a:pt x="1617" y="3548"/>
                                        </a:lnTo>
                                        <a:lnTo>
                                          <a:pt x="1505" y="3709"/>
                                        </a:lnTo>
                                        <a:lnTo>
                                          <a:pt x="1397" y="3874"/>
                                        </a:lnTo>
                                        <a:lnTo>
                                          <a:pt x="1293" y="4040"/>
                                        </a:lnTo>
                                        <a:lnTo>
                                          <a:pt x="1193" y="4210"/>
                                        </a:lnTo>
                                        <a:lnTo>
                                          <a:pt x="1096" y="4382"/>
                                        </a:lnTo>
                                        <a:lnTo>
                                          <a:pt x="1004" y="4557"/>
                                        </a:lnTo>
                                        <a:lnTo>
                                          <a:pt x="917" y="4734"/>
                                        </a:lnTo>
                                        <a:lnTo>
                                          <a:pt x="833" y="4914"/>
                                        </a:lnTo>
                                        <a:lnTo>
                                          <a:pt x="753" y="5096"/>
                                        </a:lnTo>
                                        <a:lnTo>
                                          <a:pt x="678" y="5280"/>
                                        </a:lnTo>
                                        <a:lnTo>
                                          <a:pt x="607" y="5466"/>
                                        </a:lnTo>
                                        <a:lnTo>
                                          <a:pt x="540" y="5654"/>
                                        </a:lnTo>
                                        <a:lnTo>
                                          <a:pt x="478" y="5845"/>
                                        </a:lnTo>
                                        <a:lnTo>
                                          <a:pt x="422" y="6037"/>
                                        </a:lnTo>
                                        <a:lnTo>
                                          <a:pt x="369" y="6232"/>
                                        </a:lnTo>
                                        <a:lnTo>
                                          <a:pt x="320" y="6428"/>
                                        </a:lnTo>
                                        <a:lnTo>
                                          <a:pt x="278" y="6627"/>
                                        </a:lnTo>
                                        <a:lnTo>
                                          <a:pt x="240" y="6826"/>
                                        </a:lnTo>
                                        <a:lnTo>
                                          <a:pt x="206" y="7028"/>
                                        </a:lnTo>
                                        <a:lnTo>
                                          <a:pt x="178" y="7232"/>
                                        </a:lnTo>
                                        <a:lnTo>
                                          <a:pt x="154" y="7436"/>
                                        </a:lnTo>
                                        <a:lnTo>
                                          <a:pt x="135" y="7643"/>
                                        </a:lnTo>
                                        <a:lnTo>
                                          <a:pt x="123" y="7851"/>
                                        </a:lnTo>
                                        <a:lnTo>
                                          <a:pt x="115" y="8060"/>
                                        </a:lnTo>
                                        <a:lnTo>
                                          <a:pt x="112" y="8271"/>
                                        </a:lnTo>
                                        <a:lnTo>
                                          <a:pt x="0" y="8271"/>
                                        </a:lnTo>
                                        <a:close/>
                                        <a:moveTo>
                                          <a:pt x="2421" y="2422"/>
                                        </a:moveTo>
                                        <a:lnTo>
                                          <a:pt x="2564" y="2284"/>
                                        </a:lnTo>
                                        <a:lnTo>
                                          <a:pt x="2708" y="2149"/>
                                        </a:lnTo>
                                        <a:lnTo>
                                          <a:pt x="2857" y="2017"/>
                                        </a:lnTo>
                                        <a:lnTo>
                                          <a:pt x="3009" y="1889"/>
                                        </a:lnTo>
                                        <a:lnTo>
                                          <a:pt x="3163" y="1765"/>
                                        </a:lnTo>
                                        <a:lnTo>
                                          <a:pt x="3321" y="1644"/>
                                        </a:lnTo>
                                        <a:lnTo>
                                          <a:pt x="3481" y="1526"/>
                                        </a:lnTo>
                                        <a:lnTo>
                                          <a:pt x="3645" y="1412"/>
                                        </a:lnTo>
                                        <a:lnTo>
                                          <a:pt x="3811" y="1304"/>
                                        </a:lnTo>
                                        <a:lnTo>
                                          <a:pt x="3981" y="1197"/>
                                        </a:lnTo>
                                        <a:lnTo>
                                          <a:pt x="4152" y="1096"/>
                                        </a:lnTo>
                                        <a:lnTo>
                                          <a:pt x="4327" y="999"/>
                                        </a:lnTo>
                                        <a:lnTo>
                                          <a:pt x="4503" y="905"/>
                                        </a:lnTo>
                                        <a:lnTo>
                                          <a:pt x="4683" y="816"/>
                                        </a:lnTo>
                                        <a:lnTo>
                                          <a:pt x="4865" y="731"/>
                                        </a:lnTo>
                                        <a:lnTo>
                                          <a:pt x="5049" y="650"/>
                                        </a:lnTo>
                                        <a:lnTo>
                                          <a:pt x="5236" y="574"/>
                                        </a:lnTo>
                                        <a:lnTo>
                                          <a:pt x="5425" y="502"/>
                                        </a:lnTo>
                                        <a:lnTo>
                                          <a:pt x="5615" y="434"/>
                                        </a:lnTo>
                                        <a:lnTo>
                                          <a:pt x="5809" y="372"/>
                                        </a:lnTo>
                                        <a:lnTo>
                                          <a:pt x="6004" y="314"/>
                                        </a:lnTo>
                                        <a:lnTo>
                                          <a:pt x="6201" y="261"/>
                                        </a:lnTo>
                                        <a:lnTo>
                                          <a:pt x="6401" y="212"/>
                                        </a:lnTo>
                                        <a:lnTo>
                                          <a:pt x="6601" y="169"/>
                                        </a:lnTo>
                                        <a:lnTo>
                                          <a:pt x="6804" y="129"/>
                                        </a:lnTo>
                                        <a:lnTo>
                                          <a:pt x="7008" y="95"/>
                                        </a:lnTo>
                                        <a:lnTo>
                                          <a:pt x="7214" y="66"/>
                                        </a:lnTo>
                                        <a:lnTo>
                                          <a:pt x="7422" y="42"/>
                                        </a:lnTo>
                                        <a:lnTo>
                                          <a:pt x="7631" y="24"/>
                                        </a:lnTo>
                                        <a:lnTo>
                                          <a:pt x="7841" y="10"/>
                                        </a:lnTo>
                                        <a:lnTo>
                                          <a:pt x="8054" y="3"/>
                                        </a:lnTo>
                                        <a:lnTo>
                                          <a:pt x="8267" y="0"/>
                                        </a:lnTo>
                                        <a:lnTo>
                                          <a:pt x="8267" y="112"/>
                                        </a:lnTo>
                                        <a:lnTo>
                                          <a:pt x="8056" y="115"/>
                                        </a:lnTo>
                                        <a:lnTo>
                                          <a:pt x="7847" y="123"/>
                                        </a:lnTo>
                                        <a:lnTo>
                                          <a:pt x="7640" y="135"/>
                                        </a:lnTo>
                                        <a:lnTo>
                                          <a:pt x="7433" y="154"/>
                                        </a:lnTo>
                                        <a:lnTo>
                                          <a:pt x="7228" y="178"/>
                                        </a:lnTo>
                                        <a:lnTo>
                                          <a:pt x="7025" y="206"/>
                                        </a:lnTo>
                                        <a:lnTo>
                                          <a:pt x="6823" y="240"/>
                                        </a:lnTo>
                                        <a:lnTo>
                                          <a:pt x="6624" y="278"/>
                                        </a:lnTo>
                                        <a:lnTo>
                                          <a:pt x="6426" y="320"/>
                                        </a:lnTo>
                                        <a:lnTo>
                                          <a:pt x="6229" y="369"/>
                                        </a:lnTo>
                                        <a:lnTo>
                                          <a:pt x="6035" y="422"/>
                                        </a:lnTo>
                                        <a:lnTo>
                                          <a:pt x="5843" y="479"/>
                                        </a:lnTo>
                                        <a:lnTo>
                                          <a:pt x="5652" y="541"/>
                                        </a:lnTo>
                                        <a:lnTo>
                                          <a:pt x="5463" y="607"/>
                                        </a:lnTo>
                                        <a:lnTo>
                                          <a:pt x="5277" y="678"/>
                                        </a:lnTo>
                                        <a:lnTo>
                                          <a:pt x="5094" y="754"/>
                                        </a:lnTo>
                                        <a:lnTo>
                                          <a:pt x="4912" y="833"/>
                                        </a:lnTo>
                                        <a:lnTo>
                                          <a:pt x="4732" y="917"/>
                                        </a:lnTo>
                                        <a:lnTo>
                                          <a:pt x="4555" y="1005"/>
                                        </a:lnTo>
                                        <a:lnTo>
                                          <a:pt x="4380" y="1097"/>
                                        </a:lnTo>
                                        <a:lnTo>
                                          <a:pt x="4208" y="1193"/>
                                        </a:lnTo>
                                        <a:lnTo>
                                          <a:pt x="4038" y="1293"/>
                                        </a:lnTo>
                                        <a:lnTo>
                                          <a:pt x="3872" y="1398"/>
                                        </a:lnTo>
                                        <a:lnTo>
                                          <a:pt x="3708" y="1505"/>
                                        </a:lnTo>
                                        <a:lnTo>
                                          <a:pt x="3547" y="1618"/>
                                        </a:lnTo>
                                        <a:lnTo>
                                          <a:pt x="3388" y="1733"/>
                                        </a:lnTo>
                                        <a:lnTo>
                                          <a:pt x="3232" y="1853"/>
                                        </a:lnTo>
                                        <a:lnTo>
                                          <a:pt x="3079" y="1976"/>
                                        </a:lnTo>
                                        <a:lnTo>
                                          <a:pt x="2931" y="2102"/>
                                        </a:lnTo>
                                        <a:lnTo>
                                          <a:pt x="2784" y="2232"/>
                                        </a:lnTo>
                                        <a:lnTo>
                                          <a:pt x="2641" y="2365"/>
                                        </a:lnTo>
                                        <a:lnTo>
                                          <a:pt x="2501" y="2502"/>
                                        </a:lnTo>
                                        <a:lnTo>
                                          <a:pt x="2421" y="2422"/>
                                        </a:lnTo>
                                        <a:close/>
                                      </a:path>
                                    </a:pathLst>
                                  </a:custGeom>
                                  <a:solidFill>
                                    <a:srgbClr val="183884"/>
                                  </a:solidFill>
                                  <a:ln w="0">
                                    <a:noFill/>
                                  </a:ln>
                                </wps:spPr>
                                <wps:style>
                                  <a:lnRef idx="0"/>
                                  <a:fillRef idx="0"/>
                                  <a:effectRef idx="0"/>
                                  <a:fontRef idx="minor"/>
                                </wps:style>
                                <wps:bodyPr/>
                              </wps:wsp>
                              <wps:wsp>
                                <wps:cNvSpPr/>
                                <wps:spPr>
                                  <a:xfrm>
                                    <a:off x="60840" y="59760"/>
                                    <a:ext cx="353520" cy="354240"/>
                                  </a:xfrm>
                                  <a:custGeom>
                                    <a:avLst/>
                                    <a:gdLst/>
                                    <a:ahLst/>
                                    <a:rect l="l" t="t" r="r" b="b"/>
                                    <a:pathLst>
                                      <a:path w="12310" h="12315">
                                        <a:moveTo>
                                          <a:pt x="6156" y="0"/>
                                        </a:moveTo>
                                        <a:lnTo>
                                          <a:pt x="6472" y="7"/>
                                        </a:lnTo>
                                        <a:lnTo>
                                          <a:pt x="6784" y="31"/>
                                        </a:lnTo>
                                        <a:lnTo>
                                          <a:pt x="7092" y="71"/>
                                        </a:lnTo>
                                        <a:lnTo>
                                          <a:pt x="7396" y="125"/>
                                        </a:lnTo>
                                        <a:lnTo>
                                          <a:pt x="7693" y="194"/>
                                        </a:lnTo>
                                        <a:lnTo>
                                          <a:pt x="7986" y="276"/>
                                        </a:lnTo>
                                        <a:lnTo>
                                          <a:pt x="8271" y="373"/>
                                        </a:lnTo>
                                        <a:lnTo>
                                          <a:pt x="8551" y="484"/>
                                        </a:lnTo>
                                        <a:lnTo>
                                          <a:pt x="8824" y="607"/>
                                        </a:lnTo>
                                        <a:lnTo>
                                          <a:pt x="9088" y="744"/>
                                        </a:lnTo>
                                        <a:lnTo>
                                          <a:pt x="9347" y="891"/>
                                        </a:lnTo>
                                        <a:lnTo>
                                          <a:pt x="9596" y="1052"/>
                                        </a:lnTo>
                                        <a:lnTo>
                                          <a:pt x="9838" y="1223"/>
                                        </a:lnTo>
                                        <a:lnTo>
                                          <a:pt x="10070" y="1406"/>
                                        </a:lnTo>
                                        <a:lnTo>
                                          <a:pt x="10293" y="1600"/>
                                        </a:lnTo>
                                        <a:lnTo>
                                          <a:pt x="10507" y="1803"/>
                                        </a:lnTo>
                                        <a:lnTo>
                                          <a:pt x="10711" y="2017"/>
                                        </a:lnTo>
                                        <a:lnTo>
                                          <a:pt x="10904" y="2241"/>
                                        </a:lnTo>
                                        <a:lnTo>
                                          <a:pt x="11087" y="2473"/>
                                        </a:lnTo>
                                        <a:lnTo>
                                          <a:pt x="11259" y="2715"/>
                                        </a:lnTo>
                                        <a:lnTo>
                                          <a:pt x="11419" y="2965"/>
                                        </a:lnTo>
                                        <a:lnTo>
                                          <a:pt x="11567" y="3223"/>
                                        </a:lnTo>
                                        <a:lnTo>
                                          <a:pt x="11703" y="3488"/>
                                        </a:lnTo>
                                        <a:lnTo>
                                          <a:pt x="11827" y="3761"/>
                                        </a:lnTo>
                                        <a:lnTo>
                                          <a:pt x="11936" y="4040"/>
                                        </a:lnTo>
                                        <a:lnTo>
                                          <a:pt x="12034" y="4327"/>
                                        </a:lnTo>
                                        <a:lnTo>
                                          <a:pt x="12116" y="4618"/>
                                        </a:lnTo>
                                        <a:lnTo>
                                          <a:pt x="12185" y="4917"/>
                                        </a:lnTo>
                                        <a:lnTo>
                                          <a:pt x="12239" y="5220"/>
                                        </a:lnTo>
                                        <a:lnTo>
                                          <a:pt x="12278" y="5528"/>
                                        </a:lnTo>
                                        <a:lnTo>
                                          <a:pt x="12302" y="5840"/>
                                        </a:lnTo>
                                        <a:lnTo>
                                          <a:pt x="12310" y="6158"/>
                                        </a:lnTo>
                                        <a:lnTo>
                                          <a:pt x="12302" y="6474"/>
                                        </a:lnTo>
                                        <a:lnTo>
                                          <a:pt x="12278" y="6787"/>
                                        </a:lnTo>
                                        <a:lnTo>
                                          <a:pt x="12239" y="7095"/>
                                        </a:lnTo>
                                        <a:lnTo>
                                          <a:pt x="12185" y="7398"/>
                                        </a:lnTo>
                                        <a:lnTo>
                                          <a:pt x="12116" y="7696"/>
                                        </a:lnTo>
                                        <a:lnTo>
                                          <a:pt x="12034" y="7989"/>
                                        </a:lnTo>
                                        <a:lnTo>
                                          <a:pt x="11936" y="8275"/>
                                        </a:lnTo>
                                        <a:lnTo>
                                          <a:pt x="11827" y="8554"/>
                                        </a:lnTo>
                                        <a:lnTo>
                                          <a:pt x="11703" y="8827"/>
                                        </a:lnTo>
                                        <a:lnTo>
                                          <a:pt x="11567" y="9093"/>
                                        </a:lnTo>
                                        <a:lnTo>
                                          <a:pt x="11419" y="9350"/>
                                        </a:lnTo>
                                        <a:lnTo>
                                          <a:pt x="11259" y="9600"/>
                                        </a:lnTo>
                                        <a:lnTo>
                                          <a:pt x="11087" y="9841"/>
                                        </a:lnTo>
                                        <a:lnTo>
                                          <a:pt x="10904" y="10074"/>
                                        </a:lnTo>
                                        <a:lnTo>
                                          <a:pt x="10711" y="10297"/>
                                        </a:lnTo>
                                        <a:lnTo>
                                          <a:pt x="10507" y="10511"/>
                                        </a:lnTo>
                                        <a:lnTo>
                                          <a:pt x="10293" y="10716"/>
                                        </a:lnTo>
                                        <a:lnTo>
                                          <a:pt x="10070" y="10909"/>
                                        </a:lnTo>
                                        <a:lnTo>
                                          <a:pt x="9838" y="11092"/>
                                        </a:lnTo>
                                        <a:lnTo>
                                          <a:pt x="9596" y="11264"/>
                                        </a:lnTo>
                                        <a:lnTo>
                                          <a:pt x="9347" y="11424"/>
                                        </a:lnTo>
                                        <a:lnTo>
                                          <a:pt x="9088" y="11572"/>
                                        </a:lnTo>
                                        <a:lnTo>
                                          <a:pt x="8824" y="11708"/>
                                        </a:lnTo>
                                        <a:lnTo>
                                          <a:pt x="8551" y="11831"/>
                                        </a:lnTo>
                                        <a:lnTo>
                                          <a:pt x="8271" y="11942"/>
                                        </a:lnTo>
                                        <a:lnTo>
                                          <a:pt x="7986" y="12038"/>
                                        </a:lnTo>
                                        <a:lnTo>
                                          <a:pt x="7693" y="12122"/>
                                        </a:lnTo>
                                        <a:lnTo>
                                          <a:pt x="7396" y="12190"/>
                                        </a:lnTo>
                                        <a:lnTo>
                                          <a:pt x="7092" y="12244"/>
                                        </a:lnTo>
                                        <a:lnTo>
                                          <a:pt x="6784" y="12283"/>
                                        </a:lnTo>
                                        <a:lnTo>
                                          <a:pt x="6472" y="12307"/>
                                        </a:lnTo>
                                        <a:lnTo>
                                          <a:pt x="6156" y="12315"/>
                                        </a:lnTo>
                                        <a:lnTo>
                                          <a:pt x="5838" y="12307"/>
                                        </a:lnTo>
                                        <a:lnTo>
                                          <a:pt x="5526" y="12283"/>
                                        </a:lnTo>
                                        <a:lnTo>
                                          <a:pt x="5218" y="12244"/>
                                        </a:lnTo>
                                        <a:lnTo>
                                          <a:pt x="4915" y="12190"/>
                                        </a:lnTo>
                                        <a:lnTo>
                                          <a:pt x="4617" y="12122"/>
                                        </a:lnTo>
                                        <a:lnTo>
                                          <a:pt x="4326" y="12038"/>
                                        </a:lnTo>
                                        <a:lnTo>
                                          <a:pt x="4039" y="11942"/>
                                        </a:lnTo>
                                        <a:lnTo>
                                          <a:pt x="3759" y="11831"/>
                                        </a:lnTo>
                                        <a:lnTo>
                                          <a:pt x="3488" y="11708"/>
                                        </a:lnTo>
                                        <a:lnTo>
                                          <a:pt x="3222" y="11572"/>
                                        </a:lnTo>
                                        <a:lnTo>
                                          <a:pt x="2964" y="11424"/>
                                        </a:lnTo>
                                        <a:lnTo>
                                          <a:pt x="2715" y="11264"/>
                                        </a:lnTo>
                                        <a:lnTo>
                                          <a:pt x="2473" y="11092"/>
                                        </a:lnTo>
                                        <a:lnTo>
                                          <a:pt x="2240" y="10909"/>
                                        </a:lnTo>
                                        <a:lnTo>
                                          <a:pt x="2017" y="10716"/>
                                        </a:lnTo>
                                        <a:lnTo>
                                          <a:pt x="1803" y="10511"/>
                                        </a:lnTo>
                                        <a:lnTo>
                                          <a:pt x="1600" y="10297"/>
                                        </a:lnTo>
                                        <a:lnTo>
                                          <a:pt x="1406" y="10074"/>
                                        </a:lnTo>
                                        <a:lnTo>
                                          <a:pt x="1223" y="9841"/>
                                        </a:lnTo>
                                        <a:lnTo>
                                          <a:pt x="1052" y="9600"/>
                                        </a:lnTo>
                                        <a:lnTo>
                                          <a:pt x="892" y="9350"/>
                                        </a:lnTo>
                                        <a:lnTo>
                                          <a:pt x="743" y="9093"/>
                                        </a:lnTo>
                                        <a:lnTo>
                                          <a:pt x="608" y="8827"/>
                                        </a:lnTo>
                                        <a:lnTo>
                                          <a:pt x="484" y="8554"/>
                                        </a:lnTo>
                                        <a:lnTo>
                                          <a:pt x="374" y="8275"/>
                                        </a:lnTo>
                                        <a:lnTo>
                                          <a:pt x="277" y="7989"/>
                                        </a:lnTo>
                                        <a:lnTo>
                                          <a:pt x="194" y="7696"/>
                                        </a:lnTo>
                                        <a:lnTo>
                                          <a:pt x="125" y="7398"/>
                                        </a:lnTo>
                                        <a:lnTo>
                                          <a:pt x="71" y="7095"/>
                                        </a:lnTo>
                                        <a:lnTo>
                                          <a:pt x="32" y="6787"/>
                                        </a:lnTo>
                                        <a:lnTo>
                                          <a:pt x="8" y="6474"/>
                                        </a:lnTo>
                                        <a:lnTo>
                                          <a:pt x="0" y="6158"/>
                                        </a:lnTo>
                                        <a:lnTo>
                                          <a:pt x="8" y="5840"/>
                                        </a:lnTo>
                                        <a:lnTo>
                                          <a:pt x="32" y="5528"/>
                                        </a:lnTo>
                                        <a:lnTo>
                                          <a:pt x="71" y="5220"/>
                                        </a:lnTo>
                                        <a:lnTo>
                                          <a:pt x="125" y="4917"/>
                                        </a:lnTo>
                                        <a:lnTo>
                                          <a:pt x="194" y="4618"/>
                                        </a:lnTo>
                                        <a:lnTo>
                                          <a:pt x="277" y="4327"/>
                                        </a:lnTo>
                                        <a:lnTo>
                                          <a:pt x="374" y="4040"/>
                                        </a:lnTo>
                                        <a:lnTo>
                                          <a:pt x="484" y="3761"/>
                                        </a:lnTo>
                                        <a:lnTo>
                                          <a:pt x="608" y="3488"/>
                                        </a:lnTo>
                                        <a:lnTo>
                                          <a:pt x="743" y="3223"/>
                                        </a:lnTo>
                                        <a:lnTo>
                                          <a:pt x="892" y="2965"/>
                                        </a:lnTo>
                                        <a:lnTo>
                                          <a:pt x="1052" y="2715"/>
                                        </a:lnTo>
                                        <a:lnTo>
                                          <a:pt x="1223" y="2473"/>
                                        </a:lnTo>
                                        <a:lnTo>
                                          <a:pt x="1406" y="2241"/>
                                        </a:lnTo>
                                        <a:lnTo>
                                          <a:pt x="1600" y="2017"/>
                                        </a:lnTo>
                                        <a:lnTo>
                                          <a:pt x="1803" y="1803"/>
                                        </a:lnTo>
                                        <a:lnTo>
                                          <a:pt x="2017" y="1600"/>
                                        </a:lnTo>
                                        <a:lnTo>
                                          <a:pt x="2240" y="1406"/>
                                        </a:lnTo>
                                        <a:lnTo>
                                          <a:pt x="2473" y="1223"/>
                                        </a:lnTo>
                                        <a:lnTo>
                                          <a:pt x="2715" y="1052"/>
                                        </a:lnTo>
                                        <a:lnTo>
                                          <a:pt x="2964" y="891"/>
                                        </a:lnTo>
                                        <a:lnTo>
                                          <a:pt x="3222" y="744"/>
                                        </a:lnTo>
                                        <a:lnTo>
                                          <a:pt x="3488" y="607"/>
                                        </a:lnTo>
                                        <a:lnTo>
                                          <a:pt x="3759" y="484"/>
                                        </a:lnTo>
                                        <a:lnTo>
                                          <a:pt x="4039" y="373"/>
                                        </a:lnTo>
                                        <a:lnTo>
                                          <a:pt x="4326" y="276"/>
                                        </a:lnTo>
                                        <a:lnTo>
                                          <a:pt x="4617" y="194"/>
                                        </a:lnTo>
                                        <a:lnTo>
                                          <a:pt x="4915" y="125"/>
                                        </a:lnTo>
                                        <a:lnTo>
                                          <a:pt x="5218" y="71"/>
                                        </a:lnTo>
                                        <a:lnTo>
                                          <a:pt x="5526" y="31"/>
                                        </a:lnTo>
                                        <a:lnTo>
                                          <a:pt x="5838" y="7"/>
                                        </a:lnTo>
                                        <a:lnTo>
                                          <a:pt x="6156" y="0"/>
                                        </a:lnTo>
                                        <a:close/>
                                      </a:path>
                                    </a:pathLst>
                                  </a:custGeom>
                                  <a:solidFill>
                                    <a:srgbClr val="ffffff"/>
                                  </a:solidFill>
                                  <a:ln w="0">
                                    <a:noFill/>
                                  </a:ln>
                                </wps:spPr>
                                <wps:style>
                                  <a:lnRef idx="0"/>
                                  <a:fillRef idx="0"/>
                                  <a:effectRef idx="0"/>
                                  <a:fontRef idx="minor"/>
                                </wps:style>
                                <wps:bodyPr/>
                              </wps:wsp>
                              <wps:wsp>
                                <wps:cNvSpPr/>
                                <wps:spPr>
                                  <a:xfrm>
                                    <a:off x="199440" y="208800"/>
                                    <a:ext cx="23040" cy="25560"/>
                                  </a:xfrm>
                                  <a:custGeom>
                                    <a:avLst/>
                                    <a:gdLst/>
                                    <a:ahLst/>
                                    <a:rect l="l" t="t" r="r" b="b"/>
                                    <a:pathLst>
                                      <a:path w="810" h="903">
                                        <a:moveTo>
                                          <a:pt x="477" y="424"/>
                                        </a:moveTo>
                                        <a:lnTo>
                                          <a:pt x="195" y="424"/>
                                        </a:lnTo>
                                        <a:lnTo>
                                          <a:pt x="271" y="72"/>
                                        </a:lnTo>
                                        <a:lnTo>
                                          <a:pt x="557" y="72"/>
                                        </a:lnTo>
                                        <a:lnTo>
                                          <a:pt x="578" y="73"/>
                                        </a:lnTo>
                                        <a:lnTo>
                                          <a:pt x="596" y="74"/>
                                        </a:lnTo>
                                        <a:lnTo>
                                          <a:pt x="613" y="77"/>
                                        </a:lnTo>
                                        <a:lnTo>
                                          <a:pt x="629" y="81"/>
                                        </a:lnTo>
                                        <a:lnTo>
                                          <a:pt x="645" y="88"/>
                                        </a:lnTo>
                                        <a:lnTo>
                                          <a:pt x="658" y="94"/>
                                        </a:lnTo>
                                        <a:lnTo>
                                          <a:pt x="671" y="102"/>
                                        </a:lnTo>
                                        <a:lnTo>
                                          <a:pt x="682" y="111"/>
                                        </a:lnTo>
                                        <a:lnTo>
                                          <a:pt x="691" y="122"/>
                                        </a:lnTo>
                                        <a:lnTo>
                                          <a:pt x="701" y="133"/>
                                        </a:lnTo>
                                        <a:lnTo>
                                          <a:pt x="708" y="146"/>
                                        </a:lnTo>
                                        <a:lnTo>
                                          <a:pt x="714" y="160"/>
                                        </a:lnTo>
                                        <a:lnTo>
                                          <a:pt x="718" y="176"/>
                                        </a:lnTo>
                                        <a:lnTo>
                                          <a:pt x="722" y="192"/>
                                        </a:lnTo>
                                        <a:lnTo>
                                          <a:pt x="724" y="210"/>
                                        </a:lnTo>
                                        <a:lnTo>
                                          <a:pt x="724" y="228"/>
                                        </a:lnTo>
                                        <a:lnTo>
                                          <a:pt x="724" y="241"/>
                                        </a:lnTo>
                                        <a:lnTo>
                                          <a:pt x="723" y="253"/>
                                        </a:lnTo>
                                        <a:lnTo>
                                          <a:pt x="721" y="264"/>
                                        </a:lnTo>
                                        <a:lnTo>
                                          <a:pt x="719" y="275"/>
                                        </a:lnTo>
                                        <a:lnTo>
                                          <a:pt x="716" y="286"/>
                                        </a:lnTo>
                                        <a:lnTo>
                                          <a:pt x="713" y="297"/>
                                        </a:lnTo>
                                        <a:lnTo>
                                          <a:pt x="709" y="306"/>
                                        </a:lnTo>
                                        <a:lnTo>
                                          <a:pt x="704" y="315"/>
                                        </a:lnTo>
                                        <a:lnTo>
                                          <a:pt x="699" y="324"/>
                                        </a:lnTo>
                                        <a:lnTo>
                                          <a:pt x="693" y="333"/>
                                        </a:lnTo>
                                        <a:lnTo>
                                          <a:pt x="687" y="341"/>
                                        </a:lnTo>
                                        <a:lnTo>
                                          <a:pt x="680" y="349"/>
                                        </a:lnTo>
                                        <a:lnTo>
                                          <a:pt x="673" y="356"/>
                                        </a:lnTo>
                                        <a:lnTo>
                                          <a:pt x="666" y="364"/>
                                        </a:lnTo>
                                        <a:lnTo>
                                          <a:pt x="657" y="370"/>
                                        </a:lnTo>
                                        <a:lnTo>
                                          <a:pt x="649" y="376"/>
                                        </a:lnTo>
                                        <a:lnTo>
                                          <a:pt x="631" y="387"/>
                                        </a:lnTo>
                                        <a:lnTo>
                                          <a:pt x="612" y="397"/>
                                        </a:lnTo>
                                        <a:lnTo>
                                          <a:pt x="592" y="405"/>
                                        </a:lnTo>
                                        <a:lnTo>
                                          <a:pt x="570" y="412"/>
                                        </a:lnTo>
                                        <a:lnTo>
                                          <a:pt x="548" y="417"/>
                                        </a:lnTo>
                                        <a:lnTo>
                                          <a:pt x="525" y="421"/>
                                        </a:lnTo>
                                        <a:lnTo>
                                          <a:pt x="501" y="424"/>
                                        </a:lnTo>
                                        <a:lnTo>
                                          <a:pt x="477" y="424"/>
                                        </a:lnTo>
                                        <a:close/>
                                        <a:moveTo>
                                          <a:pt x="810" y="223"/>
                                        </a:moveTo>
                                        <a:lnTo>
                                          <a:pt x="810" y="209"/>
                                        </a:lnTo>
                                        <a:lnTo>
                                          <a:pt x="809" y="196"/>
                                        </a:lnTo>
                                        <a:lnTo>
                                          <a:pt x="807" y="183"/>
                                        </a:lnTo>
                                        <a:lnTo>
                                          <a:pt x="805" y="170"/>
                                        </a:lnTo>
                                        <a:lnTo>
                                          <a:pt x="803" y="159"/>
                                        </a:lnTo>
                                        <a:lnTo>
                                          <a:pt x="800" y="148"/>
                                        </a:lnTo>
                                        <a:lnTo>
                                          <a:pt x="796" y="136"/>
                                        </a:lnTo>
                                        <a:lnTo>
                                          <a:pt x="792" y="126"/>
                                        </a:lnTo>
                                        <a:lnTo>
                                          <a:pt x="787" y="116"/>
                                        </a:lnTo>
                                        <a:lnTo>
                                          <a:pt x="782" y="105"/>
                                        </a:lnTo>
                                        <a:lnTo>
                                          <a:pt x="776" y="96"/>
                                        </a:lnTo>
                                        <a:lnTo>
                                          <a:pt x="771" y="87"/>
                                        </a:lnTo>
                                        <a:lnTo>
                                          <a:pt x="764" y="78"/>
                                        </a:lnTo>
                                        <a:lnTo>
                                          <a:pt x="756" y="70"/>
                                        </a:lnTo>
                                        <a:lnTo>
                                          <a:pt x="749" y="63"/>
                                        </a:lnTo>
                                        <a:lnTo>
                                          <a:pt x="741" y="56"/>
                                        </a:lnTo>
                                        <a:lnTo>
                                          <a:pt x="733" y="48"/>
                                        </a:lnTo>
                                        <a:lnTo>
                                          <a:pt x="724" y="42"/>
                                        </a:lnTo>
                                        <a:lnTo>
                                          <a:pt x="715" y="36"/>
                                        </a:lnTo>
                                        <a:lnTo>
                                          <a:pt x="705" y="31"/>
                                        </a:lnTo>
                                        <a:lnTo>
                                          <a:pt x="696" y="26"/>
                                        </a:lnTo>
                                        <a:lnTo>
                                          <a:pt x="685" y="20"/>
                                        </a:lnTo>
                                        <a:lnTo>
                                          <a:pt x="674" y="16"/>
                                        </a:lnTo>
                                        <a:lnTo>
                                          <a:pt x="662" y="13"/>
                                        </a:lnTo>
                                        <a:lnTo>
                                          <a:pt x="651" y="10"/>
                                        </a:lnTo>
                                        <a:lnTo>
                                          <a:pt x="640" y="7"/>
                                        </a:lnTo>
                                        <a:lnTo>
                                          <a:pt x="627" y="5"/>
                                        </a:lnTo>
                                        <a:lnTo>
                                          <a:pt x="615" y="3"/>
                                        </a:lnTo>
                                        <a:lnTo>
                                          <a:pt x="588" y="1"/>
                                        </a:lnTo>
                                        <a:lnTo>
                                          <a:pt x="561" y="0"/>
                                        </a:lnTo>
                                        <a:lnTo>
                                          <a:pt x="211" y="5"/>
                                        </a:lnTo>
                                        <a:lnTo>
                                          <a:pt x="0" y="903"/>
                                        </a:lnTo>
                                        <a:lnTo>
                                          <a:pt x="91" y="903"/>
                                        </a:lnTo>
                                        <a:lnTo>
                                          <a:pt x="175" y="497"/>
                                        </a:lnTo>
                                        <a:lnTo>
                                          <a:pt x="474" y="497"/>
                                        </a:lnTo>
                                        <a:lnTo>
                                          <a:pt x="491" y="497"/>
                                        </a:lnTo>
                                        <a:lnTo>
                                          <a:pt x="506" y="499"/>
                                        </a:lnTo>
                                        <a:lnTo>
                                          <a:pt x="520" y="503"/>
                                        </a:lnTo>
                                        <a:lnTo>
                                          <a:pt x="532" y="507"/>
                                        </a:lnTo>
                                        <a:lnTo>
                                          <a:pt x="544" y="514"/>
                                        </a:lnTo>
                                        <a:lnTo>
                                          <a:pt x="554" y="520"/>
                                        </a:lnTo>
                                        <a:lnTo>
                                          <a:pt x="562" y="528"/>
                                        </a:lnTo>
                                        <a:lnTo>
                                          <a:pt x="570" y="537"/>
                                        </a:lnTo>
                                        <a:lnTo>
                                          <a:pt x="577" y="548"/>
                                        </a:lnTo>
                                        <a:lnTo>
                                          <a:pt x="583" y="558"/>
                                        </a:lnTo>
                                        <a:lnTo>
                                          <a:pt x="587" y="570"/>
                                        </a:lnTo>
                                        <a:lnTo>
                                          <a:pt x="591" y="583"/>
                                        </a:lnTo>
                                        <a:lnTo>
                                          <a:pt x="594" y="597"/>
                                        </a:lnTo>
                                        <a:lnTo>
                                          <a:pt x="596" y="611"/>
                                        </a:lnTo>
                                        <a:lnTo>
                                          <a:pt x="597" y="626"/>
                                        </a:lnTo>
                                        <a:lnTo>
                                          <a:pt x="597" y="642"/>
                                        </a:lnTo>
                                        <a:lnTo>
                                          <a:pt x="597" y="661"/>
                                        </a:lnTo>
                                        <a:lnTo>
                                          <a:pt x="595" y="682"/>
                                        </a:lnTo>
                                        <a:lnTo>
                                          <a:pt x="593" y="702"/>
                                        </a:lnTo>
                                        <a:lnTo>
                                          <a:pt x="591" y="722"/>
                                        </a:lnTo>
                                        <a:lnTo>
                                          <a:pt x="589" y="742"/>
                                        </a:lnTo>
                                        <a:lnTo>
                                          <a:pt x="587" y="763"/>
                                        </a:lnTo>
                                        <a:lnTo>
                                          <a:pt x="585" y="782"/>
                                        </a:lnTo>
                                        <a:lnTo>
                                          <a:pt x="585" y="802"/>
                                        </a:lnTo>
                                        <a:lnTo>
                                          <a:pt x="585" y="820"/>
                                        </a:lnTo>
                                        <a:lnTo>
                                          <a:pt x="587" y="849"/>
                                        </a:lnTo>
                                        <a:lnTo>
                                          <a:pt x="589" y="864"/>
                                        </a:lnTo>
                                        <a:lnTo>
                                          <a:pt x="591" y="878"/>
                                        </a:lnTo>
                                        <a:lnTo>
                                          <a:pt x="592" y="884"/>
                                        </a:lnTo>
                                        <a:lnTo>
                                          <a:pt x="594" y="888"/>
                                        </a:lnTo>
                                        <a:lnTo>
                                          <a:pt x="595" y="892"/>
                                        </a:lnTo>
                                        <a:lnTo>
                                          <a:pt x="597" y="894"/>
                                        </a:lnTo>
                                        <a:lnTo>
                                          <a:pt x="685" y="894"/>
                                        </a:lnTo>
                                        <a:lnTo>
                                          <a:pt x="681" y="886"/>
                                        </a:lnTo>
                                        <a:lnTo>
                                          <a:pt x="677" y="878"/>
                                        </a:lnTo>
                                        <a:lnTo>
                                          <a:pt x="675" y="867"/>
                                        </a:lnTo>
                                        <a:lnTo>
                                          <a:pt x="673" y="856"/>
                                        </a:lnTo>
                                        <a:lnTo>
                                          <a:pt x="671" y="834"/>
                                        </a:lnTo>
                                        <a:lnTo>
                                          <a:pt x="670" y="815"/>
                                        </a:lnTo>
                                        <a:lnTo>
                                          <a:pt x="671" y="793"/>
                                        </a:lnTo>
                                        <a:lnTo>
                                          <a:pt x="672" y="770"/>
                                        </a:lnTo>
                                        <a:lnTo>
                                          <a:pt x="674" y="746"/>
                                        </a:lnTo>
                                        <a:lnTo>
                                          <a:pt x="676" y="723"/>
                                        </a:lnTo>
                                        <a:lnTo>
                                          <a:pt x="679" y="700"/>
                                        </a:lnTo>
                                        <a:lnTo>
                                          <a:pt x="681" y="676"/>
                                        </a:lnTo>
                                        <a:lnTo>
                                          <a:pt x="682" y="653"/>
                                        </a:lnTo>
                                        <a:lnTo>
                                          <a:pt x="682" y="629"/>
                                        </a:lnTo>
                                        <a:lnTo>
                                          <a:pt x="682" y="614"/>
                                        </a:lnTo>
                                        <a:lnTo>
                                          <a:pt x="681" y="599"/>
                                        </a:lnTo>
                                        <a:lnTo>
                                          <a:pt x="679" y="586"/>
                                        </a:lnTo>
                                        <a:lnTo>
                                          <a:pt x="677" y="573"/>
                                        </a:lnTo>
                                        <a:lnTo>
                                          <a:pt x="673" y="560"/>
                                        </a:lnTo>
                                        <a:lnTo>
                                          <a:pt x="669" y="548"/>
                                        </a:lnTo>
                                        <a:lnTo>
                                          <a:pt x="663" y="536"/>
                                        </a:lnTo>
                                        <a:lnTo>
                                          <a:pt x="657" y="525"/>
                                        </a:lnTo>
                                        <a:lnTo>
                                          <a:pt x="650" y="516"/>
                                        </a:lnTo>
                                        <a:lnTo>
                                          <a:pt x="642" y="506"/>
                                        </a:lnTo>
                                        <a:lnTo>
                                          <a:pt x="632" y="498"/>
                                        </a:lnTo>
                                        <a:lnTo>
                                          <a:pt x="622" y="490"/>
                                        </a:lnTo>
                                        <a:lnTo>
                                          <a:pt x="610" y="484"/>
                                        </a:lnTo>
                                        <a:lnTo>
                                          <a:pt x="597" y="477"/>
                                        </a:lnTo>
                                        <a:lnTo>
                                          <a:pt x="584" y="473"/>
                                        </a:lnTo>
                                        <a:lnTo>
                                          <a:pt x="568" y="469"/>
                                        </a:lnTo>
                                        <a:lnTo>
                                          <a:pt x="568" y="466"/>
                                        </a:lnTo>
                                        <a:lnTo>
                                          <a:pt x="581" y="465"/>
                                        </a:lnTo>
                                        <a:lnTo>
                                          <a:pt x="593" y="464"/>
                                        </a:lnTo>
                                        <a:lnTo>
                                          <a:pt x="605" y="462"/>
                                        </a:lnTo>
                                        <a:lnTo>
                                          <a:pt x="617" y="459"/>
                                        </a:lnTo>
                                        <a:lnTo>
                                          <a:pt x="628" y="456"/>
                                        </a:lnTo>
                                        <a:lnTo>
                                          <a:pt x="640" y="452"/>
                                        </a:lnTo>
                                        <a:lnTo>
                                          <a:pt x="651" y="447"/>
                                        </a:lnTo>
                                        <a:lnTo>
                                          <a:pt x="661" y="443"/>
                                        </a:lnTo>
                                        <a:lnTo>
                                          <a:pt x="673" y="438"/>
                                        </a:lnTo>
                                        <a:lnTo>
                                          <a:pt x="683" y="433"/>
                                        </a:lnTo>
                                        <a:lnTo>
                                          <a:pt x="692" y="427"/>
                                        </a:lnTo>
                                        <a:lnTo>
                                          <a:pt x="703" y="421"/>
                                        </a:lnTo>
                                        <a:lnTo>
                                          <a:pt x="712" y="413"/>
                                        </a:lnTo>
                                        <a:lnTo>
                                          <a:pt x="721" y="406"/>
                                        </a:lnTo>
                                        <a:lnTo>
                                          <a:pt x="730" y="399"/>
                                        </a:lnTo>
                                        <a:lnTo>
                                          <a:pt x="739" y="391"/>
                                        </a:lnTo>
                                        <a:lnTo>
                                          <a:pt x="746" y="382"/>
                                        </a:lnTo>
                                        <a:lnTo>
                                          <a:pt x="754" y="374"/>
                                        </a:lnTo>
                                        <a:lnTo>
                                          <a:pt x="762" y="365"/>
                                        </a:lnTo>
                                        <a:lnTo>
                                          <a:pt x="768" y="355"/>
                                        </a:lnTo>
                                        <a:lnTo>
                                          <a:pt x="774" y="345"/>
                                        </a:lnTo>
                                        <a:lnTo>
                                          <a:pt x="780" y="336"/>
                                        </a:lnTo>
                                        <a:lnTo>
                                          <a:pt x="785" y="325"/>
                                        </a:lnTo>
                                        <a:lnTo>
                                          <a:pt x="791" y="315"/>
                                        </a:lnTo>
                                        <a:lnTo>
                                          <a:pt x="795" y="304"/>
                                        </a:lnTo>
                                        <a:lnTo>
                                          <a:pt x="799" y="293"/>
                                        </a:lnTo>
                                        <a:lnTo>
                                          <a:pt x="802" y="282"/>
                                        </a:lnTo>
                                        <a:lnTo>
                                          <a:pt x="805" y="271"/>
                                        </a:lnTo>
                                        <a:lnTo>
                                          <a:pt x="807" y="259"/>
                                        </a:lnTo>
                                        <a:lnTo>
                                          <a:pt x="809" y="247"/>
                                        </a:lnTo>
                                        <a:lnTo>
                                          <a:pt x="809" y="234"/>
                                        </a:lnTo>
                                        <a:lnTo>
                                          <a:pt x="810" y="223"/>
                                        </a:lnTo>
                                        <a:close/>
                                      </a:path>
                                    </a:pathLst>
                                  </a:custGeom>
                                  <a:solidFill>
                                    <a:srgbClr val="183884"/>
                                  </a:solidFill>
                                  <a:ln w="0">
                                    <a:noFill/>
                                  </a:ln>
                                </wps:spPr>
                                <wps:style>
                                  <a:lnRef idx="0"/>
                                  <a:fillRef idx="0"/>
                                  <a:effectRef idx="0"/>
                                  <a:fontRef idx="minor"/>
                                </wps:style>
                                <wps:bodyPr/>
                              </wps:wsp>
                              <wps:wsp>
                                <wps:cNvSpPr/>
                                <wps:spPr>
                                  <a:xfrm>
                                    <a:off x="176040" y="208800"/>
                                    <a:ext cx="23400" cy="25920"/>
                                  </a:xfrm>
                                  <a:custGeom>
                                    <a:avLst/>
                                    <a:gdLst/>
                                    <a:ahLst/>
                                    <a:rect l="l" t="t" r="r" b="b"/>
                                    <a:pathLst>
                                      <a:path w="830" h="913">
                                        <a:moveTo>
                                          <a:pt x="744" y="10"/>
                                        </a:moveTo>
                                        <a:lnTo>
                                          <a:pt x="608" y="605"/>
                                        </a:lnTo>
                                        <a:lnTo>
                                          <a:pt x="601" y="631"/>
                                        </a:lnTo>
                                        <a:lnTo>
                                          <a:pt x="592" y="657"/>
                                        </a:lnTo>
                                        <a:lnTo>
                                          <a:pt x="582" y="681"/>
                                        </a:lnTo>
                                        <a:lnTo>
                                          <a:pt x="571" y="704"/>
                                        </a:lnTo>
                                        <a:lnTo>
                                          <a:pt x="564" y="715"/>
                                        </a:lnTo>
                                        <a:lnTo>
                                          <a:pt x="558" y="726"/>
                                        </a:lnTo>
                                        <a:lnTo>
                                          <a:pt x="551" y="735"/>
                                        </a:lnTo>
                                        <a:lnTo>
                                          <a:pt x="544" y="744"/>
                                        </a:lnTo>
                                        <a:lnTo>
                                          <a:pt x="537" y="753"/>
                                        </a:lnTo>
                                        <a:lnTo>
                                          <a:pt x="528" y="762"/>
                                        </a:lnTo>
                                        <a:lnTo>
                                          <a:pt x="520" y="770"/>
                                        </a:lnTo>
                                        <a:lnTo>
                                          <a:pt x="511" y="778"/>
                                        </a:lnTo>
                                        <a:lnTo>
                                          <a:pt x="501" y="786"/>
                                        </a:lnTo>
                                        <a:lnTo>
                                          <a:pt x="492" y="792"/>
                                        </a:lnTo>
                                        <a:lnTo>
                                          <a:pt x="482" y="799"/>
                                        </a:lnTo>
                                        <a:lnTo>
                                          <a:pt x="471" y="804"/>
                                        </a:lnTo>
                                        <a:lnTo>
                                          <a:pt x="461" y="810"/>
                                        </a:lnTo>
                                        <a:lnTo>
                                          <a:pt x="450" y="815"/>
                                        </a:lnTo>
                                        <a:lnTo>
                                          <a:pt x="438" y="820"/>
                                        </a:lnTo>
                                        <a:lnTo>
                                          <a:pt x="427" y="824"/>
                                        </a:lnTo>
                                        <a:lnTo>
                                          <a:pt x="415" y="828"/>
                                        </a:lnTo>
                                        <a:lnTo>
                                          <a:pt x="402" y="831"/>
                                        </a:lnTo>
                                        <a:lnTo>
                                          <a:pt x="390" y="833"/>
                                        </a:lnTo>
                                        <a:lnTo>
                                          <a:pt x="376" y="836"/>
                                        </a:lnTo>
                                        <a:lnTo>
                                          <a:pt x="362" y="837"/>
                                        </a:lnTo>
                                        <a:lnTo>
                                          <a:pt x="348" y="838"/>
                                        </a:lnTo>
                                        <a:lnTo>
                                          <a:pt x="334" y="839"/>
                                        </a:lnTo>
                                        <a:lnTo>
                                          <a:pt x="320" y="839"/>
                                        </a:lnTo>
                                        <a:lnTo>
                                          <a:pt x="292" y="839"/>
                                        </a:lnTo>
                                        <a:lnTo>
                                          <a:pt x="267" y="837"/>
                                        </a:lnTo>
                                        <a:lnTo>
                                          <a:pt x="242" y="835"/>
                                        </a:lnTo>
                                        <a:lnTo>
                                          <a:pt x="219" y="831"/>
                                        </a:lnTo>
                                        <a:lnTo>
                                          <a:pt x="199" y="826"/>
                                        </a:lnTo>
                                        <a:lnTo>
                                          <a:pt x="179" y="819"/>
                                        </a:lnTo>
                                        <a:lnTo>
                                          <a:pt x="170" y="815"/>
                                        </a:lnTo>
                                        <a:lnTo>
                                          <a:pt x="161" y="811"/>
                                        </a:lnTo>
                                        <a:lnTo>
                                          <a:pt x="153" y="806"/>
                                        </a:lnTo>
                                        <a:lnTo>
                                          <a:pt x="145" y="801"/>
                                        </a:lnTo>
                                        <a:lnTo>
                                          <a:pt x="138" y="796"/>
                                        </a:lnTo>
                                        <a:lnTo>
                                          <a:pt x="130" y="791"/>
                                        </a:lnTo>
                                        <a:lnTo>
                                          <a:pt x="124" y="784"/>
                                        </a:lnTo>
                                        <a:lnTo>
                                          <a:pt x="118" y="778"/>
                                        </a:lnTo>
                                        <a:lnTo>
                                          <a:pt x="113" y="771"/>
                                        </a:lnTo>
                                        <a:lnTo>
                                          <a:pt x="108" y="764"/>
                                        </a:lnTo>
                                        <a:lnTo>
                                          <a:pt x="104" y="756"/>
                                        </a:lnTo>
                                        <a:lnTo>
                                          <a:pt x="99" y="747"/>
                                        </a:lnTo>
                                        <a:lnTo>
                                          <a:pt x="95" y="739"/>
                                        </a:lnTo>
                                        <a:lnTo>
                                          <a:pt x="92" y="730"/>
                                        </a:lnTo>
                                        <a:lnTo>
                                          <a:pt x="90" y="720"/>
                                        </a:lnTo>
                                        <a:lnTo>
                                          <a:pt x="88" y="710"/>
                                        </a:lnTo>
                                        <a:lnTo>
                                          <a:pt x="86" y="700"/>
                                        </a:lnTo>
                                        <a:lnTo>
                                          <a:pt x="85" y="689"/>
                                        </a:lnTo>
                                        <a:lnTo>
                                          <a:pt x="85" y="678"/>
                                        </a:lnTo>
                                        <a:lnTo>
                                          <a:pt x="85" y="666"/>
                                        </a:lnTo>
                                        <a:lnTo>
                                          <a:pt x="86" y="654"/>
                                        </a:lnTo>
                                        <a:lnTo>
                                          <a:pt x="87" y="643"/>
                                        </a:lnTo>
                                        <a:lnTo>
                                          <a:pt x="90" y="629"/>
                                        </a:lnTo>
                                        <a:lnTo>
                                          <a:pt x="92" y="616"/>
                                        </a:lnTo>
                                        <a:lnTo>
                                          <a:pt x="98" y="590"/>
                                        </a:lnTo>
                                        <a:lnTo>
                                          <a:pt x="104" y="568"/>
                                        </a:lnTo>
                                        <a:lnTo>
                                          <a:pt x="222" y="0"/>
                                        </a:lnTo>
                                        <a:lnTo>
                                          <a:pt x="138" y="0"/>
                                        </a:lnTo>
                                        <a:lnTo>
                                          <a:pt x="18" y="583"/>
                                        </a:lnTo>
                                        <a:lnTo>
                                          <a:pt x="13" y="608"/>
                                        </a:lnTo>
                                        <a:lnTo>
                                          <a:pt x="6" y="636"/>
                                        </a:lnTo>
                                        <a:lnTo>
                                          <a:pt x="2" y="661"/>
                                        </a:lnTo>
                                        <a:lnTo>
                                          <a:pt x="0" y="681"/>
                                        </a:lnTo>
                                        <a:lnTo>
                                          <a:pt x="0" y="698"/>
                                        </a:lnTo>
                                        <a:lnTo>
                                          <a:pt x="1" y="714"/>
                                        </a:lnTo>
                                        <a:lnTo>
                                          <a:pt x="3" y="730"/>
                                        </a:lnTo>
                                        <a:lnTo>
                                          <a:pt x="6" y="744"/>
                                        </a:lnTo>
                                        <a:lnTo>
                                          <a:pt x="11" y="758"/>
                                        </a:lnTo>
                                        <a:lnTo>
                                          <a:pt x="15" y="771"/>
                                        </a:lnTo>
                                        <a:lnTo>
                                          <a:pt x="20" y="783"/>
                                        </a:lnTo>
                                        <a:lnTo>
                                          <a:pt x="26" y="796"/>
                                        </a:lnTo>
                                        <a:lnTo>
                                          <a:pt x="32" y="806"/>
                                        </a:lnTo>
                                        <a:lnTo>
                                          <a:pt x="40" y="817"/>
                                        </a:lnTo>
                                        <a:lnTo>
                                          <a:pt x="47" y="827"/>
                                        </a:lnTo>
                                        <a:lnTo>
                                          <a:pt x="56" y="836"/>
                                        </a:lnTo>
                                        <a:lnTo>
                                          <a:pt x="64" y="844"/>
                                        </a:lnTo>
                                        <a:lnTo>
                                          <a:pt x="75" y="853"/>
                                        </a:lnTo>
                                        <a:lnTo>
                                          <a:pt x="84" y="860"/>
                                        </a:lnTo>
                                        <a:lnTo>
                                          <a:pt x="95" y="866"/>
                                        </a:lnTo>
                                        <a:lnTo>
                                          <a:pt x="106" y="872"/>
                                        </a:lnTo>
                                        <a:lnTo>
                                          <a:pt x="117" y="879"/>
                                        </a:lnTo>
                                        <a:lnTo>
                                          <a:pt x="129" y="884"/>
                                        </a:lnTo>
                                        <a:lnTo>
                                          <a:pt x="142" y="888"/>
                                        </a:lnTo>
                                        <a:lnTo>
                                          <a:pt x="167" y="896"/>
                                        </a:lnTo>
                                        <a:lnTo>
                                          <a:pt x="193" y="902"/>
                                        </a:lnTo>
                                        <a:lnTo>
                                          <a:pt x="221" y="906"/>
                                        </a:lnTo>
                                        <a:lnTo>
                                          <a:pt x="249" y="910"/>
                                        </a:lnTo>
                                        <a:lnTo>
                                          <a:pt x="278" y="912"/>
                                        </a:lnTo>
                                        <a:lnTo>
                                          <a:pt x="308" y="913"/>
                                        </a:lnTo>
                                        <a:lnTo>
                                          <a:pt x="327" y="912"/>
                                        </a:lnTo>
                                        <a:lnTo>
                                          <a:pt x="345" y="912"/>
                                        </a:lnTo>
                                        <a:lnTo>
                                          <a:pt x="363" y="910"/>
                                        </a:lnTo>
                                        <a:lnTo>
                                          <a:pt x="381" y="907"/>
                                        </a:lnTo>
                                        <a:lnTo>
                                          <a:pt x="398" y="905"/>
                                        </a:lnTo>
                                        <a:lnTo>
                                          <a:pt x="415" y="902"/>
                                        </a:lnTo>
                                        <a:lnTo>
                                          <a:pt x="431" y="899"/>
                                        </a:lnTo>
                                        <a:lnTo>
                                          <a:pt x="447" y="895"/>
                                        </a:lnTo>
                                        <a:lnTo>
                                          <a:pt x="462" y="890"/>
                                        </a:lnTo>
                                        <a:lnTo>
                                          <a:pt x="478" y="885"/>
                                        </a:lnTo>
                                        <a:lnTo>
                                          <a:pt x="492" y="879"/>
                                        </a:lnTo>
                                        <a:lnTo>
                                          <a:pt x="507" y="872"/>
                                        </a:lnTo>
                                        <a:lnTo>
                                          <a:pt x="520" y="865"/>
                                        </a:lnTo>
                                        <a:lnTo>
                                          <a:pt x="533" y="857"/>
                                        </a:lnTo>
                                        <a:lnTo>
                                          <a:pt x="546" y="849"/>
                                        </a:lnTo>
                                        <a:lnTo>
                                          <a:pt x="558" y="840"/>
                                        </a:lnTo>
                                        <a:lnTo>
                                          <a:pt x="571" y="831"/>
                                        </a:lnTo>
                                        <a:lnTo>
                                          <a:pt x="582" y="821"/>
                                        </a:lnTo>
                                        <a:lnTo>
                                          <a:pt x="592" y="809"/>
                                        </a:lnTo>
                                        <a:lnTo>
                                          <a:pt x="603" y="798"/>
                                        </a:lnTo>
                                        <a:lnTo>
                                          <a:pt x="613" y="787"/>
                                        </a:lnTo>
                                        <a:lnTo>
                                          <a:pt x="622" y="773"/>
                                        </a:lnTo>
                                        <a:lnTo>
                                          <a:pt x="632" y="760"/>
                                        </a:lnTo>
                                        <a:lnTo>
                                          <a:pt x="640" y="746"/>
                                        </a:lnTo>
                                        <a:lnTo>
                                          <a:pt x="648" y="732"/>
                                        </a:lnTo>
                                        <a:lnTo>
                                          <a:pt x="656" y="716"/>
                                        </a:lnTo>
                                        <a:lnTo>
                                          <a:pt x="664" y="701"/>
                                        </a:lnTo>
                                        <a:lnTo>
                                          <a:pt x="670" y="684"/>
                                        </a:lnTo>
                                        <a:lnTo>
                                          <a:pt x="676" y="667"/>
                                        </a:lnTo>
                                        <a:lnTo>
                                          <a:pt x="682" y="648"/>
                                        </a:lnTo>
                                        <a:lnTo>
                                          <a:pt x="687" y="629"/>
                                        </a:lnTo>
                                        <a:lnTo>
                                          <a:pt x="692" y="611"/>
                                        </a:lnTo>
                                        <a:lnTo>
                                          <a:pt x="830" y="10"/>
                                        </a:lnTo>
                                        <a:lnTo>
                                          <a:pt x="744" y="10"/>
                                        </a:lnTo>
                                        <a:close/>
                                      </a:path>
                                    </a:pathLst>
                                  </a:custGeom>
                                  <a:solidFill>
                                    <a:srgbClr val="183884"/>
                                  </a:solidFill>
                                  <a:ln w="0">
                                    <a:noFill/>
                                  </a:ln>
                                </wps:spPr>
                                <wps:style>
                                  <a:lnRef idx="0"/>
                                  <a:fillRef idx="0"/>
                                  <a:effectRef idx="0"/>
                                  <a:fontRef idx="minor"/>
                                </wps:style>
                                <wps:bodyPr/>
                              </wps:wsp>
                              <wps:wsp>
                                <wps:cNvSpPr/>
                                <wps:spPr>
                                  <a:xfrm>
                                    <a:off x="149760" y="208800"/>
                                    <a:ext cx="25560" cy="25560"/>
                                  </a:xfrm>
                                  <a:custGeom>
                                    <a:avLst/>
                                    <a:gdLst/>
                                    <a:ahLst/>
                                    <a:rect l="l" t="t" r="r" b="b"/>
                                    <a:pathLst>
                                      <a:path w="887" h="894">
                                        <a:moveTo>
                                          <a:pt x="710" y="387"/>
                                        </a:moveTo>
                                        <a:lnTo>
                                          <a:pt x="202" y="387"/>
                                        </a:lnTo>
                                        <a:lnTo>
                                          <a:pt x="300" y="0"/>
                                        </a:lnTo>
                                        <a:lnTo>
                                          <a:pt x="215" y="0"/>
                                        </a:lnTo>
                                        <a:lnTo>
                                          <a:pt x="0" y="894"/>
                                        </a:lnTo>
                                        <a:lnTo>
                                          <a:pt x="85" y="894"/>
                                        </a:lnTo>
                                        <a:lnTo>
                                          <a:pt x="183" y="461"/>
                                        </a:lnTo>
                                        <a:lnTo>
                                          <a:pt x="694" y="461"/>
                                        </a:lnTo>
                                        <a:lnTo>
                                          <a:pt x="602" y="894"/>
                                        </a:lnTo>
                                        <a:lnTo>
                                          <a:pt x="687" y="894"/>
                                        </a:lnTo>
                                        <a:lnTo>
                                          <a:pt x="887" y="0"/>
                                        </a:lnTo>
                                        <a:lnTo>
                                          <a:pt x="802" y="0"/>
                                        </a:lnTo>
                                        <a:lnTo>
                                          <a:pt x="710" y="387"/>
                                        </a:lnTo>
                                        <a:close/>
                                      </a:path>
                                    </a:pathLst>
                                  </a:custGeom>
                                  <a:solidFill>
                                    <a:srgbClr val="183884"/>
                                  </a:solidFill>
                                  <a:ln w="0">
                                    <a:noFill/>
                                  </a:ln>
                                </wps:spPr>
                                <wps:style>
                                  <a:lnRef idx="0"/>
                                  <a:fillRef idx="0"/>
                                  <a:effectRef idx="0"/>
                                  <a:fontRef idx="minor"/>
                                </wps:style>
                                <wps:bodyPr/>
                              </wps:wsp>
                              <wps:wsp>
                                <wps:cNvSpPr/>
                                <wps:spPr>
                                  <a:xfrm>
                                    <a:off x="280800" y="208800"/>
                                    <a:ext cx="22320" cy="25560"/>
                                  </a:xfrm>
                                  <a:custGeom>
                                    <a:avLst/>
                                    <a:gdLst/>
                                    <a:ahLst/>
                                    <a:rect l="l" t="t" r="r" b="b"/>
                                    <a:pathLst>
                                      <a:path w="784" h="893">
                                        <a:moveTo>
                                          <a:pt x="274" y="72"/>
                                        </a:moveTo>
                                        <a:lnTo>
                                          <a:pt x="767" y="72"/>
                                        </a:lnTo>
                                        <a:lnTo>
                                          <a:pt x="784" y="0"/>
                                        </a:lnTo>
                                        <a:lnTo>
                                          <a:pt x="199" y="0"/>
                                        </a:lnTo>
                                        <a:lnTo>
                                          <a:pt x="0" y="893"/>
                                        </a:lnTo>
                                        <a:lnTo>
                                          <a:pt x="580" y="893"/>
                                        </a:lnTo>
                                        <a:lnTo>
                                          <a:pt x="596" y="831"/>
                                        </a:lnTo>
                                        <a:lnTo>
                                          <a:pt x="100" y="831"/>
                                        </a:lnTo>
                                        <a:lnTo>
                                          <a:pt x="175" y="468"/>
                                        </a:lnTo>
                                        <a:lnTo>
                                          <a:pt x="638" y="468"/>
                                        </a:lnTo>
                                        <a:lnTo>
                                          <a:pt x="655" y="396"/>
                                        </a:lnTo>
                                        <a:lnTo>
                                          <a:pt x="191" y="396"/>
                                        </a:lnTo>
                                        <a:lnTo>
                                          <a:pt x="274" y="72"/>
                                        </a:lnTo>
                                        <a:close/>
                                      </a:path>
                                    </a:pathLst>
                                  </a:custGeom>
                                  <a:solidFill>
                                    <a:srgbClr val="183884"/>
                                  </a:solidFill>
                                  <a:ln w="0">
                                    <a:noFill/>
                                  </a:ln>
                                </wps:spPr>
                                <wps:style>
                                  <a:lnRef idx="0"/>
                                  <a:fillRef idx="0"/>
                                  <a:effectRef idx="0"/>
                                  <a:fontRef idx="minor"/>
                                </wps:style>
                                <wps:bodyPr/>
                              </wps:wsp>
                              <wps:wsp>
                                <wps:cNvSpPr/>
                                <wps:spPr>
                                  <a:xfrm>
                                    <a:off x="222120" y="208800"/>
                                    <a:ext cx="7560" cy="25560"/>
                                  </a:xfrm>
                                  <a:custGeom>
                                    <a:avLst/>
                                    <a:gdLst/>
                                    <a:ahLst/>
                                    <a:rect l="l" t="t" r="r" b="b"/>
                                    <a:pathLst>
                                      <a:path w="284" h="894">
                                        <a:moveTo>
                                          <a:pt x="199" y="0"/>
                                        </a:moveTo>
                                        <a:lnTo>
                                          <a:pt x="0" y="894"/>
                                        </a:lnTo>
                                        <a:lnTo>
                                          <a:pt x="86" y="894"/>
                                        </a:lnTo>
                                        <a:lnTo>
                                          <a:pt x="284" y="0"/>
                                        </a:lnTo>
                                        <a:lnTo>
                                          <a:pt x="199" y="0"/>
                                        </a:lnTo>
                                        <a:close/>
                                      </a:path>
                                    </a:pathLst>
                                  </a:custGeom>
                                  <a:solidFill>
                                    <a:srgbClr val="183884"/>
                                  </a:solidFill>
                                  <a:ln w="0">
                                    <a:noFill/>
                                  </a:ln>
                                </wps:spPr>
                                <wps:style>
                                  <a:lnRef idx="0"/>
                                  <a:fillRef idx="0"/>
                                  <a:effectRef idx="0"/>
                                  <a:fontRef idx="minor"/>
                                </wps:style>
                                <wps:bodyPr/>
                              </wps:wsp>
                              <wps:wsp>
                                <wps:cNvSpPr/>
                                <wps:spPr>
                                  <a:xfrm>
                                    <a:off x="255960" y="208440"/>
                                    <a:ext cx="23400" cy="26640"/>
                                  </a:xfrm>
                                  <a:custGeom>
                                    <a:avLst/>
                                    <a:gdLst/>
                                    <a:ahLst/>
                                    <a:rect l="l" t="t" r="r" b="b"/>
                                    <a:pathLst>
                                      <a:path w="821" h="933">
                                        <a:moveTo>
                                          <a:pt x="479" y="93"/>
                                        </a:moveTo>
                                        <a:lnTo>
                                          <a:pt x="509" y="94"/>
                                        </a:lnTo>
                                        <a:lnTo>
                                          <a:pt x="537" y="96"/>
                                        </a:lnTo>
                                        <a:lnTo>
                                          <a:pt x="563" y="99"/>
                                        </a:lnTo>
                                        <a:lnTo>
                                          <a:pt x="587" y="104"/>
                                        </a:lnTo>
                                        <a:lnTo>
                                          <a:pt x="609" y="110"/>
                                        </a:lnTo>
                                        <a:lnTo>
                                          <a:pt x="630" y="118"/>
                                        </a:lnTo>
                                        <a:lnTo>
                                          <a:pt x="640" y="122"/>
                                        </a:lnTo>
                                        <a:lnTo>
                                          <a:pt x="650" y="127"/>
                                        </a:lnTo>
                                        <a:lnTo>
                                          <a:pt x="658" y="132"/>
                                        </a:lnTo>
                                        <a:lnTo>
                                          <a:pt x="666" y="139"/>
                                        </a:lnTo>
                                        <a:lnTo>
                                          <a:pt x="674" y="145"/>
                                        </a:lnTo>
                                        <a:lnTo>
                                          <a:pt x="682" y="151"/>
                                        </a:lnTo>
                                        <a:lnTo>
                                          <a:pt x="689" y="158"/>
                                        </a:lnTo>
                                        <a:lnTo>
                                          <a:pt x="695" y="166"/>
                                        </a:lnTo>
                                        <a:lnTo>
                                          <a:pt x="701" y="174"/>
                                        </a:lnTo>
                                        <a:lnTo>
                                          <a:pt x="706" y="182"/>
                                        </a:lnTo>
                                        <a:lnTo>
                                          <a:pt x="712" y="191"/>
                                        </a:lnTo>
                                        <a:lnTo>
                                          <a:pt x="717" y="201"/>
                                        </a:lnTo>
                                        <a:lnTo>
                                          <a:pt x="721" y="211"/>
                                        </a:lnTo>
                                        <a:lnTo>
                                          <a:pt x="724" y="221"/>
                                        </a:lnTo>
                                        <a:lnTo>
                                          <a:pt x="727" y="232"/>
                                        </a:lnTo>
                                        <a:lnTo>
                                          <a:pt x="730" y="244"/>
                                        </a:lnTo>
                                        <a:lnTo>
                                          <a:pt x="732" y="256"/>
                                        </a:lnTo>
                                        <a:lnTo>
                                          <a:pt x="733" y="268"/>
                                        </a:lnTo>
                                        <a:lnTo>
                                          <a:pt x="735" y="281"/>
                                        </a:lnTo>
                                        <a:lnTo>
                                          <a:pt x="735" y="295"/>
                                        </a:lnTo>
                                        <a:lnTo>
                                          <a:pt x="821" y="295"/>
                                        </a:lnTo>
                                        <a:lnTo>
                                          <a:pt x="820" y="278"/>
                                        </a:lnTo>
                                        <a:lnTo>
                                          <a:pt x="818" y="261"/>
                                        </a:lnTo>
                                        <a:lnTo>
                                          <a:pt x="816" y="244"/>
                                        </a:lnTo>
                                        <a:lnTo>
                                          <a:pt x="812" y="229"/>
                                        </a:lnTo>
                                        <a:lnTo>
                                          <a:pt x="809" y="213"/>
                                        </a:lnTo>
                                        <a:lnTo>
                                          <a:pt x="804" y="198"/>
                                        </a:lnTo>
                                        <a:lnTo>
                                          <a:pt x="798" y="183"/>
                                        </a:lnTo>
                                        <a:lnTo>
                                          <a:pt x="792" y="169"/>
                                        </a:lnTo>
                                        <a:lnTo>
                                          <a:pt x="785" y="155"/>
                                        </a:lnTo>
                                        <a:lnTo>
                                          <a:pt x="778" y="142"/>
                                        </a:lnTo>
                                        <a:lnTo>
                                          <a:pt x="770" y="128"/>
                                        </a:lnTo>
                                        <a:lnTo>
                                          <a:pt x="760" y="116"/>
                                        </a:lnTo>
                                        <a:lnTo>
                                          <a:pt x="751" y="105"/>
                                        </a:lnTo>
                                        <a:lnTo>
                                          <a:pt x="741" y="93"/>
                                        </a:lnTo>
                                        <a:lnTo>
                                          <a:pt x="729" y="83"/>
                                        </a:lnTo>
                                        <a:lnTo>
                                          <a:pt x="718" y="73"/>
                                        </a:lnTo>
                                        <a:lnTo>
                                          <a:pt x="705" y="63"/>
                                        </a:lnTo>
                                        <a:lnTo>
                                          <a:pt x="693" y="54"/>
                                        </a:lnTo>
                                        <a:lnTo>
                                          <a:pt x="679" y="46"/>
                                        </a:lnTo>
                                        <a:lnTo>
                                          <a:pt x="665" y="38"/>
                                        </a:lnTo>
                                        <a:lnTo>
                                          <a:pt x="651" y="31"/>
                                        </a:lnTo>
                                        <a:lnTo>
                                          <a:pt x="635" y="25"/>
                                        </a:lnTo>
                                        <a:lnTo>
                                          <a:pt x="619" y="19"/>
                                        </a:lnTo>
                                        <a:lnTo>
                                          <a:pt x="603" y="15"/>
                                        </a:lnTo>
                                        <a:lnTo>
                                          <a:pt x="586" y="9"/>
                                        </a:lnTo>
                                        <a:lnTo>
                                          <a:pt x="568" y="6"/>
                                        </a:lnTo>
                                        <a:lnTo>
                                          <a:pt x="550" y="3"/>
                                        </a:lnTo>
                                        <a:lnTo>
                                          <a:pt x="532" y="1"/>
                                        </a:lnTo>
                                        <a:lnTo>
                                          <a:pt x="512" y="0"/>
                                        </a:lnTo>
                                        <a:lnTo>
                                          <a:pt x="493" y="0"/>
                                        </a:lnTo>
                                        <a:lnTo>
                                          <a:pt x="472" y="0"/>
                                        </a:lnTo>
                                        <a:lnTo>
                                          <a:pt x="451" y="1"/>
                                        </a:lnTo>
                                        <a:lnTo>
                                          <a:pt x="425" y="3"/>
                                        </a:lnTo>
                                        <a:lnTo>
                                          <a:pt x="400" y="7"/>
                                        </a:lnTo>
                                        <a:lnTo>
                                          <a:pt x="375" y="13"/>
                                        </a:lnTo>
                                        <a:lnTo>
                                          <a:pt x="351" y="20"/>
                                        </a:lnTo>
                                        <a:lnTo>
                                          <a:pt x="327" y="28"/>
                                        </a:lnTo>
                                        <a:lnTo>
                                          <a:pt x="305" y="37"/>
                                        </a:lnTo>
                                        <a:lnTo>
                                          <a:pt x="283" y="48"/>
                                        </a:lnTo>
                                        <a:lnTo>
                                          <a:pt x="262" y="59"/>
                                        </a:lnTo>
                                        <a:lnTo>
                                          <a:pt x="241" y="73"/>
                                        </a:lnTo>
                                        <a:lnTo>
                                          <a:pt x="222" y="86"/>
                                        </a:lnTo>
                                        <a:lnTo>
                                          <a:pt x="203" y="101"/>
                                        </a:lnTo>
                                        <a:lnTo>
                                          <a:pt x="186" y="117"/>
                                        </a:lnTo>
                                        <a:lnTo>
                                          <a:pt x="168" y="134"/>
                                        </a:lnTo>
                                        <a:lnTo>
                                          <a:pt x="152" y="151"/>
                                        </a:lnTo>
                                        <a:lnTo>
                                          <a:pt x="136" y="170"/>
                                        </a:lnTo>
                                        <a:lnTo>
                                          <a:pt x="122" y="189"/>
                                        </a:lnTo>
                                        <a:lnTo>
                                          <a:pt x="107" y="209"/>
                                        </a:lnTo>
                                        <a:lnTo>
                                          <a:pt x="94" y="230"/>
                                        </a:lnTo>
                                        <a:lnTo>
                                          <a:pt x="81" y="250"/>
                                        </a:lnTo>
                                        <a:lnTo>
                                          <a:pt x="70" y="273"/>
                                        </a:lnTo>
                                        <a:lnTo>
                                          <a:pt x="60" y="295"/>
                                        </a:lnTo>
                                        <a:lnTo>
                                          <a:pt x="49" y="318"/>
                                        </a:lnTo>
                                        <a:lnTo>
                                          <a:pt x="41" y="341"/>
                                        </a:lnTo>
                                        <a:lnTo>
                                          <a:pt x="33" y="365"/>
                                        </a:lnTo>
                                        <a:lnTo>
                                          <a:pt x="25" y="389"/>
                                        </a:lnTo>
                                        <a:lnTo>
                                          <a:pt x="19" y="414"/>
                                        </a:lnTo>
                                        <a:lnTo>
                                          <a:pt x="14" y="437"/>
                                        </a:lnTo>
                                        <a:lnTo>
                                          <a:pt x="9" y="462"/>
                                        </a:lnTo>
                                        <a:lnTo>
                                          <a:pt x="6" y="488"/>
                                        </a:lnTo>
                                        <a:lnTo>
                                          <a:pt x="3" y="513"/>
                                        </a:lnTo>
                                        <a:lnTo>
                                          <a:pt x="1" y="538"/>
                                        </a:lnTo>
                                        <a:lnTo>
                                          <a:pt x="0" y="563"/>
                                        </a:lnTo>
                                        <a:lnTo>
                                          <a:pt x="0" y="584"/>
                                        </a:lnTo>
                                        <a:lnTo>
                                          <a:pt x="1" y="605"/>
                                        </a:lnTo>
                                        <a:lnTo>
                                          <a:pt x="2" y="625"/>
                                        </a:lnTo>
                                        <a:lnTo>
                                          <a:pt x="3" y="644"/>
                                        </a:lnTo>
                                        <a:lnTo>
                                          <a:pt x="6" y="664"/>
                                        </a:lnTo>
                                        <a:lnTo>
                                          <a:pt x="8" y="682"/>
                                        </a:lnTo>
                                        <a:lnTo>
                                          <a:pt x="12" y="700"/>
                                        </a:lnTo>
                                        <a:lnTo>
                                          <a:pt x="16" y="718"/>
                                        </a:lnTo>
                                        <a:lnTo>
                                          <a:pt x="21" y="734"/>
                                        </a:lnTo>
                                        <a:lnTo>
                                          <a:pt x="27" y="750"/>
                                        </a:lnTo>
                                        <a:lnTo>
                                          <a:pt x="33" y="765"/>
                                        </a:lnTo>
                                        <a:lnTo>
                                          <a:pt x="40" y="781"/>
                                        </a:lnTo>
                                        <a:lnTo>
                                          <a:pt x="47" y="795"/>
                                        </a:lnTo>
                                        <a:lnTo>
                                          <a:pt x="55" y="809"/>
                                        </a:lnTo>
                                        <a:lnTo>
                                          <a:pt x="64" y="821"/>
                                        </a:lnTo>
                                        <a:lnTo>
                                          <a:pt x="74" y="833"/>
                                        </a:lnTo>
                                        <a:lnTo>
                                          <a:pt x="83" y="845"/>
                                        </a:lnTo>
                                        <a:lnTo>
                                          <a:pt x="95" y="856"/>
                                        </a:lnTo>
                                        <a:lnTo>
                                          <a:pt x="106" y="866"/>
                                        </a:lnTo>
                                        <a:lnTo>
                                          <a:pt x="118" y="876"/>
                                        </a:lnTo>
                                        <a:lnTo>
                                          <a:pt x="132" y="885"/>
                                        </a:lnTo>
                                        <a:lnTo>
                                          <a:pt x="145" y="893"/>
                                        </a:lnTo>
                                        <a:lnTo>
                                          <a:pt x="160" y="901"/>
                                        </a:lnTo>
                                        <a:lnTo>
                                          <a:pt x="175" y="907"/>
                                        </a:lnTo>
                                        <a:lnTo>
                                          <a:pt x="191" y="913"/>
                                        </a:lnTo>
                                        <a:lnTo>
                                          <a:pt x="207" y="918"/>
                                        </a:lnTo>
                                        <a:lnTo>
                                          <a:pt x="225" y="922"/>
                                        </a:lnTo>
                                        <a:lnTo>
                                          <a:pt x="244" y="925"/>
                                        </a:lnTo>
                                        <a:lnTo>
                                          <a:pt x="262" y="929"/>
                                        </a:lnTo>
                                        <a:lnTo>
                                          <a:pt x="282" y="931"/>
                                        </a:lnTo>
                                        <a:lnTo>
                                          <a:pt x="302" y="932"/>
                                        </a:lnTo>
                                        <a:lnTo>
                                          <a:pt x="324" y="933"/>
                                        </a:lnTo>
                                        <a:lnTo>
                                          <a:pt x="350" y="932"/>
                                        </a:lnTo>
                                        <a:lnTo>
                                          <a:pt x="375" y="931"/>
                                        </a:lnTo>
                                        <a:lnTo>
                                          <a:pt x="400" y="929"/>
                                        </a:lnTo>
                                        <a:lnTo>
                                          <a:pt x="423" y="925"/>
                                        </a:lnTo>
                                        <a:lnTo>
                                          <a:pt x="447" y="921"/>
                                        </a:lnTo>
                                        <a:lnTo>
                                          <a:pt x="470" y="916"/>
                                        </a:lnTo>
                                        <a:lnTo>
                                          <a:pt x="492" y="910"/>
                                        </a:lnTo>
                                        <a:lnTo>
                                          <a:pt x="512" y="902"/>
                                        </a:lnTo>
                                        <a:lnTo>
                                          <a:pt x="533" y="892"/>
                                        </a:lnTo>
                                        <a:lnTo>
                                          <a:pt x="553" y="882"/>
                                        </a:lnTo>
                                        <a:lnTo>
                                          <a:pt x="571" y="870"/>
                                        </a:lnTo>
                                        <a:lnTo>
                                          <a:pt x="590" y="856"/>
                                        </a:lnTo>
                                        <a:lnTo>
                                          <a:pt x="606" y="841"/>
                                        </a:lnTo>
                                        <a:lnTo>
                                          <a:pt x="623" y="823"/>
                                        </a:lnTo>
                                        <a:lnTo>
                                          <a:pt x="638" y="804"/>
                                        </a:lnTo>
                                        <a:lnTo>
                                          <a:pt x="653" y="783"/>
                                        </a:lnTo>
                                        <a:lnTo>
                                          <a:pt x="656" y="763"/>
                                        </a:lnTo>
                                        <a:lnTo>
                                          <a:pt x="640" y="913"/>
                                        </a:lnTo>
                                        <a:lnTo>
                                          <a:pt x="698" y="913"/>
                                        </a:lnTo>
                                        <a:lnTo>
                                          <a:pt x="797" y="459"/>
                                        </a:lnTo>
                                        <a:lnTo>
                                          <a:pt x="415" y="459"/>
                                        </a:lnTo>
                                        <a:lnTo>
                                          <a:pt x="398" y="532"/>
                                        </a:lnTo>
                                        <a:lnTo>
                                          <a:pt x="716" y="532"/>
                                        </a:lnTo>
                                        <a:lnTo>
                                          <a:pt x="713" y="549"/>
                                        </a:lnTo>
                                        <a:lnTo>
                                          <a:pt x="709" y="566"/>
                                        </a:lnTo>
                                        <a:lnTo>
                                          <a:pt x="704" y="583"/>
                                        </a:lnTo>
                                        <a:lnTo>
                                          <a:pt x="699" y="600"/>
                                        </a:lnTo>
                                        <a:lnTo>
                                          <a:pt x="693" y="615"/>
                                        </a:lnTo>
                                        <a:lnTo>
                                          <a:pt x="687" y="632"/>
                                        </a:lnTo>
                                        <a:lnTo>
                                          <a:pt x="680" y="647"/>
                                        </a:lnTo>
                                        <a:lnTo>
                                          <a:pt x="671" y="663"/>
                                        </a:lnTo>
                                        <a:lnTo>
                                          <a:pt x="663" y="677"/>
                                        </a:lnTo>
                                        <a:lnTo>
                                          <a:pt x="655" y="692"/>
                                        </a:lnTo>
                                        <a:lnTo>
                                          <a:pt x="646" y="705"/>
                                        </a:lnTo>
                                        <a:lnTo>
                                          <a:pt x="635" y="719"/>
                                        </a:lnTo>
                                        <a:lnTo>
                                          <a:pt x="625" y="732"/>
                                        </a:lnTo>
                                        <a:lnTo>
                                          <a:pt x="613" y="745"/>
                                        </a:lnTo>
                                        <a:lnTo>
                                          <a:pt x="602" y="757"/>
                                        </a:lnTo>
                                        <a:lnTo>
                                          <a:pt x="590" y="768"/>
                                        </a:lnTo>
                                        <a:lnTo>
                                          <a:pt x="577" y="779"/>
                                        </a:lnTo>
                                        <a:lnTo>
                                          <a:pt x="564" y="789"/>
                                        </a:lnTo>
                                        <a:lnTo>
                                          <a:pt x="550" y="799"/>
                                        </a:lnTo>
                                        <a:lnTo>
                                          <a:pt x="537" y="809"/>
                                        </a:lnTo>
                                        <a:lnTo>
                                          <a:pt x="523" y="817"/>
                                        </a:lnTo>
                                        <a:lnTo>
                                          <a:pt x="507" y="825"/>
                                        </a:lnTo>
                                        <a:lnTo>
                                          <a:pt x="493" y="832"/>
                                        </a:lnTo>
                                        <a:lnTo>
                                          <a:pt x="476" y="839"/>
                                        </a:lnTo>
                                        <a:lnTo>
                                          <a:pt x="461" y="845"/>
                                        </a:lnTo>
                                        <a:lnTo>
                                          <a:pt x="444" y="850"/>
                                        </a:lnTo>
                                        <a:lnTo>
                                          <a:pt x="427" y="854"/>
                                        </a:lnTo>
                                        <a:lnTo>
                                          <a:pt x="410" y="858"/>
                                        </a:lnTo>
                                        <a:lnTo>
                                          <a:pt x="393" y="861"/>
                                        </a:lnTo>
                                        <a:lnTo>
                                          <a:pt x="376" y="863"/>
                                        </a:lnTo>
                                        <a:lnTo>
                                          <a:pt x="357" y="864"/>
                                        </a:lnTo>
                                        <a:lnTo>
                                          <a:pt x="339" y="864"/>
                                        </a:lnTo>
                                        <a:lnTo>
                                          <a:pt x="321" y="864"/>
                                        </a:lnTo>
                                        <a:lnTo>
                                          <a:pt x="305" y="863"/>
                                        </a:lnTo>
                                        <a:lnTo>
                                          <a:pt x="289" y="861"/>
                                        </a:lnTo>
                                        <a:lnTo>
                                          <a:pt x="274" y="859"/>
                                        </a:lnTo>
                                        <a:lnTo>
                                          <a:pt x="258" y="856"/>
                                        </a:lnTo>
                                        <a:lnTo>
                                          <a:pt x="245" y="852"/>
                                        </a:lnTo>
                                        <a:lnTo>
                                          <a:pt x="231" y="848"/>
                                        </a:lnTo>
                                        <a:lnTo>
                                          <a:pt x="219" y="843"/>
                                        </a:lnTo>
                                        <a:lnTo>
                                          <a:pt x="206" y="837"/>
                                        </a:lnTo>
                                        <a:lnTo>
                                          <a:pt x="195" y="830"/>
                                        </a:lnTo>
                                        <a:lnTo>
                                          <a:pt x="185" y="823"/>
                                        </a:lnTo>
                                        <a:lnTo>
                                          <a:pt x="174" y="816"/>
                                        </a:lnTo>
                                        <a:lnTo>
                                          <a:pt x="165" y="808"/>
                                        </a:lnTo>
                                        <a:lnTo>
                                          <a:pt x="157" y="799"/>
                                        </a:lnTo>
                                        <a:lnTo>
                                          <a:pt x="148" y="790"/>
                                        </a:lnTo>
                                        <a:lnTo>
                                          <a:pt x="140" y="780"/>
                                        </a:lnTo>
                                        <a:lnTo>
                                          <a:pt x="133" y="769"/>
                                        </a:lnTo>
                                        <a:lnTo>
                                          <a:pt x="127" y="759"/>
                                        </a:lnTo>
                                        <a:lnTo>
                                          <a:pt x="121" y="748"/>
                                        </a:lnTo>
                                        <a:lnTo>
                                          <a:pt x="115" y="735"/>
                                        </a:lnTo>
                                        <a:lnTo>
                                          <a:pt x="110" y="723"/>
                                        </a:lnTo>
                                        <a:lnTo>
                                          <a:pt x="105" y="710"/>
                                        </a:lnTo>
                                        <a:lnTo>
                                          <a:pt x="101" y="697"/>
                                        </a:lnTo>
                                        <a:lnTo>
                                          <a:pt x="98" y="682"/>
                                        </a:lnTo>
                                        <a:lnTo>
                                          <a:pt x="92" y="655"/>
                                        </a:lnTo>
                                        <a:lnTo>
                                          <a:pt x="89" y="624"/>
                                        </a:lnTo>
                                        <a:lnTo>
                                          <a:pt x="85" y="592"/>
                                        </a:lnTo>
                                        <a:lnTo>
                                          <a:pt x="85" y="557"/>
                                        </a:lnTo>
                                        <a:lnTo>
                                          <a:pt x="85" y="536"/>
                                        </a:lnTo>
                                        <a:lnTo>
                                          <a:pt x="86" y="513"/>
                                        </a:lnTo>
                                        <a:lnTo>
                                          <a:pt x="90" y="491"/>
                                        </a:lnTo>
                                        <a:lnTo>
                                          <a:pt x="93" y="468"/>
                                        </a:lnTo>
                                        <a:lnTo>
                                          <a:pt x="97" y="447"/>
                                        </a:lnTo>
                                        <a:lnTo>
                                          <a:pt x="101" y="426"/>
                                        </a:lnTo>
                                        <a:lnTo>
                                          <a:pt x="107" y="404"/>
                                        </a:lnTo>
                                        <a:lnTo>
                                          <a:pt x="113" y="384"/>
                                        </a:lnTo>
                                        <a:lnTo>
                                          <a:pt x="121" y="364"/>
                                        </a:lnTo>
                                        <a:lnTo>
                                          <a:pt x="129" y="343"/>
                                        </a:lnTo>
                                        <a:lnTo>
                                          <a:pt x="138" y="324"/>
                                        </a:lnTo>
                                        <a:lnTo>
                                          <a:pt x="147" y="305"/>
                                        </a:lnTo>
                                        <a:lnTo>
                                          <a:pt x="158" y="287"/>
                                        </a:lnTo>
                                        <a:lnTo>
                                          <a:pt x="169" y="269"/>
                                        </a:lnTo>
                                        <a:lnTo>
                                          <a:pt x="182" y="252"/>
                                        </a:lnTo>
                                        <a:lnTo>
                                          <a:pt x="194" y="236"/>
                                        </a:lnTo>
                                        <a:lnTo>
                                          <a:pt x="207" y="219"/>
                                        </a:lnTo>
                                        <a:lnTo>
                                          <a:pt x="221" y="205"/>
                                        </a:lnTo>
                                        <a:lnTo>
                                          <a:pt x="235" y="190"/>
                                        </a:lnTo>
                                        <a:lnTo>
                                          <a:pt x="251" y="177"/>
                                        </a:lnTo>
                                        <a:lnTo>
                                          <a:pt x="267" y="165"/>
                                        </a:lnTo>
                                        <a:lnTo>
                                          <a:pt x="284" y="153"/>
                                        </a:lnTo>
                                        <a:lnTo>
                                          <a:pt x="300" y="142"/>
                                        </a:lnTo>
                                        <a:lnTo>
                                          <a:pt x="318" y="132"/>
                                        </a:lnTo>
                                        <a:lnTo>
                                          <a:pt x="337" y="123"/>
                                        </a:lnTo>
                                        <a:lnTo>
                                          <a:pt x="355" y="116"/>
                                        </a:lnTo>
                                        <a:lnTo>
                                          <a:pt x="375" y="109"/>
                                        </a:lnTo>
                                        <a:lnTo>
                                          <a:pt x="394" y="104"/>
                                        </a:lnTo>
                                        <a:lnTo>
                                          <a:pt x="415" y="99"/>
                                        </a:lnTo>
                                        <a:lnTo>
                                          <a:pt x="436" y="96"/>
                                        </a:lnTo>
                                        <a:lnTo>
                                          <a:pt x="457" y="94"/>
                                        </a:lnTo>
                                        <a:lnTo>
                                          <a:pt x="479" y="93"/>
                                        </a:lnTo>
                                        <a:close/>
                                      </a:path>
                                    </a:pathLst>
                                  </a:custGeom>
                                  <a:solidFill>
                                    <a:srgbClr val="183884"/>
                                  </a:solidFill>
                                  <a:ln w="0">
                                    <a:noFill/>
                                  </a:ln>
                                </wps:spPr>
                                <wps:style>
                                  <a:lnRef idx="0"/>
                                  <a:fillRef idx="0"/>
                                  <a:effectRef idx="0"/>
                                  <a:fontRef idx="minor"/>
                                </wps:style>
                                <wps:bodyPr/>
                              </wps:wsp>
                              <wps:wsp>
                                <wps:cNvSpPr/>
                                <wps:spPr>
                                  <a:xfrm>
                                    <a:off x="229320" y="208800"/>
                                    <a:ext cx="25560" cy="25560"/>
                                  </a:xfrm>
                                  <a:custGeom>
                                    <a:avLst/>
                                    <a:gdLst/>
                                    <a:ahLst/>
                                    <a:rect l="l" t="t" r="r" b="b"/>
                                    <a:pathLst>
                                      <a:path w="906" h="898">
                                        <a:moveTo>
                                          <a:pt x="633" y="798"/>
                                        </a:moveTo>
                                        <a:lnTo>
                                          <a:pt x="630" y="798"/>
                                        </a:lnTo>
                                        <a:lnTo>
                                          <a:pt x="309" y="5"/>
                                        </a:lnTo>
                                        <a:lnTo>
                                          <a:pt x="213" y="5"/>
                                        </a:lnTo>
                                        <a:lnTo>
                                          <a:pt x="0" y="898"/>
                                        </a:lnTo>
                                        <a:lnTo>
                                          <a:pt x="82" y="898"/>
                                        </a:lnTo>
                                        <a:lnTo>
                                          <a:pt x="268" y="100"/>
                                        </a:lnTo>
                                        <a:lnTo>
                                          <a:pt x="270" y="100"/>
                                        </a:lnTo>
                                        <a:lnTo>
                                          <a:pt x="592" y="893"/>
                                        </a:lnTo>
                                        <a:lnTo>
                                          <a:pt x="685" y="893"/>
                                        </a:lnTo>
                                        <a:lnTo>
                                          <a:pt x="906" y="0"/>
                                        </a:lnTo>
                                        <a:lnTo>
                                          <a:pt x="824" y="0"/>
                                        </a:lnTo>
                                        <a:lnTo>
                                          <a:pt x="633" y="798"/>
                                        </a:lnTo>
                                        <a:close/>
                                      </a:path>
                                    </a:pathLst>
                                  </a:custGeom>
                                  <a:solidFill>
                                    <a:srgbClr val="183884"/>
                                  </a:solidFill>
                                  <a:ln w="0">
                                    <a:noFill/>
                                  </a:ln>
                                </wps:spPr>
                                <wps:style>
                                  <a:lnRef idx="0"/>
                                  <a:fillRef idx="0"/>
                                  <a:effectRef idx="0"/>
                                  <a:fontRef idx="minor"/>
                                </wps:style>
                                <wps:bodyPr/>
                              </wps:wsp>
                              <wps:wsp>
                                <wps:cNvSpPr/>
                                <wps:spPr>
                                  <a:xfrm>
                                    <a:off x="186120" y="203040"/>
                                    <a:ext cx="2520" cy="3240"/>
                                  </a:xfrm>
                                  <a:custGeom>
                                    <a:avLst/>
                                    <a:gdLst/>
                                    <a:ahLst/>
                                    <a:rect l="l" t="t" r="r" b="b"/>
                                    <a:pathLst>
                                      <a:path w="105" h="127">
                                        <a:moveTo>
                                          <a:pt x="79" y="127"/>
                                        </a:moveTo>
                                        <a:lnTo>
                                          <a:pt x="105" y="0"/>
                                        </a:lnTo>
                                        <a:lnTo>
                                          <a:pt x="24" y="0"/>
                                        </a:lnTo>
                                        <a:lnTo>
                                          <a:pt x="0" y="127"/>
                                        </a:lnTo>
                                        <a:lnTo>
                                          <a:pt x="79" y="127"/>
                                        </a:lnTo>
                                        <a:close/>
                                      </a:path>
                                    </a:pathLst>
                                  </a:custGeom>
                                  <a:solidFill>
                                    <a:srgbClr val="183884"/>
                                  </a:solidFill>
                                  <a:ln w="0">
                                    <a:noFill/>
                                  </a:ln>
                                </wps:spPr>
                                <wps:style>
                                  <a:lnRef idx="0"/>
                                  <a:fillRef idx="0"/>
                                  <a:effectRef idx="0"/>
                                  <a:fontRef idx="minor"/>
                                </wps:style>
                                <wps:bodyPr/>
                              </wps:wsp>
                              <wps:wsp>
                                <wps:cNvSpPr/>
                                <wps:spPr>
                                  <a:xfrm>
                                    <a:off x="133200" y="208800"/>
                                    <a:ext cx="19800" cy="25560"/>
                                  </a:xfrm>
                                  <a:custGeom>
                                    <a:avLst/>
                                    <a:gdLst/>
                                    <a:ahLst/>
                                    <a:rect l="l" t="t" r="r" b="b"/>
                                    <a:pathLst>
                                      <a:path w="697" h="894">
                                        <a:moveTo>
                                          <a:pt x="697" y="0"/>
                                        </a:moveTo>
                                        <a:lnTo>
                                          <a:pt x="14" y="0"/>
                                        </a:lnTo>
                                        <a:lnTo>
                                          <a:pt x="0" y="72"/>
                                        </a:lnTo>
                                        <a:lnTo>
                                          <a:pt x="291" y="72"/>
                                        </a:lnTo>
                                        <a:lnTo>
                                          <a:pt x="113" y="894"/>
                                        </a:lnTo>
                                        <a:lnTo>
                                          <a:pt x="197" y="894"/>
                                        </a:lnTo>
                                        <a:lnTo>
                                          <a:pt x="376" y="72"/>
                                        </a:lnTo>
                                        <a:lnTo>
                                          <a:pt x="683" y="72"/>
                                        </a:lnTo>
                                        <a:lnTo>
                                          <a:pt x="697" y="0"/>
                                        </a:lnTo>
                                        <a:close/>
                                      </a:path>
                                    </a:pathLst>
                                  </a:custGeom>
                                  <a:solidFill>
                                    <a:srgbClr val="183884"/>
                                  </a:solidFill>
                                  <a:ln w="0">
                                    <a:noFill/>
                                  </a:ln>
                                </wps:spPr>
                                <wps:style>
                                  <a:lnRef idx="0"/>
                                  <a:fillRef idx="0"/>
                                  <a:effectRef idx="0"/>
                                  <a:fontRef idx="minor"/>
                                </wps:style>
                                <wps:bodyPr/>
                              </wps:wsp>
                              <wps:wsp>
                                <wps:cNvSpPr/>
                                <wps:spPr>
                                  <a:xfrm>
                                    <a:off x="191880" y="203040"/>
                                    <a:ext cx="2520" cy="3240"/>
                                  </a:xfrm>
                                  <a:custGeom>
                                    <a:avLst/>
                                    <a:gdLst/>
                                    <a:ahLst/>
                                    <a:rect l="l" t="t" r="r" b="b"/>
                                    <a:pathLst>
                                      <a:path w="103" h="127">
                                        <a:moveTo>
                                          <a:pt x="78" y="127"/>
                                        </a:moveTo>
                                        <a:lnTo>
                                          <a:pt x="103" y="0"/>
                                        </a:lnTo>
                                        <a:lnTo>
                                          <a:pt x="24" y="0"/>
                                        </a:lnTo>
                                        <a:lnTo>
                                          <a:pt x="0" y="127"/>
                                        </a:lnTo>
                                        <a:lnTo>
                                          <a:pt x="78" y="127"/>
                                        </a:lnTo>
                                        <a:close/>
                                      </a:path>
                                    </a:pathLst>
                                  </a:custGeom>
                                  <a:solidFill>
                                    <a:srgbClr val="183884"/>
                                  </a:solidFill>
                                  <a:ln w="0">
                                    <a:noFill/>
                                  </a:ln>
                                </wps:spPr>
                                <wps:style>
                                  <a:lnRef idx="0"/>
                                  <a:fillRef idx="0"/>
                                  <a:effectRef idx="0"/>
                                  <a:fontRef idx="minor"/>
                                </wps:style>
                                <wps:bodyPr/>
                              </wps:wsp>
                              <wps:wsp>
                                <wps:cNvSpPr/>
                                <wps:spPr>
                                  <a:xfrm>
                                    <a:off x="300240" y="208800"/>
                                    <a:ext cx="25560" cy="25560"/>
                                  </a:xfrm>
                                  <a:custGeom>
                                    <a:avLst/>
                                    <a:gdLst/>
                                    <a:ahLst/>
                                    <a:rect l="l" t="t" r="r" b="b"/>
                                    <a:pathLst>
                                      <a:path w="901" h="893">
                                        <a:moveTo>
                                          <a:pt x="653" y="798"/>
                                        </a:moveTo>
                                        <a:lnTo>
                                          <a:pt x="616" y="798"/>
                                        </a:lnTo>
                                        <a:lnTo>
                                          <a:pt x="314" y="0"/>
                                        </a:lnTo>
                                        <a:lnTo>
                                          <a:pt x="217" y="0"/>
                                        </a:lnTo>
                                        <a:lnTo>
                                          <a:pt x="0" y="893"/>
                                        </a:lnTo>
                                        <a:lnTo>
                                          <a:pt x="81" y="893"/>
                                        </a:lnTo>
                                        <a:lnTo>
                                          <a:pt x="272" y="95"/>
                                        </a:lnTo>
                                        <a:lnTo>
                                          <a:pt x="274" y="95"/>
                                        </a:lnTo>
                                        <a:lnTo>
                                          <a:pt x="576" y="893"/>
                                        </a:lnTo>
                                        <a:lnTo>
                                          <a:pt x="681" y="893"/>
                                        </a:lnTo>
                                        <a:lnTo>
                                          <a:pt x="901" y="0"/>
                                        </a:lnTo>
                                        <a:lnTo>
                                          <a:pt x="818" y="0"/>
                                        </a:lnTo>
                                        <a:lnTo>
                                          <a:pt x="653" y="798"/>
                                        </a:lnTo>
                                        <a:close/>
                                      </a:path>
                                    </a:pathLst>
                                  </a:custGeom>
                                  <a:solidFill>
                                    <a:srgbClr val="183884"/>
                                  </a:solidFill>
                                  <a:ln w="0">
                                    <a:noFill/>
                                  </a:ln>
                                </wps:spPr>
                                <wps:style>
                                  <a:lnRef idx="0"/>
                                  <a:fillRef idx="0"/>
                                  <a:effectRef idx="0"/>
                                  <a:fontRef idx="minor"/>
                                </wps:style>
                                <wps:bodyPr/>
                              </wps:wsp>
                              <wps:wsp>
                                <wps:cNvSpPr/>
                                <wps:spPr>
                                  <a:xfrm>
                                    <a:off x="200520" y="118800"/>
                                    <a:ext cx="88200" cy="74160"/>
                                  </a:xfrm>
                                  <a:custGeom>
                                    <a:avLst/>
                                    <a:gdLst/>
                                    <a:ahLst/>
                                    <a:rect l="l" t="t" r="r" b="b"/>
                                    <a:pathLst>
                                      <a:path w="3086" h="2579">
                                        <a:moveTo>
                                          <a:pt x="1016" y="2579"/>
                                        </a:moveTo>
                                        <a:lnTo>
                                          <a:pt x="809" y="784"/>
                                        </a:lnTo>
                                        <a:lnTo>
                                          <a:pt x="0" y="784"/>
                                        </a:lnTo>
                                        <a:lnTo>
                                          <a:pt x="179" y="0"/>
                                        </a:lnTo>
                                        <a:lnTo>
                                          <a:pt x="1488" y="0"/>
                                        </a:lnTo>
                                        <a:lnTo>
                                          <a:pt x="1616" y="1425"/>
                                        </a:lnTo>
                                        <a:lnTo>
                                          <a:pt x="2196" y="0"/>
                                        </a:lnTo>
                                        <a:lnTo>
                                          <a:pt x="3086" y="0"/>
                                        </a:lnTo>
                                        <a:lnTo>
                                          <a:pt x="1850" y="2579"/>
                                        </a:lnTo>
                                        <a:lnTo>
                                          <a:pt x="1016" y="2579"/>
                                        </a:lnTo>
                                        <a:close/>
                                      </a:path>
                                    </a:pathLst>
                                  </a:custGeom>
                                  <a:solidFill>
                                    <a:srgbClr val="183884"/>
                                  </a:solidFill>
                                  <a:ln w="0">
                                    <a:noFill/>
                                  </a:ln>
                                </wps:spPr>
                                <wps:style>
                                  <a:lnRef idx="0"/>
                                  <a:fillRef idx="0"/>
                                  <a:effectRef idx="0"/>
                                  <a:fontRef idx="minor"/>
                                </wps:style>
                                <wps:bodyPr/>
                              </wps:wsp>
                              <wps:wsp>
                                <wps:cNvSpPr/>
                                <wps:spPr>
                                  <a:xfrm>
                                    <a:off x="161280" y="143640"/>
                                    <a:ext cx="60480" cy="52200"/>
                                  </a:xfrm>
                                  <a:custGeom>
                                    <a:avLst/>
                                    <a:gdLst/>
                                    <a:ahLst/>
                                    <a:rect l="l" t="t" r="r" b="b"/>
                                    <a:pathLst>
                                      <a:path w="2103" h="1822">
                                        <a:moveTo>
                                          <a:pt x="808" y="1822"/>
                                        </a:moveTo>
                                        <a:lnTo>
                                          <a:pt x="768" y="1822"/>
                                        </a:lnTo>
                                        <a:lnTo>
                                          <a:pt x="729" y="1820"/>
                                        </a:lnTo>
                                        <a:lnTo>
                                          <a:pt x="691" y="1817"/>
                                        </a:lnTo>
                                        <a:lnTo>
                                          <a:pt x="653" y="1812"/>
                                        </a:lnTo>
                                        <a:lnTo>
                                          <a:pt x="615" y="1807"/>
                                        </a:lnTo>
                                        <a:lnTo>
                                          <a:pt x="577" y="1800"/>
                                        </a:lnTo>
                                        <a:lnTo>
                                          <a:pt x="540" y="1791"/>
                                        </a:lnTo>
                                        <a:lnTo>
                                          <a:pt x="504" y="1782"/>
                                        </a:lnTo>
                                        <a:lnTo>
                                          <a:pt x="469" y="1772"/>
                                        </a:lnTo>
                                        <a:lnTo>
                                          <a:pt x="434" y="1760"/>
                                        </a:lnTo>
                                        <a:lnTo>
                                          <a:pt x="401" y="1747"/>
                                        </a:lnTo>
                                        <a:lnTo>
                                          <a:pt x="368" y="1732"/>
                                        </a:lnTo>
                                        <a:lnTo>
                                          <a:pt x="336" y="1717"/>
                                        </a:lnTo>
                                        <a:lnTo>
                                          <a:pt x="305" y="1700"/>
                                        </a:lnTo>
                                        <a:lnTo>
                                          <a:pt x="275" y="1683"/>
                                        </a:lnTo>
                                        <a:lnTo>
                                          <a:pt x="247" y="1664"/>
                                        </a:lnTo>
                                        <a:lnTo>
                                          <a:pt x="219" y="1644"/>
                                        </a:lnTo>
                                        <a:lnTo>
                                          <a:pt x="193" y="1622"/>
                                        </a:lnTo>
                                        <a:lnTo>
                                          <a:pt x="168" y="1599"/>
                                        </a:lnTo>
                                        <a:lnTo>
                                          <a:pt x="144" y="1575"/>
                                        </a:lnTo>
                                        <a:lnTo>
                                          <a:pt x="123" y="1550"/>
                                        </a:lnTo>
                                        <a:lnTo>
                                          <a:pt x="103" y="1525"/>
                                        </a:lnTo>
                                        <a:lnTo>
                                          <a:pt x="84" y="1497"/>
                                        </a:lnTo>
                                        <a:lnTo>
                                          <a:pt x="67" y="1469"/>
                                        </a:lnTo>
                                        <a:lnTo>
                                          <a:pt x="51" y="1439"/>
                                        </a:lnTo>
                                        <a:lnTo>
                                          <a:pt x="39" y="1408"/>
                                        </a:lnTo>
                                        <a:lnTo>
                                          <a:pt x="27" y="1376"/>
                                        </a:lnTo>
                                        <a:lnTo>
                                          <a:pt x="17" y="1343"/>
                                        </a:lnTo>
                                        <a:lnTo>
                                          <a:pt x="10" y="1308"/>
                                        </a:lnTo>
                                        <a:lnTo>
                                          <a:pt x="4" y="1272"/>
                                        </a:lnTo>
                                        <a:lnTo>
                                          <a:pt x="1" y="1236"/>
                                        </a:lnTo>
                                        <a:lnTo>
                                          <a:pt x="0" y="1198"/>
                                        </a:lnTo>
                                        <a:lnTo>
                                          <a:pt x="0" y="1178"/>
                                        </a:lnTo>
                                        <a:lnTo>
                                          <a:pt x="1" y="1160"/>
                                        </a:lnTo>
                                        <a:lnTo>
                                          <a:pt x="3" y="1140"/>
                                        </a:lnTo>
                                        <a:lnTo>
                                          <a:pt x="5" y="1120"/>
                                        </a:lnTo>
                                        <a:lnTo>
                                          <a:pt x="7" y="1100"/>
                                        </a:lnTo>
                                        <a:lnTo>
                                          <a:pt x="10" y="1079"/>
                                        </a:lnTo>
                                        <a:lnTo>
                                          <a:pt x="14" y="1058"/>
                                        </a:lnTo>
                                        <a:lnTo>
                                          <a:pt x="18" y="1038"/>
                                        </a:lnTo>
                                        <a:lnTo>
                                          <a:pt x="248" y="0"/>
                                        </a:lnTo>
                                        <a:lnTo>
                                          <a:pt x="1026" y="0"/>
                                        </a:lnTo>
                                        <a:lnTo>
                                          <a:pt x="825" y="827"/>
                                        </a:lnTo>
                                        <a:lnTo>
                                          <a:pt x="819" y="855"/>
                                        </a:lnTo>
                                        <a:lnTo>
                                          <a:pt x="815" y="881"/>
                                        </a:lnTo>
                                        <a:lnTo>
                                          <a:pt x="813" y="905"/>
                                        </a:lnTo>
                                        <a:lnTo>
                                          <a:pt x="812" y="928"/>
                                        </a:lnTo>
                                        <a:lnTo>
                                          <a:pt x="813" y="949"/>
                                        </a:lnTo>
                                        <a:lnTo>
                                          <a:pt x="815" y="967"/>
                                        </a:lnTo>
                                        <a:lnTo>
                                          <a:pt x="818" y="985"/>
                                        </a:lnTo>
                                        <a:lnTo>
                                          <a:pt x="822" y="1000"/>
                                        </a:lnTo>
                                        <a:lnTo>
                                          <a:pt x="827" y="1015"/>
                                        </a:lnTo>
                                        <a:lnTo>
                                          <a:pt x="835" y="1027"/>
                                        </a:lnTo>
                                        <a:lnTo>
                                          <a:pt x="842" y="1040"/>
                                        </a:lnTo>
                                        <a:lnTo>
                                          <a:pt x="849" y="1050"/>
                                        </a:lnTo>
                                        <a:lnTo>
                                          <a:pt x="858" y="1058"/>
                                        </a:lnTo>
                                        <a:lnTo>
                                          <a:pt x="868" y="1067"/>
                                        </a:lnTo>
                                        <a:lnTo>
                                          <a:pt x="878" y="1073"/>
                                        </a:lnTo>
                                        <a:lnTo>
                                          <a:pt x="888" y="1078"/>
                                        </a:lnTo>
                                        <a:lnTo>
                                          <a:pt x="900" y="1082"/>
                                        </a:lnTo>
                                        <a:lnTo>
                                          <a:pt x="911" y="1085"/>
                                        </a:lnTo>
                                        <a:lnTo>
                                          <a:pt x="923" y="1087"/>
                                        </a:lnTo>
                                        <a:lnTo>
                                          <a:pt x="936" y="1087"/>
                                        </a:lnTo>
                                        <a:lnTo>
                                          <a:pt x="949" y="1086"/>
                                        </a:lnTo>
                                        <a:lnTo>
                                          <a:pt x="964" y="1084"/>
                                        </a:lnTo>
                                        <a:lnTo>
                                          <a:pt x="977" y="1081"/>
                                        </a:lnTo>
                                        <a:lnTo>
                                          <a:pt x="992" y="1076"/>
                                        </a:lnTo>
                                        <a:lnTo>
                                          <a:pt x="1005" y="1070"/>
                                        </a:lnTo>
                                        <a:lnTo>
                                          <a:pt x="1020" y="1063"/>
                                        </a:lnTo>
                                        <a:lnTo>
                                          <a:pt x="1033" y="1053"/>
                                        </a:lnTo>
                                        <a:lnTo>
                                          <a:pt x="1045" y="1043"/>
                                        </a:lnTo>
                                        <a:lnTo>
                                          <a:pt x="1058" y="1031"/>
                                        </a:lnTo>
                                        <a:lnTo>
                                          <a:pt x="1069" y="1018"/>
                                        </a:lnTo>
                                        <a:lnTo>
                                          <a:pt x="1081" y="1005"/>
                                        </a:lnTo>
                                        <a:lnTo>
                                          <a:pt x="1090" y="989"/>
                                        </a:lnTo>
                                        <a:lnTo>
                                          <a:pt x="1099" y="973"/>
                                        </a:lnTo>
                                        <a:lnTo>
                                          <a:pt x="1107" y="955"/>
                                        </a:lnTo>
                                        <a:lnTo>
                                          <a:pt x="1114" y="935"/>
                                        </a:lnTo>
                                        <a:lnTo>
                                          <a:pt x="1119" y="916"/>
                                        </a:lnTo>
                                        <a:lnTo>
                                          <a:pt x="1333" y="0"/>
                                        </a:lnTo>
                                        <a:lnTo>
                                          <a:pt x="2103" y="0"/>
                                        </a:lnTo>
                                        <a:lnTo>
                                          <a:pt x="1848" y="1087"/>
                                        </a:lnTo>
                                        <a:lnTo>
                                          <a:pt x="1836" y="1134"/>
                                        </a:lnTo>
                                        <a:lnTo>
                                          <a:pt x="1822" y="1178"/>
                                        </a:lnTo>
                                        <a:lnTo>
                                          <a:pt x="1806" y="1221"/>
                                        </a:lnTo>
                                        <a:lnTo>
                                          <a:pt x="1787" y="1262"/>
                                        </a:lnTo>
                                        <a:lnTo>
                                          <a:pt x="1768" y="1302"/>
                                        </a:lnTo>
                                        <a:lnTo>
                                          <a:pt x="1746" y="1341"/>
                                        </a:lnTo>
                                        <a:lnTo>
                                          <a:pt x="1723" y="1378"/>
                                        </a:lnTo>
                                        <a:lnTo>
                                          <a:pt x="1699" y="1413"/>
                                        </a:lnTo>
                                        <a:lnTo>
                                          <a:pt x="1672" y="1447"/>
                                        </a:lnTo>
                                        <a:lnTo>
                                          <a:pt x="1644" y="1479"/>
                                        </a:lnTo>
                                        <a:lnTo>
                                          <a:pt x="1615" y="1510"/>
                                        </a:lnTo>
                                        <a:lnTo>
                                          <a:pt x="1584" y="1539"/>
                                        </a:lnTo>
                                        <a:lnTo>
                                          <a:pt x="1552" y="1567"/>
                                        </a:lnTo>
                                        <a:lnTo>
                                          <a:pt x="1519" y="1594"/>
                                        </a:lnTo>
                                        <a:lnTo>
                                          <a:pt x="1485" y="1619"/>
                                        </a:lnTo>
                                        <a:lnTo>
                                          <a:pt x="1449" y="1642"/>
                                        </a:lnTo>
                                        <a:lnTo>
                                          <a:pt x="1413" y="1664"/>
                                        </a:lnTo>
                                        <a:lnTo>
                                          <a:pt x="1376" y="1685"/>
                                        </a:lnTo>
                                        <a:lnTo>
                                          <a:pt x="1339" y="1703"/>
                                        </a:lnTo>
                                        <a:lnTo>
                                          <a:pt x="1300" y="1722"/>
                                        </a:lnTo>
                                        <a:lnTo>
                                          <a:pt x="1261" y="1738"/>
                                        </a:lnTo>
                                        <a:lnTo>
                                          <a:pt x="1221" y="1753"/>
                                        </a:lnTo>
                                        <a:lnTo>
                                          <a:pt x="1181" y="1767"/>
                                        </a:lnTo>
                                        <a:lnTo>
                                          <a:pt x="1141" y="1778"/>
                                        </a:lnTo>
                                        <a:lnTo>
                                          <a:pt x="1099" y="1788"/>
                                        </a:lnTo>
                                        <a:lnTo>
                                          <a:pt x="1058" y="1798"/>
                                        </a:lnTo>
                                        <a:lnTo>
                                          <a:pt x="1017" y="1805"/>
                                        </a:lnTo>
                                        <a:lnTo>
                                          <a:pt x="974" y="1812"/>
                                        </a:lnTo>
                                        <a:lnTo>
                                          <a:pt x="933" y="1816"/>
                                        </a:lnTo>
                                        <a:lnTo>
                                          <a:pt x="891" y="1820"/>
                                        </a:lnTo>
                                        <a:lnTo>
                                          <a:pt x="849" y="1822"/>
                                        </a:lnTo>
                                        <a:lnTo>
                                          <a:pt x="808" y="1822"/>
                                        </a:lnTo>
                                        <a:lnTo>
                                          <a:pt x="808" y="1822"/>
                                        </a:lnTo>
                                        <a:close/>
                                      </a:path>
                                    </a:pathLst>
                                  </a:custGeom>
                                  <a:solidFill>
                                    <a:srgbClr val="183884"/>
                                  </a:solidFill>
                                  <a:ln w="0">
                                    <a:noFill/>
                                  </a:ln>
                                </wps:spPr>
                                <wps:style>
                                  <a:lnRef idx="0"/>
                                  <a:fillRef idx="0"/>
                                  <a:effectRef idx="0"/>
                                  <a:fontRef idx="minor"/>
                                </wps:style>
                                <wps:bodyPr/>
                              </wps:wsp>
                              <wps:wsp>
                                <wps:cNvSpPr/>
                                <wps:spPr>
                                  <a:xfrm>
                                    <a:off x="114480" y="118800"/>
                                    <a:ext cx="82440" cy="73800"/>
                                  </a:xfrm>
                                  <a:custGeom>
                                    <a:avLst/>
                                    <a:gdLst/>
                                    <a:ahLst/>
                                    <a:rect l="l" t="t" r="r" b="b"/>
                                    <a:pathLst>
                                      <a:path w="2890" h="2572">
                                        <a:moveTo>
                                          <a:pt x="179" y="0"/>
                                        </a:moveTo>
                                        <a:lnTo>
                                          <a:pt x="0" y="784"/>
                                        </a:lnTo>
                                        <a:lnTo>
                                          <a:pt x="797" y="784"/>
                                        </a:lnTo>
                                        <a:lnTo>
                                          <a:pt x="323" y="2572"/>
                                        </a:lnTo>
                                        <a:lnTo>
                                          <a:pt x="1189" y="2572"/>
                                        </a:lnTo>
                                        <a:lnTo>
                                          <a:pt x="1636" y="784"/>
                                        </a:lnTo>
                                        <a:lnTo>
                                          <a:pt x="2703" y="784"/>
                                        </a:lnTo>
                                        <a:lnTo>
                                          <a:pt x="2890" y="0"/>
                                        </a:lnTo>
                                        <a:lnTo>
                                          <a:pt x="179" y="0"/>
                                        </a:lnTo>
                                        <a:close/>
                                      </a:path>
                                    </a:pathLst>
                                  </a:custGeom>
                                  <a:solidFill>
                                    <a:srgbClr val="183884"/>
                                  </a:solidFill>
                                  <a:ln w="0">
                                    <a:noFill/>
                                  </a:ln>
                                </wps:spPr>
                                <wps:style>
                                  <a:lnRef idx="0"/>
                                  <a:fillRef idx="0"/>
                                  <a:effectRef idx="0"/>
                                  <a:fontRef idx="minor"/>
                                </wps:style>
                                <wps:bodyPr/>
                              </wps:wsp>
                              <wps:wsp>
                                <wps:cNvSpPr/>
                                <wps:spPr>
                                  <a:xfrm>
                                    <a:off x="283320" y="118800"/>
                                    <a:ext cx="72360" cy="78120"/>
                                  </a:xfrm>
                                  <a:custGeom>
                                    <a:avLst/>
                                    <a:gdLst/>
                                    <a:ahLst/>
                                    <a:rect l="l" t="t" r="r" b="b"/>
                                    <a:pathLst>
                                      <a:path w="2518" h="2720">
                                        <a:moveTo>
                                          <a:pt x="370" y="0"/>
                                        </a:moveTo>
                                        <a:lnTo>
                                          <a:pt x="42" y="1408"/>
                                        </a:lnTo>
                                        <a:lnTo>
                                          <a:pt x="14" y="1564"/>
                                        </a:lnTo>
                                        <a:lnTo>
                                          <a:pt x="1" y="1709"/>
                                        </a:lnTo>
                                        <a:lnTo>
                                          <a:pt x="0" y="1845"/>
                                        </a:lnTo>
                                        <a:lnTo>
                                          <a:pt x="12" y="1970"/>
                                        </a:lnTo>
                                        <a:lnTo>
                                          <a:pt x="35" y="2086"/>
                                        </a:lnTo>
                                        <a:lnTo>
                                          <a:pt x="70" y="2192"/>
                                        </a:lnTo>
                                        <a:lnTo>
                                          <a:pt x="113" y="2288"/>
                                        </a:lnTo>
                                        <a:lnTo>
                                          <a:pt x="167" y="2375"/>
                                        </a:lnTo>
                                        <a:lnTo>
                                          <a:pt x="229" y="2451"/>
                                        </a:lnTo>
                                        <a:lnTo>
                                          <a:pt x="299" y="2518"/>
                                        </a:lnTo>
                                        <a:lnTo>
                                          <a:pt x="375" y="2575"/>
                                        </a:lnTo>
                                        <a:lnTo>
                                          <a:pt x="457" y="2623"/>
                                        </a:lnTo>
                                        <a:lnTo>
                                          <a:pt x="545" y="2661"/>
                                        </a:lnTo>
                                        <a:lnTo>
                                          <a:pt x="637" y="2690"/>
                                        </a:lnTo>
                                        <a:lnTo>
                                          <a:pt x="733" y="2710"/>
                                        </a:lnTo>
                                        <a:lnTo>
                                          <a:pt x="831" y="2719"/>
                                        </a:lnTo>
                                        <a:lnTo>
                                          <a:pt x="933" y="2720"/>
                                        </a:lnTo>
                                        <a:lnTo>
                                          <a:pt x="1034" y="2711"/>
                                        </a:lnTo>
                                        <a:lnTo>
                                          <a:pt x="1136" y="2693"/>
                                        </a:lnTo>
                                        <a:lnTo>
                                          <a:pt x="1239" y="2666"/>
                                        </a:lnTo>
                                        <a:lnTo>
                                          <a:pt x="1339" y="2630"/>
                                        </a:lnTo>
                                        <a:lnTo>
                                          <a:pt x="1438" y="2585"/>
                                        </a:lnTo>
                                        <a:lnTo>
                                          <a:pt x="1533" y="2530"/>
                                        </a:lnTo>
                                        <a:lnTo>
                                          <a:pt x="1626" y="2467"/>
                                        </a:lnTo>
                                        <a:lnTo>
                                          <a:pt x="1714" y="2394"/>
                                        </a:lnTo>
                                        <a:lnTo>
                                          <a:pt x="1797" y="2313"/>
                                        </a:lnTo>
                                        <a:lnTo>
                                          <a:pt x="1874" y="2223"/>
                                        </a:lnTo>
                                        <a:lnTo>
                                          <a:pt x="1943" y="2123"/>
                                        </a:lnTo>
                                        <a:lnTo>
                                          <a:pt x="2006" y="2015"/>
                                        </a:lnTo>
                                        <a:lnTo>
                                          <a:pt x="2060" y="1899"/>
                                        </a:lnTo>
                                        <a:lnTo>
                                          <a:pt x="2106" y="1774"/>
                                        </a:lnTo>
                                        <a:lnTo>
                                          <a:pt x="2141" y="1640"/>
                                        </a:lnTo>
                                        <a:lnTo>
                                          <a:pt x="2164" y="1537"/>
                                        </a:lnTo>
                                        <a:lnTo>
                                          <a:pt x="2186" y="1435"/>
                                        </a:lnTo>
                                        <a:lnTo>
                                          <a:pt x="2210" y="1333"/>
                                        </a:lnTo>
                                        <a:lnTo>
                                          <a:pt x="2234" y="1229"/>
                                        </a:lnTo>
                                        <a:lnTo>
                                          <a:pt x="2258" y="1127"/>
                                        </a:lnTo>
                                        <a:lnTo>
                                          <a:pt x="2282" y="1024"/>
                                        </a:lnTo>
                                        <a:lnTo>
                                          <a:pt x="2307" y="922"/>
                                        </a:lnTo>
                                        <a:lnTo>
                                          <a:pt x="2332" y="819"/>
                                        </a:lnTo>
                                        <a:lnTo>
                                          <a:pt x="2357" y="716"/>
                                        </a:lnTo>
                                        <a:lnTo>
                                          <a:pt x="2381" y="614"/>
                                        </a:lnTo>
                                        <a:lnTo>
                                          <a:pt x="2405" y="511"/>
                                        </a:lnTo>
                                        <a:lnTo>
                                          <a:pt x="2429" y="408"/>
                                        </a:lnTo>
                                        <a:lnTo>
                                          <a:pt x="2452" y="306"/>
                                        </a:lnTo>
                                        <a:lnTo>
                                          <a:pt x="2475" y="204"/>
                                        </a:lnTo>
                                        <a:lnTo>
                                          <a:pt x="2496" y="101"/>
                                        </a:lnTo>
                                        <a:lnTo>
                                          <a:pt x="2518" y="0"/>
                                        </a:lnTo>
                                        <a:lnTo>
                                          <a:pt x="370" y="0"/>
                                        </a:lnTo>
                                        <a:close/>
                                      </a:path>
                                    </a:pathLst>
                                  </a:custGeom>
                                  <a:solidFill>
                                    <a:srgbClr val="ffffff"/>
                                  </a:solidFill>
                                  <a:ln w="0">
                                    <a:noFill/>
                                  </a:ln>
                                </wps:spPr>
                                <wps:style>
                                  <a:lnRef idx="0"/>
                                  <a:fillRef idx="0"/>
                                  <a:effectRef idx="0"/>
                                  <a:fontRef idx="minor"/>
                                </wps:style>
                                <wps:bodyPr/>
                              </wps:wsp>
                              <wps:wsp>
                                <wps:cNvSpPr/>
                                <wps:spPr>
                                  <a:xfrm>
                                    <a:off x="283320" y="118800"/>
                                    <a:ext cx="72360" cy="78120"/>
                                  </a:xfrm>
                                  <a:custGeom>
                                    <a:avLst/>
                                    <a:gdLst/>
                                    <a:ahLst/>
                                    <a:rect l="l" t="t" r="r" b="b"/>
                                    <a:pathLst>
                                      <a:path w="2518" h="2720">
                                        <a:moveTo>
                                          <a:pt x="2142" y="937"/>
                                        </a:moveTo>
                                        <a:lnTo>
                                          <a:pt x="2139" y="937"/>
                                        </a:lnTo>
                                        <a:lnTo>
                                          <a:pt x="2079" y="1009"/>
                                        </a:lnTo>
                                        <a:lnTo>
                                          <a:pt x="2055" y="937"/>
                                        </a:lnTo>
                                        <a:lnTo>
                                          <a:pt x="1980" y="937"/>
                                        </a:lnTo>
                                        <a:lnTo>
                                          <a:pt x="2022" y="869"/>
                                        </a:lnTo>
                                        <a:lnTo>
                                          <a:pt x="1995" y="795"/>
                                        </a:lnTo>
                                        <a:lnTo>
                                          <a:pt x="2084" y="794"/>
                                        </a:lnTo>
                                        <a:lnTo>
                                          <a:pt x="2129" y="724"/>
                                        </a:lnTo>
                                        <a:lnTo>
                                          <a:pt x="2158" y="794"/>
                                        </a:lnTo>
                                        <a:lnTo>
                                          <a:pt x="2162" y="794"/>
                                        </a:lnTo>
                                        <a:lnTo>
                                          <a:pt x="2162" y="788"/>
                                        </a:lnTo>
                                        <a:lnTo>
                                          <a:pt x="2169" y="786"/>
                                        </a:lnTo>
                                        <a:lnTo>
                                          <a:pt x="2162" y="788"/>
                                        </a:lnTo>
                                        <a:lnTo>
                                          <a:pt x="2162" y="794"/>
                                        </a:lnTo>
                                        <a:lnTo>
                                          <a:pt x="2244" y="794"/>
                                        </a:lnTo>
                                        <a:lnTo>
                                          <a:pt x="2186" y="866"/>
                                        </a:lnTo>
                                        <a:lnTo>
                                          <a:pt x="2218" y="938"/>
                                        </a:lnTo>
                                        <a:lnTo>
                                          <a:pt x="2142" y="937"/>
                                        </a:lnTo>
                                        <a:close/>
                                        <a:moveTo>
                                          <a:pt x="1950" y="659"/>
                                        </a:moveTo>
                                        <a:lnTo>
                                          <a:pt x="1943" y="655"/>
                                        </a:lnTo>
                                        <a:lnTo>
                                          <a:pt x="1950" y="659"/>
                                        </a:lnTo>
                                        <a:close/>
                                        <a:moveTo>
                                          <a:pt x="1962" y="1386"/>
                                        </a:moveTo>
                                        <a:lnTo>
                                          <a:pt x="1953" y="1402"/>
                                        </a:lnTo>
                                        <a:lnTo>
                                          <a:pt x="1941" y="1417"/>
                                        </a:lnTo>
                                        <a:lnTo>
                                          <a:pt x="1928" y="1433"/>
                                        </a:lnTo>
                                        <a:lnTo>
                                          <a:pt x="1914" y="1448"/>
                                        </a:lnTo>
                                        <a:lnTo>
                                          <a:pt x="1900" y="1464"/>
                                        </a:lnTo>
                                        <a:lnTo>
                                          <a:pt x="1885" y="1478"/>
                                        </a:lnTo>
                                        <a:lnTo>
                                          <a:pt x="1868" y="1492"/>
                                        </a:lnTo>
                                        <a:lnTo>
                                          <a:pt x="1850" y="1504"/>
                                        </a:lnTo>
                                        <a:lnTo>
                                          <a:pt x="1832" y="1517"/>
                                        </a:lnTo>
                                        <a:lnTo>
                                          <a:pt x="1813" y="1528"/>
                                        </a:lnTo>
                                        <a:lnTo>
                                          <a:pt x="1795" y="1537"/>
                                        </a:lnTo>
                                        <a:lnTo>
                                          <a:pt x="1775" y="1546"/>
                                        </a:lnTo>
                                        <a:lnTo>
                                          <a:pt x="1754" y="1553"/>
                                        </a:lnTo>
                                        <a:lnTo>
                                          <a:pt x="1734" y="1558"/>
                                        </a:lnTo>
                                        <a:lnTo>
                                          <a:pt x="1713" y="1562"/>
                                        </a:lnTo>
                                        <a:lnTo>
                                          <a:pt x="1692" y="1564"/>
                                        </a:lnTo>
                                        <a:lnTo>
                                          <a:pt x="1677" y="1565"/>
                                        </a:lnTo>
                                        <a:lnTo>
                                          <a:pt x="1661" y="1567"/>
                                        </a:lnTo>
                                        <a:lnTo>
                                          <a:pt x="1647" y="1569"/>
                                        </a:lnTo>
                                        <a:lnTo>
                                          <a:pt x="1633" y="1573"/>
                                        </a:lnTo>
                                        <a:lnTo>
                                          <a:pt x="1620" y="1579"/>
                                        </a:lnTo>
                                        <a:lnTo>
                                          <a:pt x="1609" y="1584"/>
                                        </a:lnTo>
                                        <a:lnTo>
                                          <a:pt x="1597" y="1590"/>
                                        </a:lnTo>
                                        <a:lnTo>
                                          <a:pt x="1587" y="1598"/>
                                        </a:lnTo>
                                        <a:lnTo>
                                          <a:pt x="1578" y="1607"/>
                                        </a:lnTo>
                                        <a:lnTo>
                                          <a:pt x="1569" y="1616"/>
                                        </a:lnTo>
                                        <a:lnTo>
                                          <a:pt x="1562" y="1626"/>
                                        </a:lnTo>
                                        <a:lnTo>
                                          <a:pt x="1556" y="1638"/>
                                        </a:lnTo>
                                        <a:lnTo>
                                          <a:pt x="1552" y="1650"/>
                                        </a:lnTo>
                                        <a:lnTo>
                                          <a:pt x="1549" y="1663"/>
                                        </a:lnTo>
                                        <a:lnTo>
                                          <a:pt x="1547" y="1678"/>
                                        </a:lnTo>
                                        <a:lnTo>
                                          <a:pt x="1546" y="1693"/>
                                        </a:lnTo>
                                        <a:lnTo>
                                          <a:pt x="1546" y="1705"/>
                                        </a:lnTo>
                                        <a:lnTo>
                                          <a:pt x="1547" y="1717"/>
                                        </a:lnTo>
                                        <a:lnTo>
                                          <a:pt x="1549" y="1730"/>
                                        </a:lnTo>
                                        <a:lnTo>
                                          <a:pt x="1551" y="1742"/>
                                        </a:lnTo>
                                        <a:lnTo>
                                          <a:pt x="1555" y="1755"/>
                                        </a:lnTo>
                                        <a:lnTo>
                                          <a:pt x="1558" y="1769"/>
                                        </a:lnTo>
                                        <a:lnTo>
                                          <a:pt x="1563" y="1783"/>
                                        </a:lnTo>
                                        <a:lnTo>
                                          <a:pt x="1568" y="1798"/>
                                        </a:lnTo>
                                        <a:lnTo>
                                          <a:pt x="1571" y="1806"/>
                                        </a:lnTo>
                                        <a:lnTo>
                                          <a:pt x="1576" y="1813"/>
                                        </a:lnTo>
                                        <a:lnTo>
                                          <a:pt x="1581" y="1822"/>
                                        </a:lnTo>
                                        <a:lnTo>
                                          <a:pt x="1587" y="1831"/>
                                        </a:lnTo>
                                        <a:lnTo>
                                          <a:pt x="1593" y="1839"/>
                                        </a:lnTo>
                                        <a:lnTo>
                                          <a:pt x="1601" y="1847"/>
                                        </a:lnTo>
                                        <a:lnTo>
                                          <a:pt x="1609" y="1857"/>
                                        </a:lnTo>
                                        <a:lnTo>
                                          <a:pt x="1618" y="1865"/>
                                        </a:lnTo>
                                        <a:lnTo>
                                          <a:pt x="1627" y="1872"/>
                                        </a:lnTo>
                                        <a:lnTo>
                                          <a:pt x="1636" y="1880"/>
                                        </a:lnTo>
                                        <a:lnTo>
                                          <a:pt x="1647" y="1888"/>
                                        </a:lnTo>
                                        <a:lnTo>
                                          <a:pt x="1658" y="1894"/>
                                        </a:lnTo>
                                        <a:lnTo>
                                          <a:pt x="1670" y="1900"/>
                                        </a:lnTo>
                                        <a:lnTo>
                                          <a:pt x="1681" y="1905"/>
                                        </a:lnTo>
                                        <a:lnTo>
                                          <a:pt x="1693" y="1909"/>
                                        </a:lnTo>
                                        <a:lnTo>
                                          <a:pt x="1705" y="1913"/>
                                        </a:lnTo>
                                        <a:lnTo>
                                          <a:pt x="1726" y="1917"/>
                                        </a:lnTo>
                                        <a:lnTo>
                                          <a:pt x="1746" y="1920"/>
                                        </a:lnTo>
                                        <a:lnTo>
                                          <a:pt x="1764" y="1923"/>
                                        </a:lnTo>
                                        <a:lnTo>
                                          <a:pt x="1778" y="1925"/>
                                        </a:lnTo>
                                        <a:lnTo>
                                          <a:pt x="1789" y="1927"/>
                                        </a:lnTo>
                                        <a:lnTo>
                                          <a:pt x="1798" y="1928"/>
                                        </a:lnTo>
                                        <a:lnTo>
                                          <a:pt x="1785" y="1936"/>
                                        </a:lnTo>
                                        <a:lnTo>
                                          <a:pt x="1775" y="1943"/>
                                        </a:lnTo>
                                        <a:lnTo>
                                          <a:pt x="1768" y="1949"/>
                                        </a:lnTo>
                                        <a:lnTo>
                                          <a:pt x="1761" y="1955"/>
                                        </a:lnTo>
                                        <a:lnTo>
                                          <a:pt x="1756" y="1960"/>
                                        </a:lnTo>
                                        <a:lnTo>
                                          <a:pt x="1753" y="1964"/>
                                        </a:lnTo>
                                        <a:lnTo>
                                          <a:pt x="1751" y="1969"/>
                                        </a:lnTo>
                                        <a:lnTo>
                                          <a:pt x="1750" y="1974"/>
                                        </a:lnTo>
                                        <a:lnTo>
                                          <a:pt x="1750" y="1977"/>
                                        </a:lnTo>
                                        <a:lnTo>
                                          <a:pt x="1751" y="1979"/>
                                        </a:lnTo>
                                        <a:lnTo>
                                          <a:pt x="1752" y="1981"/>
                                        </a:lnTo>
                                        <a:lnTo>
                                          <a:pt x="1754" y="1983"/>
                                        </a:lnTo>
                                        <a:lnTo>
                                          <a:pt x="1758" y="1985"/>
                                        </a:lnTo>
                                        <a:lnTo>
                                          <a:pt x="1762" y="1986"/>
                                        </a:lnTo>
                                        <a:lnTo>
                                          <a:pt x="1768" y="1986"/>
                                        </a:lnTo>
                                        <a:lnTo>
                                          <a:pt x="1776" y="1986"/>
                                        </a:lnTo>
                                        <a:lnTo>
                                          <a:pt x="1785" y="1987"/>
                                        </a:lnTo>
                                        <a:lnTo>
                                          <a:pt x="1797" y="1987"/>
                                        </a:lnTo>
                                        <a:lnTo>
                                          <a:pt x="1780" y="1997"/>
                                        </a:lnTo>
                                        <a:lnTo>
                                          <a:pt x="1767" y="2007"/>
                                        </a:lnTo>
                                        <a:lnTo>
                                          <a:pt x="1762" y="2011"/>
                                        </a:lnTo>
                                        <a:lnTo>
                                          <a:pt x="1757" y="2016"/>
                                        </a:lnTo>
                                        <a:lnTo>
                                          <a:pt x="1754" y="2020"/>
                                        </a:lnTo>
                                        <a:lnTo>
                                          <a:pt x="1753" y="2025"/>
                                        </a:lnTo>
                                        <a:lnTo>
                                          <a:pt x="1754" y="2030"/>
                                        </a:lnTo>
                                        <a:lnTo>
                                          <a:pt x="1757" y="2033"/>
                                        </a:lnTo>
                                        <a:lnTo>
                                          <a:pt x="1761" y="2037"/>
                                        </a:lnTo>
                                        <a:lnTo>
                                          <a:pt x="1765" y="2038"/>
                                        </a:lnTo>
                                        <a:lnTo>
                                          <a:pt x="1776" y="2040"/>
                                        </a:lnTo>
                                        <a:lnTo>
                                          <a:pt x="1790" y="2041"/>
                                        </a:lnTo>
                                        <a:lnTo>
                                          <a:pt x="1798" y="2040"/>
                                        </a:lnTo>
                                        <a:lnTo>
                                          <a:pt x="1805" y="2040"/>
                                        </a:lnTo>
                                        <a:lnTo>
                                          <a:pt x="1801" y="2045"/>
                                        </a:lnTo>
                                        <a:lnTo>
                                          <a:pt x="1794" y="2050"/>
                                        </a:lnTo>
                                        <a:lnTo>
                                          <a:pt x="1785" y="2054"/>
                                        </a:lnTo>
                                        <a:lnTo>
                                          <a:pt x="1775" y="2058"/>
                                        </a:lnTo>
                                        <a:lnTo>
                                          <a:pt x="1763" y="2062"/>
                                        </a:lnTo>
                                        <a:lnTo>
                                          <a:pt x="1748" y="2065"/>
                                        </a:lnTo>
                                        <a:lnTo>
                                          <a:pt x="1732" y="2067"/>
                                        </a:lnTo>
                                        <a:lnTo>
                                          <a:pt x="1714" y="2067"/>
                                        </a:lnTo>
                                        <a:lnTo>
                                          <a:pt x="1709" y="2067"/>
                                        </a:lnTo>
                                        <a:lnTo>
                                          <a:pt x="1704" y="2067"/>
                                        </a:lnTo>
                                        <a:lnTo>
                                          <a:pt x="1696" y="2067"/>
                                        </a:lnTo>
                                        <a:lnTo>
                                          <a:pt x="1690" y="2067"/>
                                        </a:lnTo>
                                        <a:lnTo>
                                          <a:pt x="1682" y="2067"/>
                                        </a:lnTo>
                                        <a:lnTo>
                                          <a:pt x="1676" y="2068"/>
                                        </a:lnTo>
                                        <a:lnTo>
                                          <a:pt x="1669" y="2069"/>
                                        </a:lnTo>
                                        <a:lnTo>
                                          <a:pt x="1661" y="2071"/>
                                        </a:lnTo>
                                        <a:lnTo>
                                          <a:pt x="1655" y="2074"/>
                                        </a:lnTo>
                                        <a:lnTo>
                                          <a:pt x="1648" y="2077"/>
                                        </a:lnTo>
                                        <a:lnTo>
                                          <a:pt x="1642" y="2081"/>
                                        </a:lnTo>
                                        <a:lnTo>
                                          <a:pt x="1635" y="2087"/>
                                        </a:lnTo>
                                        <a:lnTo>
                                          <a:pt x="1629" y="2092"/>
                                        </a:lnTo>
                                        <a:lnTo>
                                          <a:pt x="1623" y="2100"/>
                                        </a:lnTo>
                                        <a:lnTo>
                                          <a:pt x="1618" y="2108"/>
                                        </a:lnTo>
                                        <a:lnTo>
                                          <a:pt x="1612" y="2116"/>
                                        </a:lnTo>
                                        <a:lnTo>
                                          <a:pt x="1599" y="2138"/>
                                        </a:lnTo>
                                        <a:lnTo>
                                          <a:pt x="1588" y="2163"/>
                                        </a:lnTo>
                                        <a:lnTo>
                                          <a:pt x="1570" y="2198"/>
                                        </a:lnTo>
                                        <a:lnTo>
                                          <a:pt x="1550" y="2239"/>
                                        </a:lnTo>
                                        <a:lnTo>
                                          <a:pt x="1538" y="2261"/>
                                        </a:lnTo>
                                        <a:lnTo>
                                          <a:pt x="1527" y="2284"/>
                                        </a:lnTo>
                                        <a:lnTo>
                                          <a:pt x="1515" y="2306"/>
                                        </a:lnTo>
                                        <a:lnTo>
                                          <a:pt x="1501" y="2328"/>
                                        </a:lnTo>
                                        <a:lnTo>
                                          <a:pt x="1488" y="2350"/>
                                        </a:lnTo>
                                        <a:lnTo>
                                          <a:pt x="1473" y="2369"/>
                                        </a:lnTo>
                                        <a:lnTo>
                                          <a:pt x="1458" y="2388"/>
                                        </a:lnTo>
                                        <a:lnTo>
                                          <a:pt x="1442" y="2405"/>
                                        </a:lnTo>
                                        <a:lnTo>
                                          <a:pt x="1434" y="2412"/>
                                        </a:lnTo>
                                        <a:lnTo>
                                          <a:pt x="1425" y="2418"/>
                                        </a:lnTo>
                                        <a:lnTo>
                                          <a:pt x="1416" y="2423"/>
                                        </a:lnTo>
                                        <a:lnTo>
                                          <a:pt x="1407" y="2428"/>
                                        </a:lnTo>
                                        <a:lnTo>
                                          <a:pt x="1399" y="2433"/>
                                        </a:lnTo>
                                        <a:lnTo>
                                          <a:pt x="1390" y="2436"/>
                                        </a:lnTo>
                                        <a:lnTo>
                                          <a:pt x="1380" y="2438"/>
                                        </a:lnTo>
                                        <a:lnTo>
                                          <a:pt x="1370" y="2439"/>
                                        </a:lnTo>
                                        <a:lnTo>
                                          <a:pt x="1368" y="2439"/>
                                        </a:lnTo>
                                        <a:lnTo>
                                          <a:pt x="1365" y="2438"/>
                                        </a:lnTo>
                                        <a:lnTo>
                                          <a:pt x="1356" y="2439"/>
                                        </a:lnTo>
                                        <a:lnTo>
                                          <a:pt x="1349" y="2442"/>
                                        </a:lnTo>
                                        <a:lnTo>
                                          <a:pt x="1342" y="2446"/>
                                        </a:lnTo>
                                        <a:lnTo>
                                          <a:pt x="1336" y="2451"/>
                                        </a:lnTo>
                                        <a:lnTo>
                                          <a:pt x="1323" y="2463"/>
                                        </a:lnTo>
                                        <a:lnTo>
                                          <a:pt x="1312" y="2475"/>
                                        </a:lnTo>
                                        <a:lnTo>
                                          <a:pt x="1310" y="2477"/>
                                        </a:lnTo>
                                        <a:lnTo>
                                          <a:pt x="1307" y="2479"/>
                                        </a:lnTo>
                                        <a:lnTo>
                                          <a:pt x="1303" y="2480"/>
                                        </a:lnTo>
                                        <a:lnTo>
                                          <a:pt x="1299" y="2482"/>
                                        </a:lnTo>
                                        <a:lnTo>
                                          <a:pt x="1287" y="2484"/>
                                        </a:lnTo>
                                        <a:lnTo>
                                          <a:pt x="1275" y="2484"/>
                                        </a:lnTo>
                                        <a:lnTo>
                                          <a:pt x="1263" y="2484"/>
                                        </a:lnTo>
                                        <a:lnTo>
                                          <a:pt x="1252" y="2482"/>
                                        </a:lnTo>
                                        <a:lnTo>
                                          <a:pt x="1242" y="2480"/>
                                        </a:lnTo>
                                        <a:lnTo>
                                          <a:pt x="1236" y="2478"/>
                                        </a:lnTo>
                                        <a:lnTo>
                                          <a:pt x="1238" y="2478"/>
                                        </a:lnTo>
                                        <a:lnTo>
                                          <a:pt x="1238" y="2478"/>
                                        </a:lnTo>
                                        <a:lnTo>
                                          <a:pt x="1238" y="2476"/>
                                        </a:lnTo>
                                        <a:lnTo>
                                          <a:pt x="1238" y="2474"/>
                                        </a:lnTo>
                                        <a:lnTo>
                                          <a:pt x="1239" y="2466"/>
                                        </a:lnTo>
                                        <a:lnTo>
                                          <a:pt x="1242" y="2455"/>
                                        </a:lnTo>
                                        <a:lnTo>
                                          <a:pt x="1247" y="2446"/>
                                        </a:lnTo>
                                        <a:lnTo>
                                          <a:pt x="1253" y="2436"/>
                                        </a:lnTo>
                                        <a:lnTo>
                                          <a:pt x="1259" y="2427"/>
                                        </a:lnTo>
                                        <a:lnTo>
                                          <a:pt x="1267" y="2421"/>
                                        </a:lnTo>
                                        <a:lnTo>
                                          <a:pt x="1273" y="2417"/>
                                        </a:lnTo>
                                        <a:lnTo>
                                          <a:pt x="1278" y="2416"/>
                                        </a:lnTo>
                                        <a:lnTo>
                                          <a:pt x="1290" y="2414"/>
                                        </a:lnTo>
                                        <a:lnTo>
                                          <a:pt x="1301" y="2410"/>
                                        </a:lnTo>
                                        <a:lnTo>
                                          <a:pt x="1310" y="2406"/>
                                        </a:lnTo>
                                        <a:lnTo>
                                          <a:pt x="1317" y="2400"/>
                                        </a:lnTo>
                                        <a:lnTo>
                                          <a:pt x="1322" y="2395"/>
                                        </a:lnTo>
                                        <a:lnTo>
                                          <a:pt x="1326" y="2389"/>
                                        </a:lnTo>
                                        <a:lnTo>
                                          <a:pt x="1330" y="2384"/>
                                        </a:lnTo>
                                        <a:lnTo>
                                          <a:pt x="1331" y="2378"/>
                                        </a:lnTo>
                                        <a:lnTo>
                                          <a:pt x="1330" y="2374"/>
                                        </a:lnTo>
                                        <a:lnTo>
                                          <a:pt x="1330" y="2371"/>
                                        </a:lnTo>
                                        <a:lnTo>
                                          <a:pt x="1328" y="2368"/>
                                        </a:lnTo>
                                        <a:lnTo>
                                          <a:pt x="1325" y="2365"/>
                                        </a:lnTo>
                                        <a:lnTo>
                                          <a:pt x="1323" y="2363"/>
                                        </a:lnTo>
                                        <a:lnTo>
                                          <a:pt x="1320" y="2362"/>
                                        </a:lnTo>
                                        <a:lnTo>
                                          <a:pt x="1317" y="2361"/>
                                        </a:lnTo>
                                        <a:lnTo>
                                          <a:pt x="1313" y="2361"/>
                                        </a:lnTo>
                                        <a:lnTo>
                                          <a:pt x="1309" y="2361"/>
                                        </a:lnTo>
                                        <a:lnTo>
                                          <a:pt x="1305" y="2362"/>
                                        </a:lnTo>
                                        <a:lnTo>
                                          <a:pt x="1299" y="2364"/>
                                        </a:lnTo>
                                        <a:lnTo>
                                          <a:pt x="1293" y="2367"/>
                                        </a:lnTo>
                                        <a:lnTo>
                                          <a:pt x="1289" y="2372"/>
                                        </a:lnTo>
                                        <a:lnTo>
                                          <a:pt x="1284" y="2375"/>
                                        </a:lnTo>
                                        <a:lnTo>
                                          <a:pt x="1276" y="2383"/>
                                        </a:lnTo>
                                        <a:lnTo>
                                          <a:pt x="1268" y="2391"/>
                                        </a:lnTo>
                                        <a:lnTo>
                                          <a:pt x="1260" y="2399"/>
                                        </a:lnTo>
                                        <a:lnTo>
                                          <a:pt x="1254" y="2406"/>
                                        </a:lnTo>
                                        <a:lnTo>
                                          <a:pt x="1251" y="2408"/>
                                        </a:lnTo>
                                        <a:lnTo>
                                          <a:pt x="1248" y="2410"/>
                                        </a:lnTo>
                                        <a:lnTo>
                                          <a:pt x="1245" y="2411"/>
                                        </a:lnTo>
                                        <a:lnTo>
                                          <a:pt x="1242" y="2411"/>
                                        </a:lnTo>
                                        <a:lnTo>
                                          <a:pt x="1240" y="2411"/>
                                        </a:lnTo>
                                        <a:lnTo>
                                          <a:pt x="1226" y="2408"/>
                                        </a:lnTo>
                                        <a:lnTo>
                                          <a:pt x="1212" y="2405"/>
                                        </a:lnTo>
                                        <a:lnTo>
                                          <a:pt x="1198" y="2402"/>
                                        </a:lnTo>
                                        <a:lnTo>
                                          <a:pt x="1189" y="2398"/>
                                        </a:lnTo>
                                        <a:lnTo>
                                          <a:pt x="1191" y="2391"/>
                                        </a:lnTo>
                                        <a:lnTo>
                                          <a:pt x="1194" y="2382"/>
                                        </a:lnTo>
                                        <a:lnTo>
                                          <a:pt x="1199" y="2372"/>
                                        </a:lnTo>
                                        <a:lnTo>
                                          <a:pt x="1207" y="2360"/>
                                        </a:lnTo>
                                        <a:lnTo>
                                          <a:pt x="1211" y="2355"/>
                                        </a:lnTo>
                                        <a:lnTo>
                                          <a:pt x="1216" y="2350"/>
                                        </a:lnTo>
                                        <a:lnTo>
                                          <a:pt x="1221" y="2346"/>
                                        </a:lnTo>
                                        <a:lnTo>
                                          <a:pt x="1227" y="2341"/>
                                        </a:lnTo>
                                        <a:lnTo>
                                          <a:pt x="1235" y="2337"/>
                                        </a:lnTo>
                                        <a:lnTo>
                                          <a:pt x="1242" y="2334"/>
                                        </a:lnTo>
                                        <a:lnTo>
                                          <a:pt x="1250" y="2332"/>
                                        </a:lnTo>
                                        <a:lnTo>
                                          <a:pt x="1258" y="2330"/>
                                        </a:lnTo>
                                        <a:lnTo>
                                          <a:pt x="1269" y="2330"/>
                                        </a:lnTo>
                                        <a:lnTo>
                                          <a:pt x="1278" y="2328"/>
                                        </a:lnTo>
                                        <a:lnTo>
                                          <a:pt x="1286" y="2326"/>
                                        </a:lnTo>
                                        <a:lnTo>
                                          <a:pt x="1292" y="2322"/>
                                        </a:lnTo>
                                        <a:lnTo>
                                          <a:pt x="1299" y="2319"/>
                                        </a:lnTo>
                                        <a:lnTo>
                                          <a:pt x="1303" y="2314"/>
                                        </a:lnTo>
                                        <a:lnTo>
                                          <a:pt x="1306" y="2308"/>
                                        </a:lnTo>
                                        <a:lnTo>
                                          <a:pt x="1307" y="2302"/>
                                        </a:lnTo>
                                        <a:lnTo>
                                          <a:pt x="1306" y="2298"/>
                                        </a:lnTo>
                                        <a:lnTo>
                                          <a:pt x="1305" y="2295"/>
                                        </a:lnTo>
                                        <a:lnTo>
                                          <a:pt x="1303" y="2291"/>
                                        </a:lnTo>
                                        <a:lnTo>
                                          <a:pt x="1300" y="2289"/>
                                        </a:lnTo>
                                        <a:lnTo>
                                          <a:pt x="1295" y="2287"/>
                                        </a:lnTo>
                                        <a:lnTo>
                                          <a:pt x="1291" y="2285"/>
                                        </a:lnTo>
                                        <a:lnTo>
                                          <a:pt x="1287" y="2284"/>
                                        </a:lnTo>
                                        <a:lnTo>
                                          <a:pt x="1282" y="2283"/>
                                        </a:lnTo>
                                        <a:lnTo>
                                          <a:pt x="1271" y="2288"/>
                                        </a:lnTo>
                                        <a:lnTo>
                                          <a:pt x="1258" y="2292"/>
                                        </a:lnTo>
                                        <a:lnTo>
                                          <a:pt x="1248" y="2294"/>
                                        </a:lnTo>
                                        <a:lnTo>
                                          <a:pt x="1237" y="2295"/>
                                        </a:lnTo>
                                        <a:lnTo>
                                          <a:pt x="1230" y="2294"/>
                                        </a:lnTo>
                                        <a:lnTo>
                                          <a:pt x="1223" y="2293"/>
                                        </a:lnTo>
                                        <a:lnTo>
                                          <a:pt x="1217" y="2292"/>
                                        </a:lnTo>
                                        <a:lnTo>
                                          <a:pt x="1211" y="2290"/>
                                        </a:lnTo>
                                        <a:lnTo>
                                          <a:pt x="1205" y="2288"/>
                                        </a:lnTo>
                                        <a:lnTo>
                                          <a:pt x="1199" y="2285"/>
                                        </a:lnTo>
                                        <a:lnTo>
                                          <a:pt x="1194" y="2282"/>
                                        </a:lnTo>
                                        <a:lnTo>
                                          <a:pt x="1189" y="2277"/>
                                        </a:lnTo>
                                        <a:lnTo>
                                          <a:pt x="1192" y="2271"/>
                                        </a:lnTo>
                                        <a:lnTo>
                                          <a:pt x="1197" y="2264"/>
                                        </a:lnTo>
                                        <a:lnTo>
                                          <a:pt x="1205" y="2256"/>
                                        </a:lnTo>
                                        <a:lnTo>
                                          <a:pt x="1215" y="2247"/>
                                        </a:lnTo>
                                        <a:lnTo>
                                          <a:pt x="1226" y="2240"/>
                                        </a:lnTo>
                                        <a:lnTo>
                                          <a:pt x="1239" y="2234"/>
                                        </a:lnTo>
                                        <a:lnTo>
                                          <a:pt x="1246" y="2232"/>
                                        </a:lnTo>
                                        <a:lnTo>
                                          <a:pt x="1253" y="2230"/>
                                        </a:lnTo>
                                        <a:lnTo>
                                          <a:pt x="1260" y="2229"/>
                                        </a:lnTo>
                                        <a:lnTo>
                                          <a:pt x="1269" y="2229"/>
                                        </a:lnTo>
                                        <a:lnTo>
                                          <a:pt x="1281" y="2230"/>
                                        </a:lnTo>
                                        <a:lnTo>
                                          <a:pt x="1293" y="2232"/>
                                        </a:lnTo>
                                        <a:lnTo>
                                          <a:pt x="1301" y="2234"/>
                                        </a:lnTo>
                                        <a:lnTo>
                                          <a:pt x="1307" y="2237"/>
                                        </a:lnTo>
                                        <a:lnTo>
                                          <a:pt x="1313" y="2241"/>
                                        </a:lnTo>
                                        <a:lnTo>
                                          <a:pt x="1320" y="2245"/>
                                        </a:lnTo>
                                        <a:lnTo>
                                          <a:pt x="1334" y="2251"/>
                                        </a:lnTo>
                                        <a:lnTo>
                                          <a:pt x="1345" y="2256"/>
                                        </a:lnTo>
                                        <a:lnTo>
                                          <a:pt x="1356" y="2258"/>
                                        </a:lnTo>
                                        <a:lnTo>
                                          <a:pt x="1366" y="2259"/>
                                        </a:lnTo>
                                        <a:lnTo>
                                          <a:pt x="1371" y="2258"/>
                                        </a:lnTo>
                                        <a:lnTo>
                                          <a:pt x="1376" y="2258"/>
                                        </a:lnTo>
                                        <a:lnTo>
                                          <a:pt x="1380" y="2256"/>
                                        </a:lnTo>
                                        <a:lnTo>
                                          <a:pt x="1385" y="2254"/>
                                        </a:lnTo>
                                        <a:lnTo>
                                          <a:pt x="1393" y="2249"/>
                                        </a:lnTo>
                                        <a:lnTo>
                                          <a:pt x="1399" y="2242"/>
                                        </a:lnTo>
                                        <a:lnTo>
                                          <a:pt x="1404" y="2235"/>
                                        </a:lnTo>
                                        <a:lnTo>
                                          <a:pt x="1408" y="2226"/>
                                        </a:lnTo>
                                        <a:lnTo>
                                          <a:pt x="1412" y="2216"/>
                                        </a:lnTo>
                                        <a:lnTo>
                                          <a:pt x="1416" y="2207"/>
                                        </a:lnTo>
                                        <a:lnTo>
                                          <a:pt x="1424" y="2193"/>
                                        </a:lnTo>
                                        <a:lnTo>
                                          <a:pt x="1434" y="2174"/>
                                        </a:lnTo>
                                        <a:lnTo>
                                          <a:pt x="1446" y="2155"/>
                                        </a:lnTo>
                                        <a:lnTo>
                                          <a:pt x="1460" y="2137"/>
                                        </a:lnTo>
                                        <a:lnTo>
                                          <a:pt x="1483" y="2106"/>
                                        </a:lnTo>
                                        <a:lnTo>
                                          <a:pt x="1493" y="2092"/>
                                        </a:lnTo>
                                        <a:lnTo>
                                          <a:pt x="1495" y="2088"/>
                                        </a:lnTo>
                                        <a:lnTo>
                                          <a:pt x="1500" y="2077"/>
                                        </a:lnTo>
                                        <a:lnTo>
                                          <a:pt x="1502" y="2071"/>
                                        </a:lnTo>
                                        <a:lnTo>
                                          <a:pt x="1504" y="2063"/>
                                        </a:lnTo>
                                        <a:lnTo>
                                          <a:pt x="1506" y="2055"/>
                                        </a:lnTo>
                                        <a:lnTo>
                                          <a:pt x="1506" y="2048"/>
                                        </a:lnTo>
                                        <a:lnTo>
                                          <a:pt x="1506" y="2042"/>
                                        </a:lnTo>
                                        <a:lnTo>
                                          <a:pt x="1504" y="2037"/>
                                        </a:lnTo>
                                        <a:lnTo>
                                          <a:pt x="1502" y="2031"/>
                                        </a:lnTo>
                                        <a:lnTo>
                                          <a:pt x="1498" y="2027"/>
                                        </a:lnTo>
                                        <a:lnTo>
                                          <a:pt x="1494" y="2023"/>
                                        </a:lnTo>
                                        <a:lnTo>
                                          <a:pt x="1488" y="2020"/>
                                        </a:lnTo>
                                        <a:lnTo>
                                          <a:pt x="1480" y="2018"/>
                                        </a:lnTo>
                                        <a:lnTo>
                                          <a:pt x="1472" y="2018"/>
                                        </a:lnTo>
                                        <a:lnTo>
                                          <a:pt x="1465" y="2018"/>
                                        </a:lnTo>
                                        <a:lnTo>
                                          <a:pt x="1457" y="2019"/>
                                        </a:lnTo>
                                        <a:lnTo>
                                          <a:pt x="1440" y="2022"/>
                                        </a:lnTo>
                                        <a:lnTo>
                                          <a:pt x="1422" y="2024"/>
                                        </a:lnTo>
                                        <a:lnTo>
                                          <a:pt x="1403" y="2026"/>
                                        </a:lnTo>
                                        <a:lnTo>
                                          <a:pt x="1384" y="2026"/>
                                        </a:lnTo>
                                        <a:lnTo>
                                          <a:pt x="1374" y="2026"/>
                                        </a:lnTo>
                                        <a:lnTo>
                                          <a:pt x="1363" y="2025"/>
                                        </a:lnTo>
                                        <a:lnTo>
                                          <a:pt x="1351" y="2024"/>
                                        </a:lnTo>
                                        <a:lnTo>
                                          <a:pt x="1341" y="2021"/>
                                        </a:lnTo>
                                        <a:lnTo>
                                          <a:pt x="1331" y="2018"/>
                                        </a:lnTo>
                                        <a:lnTo>
                                          <a:pt x="1320" y="2014"/>
                                        </a:lnTo>
                                        <a:lnTo>
                                          <a:pt x="1311" y="2009"/>
                                        </a:lnTo>
                                        <a:lnTo>
                                          <a:pt x="1303" y="2002"/>
                                        </a:lnTo>
                                        <a:lnTo>
                                          <a:pt x="1294" y="1994"/>
                                        </a:lnTo>
                                        <a:lnTo>
                                          <a:pt x="1286" y="1985"/>
                                        </a:lnTo>
                                        <a:lnTo>
                                          <a:pt x="1279" y="1975"/>
                                        </a:lnTo>
                                        <a:lnTo>
                                          <a:pt x="1273" y="1962"/>
                                        </a:lnTo>
                                        <a:lnTo>
                                          <a:pt x="1268" y="1949"/>
                                        </a:lnTo>
                                        <a:lnTo>
                                          <a:pt x="1263" y="1932"/>
                                        </a:lnTo>
                                        <a:lnTo>
                                          <a:pt x="1259" y="1915"/>
                                        </a:lnTo>
                                        <a:lnTo>
                                          <a:pt x="1257" y="1895"/>
                                        </a:lnTo>
                                        <a:lnTo>
                                          <a:pt x="1256" y="1885"/>
                                        </a:lnTo>
                                        <a:lnTo>
                                          <a:pt x="1256" y="1875"/>
                                        </a:lnTo>
                                        <a:lnTo>
                                          <a:pt x="1257" y="1860"/>
                                        </a:lnTo>
                                        <a:lnTo>
                                          <a:pt x="1258" y="1845"/>
                                        </a:lnTo>
                                        <a:lnTo>
                                          <a:pt x="1261" y="1831"/>
                                        </a:lnTo>
                                        <a:lnTo>
                                          <a:pt x="1266" y="1818"/>
                                        </a:lnTo>
                                        <a:lnTo>
                                          <a:pt x="1270" y="1806"/>
                                        </a:lnTo>
                                        <a:lnTo>
                                          <a:pt x="1274" y="1796"/>
                                        </a:lnTo>
                                        <a:lnTo>
                                          <a:pt x="1279" y="1785"/>
                                        </a:lnTo>
                                        <a:lnTo>
                                          <a:pt x="1285" y="1776"/>
                                        </a:lnTo>
                                        <a:lnTo>
                                          <a:pt x="1306" y="1745"/>
                                        </a:lnTo>
                                        <a:lnTo>
                                          <a:pt x="1319" y="1725"/>
                                        </a:lnTo>
                                        <a:lnTo>
                                          <a:pt x="1320" y="1717"/>
                                        </a:lnTo>
                                        <a:lnTo>
                                          <a:pt x="1322" y="1705"/>
                                        </a:lnTo>
                                        <a:lnTo>
                                          <a:pt x="1324" y="1688"/>
                                        </a:lnTo>
                                        <a:lnTo>
                                          <a:pt x="1325" y="1669"/>
                                        </a:lnTo>
                                        <a:lnTo>
                                          <a:pt x="1325" y="1658"/>
                                        </a:lnTo>
                                        <a:lnTo>
                                          <a:pt x="1324" y="1647"/>
                                        </a:lnTo>
                                        <a:lnTo>
                                          <a:pt x="1323" y="1635"/>
                                        </a:lnTo>
                                        <a:lnTo>
                                          <a:pt x="1321" y="1624"/>
                                        </a:lnTo>
                                        <a:lnTo>
                                          <a:pt x="1318" y="1613"/>
                                        </a:lnTo>
                                        <a:lnTo>
                                          <a:pt x="1314" y="1600"/>
                                        </a:lnTo>
                                        <a:lnTo>
                                          <a:pt x="1310" y="1589"/>
                                        </a:lnTo>
                                        <a:lnTo>
                                          <a:pt x="1304" y="1578"/>
                                        </a:lnTo>
                                        <a:lnTo>
                                          <a:pt x="1298" y="1566"/>
                                        </a:lnTo>
                                        <a:lnTo>
                                          <a:pt x="1289" y="1556"/>
                                        </a:lnTo>
                                        <a:lnTo>
                                          <a:pt x="1280" y="1546"/>
                                        </a:lnTo>
                                        <a:lnTo>
                                          <a:pt x="1270" y="1535"/>
                                        </a:lnTo>
                                        <a:lnTo>
                                          <a:pt x="1257" y="1526"/>
                                        </a:lnTo>
                                        <a:lnTo>
                                          <a:pt x="1244" y="1519"/>
                                        </a:lnTo>
                                        <a:lnTo>
                                          <a:pt x="1228" y="1510"/>
                                        </a:lnTo>
                                        <a:lnTo>
                                          <a:pt x="1212" y="1504"/>
                                        </a:lnTo>
                                        <a:lnTo>
                                          <a:pt x="1193" y="1503"/>
                                        </a:lnTo>
                                        <a:lnTo>
                                          <a:pt x="1175" y="1500"/>
                                        </a:lnTo>
                                        <a:lnTo>
                                          <a:pt x="1157" y="1497"/>
                                        </a:lnTo>
                                        <a:lnTo>
                                          <a:pt x="1140" y="1494"/>
                                        </a:lnTo>
                                        <a:lnTo>
                                          <a:pt x="1124" y="1490"/>
                                        </a:lnTo>
                                        <a:lnTo>
                                          <a:pt x="1108" y="1485"/>
                                        </a:lnTo>
                                        <a:lnTo>
                                          <a:pt x="1094" y="1478"/>
                                        </a:lnTo>
                                        <a:lnTo>
                                          <a:pt x="1080" y="1473"/>
                                        </a:lnTo>
                                        <a:lnTo>
                                          <a:pt x="1066" y="1466"/>
                                        </a:lnTo>
                                        <a:lnTo>
                                          <a:pt x="1054" y="1460"/>
                                        </a:lnTo>
                                        <a:lnTo>
                                          <a:pt x="1041" y="1452"/>
                                        </a:lnTo>
                                        <a:lnTo>
                                          <a:pt x="1030" y="1444"/>
                                        </a:lnTo>
                                        <a:lnTo>
                                          <a:pt x="1019" y="1436"/>
                                        </a:lnTo>
                                        <a:lnTo>
                                          <a:pt x="1008" y="1428"/>
                                        </a:lnTo>
                                        <a:lnTo>
                                          <a:pt x="999" y="1419"/>
                                        </a:lnTo>
                                        <a:lnTo>
                                          <a:pt x="990" y="1410"/>
                                        </a:lnTo>
                                        <a:lnTo>
                                          <a:pt x="972" y="1393"/>
                                        </a:lnTo>
                                        <a:lnTo>
                                          <a:pt x="958" y="1373"/>
                                        </a:lnTo>
                                        <a:lnTo>
                                          <a:pt x="944" y="1354"/>
                                        </a:lnTo>
                                        <a:lnTo>
                                          <a:pt x="934" y="1335"/>
                                        </a:lnTo>
                                        <a:lnTo>
                                          <a:pt x="923" y="1316"/>
                                        </a:lnTo>
                                        <a:lnTo>
                                          <a:pt x="916" y="1297"/>
                                        </a:lnTo>
                                        <a:lnTo>
                                          <a:pt x="910" y="1280"/>
                                        </a:lnTo>
                                        <a:lnTo>
                                          <a:pt x="905" y="1264"/>
                                        </a:lnTo>
                                        <a:lnTo>
                                          <a:pt x="927" y="1265"/>
                                        </a:lnTo>
                                        <a:lnTo>
                                          <a:pt x="949" y="1266"/>
                                        </a:lnTo>
                                        <a:lnTo>
                                          <a:pt x="973" y="1266"/>
                                        </a:lnTo>
                                        <a:lnTo>
                                          <a:pt x="998" y="1266"/>
                                        </a:lnTo>
                                        <a:lnTo>
                                          <a:pt x="1053" y="1265"/>
                                        </a:lnTo>
                                        <a:lnTo>
                                          <a:pt x="1111" y="1263"/>
                                        </a:lnTo>
                                        <a:lnTo>
                                          <a:pt x="1167" y="1259"/>
                                        </a:lnTo>
                                        <a:lnTo>
                                          <a:pt x="1223" y="1253"/>
                                        </a:lnTo>
                                        <a:lnTo>
                                          <a:pt x="1250" y="1249"/>
                                        </a:lnTo>
                                        <a:lnTo>
                                          <a:pt x="1276" y="1245"/>
                                        </a:lnTo>
                                        <a:lnTo>
                                          <a:pt x="1300" y="1240"/>
                                        </a:lnTo>
                                        <a:lnTo>
                                          <a:pt x="1323" y="1234"/>
                                        </a:lnTo>
                                        <a:lnTo>
                                          <a:pt x="1344" y="1228"/>
                                        </a:lnTo>
                                        <a:lnTo>
                                          <a:pt x="1364" y="1222"/>
                                        </a:lnTo>
                                        <a:lnTo>
                                          <a:pt x="1381" y="1216"/>
                                        </a:lnTo>
                                        <a:lnTo>
                                          <a:pt x="1397" y="1209"/>
                                        </a:lnTo>
                                        <a:lnTo>
                                          <a:pt x="1404" y="1231"/>
                                        </a:lnTo>
                                        <a:lnTo>
                                          <a:pt x="1413" y="1253"/>
                                        </a:lnTo>
                                        <a:lnTo>
                                          <a:pt x="1425" y="1276"/>
                                        </a:lnTo>
                                        <a:lnTo>
                                          <a:pt x="1437" y="1298"/>
                                        </a:lnTo>
                                        <a:lnTo>
                                          <a:pt x="1452" y="1320"/>
                                        </a:lnTo>
                                        <a:lnTo>
                                          <a:pt x="1468" y="1342"/>
                                        </a:lnTo>
                                        <a:lnTo>
                                          <a:pt x="1486" y="1362"/>
                                        </a:lnTo>
                                        <a:lnTo>
                                          <a:pt x="1505" y="1381"/>
                                        </a:lnTo>
                                        <a:lnTo>
                                          <a:pt x="1516" y="1389"/>
                                        </a:lnTo>
                                        <a:lnTo>
                                          <a:pt x="1526" y="1399"/>
                                        </a:lnTo>
                                        <a:lnTo>
                                          <a:pt x="1537" y="1407"/>
                                        </a:lnTo>
                                        <a:lnTo>
                                          <a:pt x="1549" y="1414"/>
                                        </a:lnTo>
                                        <a:lnTo>
                                          <a:pt x="1560" y="1421"/>
                                        </a:lnTo>
                                        <a:lnTo>
                                          <a:pt x="1572" y="1429"/>
                                        </a:lnTo>
                                        <a:lnTo>
                                          <a:pt x="1585" y="1435"/>
                                        </a:lnTo>
                                        <a:lnTo>
                                          <a:pt x="1597" y="1440"/>
                                        </a:lnTo>
                                        <a:lnTo>
                                          <a:pt x="1610" y="1445"/>
                                        </a:lnTo>
                                        <a:lnTo>
                                          <a:pt x="1623" y="1450"/>
                                        </a:lnTo>
                                        <a:lnTo>
                                          <a:pt x="1636" y="1455"/>
                                        </a:lnTo>
                                        <a:lnTo>
                                          <a:pt x="1650" y="1458"/>
                                        </a:lnTo>
                                        <a:lnTo>
                                          <a:pt x="1664" y="1461"/>
                                        </a:lnTo>
                                        <a:lnTo>
                                          <a:pt x="1679" y="1462"/>
                                        </a:lnTo>
                                        <a:lnTo>
                                          <a:pt x="1693" y="1464"/>
                                        </a:lnTo>
                                        <a:lnTo>
                                          <a:pt x="1708" y="1464"/>
                                        </a:lnTo>
                                        <a:lnTo>
                                          <a:pt x="1723" y="1464"/>
                                        </a:lnTo>
                                        <a:lnTo>
                                          <a:pt x="1739" y="1462"/>
                                        </a:lnTo>
                                        <a:lnTo>
                                          <a:pt x="1754" y="1460"/>
                                        </a:lnTo>
                                        <a:lnTo>
                                          <a:pt x="1770" y="1457"/>
                                        </a:lnTo>
                                        <a:lnTo>
                                          <a:pt x="1785" y="1452"/>
                                        </a:lnTo>
                                        <a:lnTo>
                                          <a:pt x="1802" y="1448"/>
                                        </a:lnTo>
                                        <a:lnTo>
                                          <a:pt x="1818" y="1442"/>
                                        </a:lnTo>
                                        <a:lnTo>
                                          <a:pt x="1835" y="1435"/>
                                        </a:lnTo>
                                        <a:lnTo>
                                          <a:pt x="1854" y="1426"/>
                                        </a:lnTo>
                                        <a:lnTo>
                                          <a:pt x="1870" y="1415"/>
                                        </a:lnTo>
                                        <a:lnTo>
                                          <a:pt x="1886" y="1405"/>
                                        </a:lnTo>
                                        <a:lnTo>
                                          <a:pt x="1900" y="1393"/>
                                        </a:lnTo>
                                        <a:lnTo>
                                          <a:pt x="1912" y="1380"/>
                                        </a:lnTo>
                                        <a:lnTo>
                                          <a:pt x="1925" y="1368"/>
                                        </a:lnTo>
                                        <a:lnTo>
                                          <a:pt x="1935" y="1354"/>
                                        </a:lnTo>
                                        <a:lnTo>
                                          <a:pt x="1944" y="1340"/>
                                        </a:lnTo>
                                        <a:lnTo>
                                          <a:pt x="1952" y="1325"/>
                                        </a:lnTo>
                                        <a:lnTo>
                                          <a:pt x="1959" y="1310"/>
                                        </a:lnTo>
                                        <a:lnTo>
                                          <a:pt x="1965" y="1294"/>
                                        </a:lnTo>
                                        <a:lnTo>
                                          <a:pt x="1969" y="1279"/>
                                        </a:lnTo>
                                        <a:lnTo>
                                          <a:pt x="1972" y="1262"/>
                                        </a:lnTo>
                                        <a:lnTo>
                                          <a:pt x="1975" y="1246"/>
                                        </a:lnTo>
                                        <a:lnTo>
                                          <a:pt x="1976" y="1230"/>
                                        </a:lnTo>
                                        <a:lnTo>
                                          <a:pt x="1978" y="1213"/>
                                        </a:lnTo>
                                        <a:lnTo>
                                          <a:pt x="1976" y="1199"/>
                                        </a:lnTo>
                                        <a:lnTo>
                                          <a:pt x="1975" y="1185"/>
                                        </a:lnTo>
                                        <a:lnTo>
                                          <a:pt x="1974" y="1170"/>
                                        </a:lnTo>
                                        <a:lnTo>
                                          <a:pt x="1971" y="1156"/>
                                        </a:lnTo>
                                        <a:lnTo>
                                          <a:pt x="1969" y="1141"/>
                                        </a:lnTo>
                                        <a:lnTo>
                                          <a:pt x="1965" y="1127"/>
                                        </a:lnTo>
                                        <a:lnTo>
                                          <a:pt x="1961" y="1113"/>
                                        </a:lnTo>
                                        <a:lnTo>
                                          <a:pt x="1957" y="1099"/>
                                        </a:lnTo>
                                        <a:lnTo>
                                          <a:pt x="1952" y="1085"/>
                                        </a:lnTo>
                                        <a:lnTo>
                                          <a:pt x="1947" y="1072"/>
                                        </a:lnTo>
                                        <a:lnTo>
                                          <a:pt x="1940" y="1059"/>
                                        </a:lnTo>
                                        <a:lnTo>
                                          <a:pt x="1933" y="1045"/>
                                        </a:lnTo>
                                        <a:lnTo>
                                          <a:pt x="1927" y="1033"/>
                                        </a:lnTo>
                                        <a:lnTo>
                                          <a:pt x="1919" y="1020"/>
                                        </a:lnTo>
                                        <a:lnTo>
                                          <a:pt x="1911" y="1008"/>
                                        </a:lnTo>
                                        <a:lnTo>
                                          <a:pt x="1903" y="997"/>
                                        </a:lnTo>
                                        <a:lnTo>
                                          <a:pt x="1889" y="976"/>
                                        </a:lnTo>
                                        <a:lnTo>
                                          <a:pt x="1877" y="956"/>
                                        </a:lnTo>
                                        <a:lnTo>
                                          <a:pt x="1868" y="937"/>
                                        </a:lnTo>
                                        <a:lnTo>
                                          <a:pt x="1862" y="919"/>
                                        </a:lnTo>
                                        <a:lnTo>
                                          <a:pt x="1857" y="902"/>
                                        </a:lnTo>
                                        <a:lnTo>
                                          <a:pt x="1854" y="886"/>
                                        </a:lnTo>
                                        <a:lnTo>
                                          <a:pt x="1851" y="870"/>
                                        </a:lnTo>
                                        <a:lnTo>
                                          <a:pt x="1850" y="856"/>
                                        </a:lnTo>
                                        <a:lnTo>
                                          <a:pt x="1851" y="840"/>
                                        </a:lnTo>
                                        <a:lnTo>
                                          <a:pt x="1852" y="826"/>
                                        </a:lnTo>
                                        <a:lnTo>
                                          <a:pt x="1856" y="813"/>
                                        </a:lnTo>
                                        <a:lnTo>
                                          <a:pt x="1858" y="799"/>
                                        </a:lnTo>
                                        <a:lnTo>
                                          <a:pt x="1861" y="788"/>
                                        </a:lnTo>
                                        <a:lnTo>
                                          <a:pt x="1863" y="776"/>
                                        </a:lnTo>
                                        <a:lnTo>
                                          <a:pt x="1865" y="765"/>
                                        </a:lnTo>
                                        <a:lnTo>
                                          <a:pt x="1866" y="755"/>
                                        </a:lnTo>
                                        <a:lnTo>
                                          <a:pt x="1866" y="751"/>
                                        </a:lnTo>
                                        <a:lnTo>
                                          <a:pt x="1865" y="746"/>
                                        </a:lnTo>
                                        <a:lnTo>
                                          <a:pt x="1864" y="739"/>
                                        </a:lnTo>
                                        <a:lnTo>
                                          <a:pt x="1863" y="731"/>
                                        </a:lnTo>
                                        <a:lnTo>
                                          <a:pt x="1863" y="723"/>
                                        </a:lnTo>
                                        <a:lnTo>
                                          <a:pt x="1863" y="714"/>
                                        </a:lnTo>
                                        <a:lnTo>
                                          <a:pt x="1864" y="691"/>
                                        </a:lnTo>
                                        <a:lnTo>
                                          <a:pt x="1867" y="664"/>
                                        </a:lnTo>
                                        <a:lnTo>
                                          <a:pt x="1871" y="637"/>
                                        </a:lnTo>
                                        <a:lnTo>
                                          <a:pt x="1878" y="610"/>
                                        </a:lnTo>
                                        <a:lnTo>
                                          <a:pt x="1887" y="583"/>
                                        </a:lnTo>
                                        <a:lnTo>
                                          <a:pt x="1896" y="558"/>
                                        </a:lnTo>
                                        <a:lnTo>
                                          <a:pt x="1906" y="535"/>
                                        </a:lnTo>
                                        <a:lnTo>
                                          <a:pt x="1918" y="515"/>
                                        </a:lnTo>
                                        <a:lnTo>
                                          <a:pt x="1924" y="506"/>
                                        </a:lnTo>
                                        <a:lnTo>
                                          <a:pt x="1931" y="496"/>
                                        </a:lnTo>
                                        <a:lnTo>
                                          <a:pt x="1939" y="487"/>
                                        </a:lnTo>
                                        <a:lnTo>
                                          <a:pt x="1950" y="478"/>
                                        </a:lnTo>
                                        <a:lnTo>
                                          <a:pt x="1971" y="459"/>
                                        </a:lnTo>
                                        <a:lnTo>
                                          <a:pt x="1995" y="442"/>
                                        </a:lnTo>
                                        <a:lnTo>
                                          <a:pt x="2019" y="427"/>
                                        </a:lnTo>
                                        <a:lnTo>
                                          <a:pt x="2042" y="414"/>
                                        </a:lnTo>
                                        <a:lnTo>
                                          <a:pt x="2062" y="402"/>
                                        </a:lnTo>
                                        <a:lnTo>
                                          <a:pt x="2079" y="394"/>
                                        </a:lnTo>
                                        <a:lnTo>
                                          <a:pt x="2046" y="426"/>
                                        </a:lnTo>
                                        <a:lnTo>
                                          <a:pt x="2004" y="467"/>
                                        </a:lnTo>
                                        <a:lnTo>
                                          <a:pt x="1994" y="478"/>
                                        </a:lnTo>
                                        <a:lnTo>
                                          <a:pt x="1985" y="489"/>
                                        </a:lnTo>
                                        <a:lnTo>
                                          <a:pt x="1975" y="499"/>
                                        </a:lnTo>
                                        <a:lnTo>
                                          <a:pt x="1968" y="511"/>
                                        </a:lnTo>
                                        <a:lnTo>
                                          <a:pt x="1961" y="521"/>
                                        </a:lnTo>
                                        <a:lnTo>
                                          <a:pt x="1957" y="530"/>
                                        </a:lnTo>
                                        <a:lnTo>
                                          <a:pt x="1953" y="540"/>
                                        </a:lnTo>
                                        <a:lnTo>
                                          <a:pt x="1952" y="549"/>
                                        </a:lnTo>
                                        <a:lnTo>
                                          <a:pt x="1952" y="560"/>
                                        </a:lnTo>
                                        <a:lnTo>
                                          <a:pt x="1962" y="554"/>
                                        </a:lnTo>
                                        <a:lnTo>
                                          <a:pt x="1979" y="544"/>
                                        </a:lnTo>
                                        <a:lnTo>
                                          <a:pt x="2002" y="529"/>
                                        </a:lnTo>
                                        <a:lnTo>
                                          <a:pt x="2030" y="513"/>
                                        </a:lnTo>
                                        <a:lnTo>
                                          <a:pt x="2057" y="498"/>
                                        </a:lnTo>
                                        <a:lnTo>
                                          <a:pt x="2068" y="490"/>
                                        </a:lnTo>
                                        <a:lnTo>
                                          <a:pt x="2079" y="482"/>
                                        </a:lnTo>
                                        <a:lnTo>
                                          <a:pt x="2088" y="472"/>
                                        </a:lnTo>
                                        <a:lnTo>
                                          <a:pt x="2096" y="463"/>
                                        </a:lnTo>
                                        <a:lnTo>
                                          <a:pt x="2092" y="474"/>
                                        </a:lnTo>
                                        <a:lnTo>
                                          <a:pt x="2087" y="488"/>
                                        </a:lnTo>
                                        <a:lnTo>
                                          <a:pt x="2081" y="500"/>
                                        </a:lnTo>
                                        <a:lnTo>
                                          <a:pt x="2075" y="514"/>
                                        </a:lnTo>
                                        <a:lnTo>
                                          <a:pt x="2066" y="525"/>
                                        </a:lnTo>
                                        <a:lnTo>
                                          <a:pt x="2057" y="537"/>
                                        </a:lnTo>
                                        <a:lnTo>
                                          <a:pt x="2053" y="541"/>
                                        </a:lnTo>
                                        <a:lnTo>
                                          <a:pt x="2048" y="545"/>
                                        </a:lnTo>
                                        <a:lnTo>
                                          <a:pt x="2042" y="549"/>
                                        </a:lnTo>
                                        <a:lnTo>
                                          <a:pt x="2036" y="552"/>
                                        </a:lnTo>
                                        <a:lnTo>
                                          <a:pt x="2026" y="556"/>
                                        </a:lnTo>
                                        <a:lnTo>
                                          <a:pt x="2017" y="562"/>
                                        </a:lnTo>
                                        <a:lnTo>
                                          <a:pt x="2007" y="569"/>
                                        </a:lnTo>
                                        <a:lnTo>
                                          <a:pt x="1999" y="575"/>
                                        </a:lnTo>
                                        <a:lnTo>
                                          <a:pt x="1984" y="588"/>
                                        </a:lnTo>
                                        <a:lnTo>
                                          <a:pt x="1970" y="602"/>
                                        </a:lnTo>
                                        <a:lnTo>
                                          <a:pt x="1960" y="616"/>
                                        </a:lnTo>
                                        <a:lnTo>
                                          <a:pt x="1951" y="630"/>
                                        </a:lnTo>
                                        <a:lnTo>
                                          <a:pt x="1943" y="642"/>
                                        </a:lnTo>
                                        <a:lnTo>
                                          <a:pt x="1937" y="652"/>
                                        </a:lnTo>
                                        <a:lnTo>
                                          <a:pt x="1931" y="665"/>
                                        </a:lnTo>
                                        <a:lnTo>
                                          <a:pt x="1944" y="662"/>
                                        </a:lnTo>
                                        <a:lnTo>
                                          <a:pt x="1958" y="657"/>
                                        </a:lnTo>
                                        <a:lnTo>
                                          <a:pt x="1981" y="648"/>
                                        </a:lnTo>
                                        <a:lnTo>
                                          <a:pt x="1994" y="642"/>
                                        </a:lnTo>
                                        <a:lnTo>
                                          <a:pt x="2010" y="633"/>
                                        </a:lnTo>
                                        <a:lnTo>
                                          <a:pt x="2026" y="622"/>
                                        </a:lnTo>
                                        <a:lnTo>
                                          <a:pt x="2044" y="610"/>
                                        </a:lnTo>
                                        <a:lnTo>
                                          <a:pt x="2062" y="595"/>
                                        </a:lnTo>
                                        <a:lnTo>
                                          <a:pt x="2081" y="579"/>
                                        </a:lnTo>
                                        <a:lnTo>
                                          <a:pt x="2099" y="559"/>
                                        </a:lnTo>
                                        <a:lnTo>
                                          <a:pt x="2118" y="538"/>
                                        </a:lnTo>
                                        <a:lnTo>
                                          <a:pt x="2126" y="525"/>
                                        </a:lnTo>
                                        <a:lnTo>
                                          <a:pt x="2136" y="513"/>
                                        </a:lnTo>
                                        <a:lnTo>
                                          <a:pt x="2144" y="499"/>
                                        </a:lnTo>
                                        <a:lnTo>
                                          <a:pt x="2152" y="486"/>
                                        </a:lnTo>
                                        <a:lnTo>
                                          <a:pt x="2160" y="470"/>
                                        </a:lnTo>
                                        <a:lnTo>
                                          <a:pt x="2169" y="455"/>
                                        </a:lnTo>
                                        <a:lnTo>
                                          <a:pt x="2176" y="438"/>
                                        </a:lnTo>
                                        <a:lnTo>
                                          <a:pt x="2183" y="422"/>
                                        </a:lnTo>
                                        <a:lnTo>
                                          <a:pt x="2181" y="440"/>
                                        </a:lnTo>
                                        <a:lnTo>
                                          <a:pt x="2178" y="461"/>
                                        </a:lnTo>
                                        <a:lnTo>
                                          <a:pt x="2174" y="482"/>
                                        </a:lnTo>
                                        <a:lnTo>
                                          <a:pt x="2169" y="502"/>
                                        </a:lnTo>
                                        <a:lnTo>
                                          <a:pt x="2162" y="523"/>
                                        </a:lnTo>
                                        <a:lnTo>
                                          <a:pt x="2155" y="544"/>
                                        </a:lnTo>
                                        <a:lnTo>
                                          <a:pt x="2147" y="564"/>
                                        </a:lnTo>
                                        <a:lnTo>
                                          <a:pt x="2137" y="584"/>
                                        </a:lnTo>
                                        <a:lnTo>
                                          <a:pt x="2126" y="604"/>
                                        </a:lnTo>
                                        <a:lnTo>
                                          <a:pt x="2115" y="621"/>
                                        </a:lnTo>
                                        <a:lnTo>
                                          <a:pt x="2103" y="638"/>
                                        </a:lnTo>
                                        <a:lnTo>
                                          <a:pt x="2089" y="653"/>
                                        </a:lnTo>
                                        <a:lnTo>
                                          <a:pt x="2075" y="668"/>
                                        </a:lnTo>
                                        <a:lnTo>
                                          <a:pt x="2060" y="679"/>
                                        </a:lnTo>
                                        <a:lnTo>
                                          <a:pt x="2052" y="684"/>
                                        </a:lnTo>
                                        <a:lnTo>
                                          <a:pt x="2044" y="688"/>
                                        </a:lnTo>
                                        <a:lnTo>
                                          <a:pt x="2035" y="693"/>
                                        </a:lnTo>
                                        <a:lnTo>
                                          <a:pt x="2026" y="696"/>
                                        </a:lnTo>
                                        <a:lnTo>
                                          <a:pt x="2007" y="703"/>
                                        </a:lnTo>
                                        <a:lnTo>
                                          <a:pt x="1990" y="710"/>
                                        </a:lnTo>
                                        <a:lnTo>
                                          <a:pt x="1973" y="716"/>
                                        </a:lnTo>
                                        <a:lnTo>
                                          <a:pt x="1959" y="724"/>
                                        </a:lnTo>
                                        <a:lnTo>
                                          <a:pt x="1945" y="731"/>
                                        </a:lnTo>
                                        <a:lnTo>
                                          <a:pt x="1934" y="738"/>
                                        </a:lnTo>
                                        <a:lnTo>
                                          <a:pt x="1924" y="746"/>
                                        </a:lnTo>
                                        <a:lnTo>
                                          <a:pt x="1914" y="755"/>
                                        </a:lnTo>
                                        <a:lnTo>
                                          <a:pt x="1906" y="763"/>
                                        </a:lnTo>
                                        <a:lnTo>
                                          <a:pt x="1900" y="772"/>
                                        </a:lnTo>
                                        <a:lnTo>
                                          <a:pt x="1894" y="783"/>
                                        </a:lnTo>
                                        <a:lnTo>
                                          <a:pt x="1890" y="793"/>
                                        </a:lnTo>
                                        <a:lnTo>
                                          <a:pt x="1887" y="803"/>
                                        </a:lnTo>
                                        <a:lnTo>
                                          <a:pt x="1883" y="816"/>
                                        </a:lnTo>
                                        <a:lnTo>
                                          <a:pt x="1882" y="828"/>
                                        </a:lnTo>
                                        <a:lnTo>
                                          <a:pt x="1882" y="843"/>
                                        </a:lnTo>
                                        <a:lnTo>
                                          <a:pt x="1882" y="847"/>
                                        </a:lnTo>
                                        <a:lnTo>
                                          <a:pt x="1882" y="852"/>
                                        </a:lnTo>
                                        <a:lnTo>
                                          <a:pt x="1883" y="866"/>
                                        </a:lnTo>
                                        <a:lnTo>
                                          <a:pt x="1886" y="881"/>
                                        </a:lnTo>
                                        <a:lnTo>
                                          <a:pt x="1890" y="893"/>
                                        </a:lnTo>
                                        <a:lnTo>
                                          <a:pt x="1894" y="906"/>
                                        </a:lnTo>
                                        <a:lnTo>
                                          <a:pt x="1898" y="918"/>
                                        </a:lnTo>
                                        <a:lnTo>
                                          <a:pt x="1904" y="929"/>
                                        </a:lnTo>
                                        <a:lnTo>
                                          <a:pt x="1910" y="941"/>
                                        </a:lnTo>
                                        <a:lnTo>
                                          <a:pt x="1917" y="952"/>
                                        </a:lnTo>
                                        <a:lnTo>
                                          <a:pt x="1931" y="975"/>
                                        </a:lnTo>
                                        <a:lnTo>
                                          <a:pt x="1945" y="998"/>
                                        </a:lnTo>
                                        <a:lnTo>
                                          <a:pt x="1952" y="1010"/>
                                        </a:lnTo>
                                        <a:lnTo>
                                          <a:pt x="1959" y="1021"/>
                                        </a:lnTo>
                                        <a:lnTo>
                                          <a:pt x="1965" y="1035"/>
                                        </a:lnTo>
                                        <a:lnTo>
                                          <a:pt x="1970" y="1048"/>
                                        </a:lnTo>
                                        <a:lnTo>
                                          <a:pt x="1982" y="1076"/>
                                        </a:lnTo>
                                        <a:lnTo>
                                          <a:pt x="1991" y="1099"/>
                                        </a:lnTo>
                                        <a:lnTo>
                                          <a:pt x="1996" y="1107"/>
                                        </a:lnTo>
                                        <a:lnTo>
                                          <a:pt x="2000" y="1114"/>
                                        </a:lnTo>
                                        <a:lnTo>
                                          <a:pt x="2003" y="1118"/>
                                        </a:lnTo>
                                        <a:lnTo>
                                          <a:pt x="2006" y="1120"/>
                                        </a:lnTo>
                                        <a:lnTo>
                                          <a:pt x="2010" y="1122"/>
                                        </a:lnTo>
                                        <a:lnTo>
                                          <a:pt x="2013" y="1123"/>
                                        </a:lnTo>
                                        <a:lnTo>
                                          <a:pt x="2017" y="1122"/>
                                        </a:lnTo>
                                        <a:lnTo>
                                          <a:pt x="2020" y="1120"/>
                                        </a:lnTo>
                                        <a:lnTo>
                                          <a:pt x="2028" y="1112"/>
                                        </a:lnTo>
                                        <a:lnTo>
                                          <a:pt x="2037" y="1103"/>
                                        </a:lnTo>
                                        <a:lnTo>
                                          <a:pt x="2029" y="1122"/>
                                        </a:lnTo>
                                        <a:lnTo>
                                          <a:pt x="2021" y="1141"/>
                                        </a:lnTo>
                                        <a:lnTo>
                                          <a:pt x="2018" y="1151"/>
                                        </a:lnTo>
                                        <a:lnTo>
                                          <a:pt x="2015" y="1159"/>
                                        </a:lnTo>
                                        <a:lnTo>
                                          <a:pt x="2014" y="1167"/>
                                        </a:lnTo>
                                        <a:lnTo>
                                          <a:pt x="2013" y="1173"/>
                                        </a:lnTo>
                                        <a:lnTo>
                                          <a:pt x="2014" y="1177"/>
                                        </a:lnTo>
                                        <a:lnTo>
                                          <a:pt x="2015" y="1182"/>
                                        </a:lnTo>
                                        <a:lnTo>
                                          <a:pt x="2017" y="1184"/>
                                        </a:lnTo>
                                        <a:lnTo>
                                          <a:pt x="2019" y="1185"/>
                                        </a:lnTo>
                                        <a:lnTo>
                                          <a:pt x="2021" y="1186"/>
                                        </a:lnTo>
                                        <a:lnTo>
                                          <a:pt x="2024" y="1186"/>
                                        </a:lnTo>
                                        <a:lnTo>
                                          <a:pt x="2025" y="1186"/>
                                        </a:lnTo>
                                        <a:lnTo>
                                          <a:pt x="2027" y="1186"/>
                                        </a:lnTo>
                                        <a:lnTo>
                                          <a:pt x="2049" y="1180"/>
                                        </a:lnTo>
                                        <a:lnTo>
                                          <a:pt x="2041" y="1196"/>
                                        </a:lnTo>
                                        <a:lnTo>
                                          <a:pt x="2031" y="1214"/>
                                        </a:lnTo>
                                        <a:lnTo>
                                          <a:pt x="2027" y="1222"/>
                                        </a:lnTo>
                                        <a:lnTo>
                                          <a:pt x="2023" y="1230"/>
                                        </a:lnTo>
                                        <a:lnTo>
                                          <a:pt x="2021" y="1236"/>
                                        </a:lnTo>
                                        <a:lnTo>
                                          <a:pt x="2020" y="1243"/>
                                        </a:lnTo>
                                        <a:lnTo>
                                          <a:pt x="2021" y="1247"/>
                                        </a:lnTo>
                                        <a:lnTo>
                                          <a:pt x="2023" y="1250"/>
                                        </a:lnTo>
                                        <a:lnTo>
                                          <a:pt x="2026" y="1253"/>
                                        </a:lnTo>
                                        <a:lnTo>
                                          <a:pt x="2030" y="1254"/>
                                        </a:lnTo>
                                        <a:lnTo>
                                          <a:pt x="2033" y="1254"/>
                                        </a:lnTo>
                                        <a:lnTo>
                                          <a:pt x="2036" y="1253"/>
                                        </a:lnTo>
                                        <a:lnTo>
                                          <a:pt x="2079" y="1238"/>
                                        </a:lnTo>
                                        <a:lnTo>
                                          <a:pt x="2051" y="1271"/>
                                        </a:lnTo>
                                        <a:lnTo>
                                          <a:pt x="2018" y="1310"/>
                                        </a:lnTo>
                                        <a:lnTo>
                                          <a:pt x="2001" y="1329"/>
                                        </a:lnTo>
                                        <a:lnTo>
                                          <a:pt x="1986" y="1350"/>
                                        </a:lnTo>
                                        <a:lnTo>
                                          <a:pt x="1972" y="1370"/>
                                        </a:lnTo>
                                        <a:lnTo>
                                          <a:pt x="1962" y="1386"/>
                                        </a:lnTo>
                                        <a:close/>
                                        <a:moveTo>
                                          <a:pt x="1982" y="1795"/>
                                        </a:moveTo>
                                        <a:lnTo>
                                          <a:pt x="1905" y="1796"/>
                                        </a:lnTo>
                                        <a:lnTo>
                                          <a:pt x="1902" y="1796"/>
                                        </a:lnTo>
                                        <a:lnTo>
                                          <a:pt x="1842" y="1868"/>
                                        </a:lnTo>
                                        <a:lnTo>
                                          <a:pt x="1818" y="1795"/>
                                        </a:lnTo>
                                        <a:lnTo>
                                          <a:pt x="1743" y="1796"/>
                                        </a:lnTo>
                                        <a:lnTo>
                                          <a:pt x="1785" y="1727"/>
                                        </a:lnTo>
                                        <a:lnTo>
                                          <a:pt x="1758" y="1652"/>
                                        </a:lnTo>
                                        <a:lnTo>
                                          <a:pt x="1847" y="1653"/>
                                        </a:lnTo>
                                        <a:lnTo>
                                          <a:pt x="1893" y="1582"/>
                                        </a:lnTo>
                                        <a:lnTo>
                                          <a:pt x="1922" y="1653"/>
                                        </a:lnTo>
                                        <a:lnTo>
                                          <a:pt x="2007" y="1653"/>
                                        </a:lnTo>
                                        <a:lnTo>
                                          <a:pt x="1950" y="1724"/>
                                        </a:lnTo>
                                        <a:lnTo>
                                          <a:pt x="1982" y="1795"/>
                                        </a:lnTo>
                                        <a:close/>
                                        <a:moveTo>
                                          <a:pt x="977" y="1980"/>
                                        </a:moveTo>
                                        <a:lnTo>
                                          <a:pt x="977" y="1986"/>
                                        </a:lnTo>
                                        <a:lnTo>
                                          <a:pt x="977" y="1991"/>
                                        </a:lnTo>
                                        <a:lnTo>
                                          <a:pt x="978" y="2013"/>
                                        </a:lnTo>
                                        <a:lnTo>
                                          <a:pt x="980" y="2028"/>
                                        </a:lnTo>
                                        <a:lnTo>
                                          <a:pt x="983" y="2041"/>
                                        </a:lnTo>
                                        <a:lnTo>
                                          <a:pt x="988" y="2050"/>
                                        </a:lnTo>
                                        <a:lnTo>
                                          <a:pt x="998" y="2065"/>
                                        </a:lnTo>
                                        <a:lnTo>
                                          <a:pt x="1011" y="2080"/>
                                        </a:lnTo>
                                        <a:lnTo>
                                          <a:pt x="1009" y="2080"/>
                                        </a:lnTo>
                                        <a:lnTo>
                                          <a:pt x="1000" y="2080"/>
                                        </a:lnTo>
                                        <a:lnTo>
                                          <a:pt x="991" y="2082"/>
                                        </a:lnTo>
                                        <a:lnTo>
                                          <a:pt x="983" y="2085"/>
                                        </a:lnTo>
                                        <a:lnTo>
                                          <a:pt x="977" y="2090"/>
                                        </a:lnTo>
                                        <a:lnTo>
                                          <a:pt x="972" y="2096"/>
                                        </a:lnTo>
                                        <a:lnTo>
                                          <a:pt x="968" y="2103"/>
                                        </a:lnTo>
                                        <a:lnTo>
                                          <a:pt x="966" y="2110"/>
                                        </a:lnTo>
                                        <a:lnTo>
                                          <a:pt x="965" y="2119"/>
                                        </a:lnTo>
                                        <a:lnTo>
                                          <a:pt x="966" y="2130"/>
                                        </a:lnTo>
                                        <a:lnTo>
                                          <a:pt x="967" y="2142"/>
                                        </a:lnTo>
                                        <a:lnTo>
                                          <a:pt x="946" y="2133"/>
                                        </a:lnTo>
                                        <a:lnTo>
                                          <a:pt x="928" y="2124"/>
                                        </a:lnTo>
                                        <a:lnTo>
                                          <a:pt x="918" y="2121"/>
                                        </a:lnTo>
                                        <a:lnTo>
                                          <a:pt x="909" y="2119"/>
                                        </a:lnTo>
                                        <a:lnTo>
                                          <a:pt x="902" y="2117"/>
                                        </a:lnTo>
                                        <a:lnTo>
                                          <a:pt x="895" y="2116"/>
                                        </a:lnTo>
                                        <a:lnTo>
                                          <a:pt x="890" y="2116"/>
                                        </a:lnTo>
                                        <a:lnTo>
                                          <a:pt x="886" y="2117"/>
                                        </a:lnTo>
                                        <a:lnTo>
                                          <a:pt x="883" y="2119"/>
                                        </a:lnTo>
                                        <a:lnTo>
                                          <a:pt x="880" y="2121"/>
                                        </a:lnTo>
                                        <a:lnTo>
                                          <a:pt x="877" y="2123"/>
                                        </a:lnTo>
                                        <a:lnTo>
                                          <a:pt x="875" y="2127"/>
                                        </a:lnTo>
                                        <a:lnTo>
                                          <a:pt x="874" y="2131"/>
                                        </a:lnTo>
                                        <a:lnTo>
                                          <a:pt x="873" y="2135"/>
                                        </a:lnTo>
                                        <a:lnTo>
                                          <a:pt x="872" y="2140"/>
                                        </a:lnTo>
                                        <a:lnTo>
                                          <a:pt x="872" y="2145"/>
                                        </a:lnTo>
                                        <a:lnTo>
                                          <a:pt x="873" y="2158"/>
                                        </a:lnTo>
                                        <a:lnTo>
                                          <a:pt x="875" y="2169"/>
                                        </a:lnTo>
                                        <a:lnTo>
                                          <a:pt x="877" y="2179"/>
                                        </a:lnTo>
                                        <a:lnTo>
                                          <a:pt x="879" y="2188"/>
                                        </a:lnTo>
                                        <a:lnTo>
                                          <a:pt x="869" y="2183"/>
                                        </a:lnTo>
                                        <a:lnTo>
                                          <a:pt x="859" y="2178"/>
                                        </a:lnTo>
                                        <a:lnTo>
                                          <a:pt x="849" y="2171"/>
                                        </a:lnTo>
                                        <a:lnTo>
                                          <a:pt x="840" y="2164"/>
                                        </a:lnTo>
                                        <a:lnTo>
                                          <a:pt x="822" y="2148"/>
                                        </a:lnTo>
                                        <a:lnTo>
                                          <a:pt x="808" y="2135"/>
                                        </a:lnTo>
                                        <a:lnTo>
                                          <a:pt x="809" y="2135"/>
                                        </a:lnTo>
                                        <a:lnTo>
                                          <a:pt x="805" y="2133"/>
                                        </a:lnTo>
                                        <a:lnTo>
                                          <a:pt x="802" y="2132"/>
                                        </a:lnTo>
                                        <a:lnTo>
                                          <a:pt x="798" y="2132"/>
                                        </a:lnTo>
                                        <a:lnTo>
                                          <a:pt x="794" y="2132"/>
                                        </a:lnTo>
                                        <a:lnTo>
                                          <a:pt x="785" y="2132"/>
                                        </a:lnTo>
                                        <a:lnTo>
                                          <a:pt x="774" y="2134"/>
                                        </a:lnTo>
                                        <a:lnTo>
                                          <a:pt x="761" y="2137"/>
                                        </a:lnTo>
                                        <a:lnTo>
                                          <a:pt x="747" y="2140"/>
                                        </a:lnTo>
                                        <a:lnTo>
                                          <a:pt x="717" y="2149"/>
                                        </a:lnTo>
                                        <a:lnTo>
                                          <a:pt x="685" y="2160"/>
                                        </a:lnTo>
                                        <a:lnTo>
                                          <a:pt x="655" y="2172"/>
                                        </a:lnTo>
                                        <a:lnTo>
                                          <a:pt x="629" y="2184"/>
                                        </a:lnTo>
                                        <a:lnTo>
                                          <a:pt x="618" y="2191"/>
                                        </a:lnTo>
                                        <a:lnTo>
                                          <a:pt x="608" y="2197"/>
                                        </a:lnTo>
                                        <a:lnTo>
                                          <a:pt x="601" y="2203"/>
                                        </a:lnTo>
                                        <a:lnTo>
                                          <a:pt x="597" y="2208"/>
                                        </a:lnTo>
                                        <a:lnTo>
                                          <a:pt x="590" y="2231"/>
                                        </a:lnTo>
                                        <a:lnTo>
                                          <a:pt x="583" y="2256"/>
                                        </a:lnTo>
                                        <a:lnTo>
                                          <a:pt x="579" y="2268"/>
                                        </a:lnTo>
                                        <a:lnTo>
                                          <a:pt x="575" y="2281"/>
                                        </a:lnTo>
                                        <a:lnTo>
                                          <a:pt x="572" y="2286"/>
                                        </a:lnTo>
                                        <a:lnTo>
                                          <a:pt x="569" y="2291"/>
                                        </a:lnTo>
                                        <a:lnTo>
                                          <a:pt x="565" y="2296"/>
                                        </a:lnTo>
                                        <a:lnTo>
                                          <a:pt x="561" y="2300"/>
                                        </a:lnTo>
                                        <a:lnTo>
                                          <a:pt x="557" y="2291"/>
                                        </a:lnTo>
                                        <a:lnTo>
                                          <a:pt x="550" y="2283"/>
                                        </a:lnTo>
                                        <a:lnTo>
                                          <a:pt x="542" y="2275"/>
                                        </a:lnTo>
                                        <a:lnTo>
                                          <a:pt x="534" y="2268"/>
                                        </a:lnTo>
                                        <a:lnTo>
                                          <a:pt x="525" y="2263"/>
                                        </a:lnTo>
                                        <a:lnTo>
                                          <a:pt x="514" y="2259"/>
                                        </a:lnTo>
                                        <a:lnTo>
                                          <a:pt x="504" y="2257"/>
                                        </a:lnTo>
                                        <a:lnTo>
                                          <a:pt x="493" y="2256"/>
                                        </a:lnTo>
                                        <a:lnTo>
                                          <a:pt x="482" y="2257"/>
                                        </a:lnTo>
                                        <a:lnTo>
                                          <a:pt x="471" y="2259"/>
                                        </a:lnTo>
                                        <a:lnTo>
                                          <a:pt x="465" y="2263"/>
                                        </a:lnTo>
                                        <a:lnTo>
                                          <a:pt x="457" y="2267"/>
                                        </a:lnTo>
                                        <a:lnTo>
                                          <a:pt x="450" y="2272"/>
                                        </a:lnTo>
                                        <a:lnTo>
                                          <a:pt x="442" y="2277"/>
                                        </a:lnTo>
                                        <a:lnTo>
                                          <a:pt x="427" y="2291"/>
                                        </a:lnTo>
                                        <a:lnTo>
                                          <a:pt x="413" y="2303"/>
                                        </a:lnTo>
                                        <a:lnTo>
                                          <a:pt x="400" y="2317"/>
                                        </a:lnTo>
                                        <a:lnTo>
                                          <a:pt x="386" y="2327"/>
                                        </a:lnTo>
                                        <a:lnTo>
                                          <a:pt x="380" y="2330"/>
                                        </a:lnTo>
                                        <a:lnTo>
                                          <a:pt x="374" y="2333"/>
                                        </a:lnTo>
                                        <a:lnTo>
                                          <a:pt x="368" y="2335"/>
                                        </a:lnTo>
                                        <a:lnTo>
                                          <a:pt x="361" y="2336"/>
                                        </a:lnTo>
                                        <a:lnTo>
                                          <a:pt x="358" y="2335"/>
                                        </a:lnTo>
                                        <a:lnTo>
                                          <a:pt x="356" y="2335"/>
                                        </a:lnTo>
                                        <a:lnTo>
                                          <a:pt x="335" y="2330"/>
                                        </a:lnTo>
                                        <a:lnTo>
                                          <a:pt x="324" y="2328"/>
                                        </a:lnTo>
                                        <a:lnTo>
                                          <a:pt x="321" y="2327"/>
                                        </a:lnTo>
                                        <a:lnTo>
                                          <a:pt x="318" y="2325"/>
                                        </a:lnTo>
                                        <a:lnTo>
                                          <a:pt x="315" y="2322"/>
                                        </a:lnTo>
                                        <a:lnTo>
                                          <a:pt x="310" y="2318"/>
                                        </a:lnTo>
                                        <a:lnTo>
                                          <a:pt x="314" y="2304"/>
                                        </a:lnTo>
                                        <a:lnTo>
                                          <a:pt x="319" y="2288"/>
                                        </a:lnTo>
                                        <a:lnTo>
                                          <a:pt x="322" y="2280"/>
                                        </a:lnTo>
                                        <a:lnTo>
                                          <a:pt x="325" y="2273"/>
                                        </a:lnTo>
                                        <a:lnTo>
                                          <a:pt x="328" y="2268"/>
                                        </a:lnTo>
                                        <a:lnTo>
                                          <a:pt x="331" y="2266"/>
                                        </a:lnTo>
                                        <a:lnTo>
                                          <a:pt x="344" y="2262"/>
                                        </a:lnTo>
                                        <a:lnTo>
                                          <a:pt x="355" y="2258"/>
                                        </a:lnTo>
                                        <a:lnTo>
                                          <a:pt x="369" y="2254"/>
                                        </a:lnTo>
                                        <a:lnTo>
                                          <a:pt x="389" y="2252"/>
                                        </a:lnTo>
                                        <a:lnTo>
                                          <a:pt x="394" y="2251"/>
                                        </a:lnTo>
                                        <a:lnTo>
                                          <a:pt x="399" y="2250"/>
                                        </a:lnTo>
                                        <a:lnTo>
                                          <a:pt x="403" y="2247"/>
                                        </a:lnTo>
                                        <a:lnTo>
                                          <a:pt x="406" y="2245"/>
                                        </a:lnTo>
                                        <a:lnTo>
                                          <a:pt x="409" y="2243"/>
                                        </a:lnTo>
                                        <a:lnTo>
                                          <a:pt x="411" y="2240"/>
                                        </a:lnTo>
                                        <a:lnTo>
                                          <a:pt x="412" y="2237"/>
                                        </a:lnTo>
                                        <a:lnTo>
                                          <a:pt x="413" y="2233"/>
                                        </a:lnTo>
                                        <a:lnTo>
                                          <a:pt x="412" y="2229"/>
                                        </a:lnTo>
                                        <a:lnTo>
                                          <a:pt x="410" y="2225"/>
                                        </a:lnTo>
                                        <a:lnTo>
                                          <a:pt x="408" y="2221"/>
                                        </a:lnTo>
                                        <a:lnTo>
                                          <a:pt x="405" y="2218"/>
                                        </a:lnTo>
                                        <a:lnTo>
                                          <a:pt x="401" y="2215"/>
                                        </a:lnTo>
                                        <a:lnTo>
                                          <a:pt x="395" y="2213"/>
                                        </a:lnTo>
                                        <a:lnTo>
                                          <a:pt x="391" y="2212"/>
                                        </a:lnTo>
                                        <a:lnTo>
                                          <a:pt x="385" y="2211"/>
                                        </a:lnTo>
                                        <a:lnTo>
                                          <a:pt x="380" y="2212"/>
                                        </a:lnTo>
                                        <a:lnTo>
                                          <a:pt x="374" y="2213"/>
                                        </a:lnTo>
                                        <a:lnTo>
                                          <a:pt x="364" y="2215"/>
                                        </a:lnTo>
                                        <a:lnTo>
                                          <a:pt x="353" y="2216"/>
                                        </a:lnTo>
                                        <a:lnTo>
                                          <a:pt x="343" y="2216"/>
                                        </a:lnTo>
                                        <a:lnTo>
                                          <a:pt x="333" y="2215"/>
                                        </a:lnTo>
                                        <a:lnTo>
                                          <a:pt x="324" y="2212"/>
                                        </a:lnTo>
                                        <a:lnTo>
                                          <a:pt x="315" y="2210"/>
                                        </a:lnTo>
                                        <a:lnTo>
                                          <a:pt x="307" y="2206"/>
                                        </a:lnTo>
                                        <a:lnTo>
                                          <a:pt x="300" y="2202"/>
                                        </a:lnTo>
                                        <a:lnTo>
                                          <a:pt x="295" y="2198"/>
                                        </a:lnTo>
                                        <a:lnTo>
                                          <a:pt x="293" y="2193"/>
                                        </a:lnTo>
                                        <a:lnTo>
                                          <a:pt x="304" y="2178"/>
                                        </a:lnTo>
                                        <a:lnTo>
                                          <a:pt x="317" y="2166"/>
                                        </a:lnTo>
                                        <a:lnTo>
                                          <a:pt x="324" y="2161"/>
                                        </a:lnTo>
                                        <a:lnTo>
                                          <a:pt x="331" y="2157"/>
                                        </a:lnTo>
                                        <a:lnTo>
                                          <a:pt x="340" y="2154"/>
                                        </a:lnTo>
                                        <a:lnTo>
                                          <a:pt x="348" y="2153"/>
                                        </a:lnTo>
                                        <a:lnTo>
                                          <a:pt x="356" y="2153"/>
                                        </a:lnTo>
                                        <a:lnTo>
                                          <a:pt x="364" y="2155"/>
                                        </a:lnTo>
                                        <a:lnTo>
                                          <a:pt x="375" y="2159"/>
                                        </a:lnTo>
                                        <a:lnTo>
                                          <a:pt x="384" y="2160"/>
                                        </a:lnTo>
                                        <a:lnTo>
                                          <a:pt x="390" y="2159"/>
                                        </a:lnTo>
                                        <a:lnTo>
                                          <a:pt x="396" y="2157"/>
                                        </a:lnTo>
                                        <a:lnTo>
                                          <a:pt x="402" y="2154"/>
                                        </a:lnTo>
                                        <a:lnTo>
                                          <a:pt x="406" y="2151"/>
                                        </a:lnTo>
                                        <a:lnTo>
                                          <a:pt x="410" y="2147"/>
                                        </a:lnTo>
                                        <a:lnTo>
                                          <a:pt x="412" y="2142"/>
                                        </a:lnTo>
                                        <a:lnTo>
                                          <a:pt x="414" y="2138"/>
                                        </a:lnTo>
                                        <a:lnTo>
                                          <a:pt x="414" y="2133"/>
                                        </a:lnTo>
                                        <a:lnTo>
                                          <a:pt x="414" y="2128"/>
                                        </a:lnTo>
                                        <a:lnTo>
                                          <a:pt x="412" y="2123"/>
                                        </a:lnTo>
                                        <a:lnTo>
                                          <a:pt x="410" y="2119"/>
                                        </a:lnTo>
                                        <a:lnTo>
                                          <a:pt x="407" y="2115"/>
                                        </a:lnTo>
                                        <a:lnTo>
                                          <a:pt x="403" y="2112"/>
                                        </a:lnTo>
                                        <a:lnTo>
                                          <a:pt x="399" y="2110"/>
                                        </a:lnTo>
                                        <a:lnTo>
                                          <a:pt x="393" y="2109"/>
                                        </a:lnTo>
                                        <a:lnTo>
                                          <a:pt x="387" y="2108"/>
                                        </a:lnTo>
                                        <a:lnTo>
                                          <a:pt x="385" y="2108"/>
                                        </a:lnTo>
                                        <a:lnTo>
                                          <a:pt x="385" y="2108"/>
                                        </a:lnTo>
                                        <a:lnTo>
                                          <a:pt x="375" y="2109"/>
                                        </a:lnTo>
                                        <a:lnTo>
                                          <a:pt x="364" y="2109"/>
                                        </a:lnTo>
                                        <a:lnTo>
                                          <a:pt x="354" y="2109"/>
                                        </a:lnTo>
                                        <a:lnTo>
                                          <a:pt x="345" y="2108"/>
                                        </a:lnTo>
                                        <a:lnTo>
                                          <a:pt x="335" y="2107"/>
                                        </a:lnTo>
                                        <a:lnTo>
                                          <a:pt x="328" y="2105"/>
                                        </a:lnTo>
                                        <a:lnTo>
                                          <a:pt x="321" y="2103"/>
                                        </a:lnTo>
                                        <a:lnTo>
                                          <a:pt x="316" y="2100"/>
                                        </a:lnTo>
                                        <a:lnTo>
                                          <a:pt x="312" y="2097"/>
                                        </a:lnTo>
                                        <a:lnTo>
                                          <a:pt x="310" y="2092"/>
                                        </a:lnTo>
                                        <a:lnTo>
                                          <a:pt x="319" y="2083"/>
                                        </a:lnTo>
                                        <a:lnTo>
                                          <a:pt x="329" y="2075"/>
                                        </a:lnTo>
                                        <a:lnTo>
                                          <a:pt x="339" y="2067"/>
                                        </a:lnTo>
                                        <a:lnTo>
                                          <a:pt x="349" y="2060"/>
                                        </a:lnTo>
                                        <a:lnTo>
                                          <a:pt x="370" y="2049"/>
                                        </a:lnTo>
                                        <a:lnTo>
                                          <a:pt x="389" y="2039"/>
                                        </a:lnTo>
                                        <a:lnTo>
                                          <a:pt x="393" y="2038"/>
                                        </a:lnTo>
                                        <a:lnTo>
                                          <a:pt x="397" y="2037"/>
                                        </a:lnTo>
                                        <a:lnTo>
                                          <a:pt x="402" y="2038"/>
                                        </a:lnTo>
                                        <a:lnTo>
                                          <a:pt x="407" y="2039"/>
                                        </a:lnTo>
                                        <a:lnTo>
                                          <a:pt x="411" y="2040"/>
                                        </a:lnTo>
                                        <a:lnTo>
                                          <a:pt x="416" y="2043"/>
                                        </a:lnTo>
                                        <a:lnTo>
                                          <a:pt x="426" y="2048"/>
                                        </a:lnTo>
                                        <a:lnTo>
                                          <a:pt x="437" y="2056"/>
                                        </a:lnTo>
                                        <a:lnTo>
                                          <a:pt x="446" y="2065"/>
                                        </a:lnTo>
                                        <a:lnTo>
                                          <a:pt x="455" y="2074"/>
                                        </a:lnTo>
                                        <a:lnTo>
                                          <a:pt x="463" y="2082"/>
                                        </a:lnTo>
                                        <a:lnTo>
                                          <a:pt x="468" y="2089"/>
                                        </a:lnTo>
                                        <a:lnTo>
                                          <a:pt x="471" y="2093"/>
                                        </a:lnTo>
                                        <a:lnTo>
                                          <a:pt x="474" y="2096"/>
                                        </a:lnTo>
                                        <a:lnTo>
                                          <a:pt x="478" y="2099"/>
                                        </a:lnTo>
                                        <a:lnTo>
                                          <a:pt x="482" y="2101"/>
                                        </a:lnTo>
                                        <a:lnTo>
                                          <a:pt x="490" y="2103"/>
                                        </a:lnTo>
                                        <a:lnTo>
                                          <a:pt x="500" y="2104"/>
                                        </a:lnTo>
                                        <a:lnTo>
                                          <a:pt x="511" y="2103"/>
                                        </a:lnTo>
                                        <a:lnTo>
                                          <a:pt x="524" y="2101"/>
                                        </a:lnTo>
                                        <a:lnTo>
                                          <a:pt x="536" y="2097"/>
                                        </a:lnTo>
                                        <a:lnTo>
                                          <a:pt x="548" y="2091"/>
                                        </a:lnTo>
                                        <a:lnTo>
                                          <a:pt x="562" y="2085"/>
                                        </a:lnTo>
                                        <a:lnTo>
                                          <a:pt x="575" y="2079"/>
                                        </a:lnTo>
                                        <a:lnTo>
                                          <a:pt x="589" y="2072"/>
                                        </a:lnTo>
                                        <a:lnTo>
                                          <a:pt x="602" y="2063"/>
                                        </a:lnTo>
                                        <a:lnTo>
                                          <a:pt x="628" y="2048"/>
                                        </a:lnTo>
                                        <a:lnTo>
                                          <a:pt x="650" y="2033"/>
                                        </a:lnTo>
                                        <a:lnTo>
                                          <a:pt x="668" y="2021"/>
                                        </a:lnTo>
                                        <a:lnTo>
                                          <a:pt x="681" y="2013"/>
                                        </a:lnTo>
                                        <a:lnTo>
                                          <a:pt x="715" y="1994"/>
                                        </a:lnTo>
                                        <a:lnTo>
                                          <a:pt x="760" y="1970"/>
                                        </a:lnTo>
                                        <a:lnTo>
                                          <a:pt x="799" y="1950"/>
                                        </a:lnTo>
                                        <a:lnTo>
                                          <a:pt x="816" y="1941"/>
                                        </a:lnTo>
                                        <a:lnTo>
                                          <a:pt x="822" y="1938"/>
                                        </a:lnTo>
                                        <a:lnTo>
                                          <a:pt x="810" y="1911"/>
                                        </a:lnTo>
                                        <a:lnTo>
                                          <a:pt x="807" y="1902"/>
                                        </a:lnTo>
                                        <a:lnTo>
                                          <a:pt x="799" y="1909"/>
                                        </a:lnTo>
                                        <a:lnTo>
                                          <a:pt x="796" y="1911"/>
                                        </a:lnTo>
                                        <a:lnTo>
                                          <a:pt x="787" y="1918"/>
                                        </a:lnTo>
                                        <a:lnTo>
                                          <a:pt x="780" y="1921"/>
                                        </a:lnTo>
                                        <a:lnTo>
                                          <a:pt x="772" y="1924"/>
                                        </a:lnTo>
                                        <a:lnTo>
                                          <a:pt x="762" y="1926"/>
                                        </a:lnTo>
                                        <a:lnTo>
                                          <a:pt x="752" y="1927"/>
                                        </a:lnTo>
                                        <a:lnTo>
                                          <a:pt x="745" y="1926"/>
                                        </a:lnTo>
                                        <a:lnTo>
                                          <a:pt x="737" y="1925"/>
                                        </a:lnTo>
                                        <a:lnTo>
                                          <a:pt x="729" y="1923"/>
                                        </a:lnTo>
                                        <a:lnTo>
                                          <a:pt x="721" y="1921"/>
                                        </a:lnTo>
                                        <a:lnTo>
                                          <a:pt x="713" y="1917"/>
                                        </a:lnTo>
                                        <a:lnTo>
                                          <a:pt x="703" y="1911"/>
                                        </a:lnTo>
                                        <a:lnTo>
                                          <a:pt x="694" y="1904"/>
                                        </a:lnTo>
                                        <a:lnTo>
                                          <a:pt x="684" y="1897"/>
                                        </a:lnTo>
                                        <a:lnTo>
                                          <a:pt x="685" y="1897"/>
                                        </a:lnTo>
                                        <a:lnTo>
                                          <a:pt x="686" y="1897"/>
                                        </a:lnTo>
                                        <a:lnTo>
                                          <a:pt x="698" y="1898"/>
                                        </a:lnTo>
                                        <a:lnTo>
                                          <a:pt x="711" y="1899"/>
                                        </a:lnTo>
                                        <a:lnTo>
                                          <a:pt x="717" y="1898"/>
                                        </a:lnTo>
                                        <a:lnTo>
                                          <a:pt x="722" y="1895"/>
                                        </a:lnTo>
                                        <a:lnTo>
                                          <a:pt x="724" y="1893"/>
                                        </a:lnTo>
                                        <a:lnTo>
                                          <a:pt x="726" y="1891"/>
                                        </a:lnTo>
                                        <a:lnTo>
                                          <a:pt x="727" y="1888"/>
                                        </a:lnTo>
                                        <a:lnTo>
                                          <a:pt x="728" y="1884"/>
                                        </a:lnTo>
                                        <a:lnTo>
                                          <a:pt x="728" y="1882"/>
                                        </a:lnTo>
                                        <a:lnTo>
                                          <a:pt x="728" y="1879"/>
                                        </a:lnTo>
                                        <a:lnTo>
                                          <a:pt x="724" y="1876"/>
                                        </a:lnTo>
                                        <a:lnTo>
                                          <a:pt x="721" y="1873"/>
                                        </a:lnTo>
                                        <a:lnTo>
                                          <a:pt x="718" y="1870"/>
                                        </a:lnTo>
                                        <a:lnTo>
                                          <a:pt x="715" y="1869"/>
                                        </a:lnTo>
                                        <a:lnTo>
                                          <a:pt x="707" y="1867"/>
                                        </a:lnTo>
                                        <a:lnTo>
                                          <a:pt x="701" y="1865"/>
                                        </a:lnTo>
                                        <a:lnTo>
                                          <a:pt x="694" y="1863"/>
                                        </a:lnTo>
                                        <a:lnTo>
                                          <a:pt x="686" y="1859"/>
                                        </a:lnTo>
                                        <a:lnTo>
                                          <a:pt x="682" y="1856"/>
                                        </a:lnTo>
                                        <a:lnTo>
                                          <a:pt x="676" y="1852"/>
                                        </a:lnTo>
                                        <a:lnTo>
                                          <a:pt x="672" y="1846"/>
                                        </a:lnTo>
                                        <a:lnTo>
                                          <a:pt x="667" y="1839"/>
                                        </a:lnTo>
                                        <a:lnTo>
                                          <a:pt x="668" y="1839"/>
                                        </a:lnTo>
                                        <a:lnTo>
                                          <a:pt x="676" y="1839"/>
                                        </a:lnTo>
                                        <a:lnTo>
                                          <a:pt x="685" y="1840"/>
                                        </a:lnTo>
                                        <a:lnTo>
                                          <a:pt x="693" y="1841"/>
                                        </a:lnTo>
                                        <a:lnTo>
                                          <a:pt x="701" y="1841"/>
                                        </a:lnTo>
                                        <a:lnTo>
                                          <a:pt x="706" y="1841"/>
                                        </a:lnTo>
                                        <a:lnTo>
                                          <a:pt x="712" y="1840"/>
                                        </a:lnTo>
                                        <a:lnTo>
                                          <a:pt x="714" y="1839"/>
                                        </a:lnTo>
                                        <a:lnTo>
                                          <a:pt x="716" y="1837"/>
                                        </a:lnTo>
                                        <a:lnTo>
                                          <a:pt x="717" y="1835"/>
                                        </a:lnTo>
                                        <a:lnTo>
                                          <a:pt x="719" y="1831"/>
                                        </a:lnTo>
                                        <a:lnTo>
                                          <a:pt x="718" y="1827"/>
                                        </a:lnTo>
                                        <a:lnTo>
                                          <a:pt x="716" y="1824"/>
                                        </a:lnTo>
                                        <a:lnTo>
                                          <a:pt x="705" y="1812"/>
                                        </a:lnTo>
                                        <a:lnTo>
                                          <a:pt x="693" y="1800"/>
                                        </a:lnTo>
                                        <a:lnTo>
                                          <a:pt x="686" y="1794"/>
                                        </a:lnTo>
                                        <a:lnTo>
                                          <a:pt x="680" y="1786"/>
                                        </a:lnTo>
                                        <a:lnTo>
                                          <a:pt x="673" y="1780"/>
                                        </a:lnTo>
                                        <a:lnTo>
                                          <a:pt x="668" y="1772"/>
                                        </a:lnTo>
                                        <a:lnTo>
                                          <a:pt x="673" y="1772"/>
                                        </a:lnTo>
                                        <a:lnTo>
                                          <a:pt x="679" y="1772"/>
                                        </a:lnTo>
                                        <a:lnTo>
                                          <a:pt x="695" y="1773"/>
                                        </a:lnTo>
                                        <a:lnTo>
                                          <a:pt x="710" y="1773"/>
                                        </a:lnTo>
                                        <a:lnTo>
                                          <a:pt x="713" y="1773"/>
                                        </a:lnTo>
                                        <a:lnTo>
                                          <a:pt x="717" y="1773"/>
                                        </a:lnTo>
                                        <a:lnTo>
                                          <a:pt x="718" y="1772"/>
                                        </a:lnTo>
                                        <a:lnTo>
                                          <a:pt x="720" y="1770"/>
                                        </a:lnTo>
                                        <a:lnTo>
                                          <a:pt x="721" y="1768"/>
                                        </a:lnTo>
                                        <a:lnTo>
                                          <a:pt x="722" y="1765"/>
                                        </a:lnTo>
                                        <a:lnTo>
                                          <a:pt x="722" y="1762"/>
                                        </a:lnTo>
                                        <a:lnTo>
                                          <a:pt x="721" y="1758"/>
                                        </a:lnTo>
                                        <a:lnTo>
                                          <a:pt x="710" y="1752"/>
                                        </a:lnTo>
                                        <a:lnTo>
                                          <a:pt x="701" y="1745"/>
                                        </a:lnTo>
                                        <a:lnTo>
                                          <a:pt x="693" y="1737"/>
                                        </a:lnTo>
                                        <a:lnTo>
                                          <a:pt x="687" y="1727"/>
                                        </a:lnTo>
                                        <a:lnTo>
                                          <a:pt x="696" y="1729"/>
                                        </a:lnTo>
                                        <a:lnTo>
                                          <a:pt x="709" y="1731"/>
                                        </a:lnTo>
                                        <a:lnTo>
                                          <a:pt x="723" y="1734"/>
                                        </a:lnTo>
                                        <a:lnTo>
                                          <a:pt x="741" y="1735"/>
                                        </a:lnTo>
                                        <a:lnTo>
                                          <a:pt x="754" y="1734"/>
                                        </a:lnTo>
                                        <a:lnTo>
                                          <a:pt x="768" y="1732"/>
                                        </a:lnTo>
                                        <a:lnTo>
                                          <a:pt x="785" y="1729"/>
                                        </a:lnTo>
                                        <a:lnTo>
                                          <a:pt x="804" y="1723"/>
                                        </a:lnTo>
                                        <a:lnTo>
                                          <a:pt x="830" y="1709"/>
                                        </a:lnTo>
                                        <a:lnTo>
                                          <a:pt x="865" y="1690"/>
                                        </a:lnTo>
                                        <a:lnTo>
                                          <a:pt x="902" y="1670"/>
                                        </a:lnTo>
                                        <a:lnTo>
                                          <a:pt x="940" y="1649"/>
                                        </a:lnTo>
                                        <a:lnTo>
                                          <a:pt x="974" y="1629"/>
                                        </a:lnTo>
                                        <a:lnTo>
                                          <a:pt x="1003" y="1614"/>
                                        </a:lnTo>
                                        <a:lnTo>
                                          <a:pt x="1023" y="1602"/>
                                        </a:lnTo>
                                        <a:lnTo>
                                          <a:pt x="1030" y="1598"/>
                                        </a:lnTo>
                                        <a:lnTo>
                                          <a:pt x="1051" y="1586"/>
                                        </a:lnTo>
                                        <a:lnTo>
                                          <a:pt x="1070" y="1574"/>
                                        </a:lnTo>
                                        <a:lnTo>
                                          <a:pt x="1089" y="1565"/>
                                        </a:lnTo>
                                        <a:lnTo>
                                          <a:pt x="1107" y="1558"/>
                                        </a:lnTo>
                                        <a:lnTo>
                                          <a:pt x="1125" y="1553"/>
                                        </a:lnTo>
                                        <a:lnTo>
                                          <a:pt x="1142" y="1549"/>
                                        </a:lnTo>
                                        <a:lnTo>
                                          <a:pt x="1158" y="1547"/>
                                        </a:lnTo>
                                        <a:lnTo>
                                          <a:pt x="1173" y="1546"/>
                                        </a:lnTo>
                                        <a:lnTo>
                                          <a:pt x="1186" y="1547"/>
                                        </a:lnTo>
                                        <a:lnTo>
                                          <a:pt x="1198" y="1549"/>
                                        </a:lnTo>
                                        <a:lnTo>
                                          <a:pt x="1210" y="1551"/>
                                        </a:lnTo>
                                        <a:lnTo>
                                          <a:pt x="1220" y="1555"/>
                                        </a:lnTo>
                                        <a:lnTo>
                                          <a:pt x="1230" y="1559"/>
                                        </a:lnTo>
                                        <a:lnTo>
                                          <a:pt x="1240" y="1564"/>
                                        </a:lnTo>
                                        <a:lnTo>
                                          <a:pt x="1248" y="1570"/>
                                        </a:lnTo>
                                        <a:lnTo>
                                          <a:pt x="1256" y="1578"/>
                                        </a:lnTo>
                                        <a:lnTo>
                                          <a:pt x="1262" y="1585"/>
                                        </a:lnTo>
                                        <a:lnTo>
                                          <a:pt x="1269" y="1593"/>
                                        </a:lnTo>
                                        <a:lnTo>
                                          <a:pt x="1274" y="1601"/>
                                        </a:lnTo>
                                        <a:lnTo>
                                          <a:pt x="1278" y="1611"/>
                                        </a:lnTo>
                                        <a:lnTo>
                                          <a:pt x="1281" y="1620"/>
                                        </a:lnTo>
                                        <a:lnTo>
                                          <a:pt x="1284" y="1630"/>
                                        </a:lnTo>
                                        <a:lnTo>
                                          <a:pt x="1285" y="1641"/>
                                        </a:lnTo>
                                        <a:lnTo>
                                          <a:pt x="1285" y="1651"/>
                                        </a:lnTo>
                                        <a:lnTo>
                                          <a:pt x="1285" y="1660"/>
                                        </a:lnTo>
                                        <a:lnTo>
                                          <a:pt x="1284" y="1669"/>
                                        </a:lnTo>
                                        <a:lnTo>
                                          <a:pt x="1282" y="1678"/>
                                        </a:lnTo>
                                        <a:lnTo>
                                          <a:pt x="1280" y="1687"/>
                                        </a:lnTo>
                                        <a:lnTo>
                                          <a:pt x="1277" y="1696"/>
                                        </a:lnTo>
                                        <a:lnTo>
                                          <a:pt x="1273" y="1706"/>
                                        </a:lnTo>
                                        <a:lnTo>
                                          <a:pt x="1269" y="1715"/>
                                        </a:lnTo>
                                        <a:lnTo>
                                          <a:pt x="1262" y="1723"/>
                                        </a:lnTo>
                                        <a:lnTo>
                                          <a:pt x="1256" y="1733"/>
                                        </a:lnTo>
                                        <a:lnTo>
                                          <a:pt x="1249" y="1742"/>
                                        </a:lnTo>
                                        <a:lnTo>
                                          <a:pt x="1242" y="1750"/>
                                        </a:lnTo>
                                        <a:lnTo>
                                          <a:pt x="1232" y="1758"/>
                                        </a:lnTo>
                                        <a:lnTo>
                                          <a:pt x="1223" y="1767"/>
                                        </a:lnTo>
                                        <a:lnTo>
                                          <a:pt x="1212" y="1774"/>
                                        </a:lnTo>
                                        <a:lnTo>
                                          <a:pt x="1200" y="1782"/>
                                        </a:lnTo>
                                        <a:lnTo>
                                          <a:pt x="1188" y="1790"/>
                                        </a:lnTo>
                                        <a:lnTo>
                                          <a:pt x="1125" y="1824"/>
                                        </a:lnTo>
                                        <a:lnTo>
                                          <a:pt x="1075" y="1853"/>
                                        </a:lnTo>
                                        <a:lnTo>
                                          <a:pt x="1056" y="1865"/>
                                        </a:lnTo>
                                        <a:lnTo>
                                          <a:pt x="1038" y="1877"/>
                                        </a:lnTo>
                                        <a:lnTo>
                                          <a:pt x="1024" y="1888"/>
                                        </a:lnTo>
                                        <a:lnTo>
                                          <a:pt x="1012" y="1898"/>
                                        </a:lnTo>
                                        <a:lnTo>
                                          <a:pt x="1002" y="1908"/>
                                        </a:lnTo>
                                        <a:lnTo>
                                          <a:pt x="994" y="1918"/>
                                        </a:lnTo>
                                        <a:lnTo>
                                          <a:pt x="989" y="1927"/>
                                        </a:lnTo>
                                        <a:lnTo>
                                          <a:pt x="983" y="1937"/>
                                        </a:lnTo>
                                        <a:lnTo>
                                          <a:pt x="980" y="1947"/>
                                        </a:lnTo>
                                        <a:lnTo>
                                          <a:pt x="978" y="1957"/>
                                        </a:lnTo>
                                        <a:lnTo>
                                          <a:pt x="977" y="1968"/>
                                        </a:lnTo>
                                        <a:lnTo>
                                          <a:pt x="977" y="1980"/>
                                        </a:lnTo>
                                        <a:close/>
                                        <a:moveTo>
                                          <a:pt x="1022" y="2531"/>
                                        </a:moveTo>
                                        <a:lnTo>
                                          <a:pt x="945" y="2530"/>
                                        </a:lnTo>
                                        <a:lnTo>
                                          <a:pt x="942" y="2530"/>
                                        </a:lnTo>
                                        <a:lnTo>
                                          <a:pt x="882" y="2602"/>
                                        </a:lnTo>
                                        <a:lnTo>
                                          <a:pt x="858" y="2530"/>
                                        </a:lnTo>
                                        <a:lnTo>
                                          <a:pt x="783" y="2530"/>
                                        </a:lnTo>
                                        <a:lnTo>
                                          <a:pt x="825" y="2461"/>
                                        </a:lnTo>
                                        <a:lnTo>
                                          <a:pt x="799" y="2387"/>
                                        </a:lnTo>
                                        <a:lnTo>
                                          <a:pt x="887" y="2387"/>
                                        </a:lnTo>
                                        <a:lnTo>
                                          <a:pt x="933" y="2316"/>
                                        </a:lnTo>
                                        <a:lnTo>
                                          <a:pt x="962" y="2387"/>
                                        </a:lnTo>
                                        <a:lnTo>
                                          <a:pt x="1047" y="2387"/>
                                        </a:lnTo>
                                        <a:lnTo>
                                          <a:pt x="990" y="2459"/>
                                        </a:lnTo>
                                        <a:lnTo>
                                          <a:pt x="1022" y="2531"/>
                                        </a:lnTo>
                                        <a:close/>
                                        <a:moveTo>
                                          <a:pt x="344" y="1999"/>
                                        </a:moveTo>
                                        <a:lnTo>
                                          <a:pt x="338" y="2001"/>
                                        </a:lnTo>
                                        <a:lnTo>
                                          <a:pt x="344" y="1999"/>
                                        </a:lnTo>
                                        <a:close/>
                                        <a:moveTo>
                                          <a:pt x="240" y="1916"/>
                                        </a:moveTo>
                                        <a:lnTo>
                                          <a:pt x="283" y="1848"/>
                                        </a:lnTo>
                                        <a:lnTo>
                                          <a:pt x="257" y="1774"/>
                                        </a:lnTo>
                                        <a:lnTo>
                                          <a:pt x="346" y="1773"/>
                                        </a:lnTo>
                                        <a:lnTo>
                                          <a:pt x="391" y="1702"/>
                                        </a:lnTo>
                                        <a:lnTo>
                                          <a:pt x="419" y="1773"/>
                                        </a:lnTo>
                                        <a:lnTo>
                                          <a:pt x="505" y="1773"/>
                                        </a:lnTo>
                                        <a:lnTo>
                                          <a:pt x="447" y="1845"/>
                                        </a:lnTo>
                                        <a:lnTo>
                                          <a:pt x="480" y="1917"/>
                                        </a:lnTo>
                                        <a:lnTo>
                                          <a:pt x="404" y="1916"/>
                                        </a:lnTo>
                                        <a:lnTo>
                                          <a:pt x="401" y="1916"/>
                                        </a:lnTo>
                                        <a:lnTo>
                                          <a:pt x="341" y="1988"/>
                                        </a:lnTo>
                                        <a:lnTo>
                                          <a:pt x="316" y="1916"/>
                                        </a:lnTo>
                                        <a:lnTo>
                                          <a:pt x="240" y="1916"/>
                                        </a:lnTo>
                                        <a:close/>
                                        <a:moveTo>
                                          <a:pt x="215" y="1550"/>
                                        </a:moveTo>
                                        <a:lnTo>
                                          <a:pt x="198" y="1548"/>
                                        </a:lnTo>
                                        <a:lnTo>
                                          <a:pt x="184" y="1546"/>
                                        </a:lnTo>
                                        <a:lnTo>
                                          <a:pt x="171" y="1543"/>
                                        </a:lnTo>
                                        <a:lnTo>
                                          <a:pt x="162" y="1540"/>
                                        </a:lnTo>
                                        <a:lnTo>
                                          <a:pt x="169" y="1527"/>
                                        </a:lnTo>
                                        <a:lnTo>
                                          <a:pt x="178" y="1509"/>
                                        </a:lnTo>
                                        <a:lnTo>
                                          <a:pt x="191" y="1490"/>
                                        </a:lnTo>
                                        <a:lnTo>
                                          <a:pt x="203" y="1470"/>
                                        </a:lnTo>
                                        <a:lnTo>
                                          <a:pt x="211" y="1461"/>
                                        </a:lnTo>
                                        <a:lnTo>
                                          <a:pt x="220" y="1454"/>
                                        </a:lnTo>
                                        <a:lnTo>
                                          <a:pt x="229" y="1448"/>
                                        </a:lnTo>
                                        <a:lnTo>
                                          <a:pt x="238" y="1444"/>
                                        </a:lnTo>
                                        <a:lnTo>
                                          <a:pt x="258" y="1441"/>
                                        </a:lnTo>
                                        <a:lnTo>
                                          <a:pt x="282" y="1438"/>
                                        </a:lnTo>
                                        <a:lnTo>
                                          <a:pt x="289" y="1437"/>
                                        </a:lnTo>
                                        <a:lnTo>
                                          <a:pt x="296" y="1434"/>
                                        </a:lnTo>
                                        <a:lnTo>
                                          <a:pt x="302" y="1431"/>
                                        </a:lnTo>
                                        <a:lnTo>
                                          <a:pt x="308" y="1427"/>
                                        </a:lnTo>
                                        <a:lnTo>
                                          <a:pt x="312" y="1421"/>
                                        </a:lnTo>
                                        <a:lnTo>
                                          <a:pt x="315" y="1416"/>
                                        </a:lnTo>
                                        <a:lnTo>
                                          <a:pt x="317" y="1410"/>
                                        </a:lnTo>
                                        <a:lnTo>
                                          <a:pt x="317" y="1405"/>
                                        </a:lnTo>
                                        <a:lnTo>
                                          <a:pt x="317" y="1401"/>
                                        </a:lnTo>
                                        <a:lnTo>
                                          <a:pt x="316" y="1397"/>
                                        </a:lnTo>
                                        <a:lnTo>
                                          <a:pt x="314" y="1393"/>
                                        </a:lnTo>
                                        <a:lnTo>
                                          <a:pt x="311" y="1389"/>
                                        </a:lnTo>
                                        <a:lnTo>
                                          <a:pt x="308" y="1387"/>
                                        </a:lnTo>
                                        <a:lnTo>
                                          <a:pt x="303" y="1385"/>
                                        </a:lnTo>
                                        <a:lnTo>
                                          <a:pt x="298" y="1384"/>
                                        </a:lnTo>
                                        <a:lnTo>
                                          <a:pt x="293" y="1383"/>
                                        </a:lnTo>
                                        <a:lnTo>
                                          <a:pt x="292" y="1384"/>
                                        </a:lnTo>
                                        <a:lnTo>
                                          <a:pt x="291" y="1384"/>
                                        </a:lnTo>
                                        <a:lnTo>
                                          <a:pt x="282" y="1384"/>
                                        </a:lnTo>
                                        <a:lnTo>
                                          <a:pt x="271" y="1385"/>
                                        </a:lnTo>
                                        <a:lnTo>
                                          <a:pt x="260" y="1386"/>
                                        </a:lnTo>
                                        <a:lnTo>
                                          <a:pt x="248" y="1386"/>
                                        </a:lnTo>
                                        <a:lnTo>
                                          <a:pt x="239" y="1386"/>
                                        </a:lnTo>
                                        <a:lnTo>
                                          <a:pt x="231" y="1385"/>
                                        </a:lnTo>
                                        <a:lnTo>
                                          <a:pt x="223" y="1383"/>
                                        </a:lnTo>
                                        <a:lnTo>
                                          <a:pt x="215" y="1381"/>
                                        </a:lnTo>
                                        <a:lnTo>
                                          <a:pt x="207" y="1377"/>
                                        </a:lnTo>
                                        <a:lnTo>
                                          <a:pt x="201" y="1372"/>
                                        </a:lnTo>
                                        <a:lnTo>
                                          <a:pt x="195" y="1366"/>
                                        </a:lnTo>
                                        <a:lnTo>
                                          <a:pt x="190" y="1357"/>
                                        </a:lnTo>
                                        <a:lnTo>
                                          <a:pt x="190" y="1357"/>
                                        </a:lnTo>
                                        <a:lnTo>
                                          <a:pt x="190" y="1356"/>
                                        </a:lnTo>
                                        <a:lnTo>
                                          <a:pt x="190" y="1354"/>
                                        </a:lnTo>
                                        <a:lnTo>
                                          <a:pt x="192" y="1351"/>
                                        </a:lnTo>
                                        <a:lnTo>
                                          <a:pt x="193" y="1347"/>
                                        </a:lnTo>
                                        <a:lnTo>
                                          <a:pt x="196" y="1343"/>
                                        </a:lnTo>
                                        <a:lnTo>
                                          <a:pt x="204" y="1334"/>
                                        </a:lnTo>
                                        <a:lnTo>
                                          <a:pt x="214" y="1324"/>
                                        </a:lnTo>
                                        <a:lnTo>
                                          <a:pt x="226" y="1316"/>
                                        </a:lnTo>
                                        <a:lnTo>
                                          <a:pt x="238" y="1309"/>
                                        </a:lnTo>
                                        <a:lnTo>
                                          <a:pt x="245" y="1307"/>
                                        </a:lnTo>
                                        <a:lnTo>
                                          <a:pt x="251" y="1305"/>
                                        </a:lnTo>
                                        <a:lnTo>
                                          <a:pt x="257" y="1304"/>
                                        </a:lnTo>
                                        <a:lnTo>
                                          <a:pt x="262" y="1303"/>
                                        </a:lnTo>
                                        <a:lnTo>
                                          <a:pt x="262" y="1303"/>
                                        </a:lnTo>
                                        <a:lnTo>
                                          <a:pt x="276" y="1304"/>
                                        </a:lnTo>
                                        <a:lnTo>
                                          <a:pt x="289" y="1305"/>
                                        </a:lnTo>
                                        <a:lnTo>
                                          <a:pt x="301" y="1307"/>
                                        </a:lnTo>
                                        <a:lnTo>
                                          <a:pt x="315" y="1309"/>
                                        </a:lnTo>
                                        <a:lnTo>
                                          <a:pt x="339" y="1314"/>
                                        </a:lnTo>
                                        <a:lnTo>
                                          <a:pt x="361" y="1316"/>
                                        </a:lnTo>
                                        <a:lnTo>
                                          <a:pt x="363" y="1316"/>
                                        </a:lnTo>
                                        <a:lnTo>
                                          <a:pt x="384" y="1315"/>
                                        </a:lnTo>
                                        <a:lnTo>
                                          <a:pt x="403" y="1313"/>
                                        </a:lnTo>
                                        <a:lnTo>
                                          <a:pt x="420" y="1311"/>
                                        </a:lnTo>
                                        <a:lnTo>
                                          <a:pt x="438" y="1309"/>
                                        </a:lnTo>
                                        <a:lnTo>
                                          <a:pt x="453" y="1306"/>
                                        </a:lnTo>
                                        <a:lnTo>
                                          <a:pt x="468" y="1303"/>
                                        </a:lnTo>
                                        <a:lnTo>
                                          <a:pt x="481" y="1299"/>
                                        </a:lnTo>
                                        <a:lnTo>
                                          <a:pt x="494" y="1295"/>
                                        </a:lnTo>
                                        <a:lnTo>
                                          <a:pt x="506" y="1291"/>
                                        </a:lnTo>
                                        <a:lnTo>
                                          <a:pt x="516" y="1286"/>
                                        </a:lnTo>
                                        <a:lnTo>
                                          <a:pt x="527" y="1282"/>
                                        </a:lnTo>
                                        <a:lnTo>
                                          <a:pt x="536" y="1277"/>
                                        </a:lnTo>
                                        <a:lnTo>
                                          <a:pt x="552" y="1266"/>
                                        </a:lnTo>
                                        <a:lnTo>
                                          <a:pt x="566" y="1256"/>
                                        </a:lnTo>
                                        <a:lnTo>
                                          <a:pt x="576" y="1246"/>
                                        </a:lnTo>
                                        <a:lnTo>
                                          <a:pt x="586" y="1235"/>
                                        </a:lnTo>
                                        <a:lnTo>
                                          <a:pt x="592" y="1226"/>
                                        </a:lnTo>
                                        <a:lnTo>
                                          <a:pt x="597" y="1218"/>
                                        </a:lnTo>
                                        <a:lnTo>
                                          <a:pt x="601" y="1212"/>
                                        </a:lnTo>
                                        <a:lnTo>
                                          <a:pt x="604" y="1206"/>
                                        </a:lnTo>
                                        <a:lnTo>
                                          <a:pt x="604" y="1206"/>
                                        </a:lnTo>
                                        <a:lnTo>
                                          <a:pt x="605" y="1205"/>
                                        </a:lnTo>
                                        <a:lnTo>
                                          <a:pt x="637" y="1215"/>
                                        </a:lnTo>
                                        <a:lnTo>
                                          <a:pt x="670" y="1224"/>
                                        </a:lnTo>
                                        <a:lnTo>
                                          <a:pt x="703" y="1232"/>
                                        </a:lnTo>
                                        <a:lnTo>
                                          <a:pt x="736" y="1241"/>
                                        </a:lnTo>
                                        <a:lnTo>
                                          <a:pt x="769" y="1249"/>
                                        </a:lnTo>
                                        <a:lnTo>
                                          <a:pt x="803" y="1256"/>
                                        </a:lnTo>
                                        <a:lnTo>
                                          <a:pt x="837" y="1262"/>
                                        </a:lnTo>
                                        <a:lnTo>
                                          <a:pt x="871" y="1270"/>
                                        </a:lnTo>
                                        <a:lnTo>
                                          <a:pt x="870" y="1278"/>
                                        </a:lnTo>
                                        <a:lnTo>
                                          <a:pt x="866" y="1290"/>
                                        </a:lnTo>
                                        <a:lnTo>
                                          <a:pt x="860" y="1305"/>
                                        </a:lnTo>
                                        <a:lnTo>
                                          <a:pt x="852" y="1321"/>
                                        </a:lnTo>
                                        <a:lnTo>
                                          <a:pt x="844" y="1339"/>
                                        </a:lnTo>
                                        <a:lnTo>
                                          <a:pt x="833" y="1356"/>
                                        </a:lnTo>
                                        <a:lnTo>
                                          <a:pt x="827" y="1365"/>
                                        </a:lnTo>
                                        <a:lnTo>
                                          <a:pt x="821" y="1372"/>
                                        </a:lnTo>
                                        <a:lnTo>
                                          <a:pt x="815" y="1379"/>
                                        </a:lnTo>
                                        <a:lnTo>
                                          <a:pt x="808" y="1386"/>
                                        </a:lnTo>
                                        <a:lnTo>
                                          <a:pt x="802" y="1391"/>
                                        </a:lnTo>
                                        <a:lnTo>
                                          <a:pt x="796" y="1396"/>
                                        </a:lnTo>
                                        <a:lnTo>
                                          <a:pt x="791" y="1398"/>
                                        </a:lnTo>
                                        <a:lnTo>
                                          <a:pt x="789" y="1398"/>
                                        </a:lnTo>
                                        <a:lnTo>
                                          <a:pt x="787" y="1398"/>
                                        </a:lnTo>
                                        <a:lnTo>
                                          <a:pt x="786" y="1397"/>
                                        </a:lnTo>
                                        <a:lnTo>
                                          <a:pt x="785" y="1394"/>
                                        </a:lnTo>
                                        <a:lnTo>
                                          <a:pt x="784" y="1389"/>
                                        </a:lnTo>
                                        <a:lnTo>
                                          <a:pt x="785" y="1385"/>
                                        </a:lnTo>
                                        <a:lnTo>
                                          <a:pt x="786" y="1380"/>
                                        </a:lnTo>
                                        <a:lnTo>
                                          <a:pt x="787" y="1374"/>
                                        </a:lnTo>
                                        <a:lnTo>
                                          <a:pt x="789" y="1369"/>
                                        </a:lnTo>
                                        <a:lnTo>
                                          <a:pt x="792" y="1360"/>
                                        </a:lnTo>
                                        <a:lnTo>
                                          <a:pt x="793" y="1353"/>
                                        </a:lnTo>
                                        <a:lnTo>
                                          <a:pt x="792" y="1350"/>
                                        </a:lnTo>
                                        <a:lnTo>
                                          <a:pt x="791" y="1347"/>
                                        </a:lnTo>
                                        <a:lnTo>
                                          <a:pt x="790" y="1344"/>
                                        </a:lnTo>
                                        <a:lnTo>
                                          <a:pt x="788" y="1341"/>
                                        </a:lnTo>
                                        <a:lnTo>
                                          <a:pt x="786" y="1339"/>
                                        </a:lnTo>
                                        <a:lnTo>
                                          <a:pt x="783" y="1338"/>
                                        </a:lnTo>
                                        <a:lnTo>
                                          <a:pt x="780" y="1337"/>
                                        </a:lnTo>
                                        <a:lnTo>
                                          <a:pt x="777" y="1337"/>
                                        </a:lnTo>
                                        <a:lnTo>
                                          <a:pt x="772" y="1337"/>
                                        </a:lnTo>
                                        <a:lnTo>
                                          <a:pt x="766" y="1339"/>
                                        </a:lnTo>
                                        <a:lnTo>
                                          <a:pt x="761" y="1342"/>
                                        </a:lnTo>
                                        <a:lnTo>
                                          <a:pt x="757" y="1346"/>
                                        </a:lnTo>
                                        <a:lnTo>
                                          <a:pt x="753" y="1351"/>
                                        </a:lnTo>
                                        <a:lnTo>
                                          <a:pt x="750" y="1356"/>
                                        </a:lnTo>
                                        <a:lnTo>
                                          <a:pt x="747" y="1364"/>
                                        </a:lnTo>
                                        <a:lnTo>
                                          <a:pt x="745" y="1372"/>
                                        </a:lnTo>
                                        <a:lnTo>
                                          <a:pt x="742" y="1385"/>
                                        </a:lnTo>
                                        <a:lnTo>
                                          <a:pt x="733" y="1407"/>
                                        </a:lnTo>
                                        <a:lnTo>
                                          <a:pt x="728" y="1417"/>
                                        </a:lnTo>
                                        <a:lnTo>
                                          <a:pt x="722" y="1428"/>
                                        </a:lnTo>
                                        <a:lnTo>
                                          <a:pt x="717" y="1436"/>
                                        </a:lnTo>
                                        <a:lnTo>
                                          <a:pt x="712" y="1442"/>
                                        </a:lnTo>
                                        <a:lnTo>
                                          <a:pt x="701" y="1449"/>
                                        </a:lnTo>
                                        <a:lnTo>
                                          <a:pt x="694" y="1455"/>
                                        </a:lnTo>
                                        <a:lnTo>
                                          <a:pt x="695" y="1449"/>
                                        </a:lnTo>
                                        <a:lnTo>
                                          <a:pt x="697" y="1441"/>
                                        </a:lnTo>
                                        <a:lnTo>
                                          <a:pt x="701" y="1432"/>
                                        </a:lnTo>
                                        <a:lnTo>
                                          <a:pt x="705" y="1419"/>
                                        </a:lnTo>
                                        <a:lnTo>
                                          <a:pt x="707" y="1412"/>
                                        </a:lnTo>
                                        <a:lnTo>
                                          <a:pt x="707" y="1404"/>
                                        </a:lnTo>
                                        <a:lnTo>
                                          <a:pt x="706" y="1396"/>
                                        </a:lnTo>
                                        <a:lnTo>
                                          <a:pt x="704" y="1387"/>
                                        </a:lnTo>
                                        <a:lnTo>
                                          <a:pt x="702" y="1383"/>
                                        </a:lnTo>
                                        <a:lnTo>
                                          <a:pt x="699" y="1380"/>
                                        </a:lnTo>
                                        <a:lnTo>
                                          <a:pt x="695" y="1378"/>
                                        </a:lnTo>
                                        <a:lnTo>
                                          <a:pt x="691" y="1377"/>
                                        </a:lnTo>
                                        <a:lnTo>
                                          <a:pt x="687" y="1378"/>
                                        </a:lnTo>
                                        <a:lnTo>
                                          <a:pt x="684" y="1379"/>
                                        </a:lnTo>
                                        <a:lnTo>
                                          <a:pt x="681" y="1381"/>
                                        </a:lnTo>
                                        <a:lnTo>
                                          <a:pt x="678" y="1383"/>
                                        </a:lnTo>
                                        <a:lnTo>
                                          <a:pt x="670" y="1390"/>
                                        </a:lnTo>
                                        <a:lnTo>
                                          <a:pt x="664" y="1400"/>
                                        </a:lnTo>
                                        <a:lnTo>
                                          <a:pt x="658" y="1414"/>
                                        </a:lnTo>
                                        <a:lnTo>
                                          <a:pt x="650" y="1435"/>
                                        </a:lnTo>
                                        <a:lnTo>
                                          <a:pt x="644" y="1446"/>
                                        </a:lnTo>
                                        <a:lnTo>
                                          <a:pt x="640" y="1456"/>
                                        </a:lnTo>
                                        <a:lnTo>
                                          <a:pt x="636" y="1463"/>
                                        </a:lnTo>
                                        <a:lnTo>
                                          <a:pt x="632" y="1466"/>
                                        </a:lnTo>
                                        <a:lnTo>
                                          <a:pt x="623" y="1471"/>
                                        </a:lnTo>
                                        <a:lnTo>
                                          <a:pt x="618" y="1473"/>
                                        </a:lnTo>
                                        <a:lnTo>
                                          <a:pt x="620" y="1465"/>
                                        </a:lnTo>
                                        <a:lnTo>
                                          <a:pt x="625" y="1454"/>
                                        </a:lnTo>
                                        <a:lnTo>
                                          <a:pt x="628" y="1445"/>
                                        </a:lnTo>
                                        <a:lnTo>
                                          <a:pt x="630" y="1438"/>
                                        </a:lnTo>
                                        <a:lnTo>
                                          <a:pt x="631" y="1431"/>
                                        </a:lnTo>
                                        <a:lnTo>
                                          <a:pt x="631" y="1425"/>
                                        </a:lnTo>
                                        <a:lnTo>
                                          <a:pt x="631" y="1419"/>
                                        </a:lnTo>
                                        <a:lnTo>
                                          <a:pt x="630" y="1415"/>
                                        </a:lnTo>
                                        <a:lnTo>
                                          <a:pt x="630" y="1412"/>
                                        </a:lnTo>
                                        <a:lnTo>
                                          <a:pt x="628" y="1411"/>
                                        </a:lnTo>
                                        <a:lnTo>
                                          <a:pt x="626" y="1409"/>
                                        </a:lnTo>
                                        <a:lnTo>
                                          <a:pt x="622" y="1408"/>
                                        </a:lnTo>
                                        <a:lnTo>
                                          <a:pt x="619" y="1408"/>
                                        </a:lnTo>
                                        <a:lnTo>
                                          <a:pt x="617" y="1409"/>
                                        </a:lnTo>
                                        <a:lnTo>
                                          <a:pt x="616" y="1411"/>
                                        </a:lnTo>
                                        <a:lnTo>
                                          <a:pt x="614" y="1412"/>
                                        </a:lnTo>
                                        <a:lnTo>
                                          <a:pt x="608" y="1420"/>
                                        </a:lnTo>
                                        <a:lnTo>
                                          <a:pt x="602" y="1428"/>
                                        </a:lnTo>
                                        <a:lnTo>
                                          <a:pt x="596" y="1434"/>
                                        </a:lnTo>
                                        <a:lnTo>
                                          <a:pt x="590" y="1438"/>
                                        </a:lnTo>
                                        <a:lnTo>
                                          <a:pt x="582" y="1441"/>
                                        </a:lnTo>
                                        <a:lnTo>
                                          <a:pt x="576" y="1444"/>
                                        </a:lnTo>
                                        <a:lnTo>
                                          <a:pt x="569" y="1446"/>
                                        </a:lnTo>
                                        <a:lnTo>
                                          <a:pt x="562" y="1447"/>
                                        </a:lnTo>
                                        <a:lnTo>
                                          <a:pt x="548" y="1449"/>
                                        </a:lnTo>
                                        <a:lnTo>
                                          <a:pt x="534" y="1450"/>
                                        </a:lnTo>
                                        <a:lnTo>
                                          <a:pt x="520" y="1451"/>
                                        </a:lnTo>
                                        <a:lnTo>
                                          <a:pt x="506" y="1456"/>
                                        </a:lnTo>
                                        <a:lnTo>
                                          <a:pt x="505" y="1456"/>
                                        </a:lnTo>
                                        <a:lnTo>
                                          <a:pt x="504" y="1456"/>
                                        </a:lnTo>
                                        <a:lnTo>
                                          <a:pt x="497" y="1457"/>
                                        </a:lnTo>
                                        <a:lnTo>
                                          <a:pt x="489" y="1459"/>
                                        </a:lnTo>
                                        <a:lnTo>
                                          <a:pt x="483" y="1463"/>
                                        </a:lnTo>
                                        <a:lnTo>
                                          <a:pt x="477" y="1469"/>
                                        </a:lnTo>
                                        <a:lnTo>
                                          <a:pt x="472" y="1476"/>
                                        </a:lnTo>
                                        <a:lnTo>
                                          <a:pt x="468" y="1486"/>
                                        </a:lnTo>
                                        <a:lnTo>
                                          <a:pt x="465" y="1496"/>
                                        </a:lnTo>
                                        <a:lnTo>
                                          <a:pt x="464" y="1507"/>
                                        </a:lnTo>
                                        <a:lnTo>
                                          <a:pt x="464" y="1515"/>
                                        </a:lnTo>
                                        <a:lnTo>
                                          <a:pt x="465" y="1522"/>
                                        </a:lnTo>
                                        <a:lnTo>
                                          <a:pt x="467" y="1530"/>
                                        </a:lnTo>
                                        <a:lnTo>
                                          <a:pt x="469" y="1538"/>
                                        </a:lnTo>
                                        <a:lnTo>
                                          <a:pt x="470" y="1543"/>
                                        </a:lnTo>
                                        <a:lnTo>
                                          <a:pt x="471" y="1550"/>
                                        </a:lnTo>
                                        <a:lnTo>
                                          <a:pt x="470" y="1559"/>
                                        </a:lnTo>
                                        <a:lnTo>
                                          <a:pt x="468" y="1568"/>
                                        </a:lnTo>
                                        <a:lnTo>
                                          <a:pt x="466" y="1579"/>
                                        </a:lnTo>
                                        <a:lnTo>
                                          <a:pt x="463" y="1589"/>
                                        </a:lnTo>
                                        <a:lnTo>
                                          <a:pt x="458" y="1598"/>
                                        </a:lnTo>
                                        <a:lnTo>
                                          <a:pt x="454" y="1607"/>
                                        </a:lnTo>
                                        <a:lnTo>
                                          <a:pt x="451" y="1614"/>
                                        </a:lnTo>
                                        <a:lnTo>
                                          <a:pt x="448" y="1619"/>
                                        </a:lnTo>
                                        <a:lnTo>
                                          <a:pt x="441" y="1626"/>
                                        </a:lnTo>
                                        <a:lnTo>
                                          <a:pt x="433" y="1633"/>
                                        </a:lnTo>
                                        <a:lnTo>
                                          <a:pt x="424" y="1640"/>
                                        </a:lnTo>
                                        <a:lnTo>
                                          <a:pt x="417" y="1645"/>
                                        </a:lnTo>
                                        <a:lnTo>
                                          <a:pt x="409" y="1635"/>
                                        </a:lnTo>
                                        <a:lnTo>
                                          <a:pt x="400" y="1623"/>
                                        </a:lnTo>
                                        <a:lnTo>
                                          <a:pt x="395" y="1615"/>
                                        </a:lnTo>
                                        <a:lnTo>
                                          <a:pt x="392" y="1607"/>
                                        </a:lnTo>
                                        <a:lnTo>
                                          <a:pt x="390" y="1598"/>
                                        </a:lnTo>
                                        <a:lnTo>
                                          <a:pt x="389" y="1590"/>
                                        </a:lnTo>
                                        <a:lnTo>
                                          <a:pt x="390" y="1582"/>
                                        </a:lnTo>
                                        <a:lnTo>
                                          <a:pt x="393" y="1573"/>
                                        </a:lnTo>
                                        <a:lnTo>
                                          <a:pt x="396" y="1568"/>
                                        </a:lnTo>
                                        <a:lnTo>
                                          <a:pt x="397" y="1562"/>
                                        </a:lnTo>
                                        <a:lnTo>
                                          <a:pt x="399" y="1557"/>
                                        </a:lnTo>
                                        <a:lnTo>
                                          <a:pt x="399" y="1552"/>
                                        </a:lnTo>
                                        <a:lnTo>
                                          <a:pt x="399" y="1547"/>
                                        </a:lnTo>
                                        <a:lnTo>
                                          <a:pt x="397" y="1542"/>
                                        </a:lnTo>
                                        <a:lnTo>
                                          <a:pt x="395" y="1538"/>
                                        </a:lnTo>
                                        <a:lnTo>
                                          <a:pt x="392" y="1534"/>
                                        </a:lnTo>
                                        <a:lnTo>
                                          <a:pt x="389" y="1531"/>
                                        </a:lnTo>
                                        <a:lnTo>
                                          <a:pt x="385" y="1529"/>
                                        </a:lnTo>
                                        <a:lnTo>
                                          <a:pt x="382" y="1528"/>
                                        </a:lnTo>
                                        <a:lnTo>
                                          <a:pt x="377" y="1527"/>
                                        </a:lnTo>
                                        <a:lnTo>
                                          <a:pt x="373" y="1528"/>
                                        </a:lnTo>
                                        <a:lnTo>
                                          <a:pt x="369" y="1529"/>
                                        </a:lnTo>
                                        <a:lnTo>
                                          <a:pt x="364" y="1531"/>
                                        </a:lnTo>
                                        <a:lnTo>
                                          <a:pt x="360" y="1534"/>
                                        </a:lnTo>
                                        <a:lnTo>
                                          <a:pt x="357" y="1538"/>
                                        </a:lnTo>
                                        <a:lnTo>
                                          <a:pt x="354" y="1542"/>
                                        </a:lnTo>
                                        <a:lnTo>
                                          <a:pt x="352" y="1548"/>
                                        </a:lnTo>
                                        <a:lnTo>
                                          <a:pt x="351" y="1554"/>
                                        </a:lnTo>
                                        <a:lnTo>
                                          <a:pt x="347" y="1566"/>
                                        </a:lnTo>
                                        <a:lnTo>
                                          <a:pt x="344" y="1578"/>
                                        </a:lnTo>
                                        <a:lnTo>
                                          <a:pt x="341" y="1587"/>
                                        </a:lnTo>
                                        <a:lnTo>
                                          <a:pt x="337" y="1595"/>
                                        </a:lnTo>
                                        <a:lnTo>
                                          <a:pt x="332" y="1603"/>
                                        </a:lnTo>
                                        <a:lnTo>
                                          <a:pt x="327" y="1610"/>
                                        </a:lnTo>
                                        <a:lnTo>
                                          <a:pt x="322" y="1615"/>
                                        </a:lnTo>
                                        <a:lnTo>
                                          <a:pt x="316" y="1620"/>
                                        </a:lnTo>
                                        <a:lnTo>
                                          <a:pt x="304" y="1629"/>
                                        </a:lnTo>
                                        <a:lnTo>
                                          <a:pt x="294" y="1637"/>
                                        </a:lnTo>
                                        <a:lnTo>
                                          <a:pt x="286" y="1642"/>
                                        </a:lnTo>
                                        <a:lnTo>
                                          <a:pt x="281" y="1644"/>
                                        </a:lnTo>
                                        <a:lnTo>
                                          <a:pt x="279" y="1639"/>
                                        </a:lnTo>
                                        <a:lnTo>
                                          <a:pt x="277" y="1630"/>
                                        </a:lnTo>
                                        <a:lnTo>
                                          <a:pt x="276" y="1619"/>
                                        </a:lnTo>
                                        <a:lnTo>
                                          <a:pt x="276" y="1607"/>
                                        </a:lnTo>
                                        <a:lnTo>
                                          <a:pt x="276" y="1591"/>
                                        </a:lnTo>
                                        <a:lnTo>
                                          <a:pt x="278" y="1577"/>
                                        </a:lnTo>
                                        <a:lnTo>
                                          <a:pt x="280" y="1568"/>
                                        </a:lnTo>
                                        <a:lnTo>
                                          <a:pt x="282" y="1562"/>
                                        </a:lnTo>
                                        <a:lnTo>
                                          <a:pt x="285" y="1557"/>
                                        </a:lnTo>
                                        <a:lnTo>
                                          <a:pt x="288" y="1553"/>
                                        </a:lnTo>
                                        <a:lnTo>
                                          <a:pt x="297" y="1546"/>
                                        </a:lnTo>
                                        <a:lnTo>
                                          <a:pt x="311" y="1534"/>
                                        </a:lnTo>
                                        <a:lnTo>
                                          <a:pt x="315" y="1529"/>
                                        </a:lnTo>
                                        <a:lnTo>
                                          <a:pt x="317" y="1524"/>
                                        </a:lnTo>
                                        <a:lnTo>
                                          <a:pt x="319" y="1519"/>
                                        </a:lnTo>
                                        <a:lnTo>
                                          <a:pt x="320" y="1513"/>
                                        </a:lnTo>
                                        <a:lnTo>
                                          <a:pt x="319" y="1508"/>
                                        </a:lnTo>
                                        <a:lnTo>
                                          <a:pt x="318" y="1504"/>
                                        </a:lnTo>
                                        <a:lnTo>
                                          <a:pt x="316" y="1500"/>
                                        </a:lnTo>
                                        <a:lnTo>
                                          <a:pt x="313" y="1497"/>
                                        </a:lnTo>
                                        <a:lnTo>
                                          <a:pt x="310" y="1494"/>
                                        </a:lnTo>
                                        <a:lnTo>
                                          <a:pt x="306" y="1492"/>
                                        </a:lnTo>
                                        <a:lnTo>
                                          <a:pt x="301" y="1491"/>
                                        </a:lnTo>
                                        <a:lnTo>
                                          <a:pt x="297" y="1491"/>
                                        </a:lnTo>
                                        <a:lnTo>
                                          <a:pt x="294" y="1491"/>
                                        </a:lnTo>
                                        <a:lnTo>
                                          <a:pt x="292" y="1491"/>
                                        </a:lnTo>
                                        <a:lnTo>
                                          <a:pt x="292" y="1491"/>
                                        </a:lnTo>
                                        <a:lnTo>
                                          <a:pt x="284" y="1496"/>
                                        </a:lnTo>
                                        <a:lnTo>
                                          <a:pt x="276" y="1503"/>
                                        </a:lnTo>
                                        <a:lnTo>
                                          <a:pt x="266" y="1513"/>
                                        </a:lnTo>
                                        <a:lnTo>
                                          <a:pt x="257" y="1524"/>
                                        </a:lnTo>
                                        <a:lnTo>
                                          <a:pt x="247" y="1533"/>
                                        </a:lnTo>
                                        <a:lnTo>
                                          <a:pt x="236" y="1541"/>
                                        </a:lnTo>
                                        <a:lnTo>
                                          <a:pt x="231" y="1544"/>
                                        </a:lnTo>
                                        <a:lnTo>
                                          <a:pt x="226" y="1548"/>
                                        </a:lnTo>
                                        <a:lnTo>
                                          <a:pt x="221" y="1549"/>
                                        </a:lnTo>
                                        <a:lnTo>
                                          <a:pt x="216" y="1550"/>
                                        </a:lnTo>
                                        <a:lnTo>
                                          <a:pt x="215" y="1550"/>
                                        </a:lnTo>
                                        <a:close/>
                                        <a:moveTo>
                                          <a:pt x="316" y="1005"/>
                                        </a:moveTo>
                                        <a:lnTo>
                                          <a:pt x="310" y="1007"/>
                                        </a:lnTo>
                                        <a:lnTo>
                                          <a:pt x="316" y="1005"/>
                                        </a:lnTo>
                                        <a:lnTo>
                                          <a:pt x="291" y="934"/>
                                        </a:lnTo>
                                        <a:lnTo>
                                          <a:pt x="380" y="932"/>
                                        </a:lnTo>
                                        <a:lnTo>
                                          <a:pt x="425" y="862"/>
                                        </a:lnTo>
                                        <a:lnTo>
                                          <a:pt x="453" y="932"/>
                                        </a:lnTo>
                                        <a:lnTo>
                                          <a:pt x="539" y="932"/>
                                        </a:lnTo>
                                        <a:lnTo>
                                          <a:pt x="481" y="1005"/>
                                        </a:lnTo>
                                        <a:lnTo>
                                          <a:pt x="513" y="1076"/>
                                        </a:lnTo>
                                        <a:lnTo>
                                          <a:pt x="437" y="1075"/>
                                        </a:lnTo>
                                        <a:lnTo>
                                          <a:pt x="434" y="1075"/>
                                        </a:lnTo>
                                        <a:lnTo>
                                          <a:pt x="374" y="1148"/>
                                        </a:lnTo>
                                        <a:lnTo>
                                          <a:pt x="350" y="1075"/>
                                        </a:lnTo>
                                        <a:lnTo>
                                          <a:pt x="275" y="1075"/>
                                        </a:lnTo>
                                        <a:lnTo>
                                          <a:pt x="317" y="1008"/>
                                        </a:lnTo>
                                        <a:lnTo>
                                          <a:pt x="316" y="1005"/>
                                        </a:lnTo>
                                        <a:close/>
                                        <a:moveTo>
                                          <a:pt x="427" y="604"/>
                                        </a:moveTo>
                                        <a:lnTo>
                                          <a:pt x="430" y="599"/>
                                        </a:lnTo>
                                        <a:lnTo>
                                          <a:pt x="433" y="591"/>
                                        </a:lnTo>
                                        <a:lnTo>
                                          <a:pt x="438" y="584"/>
                                        </a:lnTo>
                                        <a:lnTo>
                                          <a:pt x="444" y="576"/>
                                        </a:lnTo>
                                        <a:lnTo>
                                          <a:pt x="450" y="570"/>
                                        </a:lnTo>
                                        <a:lnTo>
                                          <a:pt x="456" y="563"/>
                                        </a:lnTo>
                                        <a:lnTo>
                                          <a:pt x="459" y="561"/>
                                        </a:lnTo>
                                        <a:lnTo>
                                          <a:pt x="463" y="560"/>
                                        </a:lnTo>
                                        <a:lnTo>
                                          <a:pt x="466" y="559"/>
                                        </a:lnTo>
                                        <a:lnTo>
                                          <a:pt x="468" y="559"/>
                                        </a:lnTo>
                                        <a:lnTo>
                                          <a:pt x="468" y="558"/>
                                        </a:lnTo>
                                        <a:lnTo>
                                          <a:pt x="481" y="560"/>
                                        </a:lnTo>
                                        <a:lnTo>
                                          <a:pt x="495" y="562"/>
                                        </a:lnTo>
                                        <a:lnTo>
                                          <a:pt x="509" y="567"/>
                                        </a:lnTo>
                                        <a:lnTo>
                                          <a:pt x="526" y="571"/>
                                        </a:lnTo>
                                        <a:lnTo>
                                          <a:pt x="529" y="571"/>
                                        </a:lnTo>
                                        <a:lnTo>
                                          <a:pt x="531" y="571"/>
                                        </a:lnTo>
                                        <a:lnTo>
                                          <a:pt x="536" y="571"/>
                                        </a:lnTo>
                                        <a:lnTo>
                                          <a:pt x="540" y="569"/>
                                        </a:lnTo>
                                        <a:lnTo>
                                          <a:pt x="543" y="565"/>
                                        </a:lnTo>
                                        <a:lnTo>
                                          <a:pt x="546" y="562"/>
                                        </a:lnTo>
                                        <a:lnTo>
                                          <a:pt x="548" y="558"/>
                                        </a:lnTo>
                                        <a:lnTo>
                                          <a:pt x="549" y="554"/>
                                        </a:lnTo>
                                        <a:lnTo>
                                          <a:pt x="549" y="550"/>
                                        </a:lnTo>
                                        <a:lnTo>
                                          <a:pt x="550" y="546"/>
                                        </a:lnTo>
                                        <a:lnTo>
                                          <a:pt x="549" y="537"/>
                                        </a:lnTo>
                                        <a:lnTo>
                                          <a:pt x="547" y="527"/>
                                        </a:lnTo>
                                        <a:lnTo>
                                          <a:pt x="543" y="518"/>
                                        </a:lnTo>
                                        <a:lnTo>
                                          <a:pt x="539" y="512"/>
                                        </a:lnTo>
                                        <a:lnTo>
                                          <a:pt x="526" y="502"/>
                                        </a:lnTo>
                                        <a:lnTo>
                                          <a:pt x="511" y="492"/>
                                        </a:lnTo>
                                        <a:lnTo>
                                          <a:pt x="505" y="487"/>
                                        </a:lnTo>
                                        <a:lnTo>
                                          <a:pt x="499" y="481"/>
                                        </a:lnTo>
                                        <a:lnTo>
                                          <a:pt x="497" y="477"/>
                                        </a:lnTo>
                                        <a:lnTo>
                                          <a:pt x="496" y="473"/>
                                        </a:lnTo>
                                        <a:lnTo>
                                          <a:pt x="495" y="469"/>
                                        </a:lnTo>
                                        <a:lnTo>
                                          <a:pt x="495" y="465"/>
                                        </a:lnTo>
                                        <a:lnTo>
                                          <a:pt x="495" y="464"/>
                                        </a:lnTo>
                                        <a:lnTo>
                                          <a:pt x="495" y="462"/>
                                        </a:lnTo>
                                        <a:lnTo>
                                          <a:pt x="497" y="449"/>
                                        </a:lnTo>
                                        <a:lnTo>
                                          <a:pt x="499" y="438"/>
                                        </a:lnTo>
                                        <a:lnTo>
                                          <a:pt x="500" y="431"/>
                                        </a:lnTo>
                                        <a:lnTo>
                                          <a:pt x="501" y="427"/>
                                        </a:lnTo>
                                        <a:lnTo>
                                          <a:pt x="507" y="426"/>
                                        </a:lnTo>
                                        <a:lnTo>
                                          <a:pt x="514" y="425"/>
                                        </a:lnTo>
                                        <a:lnTo>
                                          <a:pt x="524" y="424"/>
                                        </a:lnTo>
                                        <a:lnTo>
                                          <a:pt x="533" y="424"/>
                                        </a:lnTo>
                                        <a:lnTo>
                                          <a:pt x="541" y="424"/>
                                        </a:lnTo>
                                        <a:lnTo>
                                          <a:pt x="548" y="425"/>
                                        </a:lnTo>
                                        <a:lnTo>
                                          <a:pt x="554" y="427"/>
                                        </a:lnTo>
                                        <a:lnTo>
                                          <a:pt x="558" y="429"/>
                                        </a:lnTo>
                                        <a:lnTo>
                                          <a:pt x="566" y="436"/>
                                        </a:lnTo>
                                        <a:lnTo>
                                          <a:pt x="571" y="441"/>
                                        </a:lnTo>
                                        <a:lnTo>
                                          <a:pt x="577" y="450"/>
                                        </a:lnTo>
                                        <a:lnTo>
                                          <a:pt x="590" y="464"/>
                                        </a:lnTo>
                                        <a:lnTo>
                                          <a:pt x="596" y="470"/>
                                        </a:lnTo>
                                        <a:lnTo>
                                          <a:pt x="604" y="474"/>
                                        </a:lnTo>
                                        <a:lnTo>
                                          <a:pt x="611" y="477"/>
                                        </a:lnTo>
                                        <a:lnTo>
                                          <a:pt x="620" y="478"/>
                                        </a:lnTo>
                                        <a:lnTo>
                                          <a:pt x="626" y="477"/>
                                        </a:lnTo>
                                        <a:lnTo>
                                          <a:pt x="631" y="476"/>
                                        </a:lnTo>
                                        <a:lnTo>
                                          <a:pt x="637" y="473"/>
                                        </a:lnTo>
                                        <a:lnTo>
                                          <a:pt x="641" y="471"/>
                                        </a:lnTo>
                                        <a:lnTo>
                                          <a:pt x="645" y="467"/>
                                        </a:lnTo>
                                        <a:lnTo>
                                          <a:pt x="650" y="463"/>
                                        </a:lnTo>
                                        <a:lnTo>
                                          <a:pt x="652" y="458"/>
                                        </a:lnTo>
                                        <a:lnTo>
                                          <a:pt x="653" y="452"/>
                                        </a:lnTo>
                                        <a:lnTo>
                                          <a:pt x="652" y="446"/>
                                        </a:lnTo>
                                        <a:lnTo>
                                          <a:pt x="649" y="438"/>
                                        </a:lnTo>
                                        <a:lnTo>
                                          <a:pt x="639" y="424"/>
                                        </a:lnTo>
                                        <a:lnTo>
                                          <a:pt x="632" y="409"/>
                                        </a:lnTo>
                                        <a:lnTo>
                                          <a:pt x="629" y="401"/>
                                        </a:lnTo>
                                        <a:lnTo>
                                          <a:pt x="626" y="393"/>
                                        </a:lnTo>
                                        <a:lnTo>
                                          <a:pt x="625" y="385"/>
                                        </a:lnTo>
                                        <a:lnTo>
                                          <a:pt x="624" y="376"/>
                                        </a:lnTo>
                                        <a:lnTo>
                                          <a:pt x="625" y="368"/>
                                        </a:lnTo>
                                        <a:lnTo>
                                          <a:pt x="626" y="359"/>
                                        </a:lnTo>
                                        <a:lnTo>
                                          <a:pt x="630" y="349"/>
                                        </a:lnTo>
                                        <a:lnTo>
                                          <a:pt x="635" y="340"/>
                                        </a:lnTo>
                                        <a:lnTo>
                                          <a:pt x="637" y="338"/>
                                        </a:lnTo>
                                        <a:lnTo>
                                          <a:pt x="644" y="337"/>
                                        </a:lnTo>
                                        <a:lnTo>
                                          <a:pt x="651" y="338"/>
                                        </a:lnTo>
                                        <a:lnTo>
                                          <a:pt x="658" y="340"/>
                                        </a:lnTo>
                                        <a:lnTo>
                                          <a:pt x="665" y="343"/>
                                        </a:lnTo>
                                        <a:lnTo>
                                          <a:pt x="673" y="347"/>
                                        </a:lnTo>
                                        <a:lnTo>
                                          <a:pt x="682" y="353"/>
                                        </a:lnTo>
                                        <a:lnTo>
                                          <a:pt x="689" y="359"/>
                                        </a:lnTo>
                                        <a:lnTo>
                                          <a:pt x="695" y="366"/>
                                        </a:lnTo>
                                        <a:lnTo>
                                          <a:pt x="699" y="373"/>
                                        </a:lnTo>
                                        <a:lnTo>
                                          <a:pt x="702" y="379"/>
                                        </a:lnTo>
                                        <a:lnTo>
                                          <a:pt x="704" y="387"/>
                                        </a:lnTo>
                                        <a:lnTo>
                                          <a:pt x="706" y="395"/>
                                        </a:lnTo>
                                        <a:lnTo>
                                          <a:pt x="709" y="404"/>
                                        </a:lnTo>
                                        <a:lnTo>
                                          <a:pt x="711" y="424"/>
                                        </a:lnTo>
                                        <a:lnTo>
                                          <a:pt x="712" y="445"/>
                                        </a:lnTo>
                                        <a:lnTo>
                                          <a:pt x="714" y="483"/>
                                        </a:lnTo>
                                        <a:lnTo>
                                          <a:pt x="716" y="506"/>
                                        </a:lnTo>
                                        <a:lnTo>
                                          <a:pt x="717" y="511"/>
                                        </a:lnTo>
                                        <a:lnTo>
                                          <a:pt x="719" y="517"/>
                                        </a:lnTo>
                                        <a:lnTo>
                                          <a:pt x="722" y="524"/>
                                        </a:lnTo>
                                        <a:lnTo>
                                          <a:pt x="726" y="531"/>
                                        </a:lnTo>
                                        <a:lnTo>
                                          <a:pt x="732" y="540"/>
                                        </a:lnTo>
                                        <a:lnTo>
                                          <a:pt x="740" y="547"/>
                                        </a:lnTo>
                                        <a:lnTo>
                                          <a:pt x="749" y="555"/>
                                        </a:lnTo>
                                        <a:lnTo>
                                          <a:pt x="761" y="562"/>
                                        </a:lnTo>
                                        <a:lnTo>
                                          <a:pt x="780" y="572"/>
                                        </a:lnTo>
                                        <a:lnTo>
                                          <a:pt x="805" y="584"/>
                                        </a:lnTo>
                                        <a:lnTo>
                                          <a:pt x="835" y="598"/>
                                        </a:lnTo>
                                        <a:lnTo>
                                          <a:pt x="867" y="612"/>
                                        </a:lnTo>
                                        <a:lnTo>
                                          <a:pt x="897" y="625"/>
                                        </a:lnTo>
                                        <a:lnTo>
                                          <a:pt x="921" y="637"/>
                                        </a:lnTo>
                                        <a:lnTo>
                                          <a:pt x="939" y="645"/>
                                        </a:lnTo>
                                        <a:lnTo>
                                          <a:pt x="945" y="648"/>
                                        </a:lnTo>
                                        <a:lnTo>
                                          <a:pt x="963" y="655"/>
                                        </a:lnTo>
                                        <a:lnTo>
                                          <a:pt x="978" y="662"/>
                                        </a:lnTo>
                                        <a:lnTo>
                                          <a:pt x="992" y="667"/>
                                        </a:lnTo>
                                        <a:lnTo>
                                          <a:pt x="1003" y="671"/>
                                        </a:lnTo>
                                        <a:lnTo>
                                          <a:pt x="1011" y="675"/>
                                        </a:lnTo>
                                        <a:lnTo>
                                          <a:pt x="1016" y="678"/>
                                        </a:lnTo>
                                        <a:lnTo>
                                          <a:pt x="1016" y="678"/>
                                        </a:lnTo>
                                        <a:lnTo>
                                          <a:pt x="1018" y="678"/>
                                        </a:lnTo>
                                        <a:lnTo>
                                          <a:pt x="1009" y="682"/>
                                        </a:lnTo>
                                        <a:lnTo>
                                          <a:pt x="995" y="690"/>
                                        </a:lnTo>
                                        <a:lnTo>
                                          <a:pt x="974" y="699"/>
                                        </a:lnTo>
                                        <a:lnTo>
                                          <a:pt x="948" y="710"/>
                                        </a:lnTo>
                                        <a:lnTo>
                                          <a:pt x="927" y="722"/>
                                        </a:lnTo>
                                        <a:lnTo>
                                          <a:pt x="906" y="734"/>
                                        </a:lnTo>
                                        <a:lnTo>
                                          <a:pt x="884" y="748"/>
                                        </a:lnTo>
                                        <a:lnTo>
                                          <a:pt x="865" y="764"/>
                                        </a:lnTo>
                                        <a:lnTo>
                                          <a:pt x="844" y="781"/>
                                        </a:lnTo>
                                        <a:lnTo>
                                          <a:pt x="826" y="798"/>
                                        </a:lnTo>
                                        <a:lnTo>
                                          <a:pt x="809" y="815"/>
                                        </a:lnTo>
                                        <a:lnTo>
                                          <a:pt x="794" y="832"/>
                                        </a:lnTo>
                                        <a:lnTo>
                                          <a:pt x="790" y="834"/>
                                        </a:lnTo>
                                        <a:lnTo>
                                          <a:pt x="787" y="835"/>
                                        </a:lnTo>
                                        <a:lnTo>
                                          <a:pt x="785" y="835"/>
                                        </a:lnTo>
                                        <a:lnTo>
                                          <a:pt x="782" y="833"/>
                                        </a:lnTo>
                                        <a:lnTo>
                                          <a:pt x="779" y="831"/>
                                        </a:lnTo>
                                        <a:lnTo>
                                          <a:pt x="776" y="827"/>
                                        </a:lnTo>
                                        <a:lnTo>
                                          <a:pt x="767" y="816"/>
                                        </a:lnTo>
                                        <a:lnTo>
                                          <a:pt x="757" y="799"/>
                                        </a:lnTo>
                                        <a:lnTo>
                                          <a:pt x="744" y="779"/>
                                        </a:lnTo>
                                        <a:lnTo>
                                          <a:pt x="727" y="757"/>
                                        </a:lnTo>
                                        <a:lnTo>
                                          <a:pt x="707" y="731"/>
                                        </a:lnTo>
                                        <a:lnTo>
                                          <a:pt x="684" y="703"/>
                                        </a:lnTo>
                                        <a:lnTo>
                                          <a:pt x="679" y="698"/>
                                        </a:lnTo>
                                        <a:lnTo>
                                          <a:pt x="672" y="693"/>
                                        </a:lnTo>
                                        <a:lnTo>
                                          <a:pt x="665" y="688"/>
                                        </a:lnTo>
                                        <a:lnTo>
                                          <a:pt x="658" y="684"/>
                                        </a:lnTo>
                                        <a:lnTo>
                                          <a:pt x="649" y="681"/>
                                        </a:lnTo>
                                        <a:lnTo>
                                          <a:pt x="639" y="678"/>
                                        </a:lnTo>
                                        <a:lnTo>
                                          <a:pt x="630" y="677"/>
                                        </a:lnTo>
                                        <a:lnTo>
                                          <a:pt x="621" y="676"/>
                                        </a:lnTo>
                                        <a:lnTo>
                                          <a:pt x="620" y="676"/>
                                        </a:lnTo>
                                        <a:lnTo>
                                          <a:pt x="612" y="677"/>
                                        </a:lnTo>
                                        <a:lnTo>
                                          <a:pt x="605" y="678"/>
                                        </a:lnTo>
                                        <a:lnTo>
                                          <a:pt x="598" y="680"/>
                                        </a:lnTo>
                                        <a:lnTo>
                                          <a:pt x="592" y="683"/>
                                        </a:lnTo>
                                        <a:lnTo>
                                          <a:pt x="586" y="687"/>
                                        </a:lnTo>
                                        <a:lnTo>
                                          <a:pt x="580" y="693"/>
                                        </a:lnTo>
                                        <a:lnTo>
                                          <a:pt x="576" y="699"/>
                                        </a:lnTo>
                                        <a:lnTo>
                                          <a:pt x="573" y="706"/>
                                        </a:lnTo>
                                        <a:lnTo>
                                          <a:pt x="569" y="716"/>
                                        </a:lnTo>
                                        <a:lnTo>
                                          <a:pt x="565" y="726"/>
                                        </a:lnTo>
                                        <a:lnTo>
                                          <a:pt x="560" y="733"/>
                                        </a:lnTo>
                                        <a:lnTo>
                                          <a:pt x="555" y="739"/>
                                        </a:lnTo>
                                        <a:lnTo>
                                          <a:pt x="549" y="744"/>
                                        </a:lnTo>
                                        <a:lnTo>
                                          <a:pt x="544" y="748"/>
                                        </a:lnTo>
                                        <a:lnTo>
                                          <a:pt x="539" y="752"/>
                                        </a:lnTo>
                                        <a:lnTo>
                                          <a:pt x="533" y="755"/>
                                        </a:lnTo>
                                        <a:lnTo>
                                          <a:pt x="523" y="758"/>
                                        </a:lnTo>
                                        <a:lnTo>
                                          <a:pt x="512" y="759"/>
                                        </a:lnTo>
                                        <a:lnTo>
                                          <a:pt x="503" y="759"/>
                                        </a:lnTo>
                                        <a:lnTo>
                                          <a:pt x="495" y="759"/>
                                        </a:lnTo>
                                        <a:lnTo>
                                          <a:pt x="492" y="759"/>
                                        </a:lnTo>
                                        <a:lnTo>
                                          <a:pt x="487" y="759"/>
                                        </a:lnTo>
                                        <a:lnTo>
                                          <a:pt x="473" y="759"/>
                                        </a:lnTo>
                                        <a:lnTo>
                                          <a:pt x="461" y="758"/>
                                        </a:lnTo>
                                        <a:lnTo>
                                          <a:pt x="463" y="747"/>
                                        </a:lnTo>
                                        <a:lnTo>
                                          <a:pt x="467" y="735"/>
                                        </a:lnTo>
                                        <a:lnTo>
                                          <a:pt x="471" y="721"/>
                                        </a:lnTo>
                                        <a:lnTo>
                                          <a:pt x="477" y="706"/>
                                        </a:lnTo>
                                        <a:lnTo>
                                          <a:pt x="481" y="699"/>
                                        </a:lnTo>
                                        <a:lnTo>
                                          <a:pt x="485" y="693"/>
                                        </a:lnTo>
                                        <a:lnTo>
                                          <a:pt x="489" y="686"/>
                                        </a:lnTo>
                                        <a:lnTo>
                                          <a:pt x="494" y="681"/>
                                        </a:lnTo>
                                        <a:lnTo>
                                          <a:pt x="499" y="677"/>
                                        </a:lnTo>
                                        <a:lnTo>
                                          <a:pt x="504" y="674"/>
                                        </a:lnTo>
                                        <a:lnTo>
                                          <a:pt x="509" y="673"/>
                                        </a:lnTo>
                                        <a:lnTo>
                                          <a:pt x="515" y="672"/>
                                        </a:lnTo>
                                        <a:lnTo>
                                          <a:pt x="515" y="672"/>
                                        </a:lnTo>
                                        <a:lnTo>
                                          <a:pt x="519" y="672"/>
                                        </a:lnTo>
                                        <a:lnTo>
                                          <a:pt x="528" y="672"/>
                                        </a:lnTo>
                                        <a:lnTo>
                                          <a:pt x="534" y="671"/>
                                        </a:lnTo>
                                        <a:lnTo>
                                          <a:pt x="540" y="668"/>
                                        </a:lnTo>
                                        <a:lnTo>
                                          <a:pt x="545" y="665"/>
                                        </a:lnTo>
                                        <a:lnTo>
                                          <a:pt x="549" y="662"/>
                                        </a:lnTo>
                                        <a:lnTo>
                                          <a:pt x="552" y="657"/>
                                        </a:lnTo>
                                        <a:lnTo>
                                          <a:pt x="555" y="652"/>
                                        </a:lnTo>
                                        <a:lnTo>
                                          <a:pt x="555" y="648"/>
                                        </a:lnTo>
                                        <a:lnTo>
                                          <a:pt x="555" y="643"/>
                                        </a:lnTo>
                                        <a:lnTo>
                                          <a:pt x="552" y="639"/>
                                        </a:lnTo>
                                        <a:lnTo>
                                          <a:pt x="550" y="635"/>
                                        </a:lnTo>
                                        <a:lnTo>
                                          <a:pt x="548" y="632"/>
                                        </a:lnTo>
                                        <a:lnTo>
                                          <a:pt x="544" y="629"/>
                                        </a:lnTo>
                                        <a:lnTo>
                                          <a:pt x="540" y="626"/>
                                        </a:lnTo>
                                        <a:lnTo>
                                          <a:pt x="535" y="625"/>
                                        </a:lnTo>
                                        <a:lnTo>
                                          <a:pt x="530" y="624"/>
                                        </a:lnTo>
                                        <a:lnTo>
                                          <a:pt x="525" y="625"/>
                                        </a:lnTo>
                                        <a:lnTo>
                                          <a:pt x="519" y="626"/>
                                        </a:lnTo>
                                        <a:lnTo>
                                          <a:pt x="505" y="632"/>
                                        </a:lnTo>
                                        <a:lnTo>
                                          <a:pt x="493" y="637"/>
                                        </a:lnTo>
                                        <a:lnTo>
                                          <a:pt x="482" y="640"/>
                                        </a:lnTo>
                                        <a:lnTo>
                                          <a:pt x="472" y="642"/>
                                        </a:lnTo>
                                        <a:lnTo>
                                          <a:pt x="468" y="641"/>
                                        </a:lnTo>
                                        <a:lnTo>
                                          <a:pt x="463" y="640"/>
                                        </a:lnTo>
                                        <a:lnTo>
                                          <a:pt x="458" y="638"/>
                                        </a:lnTo>
                                        <a:lnTo>
                                          <a:pt x="453" y="634"/>
                                        </a:lnTo>
                                        <a:lnTo>
                                          <a:pt x="449" y="639"/>
                                        </a:lnTo>
                                        <a:lnTo>
                                          <a:pt x="452" y="634"/>
                                        </a:lnTo>
                                        <a:lnTo>
                                          <a:pt x="442" y="626"/>
                                        </a:lnTo>
                                        <a:lnTo>
                                          <a:pt x="434" y="619"/>
                                        </a:lnTo>
                                        <a:lnTo>
                                          <a:pt x="431" y="616"/>
                                        </a:lnTo>
                                        <a:lnTo>
                                          <a:pt x="428" y="613"/>
                                        </a:lnTo>
                                        <a:lnTo>
                                          <a:pt x="427" y="610"/>
                                        </a:lnTo>
                                        <a:lnTo>
                                          <a:pt x="427" y="607"/>
                                        </a:lnTo>
                                        <a:lnTo>
                                          <a:pt x="427" y="606"/>
                                        </a:lnTo>
                                        <a:lnTo>
                                          <a:pt x="427" y="604"/>
                                        </a:lnTo>
                                        <a:close/>
                                        <a:moveTo>
                                          <a:pt x="796" y="144"/>
                                        </a:moveTo>
                                        <a:lnTo>
                                          <a:pt x="885" y="143"/>
                                        </a:lnTo>
                                        <a:lnTo>
                                          <a:pt x="931" y="72"/>
                                        </a:lnTo>
                                        <a:lnTo>
                                          <a:pt x="960" y="143"/>
                                        </a:lnTo>
                                        <a:lnTo>
                                          <a:pt x="1045" y="143"/>
                                        </a:lnTo>
                                        <a:lnTo>
                                          <a:pt x="988" y="215"/>
                                        </a:lnTo>
                                        <a:lnTo>
                                          <a:pt x="1020" y="286"/>
                                        </a:lnTo>
                                        <a:lnTo>
                                          <a:pt x="943" y="285"/>
                                        </a:lnTo>
                                        <a:lnTo>
                                          <a:pt x="940" y="285"/>
                                        </a:lnTo>
                                        <a:lnTo>
                                          <a:pt x="880" y="358"/>
                                        </a:lnTo>
                                        <a:lnTo>
                                          <a:pt x="856" y="285"/>
                                        </a:lnTo>
                                        <a:lnTo>
                                          <a:pt x="851" y="285"/>
                                        </a:lnTo>
                                        <a:lnTo>
                                          <a:pt x="781" y="285"/>
                                        </a:lnTo>
                                        <a:lnTo>
                                          <a:pt x="823" y="218"/>
                                        </a:lnTo>
                                        <a:lnTo>
                                          <a:pt x="796" y="144"/>
                                        </a:lnTo>
                                        <a:close/>
                                        <a:moveTo>
                                          <a:pt x="1331" y="401"/>
                                        </a:moveTo>
                                        <a:lnTo>
                                          <a:pt x="1332" y="401"/>
                                        </a:lnTo>
                                        <a:lnTo>
                                          <a:pt x="1333" y="400"/>
                                        </a:lnTo>
                                        <a:lnTo>
                                          <a:pt x="1334" y="401"/>
                                        </a:lnTo>
                                        <a:lnTo>
                                          <a:pt x="1334" y="401"/>
                                        </a:lnTo>
                                        <a:lnTo>
                                          <a:pt x="1334" y="401"/>
                                        </a:lnTo>
                                        <a:lnTo>
                                          <a:pt x="1332" y="401"/>
                                        </a:lnTo>
                                        <a:lnTo>
                                          <a:pt x="1332" y="401"/>
                                        </a:lnTo>
                                        <a:lnTo>
                                          <a:pt x="1331" y="401"/>
                                        </a:lnTo>
                                        <a:lnTo>
                                          <a:pt x="1331" y="401"/>
                                        </a:lnTo>
                                        <a:close/>
                                        <a:moveTo>
                                          <a:pt x="1072" y="474"/>
                                        </a:moveTo>
                                        <a:lnTo>
                                          <a:pt x="1078" y="473"/>
                                        </a:lnTo>
                                        <a:lnTo>
                                          <a:pt x="1086" y="473"/>
                                        </a:lnTo>
                                        <a:lnTo>
                                          <a:pt x="1102" y="469"/>
                                        </a:lnTo>
                                        <a:lnTo>
                                          <a:pt x="1118" y="467"/>
                                        </a:lnTo>
                                        <a:lnTo>
                                          <a:pt x="1133" y="466"/>
                                        </a:lnTo>
                                        <a:lnTo>
                                          <a:pt x="1148" y="465"/>
                                        </a:lnTo>
                                        <a:lnTo>
                                          <a:pt x="1159" y="466"/>
                                        </a:lnTo>
                                        <a:lnTo>
                                          <a:pt x="1170" y="466"/>
                                        </a:lnTo>
                                        <a:lnTo>
                                          <a:pt x="1181" y="468"/>
                                        </a:lnTo>
                                        <a:lnTo>
                                          <a:pt x="1191" y="469"/>
                                        </a:lnTo>
                                        <a:lnTo>
                                          <a:pt x="1208" y="473"/>
                                        </a:lnTo>
                                        <a:lnTo>
                                          <a:pt x="1221" y="479"/>
                                        </a:lnTo>
                                        <a:lnTo>
                                          <a:pt x="1231" y="485"/>
                                        </a:lnTo>
                                        <a:lnTo>
                                          <a:pt x="1247" y="494"/>
                                        </a:lnTo>
                                        <a:lnTo>
                                          <a:pt x="1256" y="499"/>
                                        </a:lnTo>
                                        <a:lnTo>
                                          <a:pt x="1266" y="504"/>
                                        </a:lnTo>
                                        <a:lnTo>
                                          <a:pt x="1276" y="509"/>
                                        </a:lnTo>
                                        <a:lnTo>
                                          <a:pt x="1286" y="513"/>
                                        </a:lnTo>
                                        <a:lnTo>
                                          <a:pt x="1298" y="515"/>
                                        </a:lnTo>
                                        <a:lnTo>
                                          <a:pt x="1308" y="515"/>
                                        </a:lnTo>
                                        <a:lnTo>
                                          <a:pt x="1318" y="515"/>
                                        </a:lnTo>
                                        <a:lnTo>
                                          <a:pt x="1328" y="513"/>
                                        </a:lnTo>
                                        <a:lnTo>
                                          <a:pt x="1336" y="511"/>
                                        </a:lnTo>
                                        <a:lnTo>
                                          <a:pt x="1344" y="507"/>
                                        </a:lnTo>
                                        <a:lnTo>
                                          <a:pt x="1352" y="502"/>
                                        </a:lnTo>
                                        <a:lnTo>
                                          <a:pt x="1359" y="496"/>
                                        </a:lnTo>
                                        <a:lnTo>
                                          <a:pt x="1365" y="490"/>
                                        </a:lnTo>
                                        <a:lnTo>
                                          <a:pt x="1370" y="483"/>
                                        </a:lnTo>
                                        <a:lnTo>
                                          <a:pt x="1375" y="471"/>
                                        </a:lnTo>
                                        <a:lnTo>
                                          <a:pt x="1378" y="461"/>
                                        </a:lnTo>
                                        <a:lnTo>
                                          <a:pt x="1380" y="452"/>
                                        </a:lnTo>
                                        <a:lnTo>
                                          <a:pt x="1381" y="442"/>
                                        </a:lnTo>
                                        <a:lnTo>
                                          <a:pt x="1381" y="436"/>
                                        </a:lnTo>
                                        <a:lnTo>
                                          <a:pt x="1380" y="430"/>
                                        </a:lnTo>
                                        <a:lnTo>
                                          <a:pt x="1378" y="425"/>
                                        </a:lnTo>
                                        <a:lnTo>
                                          <a:pt x="1376" y="420"/>
                                        </a:lnTo>
                                        <a:lnTo>
                                          <a:pt x="1372" y="410"/>
                                        </a:lnTo>
                                        <a:lnTo>
                                          <a:pt x="1365" y="402"/>
                                        </a:lnTo>
                                        <a:lnTo>
                                          <a:pt x="1357" y="396"/>
                                        </a:lnTo>
                                        <a:lnTo>
                                          <a:pt x="1350" y="392"/>
                                        </a:lnTo>
                                        <a:lnTo>
                                          <a:pt x="1341" y="389"/>
                                        </a:lnTo>
                                        <a:lnTo>
                                          <a:pt x="1334" y="388"/>
                                        </a:lnTo>
                                        <a:lnTo>
                                          <a:pt x="1332" y="388"/>
                                        </a:lnTo>
                                        <a:lnTo>
                                          <a:pt x="1331" y="388"/>
                                        </a:lnTo>
                                        <a:lnTo>
                                          <a:pt x="1332" y="388"/>
                                        </a:lnTo>
                                        <a:lnTo>
                                          <a:pt x="1331" y="388"/>
                                        </a:lnTo>
                                        <a:lnTo>
                                          <a:pt x="1323" y="387"/>
                                        </a:lnTo>
                                        <a:lnTo>
                                          <a:pt x="1318" y="385"/>
                                        </a:lnTo>
                                        <a:lnTo>
                                          <a:pt x="1315" y="381"/>
                                        </a:lnTo>
                                        <a:lnTo>
                                          <a:pt x="1314" y="380"/>
                                        </a:lnTo>
                                        <a:lnTo>
                                          <a:pt x="1315" y="380"/>
                                        </a:lnTo>
                                        <a:lnTo>
                                          <a:pt x="1316" y="379"/>
                                        </a:lnTo>
                                        <a:lnTo>
                                          <a:pt x="1320" y="377"/>
                                        </a:lnTo>
                                        <a:lnTo>
                                          <a:pt x="1326" y="376"/>
                                        </a:lnTo>
                                        <a:lnTo>
                                          <a:pt x="1331" y="376"/>
                                        </a:lnTo>
                                        <a:lnTo>
                                          <a:pt x="1334" y="375"/>
                                        </a:lnTo>
                                        <a:lnTo>
                                          <a:pt x="1342" y="376"/>
                                        </a:lnTo>
                                        <a:lnTo>
                                          <a:pt x="1350" y="377"/>
                                        </a:lnTo>
                                        <a:lnTo>
                                          <a:pt x="1357" y="379"/>
                                        </a:lnTo>
                                        <a:lnTo>
                                          <a:pt x="1365" y="382"/>
                                        </a:lnTo>
                                        <a:lnTo>
                                          <a:pt x="1372" y="387"/>
                                        </a:lnTo>
                                        <a:lnTo>
                                          <a:pt x="1378" y="391"/>
                                        </a:lnTo>
                                        <a:lnTo>
                                          <a:pt x="1383" y="396"/>
                                        </a:lnTo>
                                        <a:lnTo>
                                          <a:pt x="1388" y="401"/>
                                        </a:lnTo>
                                        <a:lnTo>
                                          <a:pt x="1394" y="407"/>
                                        </a:lnTo>
                                        <a:lnTo>
                                          <a:pt x="1398" y="415"/>
                                        </a:lnTo>
                                        <a:lnTo>
                                          <a:pt x="1401" y="422"/>
                                        </a:lnTo>
                                        <a:lnTo>
                                          <a:pt x="1404" y="429"/>
                                        </a:lnTo>
                                        <a:lnTo>
                                          <a:pt x="1406" y="436"/>
                                        </a:lnTo>
                                        <a:lnTo>
                                          <a:pt x="1408" y="445"/>
                                        </a:lnTo>
                                        <a:lnTo>
                                          <a:pt x="1409" y="453"/>
                                        </a:lnTo>
                                        <a:lnTo>
                                          <a:pt x="1409" y="461"/>
                                        </a:lnTo>
                                        <a:lnTo>
                                          <a:pt x="1408" y="474"/>
                                        </a:lnTo>
                                        <a:lnTo>
                                          <a:pt x="1406" y="487"/>
                                        </a:lnTo>
                                        <a:lnTo>
                                          <a:pt x="1402" y="499"/>
                                        </a:lnTo>
                                        <a:lnTo>
                                          <a:pt x="1396" y="512"/>
                                        </a:lnTo>
                                        <a:lnTo>
                                          <a:pt x="1392" y="518"/>
                                        </a:lnTo>
                                        <a:lnTo>
                                          <a:pt x="1387" y="523"/>
                                        </a:lnTo>
                                        <a:lnTo>
                                          <a:pt x="1382" y="529"/>
                                        </a:lnTo>
                                        <a:lnTo>
                                          <a:pt x="1377" y="534"/>
                                        </a:lnTo>
                                        <a:lnTo>
                                          <a:pt x="1372" y="540"/>
                                        </a:lnTo>
                                        <a:lnTo>
                                          <a:pt x="1366" y="544"/>
                                        </a:lnTo>
                                        <a:lnTo>
                                          <a:pt x="1359" y="549"/>
                                        </a:lnTo>
                                        <a:lnTo>
                                          <a:pt x="1351" y="553"/>
                                        </a:lnTo>
                                        <a:lnTo>
                                          <a:pt x="1338" y="556"/>
                                        </a:lnTo>
                                        <a:lnTo>
                                          <a:pt x="1325" y="558"/>
                                        </a:lnTo>
                                        <a:lnTo>
                                          <a:pt x="1314" y="560"/>
                                        </a:lnTo>
                                        <a:lnTo>
                                          <a:pt x="1303" y="560"/>
                                        </a:lnTo>
                                        <a:lnTo>
                                          <a:pt x="1292" y="560"/>
                                        </a:lnTo>
                                        <a:lnTo>
                                          <a:pt x="1283" y="559"/>
                                        </a:lnTo>
                                        <a:lnTo>
                                          <a:pt x="1274" y="557"/>
                                        </a:lnTo>
                                        <a:lnTo>
                                          <a:pt x="1266" y="554"/>
                                        </a:lnTo>
                                        <a:lnTo>
                                          <a:pt x="1249" y="547"/>
                                        </a:lnTo>
                                        <a:lnTo>
                                          <a:pt x="1233" y="539"/>
                                        </a:lnTo>
                                        <a:lnTo>
                                          <a:pt x="1218" y="530"/>
                                        </a:lnTo>
                                        <a:lnTo>
                                          <a:pt x="1202" y="523"/>
                                        </a:lnTo>
                                        <a:lnTo>
                                          <a:pt x="1194" y="520"/>
                                        </a:lnTo>
                                        <a:lnTo>
                                          <a:pt x="1186" y="518"/>
                                        </a:lnTo>
                                        <a:lnTo>
                                          <a:pt x="1177" y="516"/>
                                        </a:lnTo>
                                        <a:lnTo>
                                          <a:pt x="1166" y="515"/>
                                        </a:lnTo>
                                        <a:lnTo>
                                          <a:pt x="1152" y="514"/>
                                        </a:lnTo>
                                        <a:lnTo>
                                          <a:pt x="1138" y="514"/>
                                        </a:lnTo>
                                        <a:lnTo>
                                          <a:pt x="1113" y="515"/>
                                        </a:lnTo>
                                        <a:lnTo>
                                          <a:pt x="1093" y="516"/>
                                        </a:lnTo>
                                        <a:lnTo>
                                          <a:pt x="1076" y="518"/>
                                        </a:lnTo>
                                        <a:lnTo>
                                          <a:pt x="1060" y="520"/>
                                        </a:lnTo>
                                        <a:lnTo>
                                          <a:pt x="1046" y="517"/>
                                        </a:lnTo>
                                        <a:lnTo>
                                          <a:pt x="1035" y="514"/>
                                        </a:lnTo>
                                        <a:lnTo>
                                          <a:pt x="1029" y="512"/>
                                        </a:lnTo>
                                        <a:lnTo>
                                          <a:pt x="1025" y="510"/>
                                        </a:lnTo>
                                        <a:lnTo>
                                          <a:pt x="1020" y="508"/>
                                        </a:lnTo>
                                        <a:lnTo>
                                          <a:pt x="1015" y="504"/>
                                        </a:lnTo>
                                        <a:lnTo>
                                          <a:pt x="1012" y="500"/>
                                        </a:lnTo>
                                        <a:lnTo>
                                          <a:pt x="1009" y="496"/>
                                        </a:lnTo>
                                        <a:lnTo>
                                          <a:pt x="1006" y="490"/>
                                        </a:lnTo>
                                        <a:lnTo>
                                          <a:pt x="1004" y="484"/>
                                        </a:lnTo>
                                        <a:lnTo>
                                          <a:pt x="1002" y="476"/>
                                        </a:lnTo>
                                        <a:lnTo>
                                          <a:pt x="1000" y="465"/>
                                        </a:lnTo>
                                        <a:lnTo>
                                          <a:pt x="999" y="455"/>
                                        </a:lnTo>
                                        <a:lnTo>
                                          <a:pt x="999" y="441"/>
                                        </a:lnTo>
                                        <a:lnTo>
                                          <a:pt x="999" y="437"/>
                                        </a:lnTo>
                                        <a:lnTo>
                                          <a:pt x="1000" y="432"/>
                                        </a:lnTo>
                                        <a:lnTo>
                                          <a:pt x="1002" y="428"/>
                                        </a:lnTo>
                                        <a:lnTo>
                                          <a:pt x="1005" y="424"/>
                                        </a:lnTo>
                                        <a:lnTo>
                                          <a:pt x="1007" y="421"/>
                                        </a:lnTo>
                                        <a:lnTo>
                                          <a:pt x="1010" y="419"/>
                                        </a:lnTo>
                                        <a:lnTo>
                                          <a:pt x="1013" y="418"/>
                                        </a:lnTo>
                                        <a:lnTo>
                                          <a:pt x="1016" y="417"/>
                                        </a:lnTo>
                                        <a:lnTo>
                                          <a:pt x="1020" y="417"/>
                                        </a:lnTo>
                                        <a:lnTo>
                                          <a:pt x="1023" y="419"/>
                                        </a:lnTo>
                                        <a:lnTo>
                                          <a:pt x="1026" y="422"/>
                                        </a:lnTo>
                                        <a:lnTo>
                                          <a:pt x="1030" y="427"/>
                                        </a:lnTo>
                                        <a:lnTo>
                                          <a:pt x="1039" y="445"/>
                                        </a:lnTo>
                                        <a:lnTo>
                                          <a:pt x="1045" y="460"/>
                                        </a:lnTo>
                                        <a:lnTo>
                                          <a:pt x="1050" y="466"/>
                                        </a:lnTo>
                                        <a:lnTo>
                                          <a:pt x="1055" y="470"/>
                                        </a:lnTo>
                                        <a:lnTo>
                                          <a:pt x="1058" y="471"/>
                                        </a:lnTo>
                                        <a:lnTo>
                                          <a:pt x="1062" y="473"/>
                                        </a:lnTo>
                                        <a:lnTo>
                                          <a:pt x="1067" y="473"/>
                                        </a:lnTo>
                                        <a:lnTo>
                                          <a:pt x="1072" y="474"/>
                                        </a:lnTo>
                                        <a:close/>
                                        <a:moveTo>
                                          <a:pt x="1473" y="911"/>
                                        </a:moveTo>
                                        <a:lnTo>
                                          <a:pt x="1468" y="912"/>
                                        </a:lnTo>
                                        <a:lnTo>
                                          <a:pt x="1463" y="913"/>
                                        </a:lnTo>
                                        <a:lnTo>
                                          <a:pt x="1458" y="916"/>
                                        </a:lnTo>
                                        <a:lnTo>
                                          <a:pt x="1453" y="919"/>
                                        </a:lnTo>
                                        <a:lnTo>
                                          <a:pt x="1447" y="924"/>
                                        </a:lnTo>
                                        <a:lnTo>
                                          <a:pt x="1441" y="929"/>
                                        </a:lnTo>
                                        <a:lnTo>
                                          <a:pt x="1436" y="936"/>
                                        </a:lnTo>
                                        <a:lnTo>
                                          <a:pt x="1430" y="943"/>
                                        </a:lnTo>
                                        <a:lnTo>
                                          <a:pt x="1422" y="955"/>
                                        </a:lnTo>
                                        <a:lnTo>
                                          <a:pt x="1411" y="971"/>
                                        </a:lnTo>
                                        <a:lnTo>
                                          <a:pt x="1400" y="988"/>
                                        </a:lnTo>
                                        <a:lnTo>
                                          <a:pt x="1386" y="1009"/>
                                        </a:lnTo>
                                        <a:lnTo>
                                          <a:pt x="1372" y="1031"/>
                                        </a:lnTo>
                                        <a:lnTo>
                                          <a:pt x="1357" y="1053"/>
                                        </a:lnTo>
                                        <a:lnTo>
                                          <a:pt x="1343" y="1077"/>
                                        </a:lnTo>
                                        <a:lnTo>
                                          <a:pt x="1329" y="1100"/>
                                        </a:lnTo>
                                        <a:lnTo>
                                          <a:pt x="1314" y="1123"/>
                                        </a:lnTo>
                                        <a:lnTo>
                                          <a:pt x="1300" y="1144"/>
                                        </a:lnTo>
                                        <a:lnTo>
                                          <a:pt x="1287" y="1164"/>
                                        </a:lnTo>
                                        <a:lnTo>
                                          <a:pt x="1277" y="1182"/>
                                        </a:lnTo>
                                        <a:lnTo>
                                          <a:pt x="1268" y="1196"/>
                                        </a:lnTo>
                                        <a:lnTo>
                                          <a:pt x="1260" y="1207"/>
                                        </a:lnTo>
                                        <a:lnTo>
                                          <a:pt x="1258" y="1212"/>
                                        </a:lnTo>
                                        <a:lnTo>
                                          <a:pt x="1256" y="1215"/>
                                        </a:lnTo>
                                        <a:lnTo>
                                          <a:pt x="1158" y="1221"/>
                                        </a:lnTo>
                                        <a:lnTo>
                                          <a:pt x="1179" y="1189"/>
                                        </a:lnTo>
                                        <a:lnTo>
                                          <a:pt x="1201" y="1155"/>
                                        </a:lnTo>
                                        <a:lnTo>
                                          <a:pt x="1225" y="1121"/>
                                        </a:lnTo>
                                        <a:lnTo>
                                          <a:pt x="1248" y="1087"/>
                                        </a:lnTo>
                                        <a:lnTo>
                                          <a:pt x="1270" y="1054"/>
                                        </a:lnTo>
                                        <a:lnTo>
                                          <a:pt x="1288" y="1026"/>
                                        </a:lnTo>
                                        <a:lnTo>
                                          <a:pt x="1305" y="1002"/>
                                        </a:lnTo>
                                        <a:lnTo>
                                          <a:pt x="1317" y="984"/>
                                        </a:lnTo>
                                        <a:lnTo>
                                          <a:pt x="1322" y="974"/>
                                        </a:lnTo>
                                        <a:lnTo>
                                          <a:pt x="1326" y="965"/>
                                        </a:lnTo>
                                        <a:lnTo>
                                          <a:pt x="1329" y="955"/>
                                        </a:lnTo>
                                        <a:lnTo>
                                          <a:pt x="1330" y="947"/>
                                        </a:lnTo>
                                        <a:lnTo>
                                          <a:pt x="1330" y="943"/>
                                        </a:lnTo>
                                        <a:lnTo>
                                          <a:pt x="1329" y="939"/>
                                        </a:lnTo>
                                        <a:lnTo>
                                          <a:pt x="1328" y="935"/>
                                        </a:lnTo>
                                        <a:lnTo>
                                          <a:pt x="1325" y="931"/>
                                        </a:lnTo>
                                        <a:lnTo>
                                          <a:pt x="1322" y="928"/>
                                        </a:lnTo>
                                        <a:lnTo>
                                          <a:pt x="1319" y="925"/>
                                        </a:lnTo>
                                        <a:lnTo>
                                          <a:pt x="1316" y="924"/>
                                        </a:lnTo>
                                        <a:lnTo>
                                          <a:pt x="1312" y="924"/>
                                        </a:lnTo>
                                        <a:lnTo>
                                          <a:pt x="1307" y="924"/>
                                        </a:lnTo>
                                        <a:lnTo>
                                          <a:pt x="1302" y="926"/>
                                        </a:lnTo>
                                        <a:lnTo>
                                          <a:pt x="1298" y="928"/>
                                        </a:lnTo>
                                        <a:lnTo>
                                          <a:pt x="1292" y="932"/>
                                        </a:lnTo>
                                        <a:lnTo>
                                          <a:pt x="1287" y="937"/>
                                        </a:lnTo>
                                        <a:lnTo>
                                          <a:pt x="1282" y="943"/>
                                        </a:lnTo>
                                        <a:lnTo>
                                          <a:pt x="1277" y="949"/>
                                        </a:lnTo>
                                        <a:lnTo>
                                          <a:pt x="1272" y="957"/>
                                        </a:lnTo>
                                        <a:lnTo>
                                          <a:pt x="1262" y="970"/>
                                        </a:lnTo>
                                        <a:lnTo>
                                          <a:pt x="1252" y="986"/>
                                        </a:lnTo>
                                        <a:lnTo>
                                          <a:pt x="1240" y="1005"/>
                                        </a:lnTo>
                                        <a:lnTo>
                                          <a:pt x="1225" y="1026"/>
                                        </a:lnTo>
                                        <a:lnTo>
                                          <a:pt x="1211" y="1048"/>
                                        </a:lnTo>
                                        <a:lnTo>
                                          <a:pt x="1195" y="1071"/>
                                        </a:lnTo>
                                        <a:lnTo>
                                          <a:pt x="1179" y="1095"/>
                                        </a:lnTo>
                                        <a:lnTo>
                                          <a:pt x="1162" y="1119"/>
                                        </a:lnTo>
                                        <a:lnTo>
                                          <a:pt x="1147" y="1142"/>
                                        </a:lnTo>
                                        <a:lnTo>
                                          <a:pt x="1131" y="1164"/>
                                        </a:lnTo>
                                        <a:lnTo>
                                          <a:pt x="1118" y="1184"/>
                                        </a:lnTo>
                                        <a:lnTo>
                                          <a:pt x="1105" y="1201"/>
                                        </a:lnTo>
                                        <a:lnTo>
                                          <a:pt x="1094" y="1216"/>
                                        </a:lnTo>
                                        <a:lnTo>
                                          <a:pt x="1086" y="1227"/>
                                        </a:lnTo>
                                        <a:lnTo>
                                          <a:pt x="1083" y="1230"/>
                                        </a:lnTo>
                                        <a:lnTo>
                                          <a:pt x="1080" y="1233"/>
                                        </a:lnTo>
                                        <a:lnTo>
                                          <a:pt x="1080" y="1233"/>
                                        </a:lnTo>
                                        <a:lnTo>
                                          <a:pt x="1080" y="1234"/>
                                        </a:lnTo>
                                        <a:lnTo>
                                          <a:pt x="1005" y="1230"/>
                                        </a:lnTo>
                                        <a:lnTo>
                                          <a:pt x="1026" y="1198"/>
                                        </a:lnTo>
                                        <a:lnTo>
                                          <a:pt x="1046" y="1166"/>
                                        </a:lnTo>
                                        <a:lnTo>
                                          <a:pt x="1067" y="1134"/>
                                        </a:lnTo>
                                        <a:lnTo>
                                          <a:pt x="1088" y="1103"/>
                                        </a:lnTo>
                                        <a:lnTo>
                                          <a:pt x="1108" y="1071"/>
                                        </a:lnTo>
                                        <a:lnTo>
                                          <a:pt x="1129" y="1040"/>
                                        </a:lnTo>
                                        <a:lnTo>
                                          <a:pt x="1149" y="1008"/>
                                        </a:lnTo>
                                        <a:lnTo>
                                          <a:pt x="1169" y="977"/>
                                        </a:lnTo>
                                        <a:lnTo>
                                          <a:pt x="1175" y="968"/>
                                        </a:lnTo>
                                        <a:lnTo>
                                          <a:pt x="1178" y="959"/>
                                        </a:lnTo>
                                        <a:lnTo>
                                          <a:pt x="1180" y="951"/>
                                        </a:lnTo>
                                        <a:lnTo>
                                          <a:pt x="1181" y="945"/>
                                        </a:lnTo>
                                        <a:lnTo>
                                          <a:pt x="1180" y="941"/>
                                        </a:lnTo>
                                        <a:lnTo>
                                          <a:pt x="1179" y="937"/>
                                        </a:lnTo>
                                        <a:lnTo>
                                          <a:pt x="1178" y="934"/>
                                        </a:lnTo>
                                        <a:lnTo>
                                          <a:pt x="1176" y="930"/>
                                        </a:lnTo>
                                        <a:lnTo>
                                          <a:pt x="1173" y="928"/>
                                        </a:lnTo>
                                        <a:lnTo>
                                          <a:pt x="1170" y="926"/>
                                        </a:lnTo>
                                        <a:lnTo>
                                          <a:pt x="1166" y="925"/>
                                        </a:lnTo>
                                        <a:lnTo>
                                          <a:pt x="1163" y="924"/>
                                        </a:lnTo>
                                        <a:lnTo>
                                          <a:pt x="1158" y="925"/>
                                        </a:lnTo>
                                        <a:lnTo>
                                          <a:pt x="1153" y="927"/>
                                        </a:lnTo>
                                        <a:lnTo>
                                          <a:pt x="1148" y="929"/>
                                        </a:lnTo>
                                        <a:lnTo>
                                          <a:pt x="1143" y="932"/>
                                        </a:lnTo>
                                        <a:lnTo>
                                          <a:pt x="1136" y="938"/>
                                        </a:lnTo>
                                        <a:lnTo>
                                          <a:pt x="1131" y="943"/>
                                        </a:lnTo>
                                        <a:lnTo>
                                          <a:pt x="1126" y="949"/>
                                        </a:lnTo>
                                        <a:lnTo>
                                          <a:pt x="1120" y="957"/>
                                        </a:lnTo>
                                        <a:lnTo>
                                          <a:pt x="1102" y="983"/>
                                        </a:lnTo>
                                        <a:lnTo>
                                          <a:pt x="1077" y="1018"/>
                                        </a:lnTo>
                                        <a:lnTo>
                                          <a:pt x="1049" y="1061"/>
                                        </a:lnTo>
                                        <a:lnTo>
                                          <a:pt x="1018" y="1105"/>
                                        </a:lnTo>
                                        <a:lnTo>
                                          <a:pt x="987" y="1148"/>
                                        </a:lnTo>
                                        <a:lnTo>
                                          <a:pt x="960" y="1186"/>
                                        </a:lnTo>
                                        <a:lnTo>
                                          <a:pt x="939" y="1216"/>
                                        </a:lnTo>
                                        <a:lnTo>
                                          <a:pt x="927" y="1233"/>
                                        </a:lnTo>
                                        <a:lnTo>
                                          <a:pt x="852" y="1224"/>
                                        </a:lnTo>
                                        <a:lnTo>
                                          <a:pt x="874" y="1191"/>
                                        </a:lnTo>
                                        <a:lnTo>
                                          <a:pt x="898" y="1156"/>
                                        </a:lnTo>
                                        <a:lnTo>
                                          <a:pt x="922" y="1120"/>
                                        </a:lnTo>
                                        <a:lnTo>
                                          <a:pt x="946" y="1084"/>
                                        </a:lnTo>
                                        <a:lnTo>
                                          <a:pt x="969" y="1050"/>
                                        </a:lnTo>
                                        <a:lnTo>
                                          <a:pt x="990" y="1020"/>
                                        </a:lnTo>
                                        <a:lnTo>
                                          <a:pt x="1007" y="995"/>
                                        </a:lnTo>
                                        <a:lnTo>
                                          <a:pt x="1021" y="975"/>
                                        </a:lnTo>
                                        <a:lnTo>
                                          <a:pt x="1026" y="966"/>
                                        </a:lnTo>
                                        <a:lnTo>
                                          <a:pt x="1030" y="956"/>
                                        </a:lnTo>
                                        <a:lnTo>
                                          <a:pt x="1032" y="948"/>
                                        </a:lnTo>
                                        <a:lnTo>
                                          <a:pt x="1033" y="940"/>
                                        </a:lnTo>
                                        <a:lnTo>
                                          <a:pt x="1033" y="937"/>
                                        </a:lnTo>
                                        <a:lnTo>
                                          <a:pt x="1032" y="932"/>
                                        </a:lnTo>
                                        <a:lnTo>
                                          <a:pt x="1030" y="929"/>
                                        </a:lnTo>
                                        <a:lnTo>
                                          <a:pt x="1028" y="926"/>
                                        </a:lnTo>
                                        <a:lnTo>
                                          <a:pt x="1026" y="924"/>
                                        </a:lnTo>
                                        <a:lnTo>
                                          <a:pt x="1023" y="922"/>
                                        </a:lnTo>
                                        <a:lnTo>
                                          <a:pt x="1020" y="921"/>
                                        </a:lnTo>
                                        <a:lnTo>
                                          <a:pt x="1015" y="920"/>
                                        </a:lnTo>
                                        <a:lnTo>
                                          <a:pt x="1010" y="921"/>
                                        </a:lnTo>
                                        <a:lnTo>
                                          <a:pt x="1005" y="922"/>
                                        </a:lnTo>
                                        <a:lnTo>
                                          <a:pt x="1000" y="925"/>
                                        </a:lnTo>
                                        <a:lnTo>
                                          <a:pt x="994" y="929"/>
                                        </a:lnTo>
                                        <a:lnTo>
                                          <a:pt x="989" y="935"/>
                                        </a:lnTo>
                                        <a:lnTo>
                                          <a:pt x="982" y="941"/>
                                        </a:lnTo>
                                        <a:lnTo>
                                          <a:pt x="977" y="948"/>
                                        </a:lnTo>
                                        <a:lnTo>
                                          <a:pt x="971" y="956"/>
                                        </a:lnTo>
                                        <a:lnTo>
                                          <a:pt x="953" y="981"/>
                                        </a:lnTo>
                                        <a:lnTo>
                                          <a:pt x="931" y="1014"/>
                                        </a:lnTo>
                                        <a:lnTo>
                                          <a:pt x="903" y="1052"/>
                                        </a:lnTo>
                                        <a:lnTo>
                                          <a:pt x="874" y="1093"/>
                                        </a:lnTo>
                                        <a:lnTo>
                                          <a:pt x="846" y="1132"/>
                                        </a:lnTo>
                                        <a:lnTo>
                                          <a:pt x="821" y="1167"/>
                                        </a:lnTo>
                                        <a:lnTo>
                                          <a:pt x="802" y="1195"/>
                                        </a:lnTo>
                                        <a:lnTo>
                                          <a:pt x="789" y="1212"/>
                                        </a:lnTo>
                                        <a:lnTo>
                                          <a:pt x="723" y="1197"/>
                                        </a:lnTo>
                                        <a:lnTo>
                                          <a:pt x="742" y="1167"/>
                                        </a:lnTo>
                                        <a:lnTo>
                                          <a:pt x="762" y="1135"/>
                                        </a:lnTo>
                                        <a:lnTo>
                                          <a:pt x="783" y="1103"/>
                                        </a:lnTo>
                                        <a:lnTo>
                                          <a:pt x="804" y="1071"/>
                                        </a:lnTo>
                                        <a:lnTo>
                                          <a:pt x="824" y="1039"/>
                                        </a:lnTo>
                                        <a:lnTo>
                                          <a:pt x="845" y="1007"/>
                                        </a:lnTo>
                                        <a:lnTo>
                                          <a:pt x="866" y="976"/>
                                        </a:lnTo>
                                        <a:lnTo>
                                          <a:pt x="884" y="947"/>
                                        </a:lnTo>
                                        <a:lnTo>
                                          <a:pt x="887" y="941"/>
                                        </a:lnTo>
                                        <a:lnTo>
                                          <a:pt x="889" y="935"/>
                                        </a:lnTo>
                                        <a:lnTo>
                                          <a:pt x="891" y="929"/>
                                        </a:lnTo>
                                        <a:lnTo>
                                          <a:pt x="891" y="924"/>
                                        </a:lnTo>
                                        <a:lnTo>
                                          <a:pt x="891" y="920"/>
                                        </a:lnTo>
                                        <a:lnTo>
                                          <a:pt x="890" y="916"/>
                                        </a:lnTo>
                                        <a:lnTo>
                                          <a:pt x="888" y="912"/>
                                        </a:lnTo>
                                        <a:lnTo>
                                          <a:pt x="885" y="909"/>
                                        </a:lnTo>
                                        <a:lnTo>
                                          <a:pt x="883" y="907"/>
                                        </a:lnTo>
                                        <a:lnTo>
                                          <a:pt x="879" y="905"/>
                                        </a:lnTo>
                                        <a:lnTo>
                                          <a:pt x="876" y="904"/>
                                        </a:lnTo>
                                        <a:lnTo>
                                          <a:pt x="872" y="904"/>
                                        </a:lnTo>
                                        <a:lnTo>
                                          <a:pt x="868" y="904"/>
                                        </a:lnTo>
                                        <a:lnTo>
                                          <a:pt x="865" y="905"/>
                                        </a:lnTo>
                                        <a:lnTo>
                                          <a:pt x="860" y="906"/>
                                        </a:lnTo>
                                        <a:lnTo>
                                          <a:pt x="856" y="908"/>
                                        </a:lnTo>
                                        <a:lnTo>
                                          <a:pt x="849" y="914"/>
                                        </a:lnTo>
                                        <a:lnTo>
                                          <a:pt x="843" y="922"/>
                                        </a:lnTo>
                                        <a:lnTo>
                                          <a:pt x="833" y="938"/>
                                        </a:lnTo>
                                        <a:lnTo>
                                          <a:pt x="816" y="961"/>
                                        </a:lnTo>
                                        <a:lnTo>
                                          <a:pt x="797" y="989"/>
                                        </a:lnTo>
                                        <a:lnTo>
                                          <a:pt x="777" y="1020"/>
                                        </a:lnTo>
                                        <a:lnTo>
                                          <a:pt x="756" y="1050"/>
                                        </a:lnTo>
                                        <a:lnTo>
                                          <a:pt x="737" y="1079"/>
                                        </a:lnTo>
                                        <a:lnTo>
                                          <a:pt x="722" y="1102"/>
                                        </a:lnTo>
                                        <a:lnTo>
                                          <a:pt x="712" y="1119"/>
                                        </a:lnTo>
                                        <a:lnTo>
                                          <a:pt x="704" y="1130"/>
                                        </a:lnTo>
                                        <a:lnTo>
                                          <a:pt x="694" y="1144"/>
                                        </a:lnTo>
                                        <a:lnTo>
                                          <a:pt x="689" y="1153"/>
                                        </a:lnTo>
                                        <a:lnTo>
                                          <a:pt x="683" y="1160"/>
                                        </a:lnTo>
                                        <a:lnTo>
                                          <a:pt x="676" y="1167"/>
                                        </a:lnTo>
                                        <a:lnTo>
                                          <a:pt x="669" y="1173"/>
                                        </a:lnTo>
                                        <a:lnTo>
                                          <a:pt x="663" y="1176"/>
                                        </a:lnTo>
                                        <a:lnTo>
                                          <a:pt x="656" y="1180"/>
                                        </a:lnTo>
                                        <a:lnTo>
                                          <a:pt x="648" y="1183"/>
                                        </a:lnTo>
                                        <a:lnTo>
                                          <a:pt x="640" y="1183"/>
                                        </a:lnTo>
                                        <a:lnTo>
                                          <a:pt x="633" y="1182"/>
                                        </a:lnTo>
                                        <a:lnTo>
                                          <a:pt x="629" y="1180"/>
                                        </a:lnTo>
                                        <a:lnTo>
                                          <a:pt x="627" y="1179"/>
                                        </a:lnTo>
                                        <a:lnTo>
                                          <a:pt x="626" y="1175"/>
                                        </a:lnTo>
                                        <a:lnTo>
                                          <a:pt x="625" y="1172"/>
                                        </a:lnTo>
                                        <a:lnTo>
                                          <a:pt x="625" y="1168"/>
                                        </a:lnTo>
                                        <a:lnTo>
                                          <a:pt x="625" y="1163"/>
                                        </a:lnTo>
                                        <a:lnTo>
                                          <a:pt x="627" y="1156"/>
                                        </a:lnTo>
                                        <a:lnTo>
                                          <a:pt x="630" y="1146"/>
                                        </a:lnTo>
                                        <a:lnTo>
                                          <a:pt x="634" y="1137"/>
                                        </a:lnTo>
                                        <a:lnTo>
                                          <a:pt x="657" y="1091"/>
                                        </a:lnTo>
                                        <a:lnTo>
                                          <a:pt x="683" y="1040"/>
                                        </a:lnTo>
                                        <a:lnTo>
                                          <a:pt x="698" y="1013"/>
                                        </a:lnTo>
                                        <a:lnTo>
                                          <a:pt x="714" y="987"/>
                                        </a:lnTo>
                                        <a:lnTo>
                                          <a:pt x="731" y="960"/>
                                        </a:lnTo>
                                        <a:lnTo>
                                          <a:pt x="751" y="934"/>
                                        </a:lnTo>
                                        <a:lnTo>
                                          <a:pt x="771" y="907"/>
                                        </a:lnTo>
                                        <a:lnTo>
                                          <a:pt x="792" y="881"/>
                                        </a:lnTo>
                                        <a:lnTo>
                                          <a:pt x="816" y="855"/>
                                        </a:lnTo>
                                        <a:lnTo>
                                          <a:pt x="841" y="830"/>
                                        </a:lnTo>
                                        <a:lnTo>
                                          <a:pt x="868" y="806"/>
                                        </a:lnTo>
                                        <a:lnTo>
                                          <a:pt x="896" y="784"/>
                                        </a:lnTo>
                                        <a:lnTo>
                                          <a:pt x="910" y="773"/>
                                        </a:lnTo>
                                        <a:lnTo>
                                          <a:pt x="926" y="763"/>
                                        </a:lnTo>
                                        <a:lnTo>
                                          <a:pt x="941" y="753"/>
                                        </a:lnTo>
                                        <a:lnTo>
                                          <a:pt x="958" y="743"/>
                                        </a:lnTo>
                                        <a:lnTo>
                                          <a:pt x="970" y="736"/>
                                        </a:lnTo>
                                        <a:lnTo>
                                          <a:pt x="983" y="730"/>
                                        </a:lnTo>
                                        <a:lnTo>
                                          <a:pt x="997" y="725"/>
                                        </a:lnTo>
                                        <a:lnTo>
                                          <a:pt x="1010" y="721"/>
                                        </a:lnTo>
                                        <a:lnTo>
                                          <a:pt x="1025" y="716"/>
                                        </a:lnTo>
                                        <a:lnTo>
                                          <a:pt x="1039" y="713"/>
                                        </a:lnTo>
                                        <a:lnTo>
                                          <a:pt x="1054" y="710"/>
                                        </a:lnTo>
                                        <a:lnTo>
                                          <a:pt x="1069" y="708"/>
                                        </a:lnTo>
                                        <a:lnTo>
                                          <a:pt x="1101" y="704"/>
                                        </a:lnTo>
                                        <a:lnTo>
                                          <a:pt x="1133" y="702"/>
                                        </a:lnTo>
                                        <a:lnTo>
                                          <a:pt x="1167" y="700"/>
                                        </a:lnTo>
                                        <a:lnTo>
                                          <a:pt x="1202" y="699"/>
                                        </a:lnTo>
                                        <a:lnTo>
                                          <a:pt x="1238" y="697"/>
                                        </a:lnTo>
                                        <a:lnTo>
                                          <a:pt x="1274" y="694"/>
                                        </a:lnTo>
                                        <a:lnTo>
                                          <a:pt x="1311" y="691"/>
                                        </a:lnTo>
                                        <a:lnTo>
                                          <a:pt x="1348" y="684"/>
                                        </a:lnTo>
                                        <a:lnTo>
                                          <a:pt x="1367" y="681"/>
                                        </a:lnTo>
                                        <a:lnTo>
                                          <a:pt x="1385" y="677"/>
                                        </a:lnTo>
                                        <a:lnTo>
                                          <a:pt x="1404" y="672"/>
                                        </a:lnTo>
                                        <a:lnTo>
                                          <a:pt x="1423" y="667"/>
                                        </a:lnTo>
                                        <a:lnTo>
                                          <a:pt x="1441" y="661"/>
                                        </a:lnTo>
                                        <a:lnTo>
                                          <a:pt x="1460" y="653"/>
                                        </a:lnTo>
                                        <a:lnTo>
                                          <a:pt x="1478" y="645"/>
                                        </a:lnTo>
                                        <a:lnTo>
                                          <a:pt x="1497" y="637"/>
                                        </a:lnTo>
                                        <a:lnTo>
                                          <a:pt x="1497" y="637"/>
                                        </a:lnTo>
                                        <a:lnTo>
                                          <a:pt x="1512" y="630"/>
                                        </a:lnTo>
                                        <a:lnTo>
                                          <a:pt x="1527" y="620"/>
                                        </a:lnTo>
                                        <a:lnTo>
                                          <a:pt x="1540" y="610"/>
                                        </a:lnTo>
                                        <a:lnTo>
                                          <a:pt x="1555" y="598"/>
                                        </a:lnTo>
                                        <a:lnTo>
                                          <a:pt x="1568" y="585"/>
                                        </a:lnTo>
                                        <a:lnTo>
                                          <a:pt x="1581" y="572"/>
                                        </a:lnTo>
                                        <a:lnTo>
                                          <a:pt x="1593" y="557"/>
                                        </a:lnTo>
                                        <a:lnTo>
                                          <a:pt x="1605" y="543"/>
                                        </a:lnTo>
                                        <a:lnTo>
                                          <a:pt x="1627" y="514"/>
                                        </a:lnTo>
                                        <a:lnTo>
                                          <a:pt x="1647" y="486"/>
                                        </a:lnTo>
                                        <a:lnTo>
                                          <a:pt x="1662" y="460"/>
                                        </a:lnTo>
                                        <a:lnTo>
                                          <a:pt x="1675" y="439"/>
                                        </a:lnTo>
                                        <a:lnTo>
                                          <a:pt x="1675" y="445"/>
                                        </a:lnTo>
                                        <a:lnTo>
                                          <a:pt x="1674" y="476"/>
                                        </a:lnTo>
                                        <a:lnTo>
                                          <a:pt x="1673" y="507"/>
                                        </a:lnTo>
                                        <a:lnTo>
                                          <a:pt x="1671" y="538"/>
                                        </a:lnTo>
                                        <a:lnTo>
                                          <a:pt x="1667" y="568"/>
                                        </a:lnTo>
                                        <a:lnTo>
                                          <a:pt x="1663" y="598"/>
                                        </a:lnTo>
                                        <a:lnTo>
                                          <a:pt x="1659" y="628"/>
                                        </a:lnTo>
                                        <a:lnTo>
                                          <a:pt x="1654" y="656"/>
                                        </a:lnTo>
                                        <a:lnTo>
                                          <a:pt x="1648" y="685"/>
                                        </a:lnTo>
                                        <a:lnTo>
                                          <a:pt x="1642" y="713"/>
                                        </a:lnTo>
                                        <a:lnTo>
                                          <a:pt x="1634" y="741"/>
                                        </a:lnTo>
                                        <a:lnTo>
                                          <a:pt x="1627" y="768"/>
                                        </a:lnTo>
                                        <a:lnTo>
                                          <a:pt x="1619" y="795"/>
                                        </a:lnTo>
                                        <a:lnTo>
                                          <a:pt x="1602" y="847"/>
                                        </a:lnTo>
                                        <a:lnTo>
                                          <a:pt x="1585" y="894"/>
                                        </a:lnTo>
                                        <a:lnTo>
                                          <a:pt x="1566" y="940"/>
                                        </a:lnTo>
                                        <a:lnTo>
                                          <a:pt x="1547" y="982"/>
                                        </a:lnTo>
                                        <a:lnTo>
                                          <a:pt x="1528" y="1020"/>
                                        </a:lnTo>
                                        <a:lnTo>
                                          <a:pt x="1510" y="1056"/>
                                        </a:lnTo>
                                        <a:lnTo>
                                          <a:pt x="1494" y="1085"/>
                                        </a:lnTo>
                                        <a:lnTo>
                                          <a:pt x="1477" y="1111"/>
                                        </a:lnTo>
                                        <a:lnTo>
                                          <a:pt x="1464" y="1133"/>
                                        </a:lnTo>
                                        <a:lnTo>
                                          <a:pt x="1453" y="1150"/>
                                        </a:lnTo>
                                        <a:lnTo>
                                          <a:pt x="1332" y="1191"/>
                                        </a:lnTo>
                                        <a:lnTo>
                                          <a:pt x="1345" y="1171"/>
                                        </a:lnTo>
                                        <a:lnTo>
                                          <a:pt x="1363" y="1143"/>
                                        </a:lnTo>
                                        <a:lnTo>
                                          <a:pt x="1384" y="1111"/>
                                        </a:lnTo>
                                        <a:lnTo>
                                          <a:pt x="1407" y="1077"/>
                                        </a:lnTo>
                                        <a:lnTo>
                                          <a:pt x="1430" y="1043"/>
                                        </a:lnTo>
                                        <a:lnTo>
                                          <a:pt x="1452" y="1013"/>
                                        </a:lnTo>
                                        <a:lnTo>
                                          <a:pt x="1468" y="987"/>
                                        </a:lnTo>
                                        <a:lnTo>
                                          <a:pt x="1480" y="971"/>
                                        </a:lnTo>
                                        <a:lnTo>
                                          <a:pt x="1486" y="960"/>
                                        </a:lnTo>
                                        <a:lnTo>
                                          <a:pt x="1490" y="951"/>
                                        </a:lnTo>
                                        <a:lnTo>
                                          <a:pt x="1493" y="943"/>
                                        </a:lnTo>
                                        <a:lnTo>
                                          <a:pt x="1494" y="935"/>
                                        </a:lnTo>
                                        <a:lnTo>
                                          <a:pt x="1493" y="929"/>
                                        </a:lnTo>
                                        <a:lnTo>
                                          <a:pt x="1492" y="925"/>
                                        </a:lnTo>
                                        <a:lnTo>
                                          <a:pt x="1491" y="921"/>
                                        </a:lnTo>
                                        <a:lnTo>
                                          <a:pt x="1488" y="918"/>
                                        </a:lnTo>
                                        <a:lnTo>
                                          <a:pt x="1486" y="915"/>
                                        </a:lnTo>
                                        <a:lnTo>
                                          <a:pt x="1481" y="913"/>
                                        </a:lnTo>
                                        <a:lnTo>
                                          <a:pt x="1478" y="912"/>
                                        </a:lnTo>
                                        <a:lnTo>
                                          <a:pt x="1473" y="911"/>
                                        </a:lnTo>
                                        <a:close/>
                                        <a:moveTo>
                                          <a:pt x="1834" y="1268"/>
                                        </a:moveTo>
                                        <a:lnTo>
                                          <a:pt x="1758" y="1267"/>
                                        </a:lnTo>
                                        <a:lnTo>
                                          <a:pt x="1755" y="1267"/>
                                        </a:lnTo>
                                        <a:lnTo>
                                          <a:pt x="1694" y="1340"/>
                                        </a:lnTo>
                                        <a:lnTo>
                                          <a:pt x="1671" y="1267"/>
                                        </a:lnTo>
                                        <a:lnTo>
                                          <a:pt x="1595" y="1267"/>
                                        </a:lnTo>
                                        <a:lnTo>
                                          <a:pt x="1638" y="1199"/>
                                        </a:lnTo>
                                        <a:lnTo>
                                          <a:pt x="1612" y="1125"/>
                                        </a:lnTo>
                                        <a:lnTo>
                                          <a:pt x="1700" y="1125"/>
                                        </a:lnTo>
                                        <a:lnTo>
                                          <a:pt x="1746" y="1053"/>
                                        </a:lnTo>
                                        <a:lnTo>
                                          <a:pt x="1774" y="1125"/>
                                        </a:lnTo>
                                        <a:lnTo>
                                          <a:pt x="1860" y="1125"/>
                                        </a:lnTo>
                                        <a:lnTo>
                                          <a:pt x="1802" y="1197"/>
                                        </a:lnTo>
                                        <a:lnTo>
                                          <a:pt x="1834" y="1268"/>
                                        </a:lnTo>
                                        <a:close/>
                                        <a:moveTo>
                                          <a:pt x="1240" y="218"/>
                                        </a:moveTo>
                                        <a:lnTo>
                                          <a:pt x="1250" y="214"/>
                                        </a:lnTo>
                                        <a:lnTo>
                                          <a:pt x="1262" y="211"/>
                                        </a:lnTo>
                                        <a:lnTo>
                                          <a:pt x="1274" y="208"/>
                                        </a:lnTo>
                                        <a:lnTo>
                                          <a:pt x="1286" y="206"/>
                                        </a:lnTo>
                                        <a:lnTo>
                                          <a:pt x="1311" y="204"/>
                                        </a:lnTo>
                                        <a:lnTo>
                                          <a:pt x="1335" y="203"/>
                                        </a:lnTo>
                                        <a:lnTo>
                                          <a:pt x="1355" y="204"/>
                                        </a:lnTo>
                                        <a:lnTo>
                                          <a:pt x="1374" y="205"/>
                                        </a:lnTo>
                                        <a:lnTo>
                                          <a:pt x="1388" y="206"/>
                                        </a:lnTo>
                                        <a:lnTo>
                                          <a:pt x="1400" y="208"/>
                                        </a:lnTo>
                                        <a:lnTo>
                                          <a:pt x="1398" y="217"/>
                                        </a:lnTo>
                                        <a:lnTo>
                                          <a:pt x="1397" y="227"/>
                                        </a:lnTo>
                                        <a:lnTo>
                                          <a:pt x="1396" y="237"/>
                                        </a:lnTo>
                                        <a:lnTo>
                                          <a:pt x="1396" y="245"/>
                                        </a:lnTo>
                                        <a:lnTo>
                                          <a:pt x="1396" y="255"/>
                                        </a:lnTo>
                                        <a:lnTo>
                                          <a:pt x="1398" y="265"/>
                                        </a:lnTo>
                                        <a:lnTo>
                                          <a:pt x="1401" y="273"/>
                                        </a:lnTo>
                                        <a:lnTo>
                                          <a:pt x="1405" y="281"/>
                                        </a:lnTo>
                                        <a:lnTo>
                                          <a:pt x="1408" y="284"/>
                                        </a:lnTo>
                                        <a:lnTo>
                                          <a:pt x="1411" y="287"/>
                                        </a:lnTo>
                                        <a:lnTo>
                                          <a:pt x="1414" y="289"/>
                                        </a:lnTo>
                                        <a:lnTo>
                                          <a:pt x="1418" y="292"/>
                                        </a:lnTo>
                                        <a:lnTo>
                                          <a:pt x="1423" y="294"/>
                                        </a:lnTo>
                                        <a:lnTo>
                                          <a:pt x="1427" y="295"/>
                                        </a:lnTo>
                                        <a:lnTo>
                                          <a:pt x="1432" y="296"/>
                                        </a:lnTo>
                                        <a:lnTo>
                                          <a:pt x="1438" y="296"/>
                                        </a:lnTo>
                                        <a:lnTo>
                                          <a:pt x="1447" y="295"/>
                                        </a:lnTo>
                                        <a:lnTo>
                                          <a:pt x="1456" y="293"/>
                                        </a:lnTo>
                                        <a:lnTo>
                                          <a:pt x="1463" y="289"/>
                                        </a:lnTo>
                                        <a:lnTo>
                                          <a:pt x="1469" y="285"/>
                                        </a:lnTo>
                                        <a:lnTo>
                                          <a:pt x="1475" y="280"/>
                                        </a:lnTo>
                                        <a:lnTo>
                                          <a:pt x="1479" y="275"/>
                                        </a:lnTo>
                                        <a:lnTo>
                                          <a:pt x="1484" y="269"/>
                                        </a:lnTo>
                                        <a:lnTo>
                                          <a:pt x="1487" y="263"/>
                                        </a:lnTo>
                                        <a:lnTo>
                                          <a:pt x="1492" y="250"/>
                                        </a:lnTo>
                                        <a:lnTo>
                                          <a:pt x="1495" y="237"/>
                                        </a:lnTo>
                                        <a:lnTo>
                                          <a:pt x="1496" y="226"/>
                                        </a:lnTo>
                                        <a:lnTo>
                                          <a:pt x="1497" y="217"/>
                                        </a:lnTo>
                                        <a:lnTo>
                                          <a:pt x="1506" y="216"/>
                                        </a:lnTo>
                                        <a:lnTo>
                                          <a:pt x="1519" y="214"/>
                                        </a:lnTo>
                                        <a:lnTo>
                                          <a:pt x="1534" y="210"/>
                                        </a:lnTo>
                                        <a:lnTo>
                                          <a:pt x="1553" y="205"/>
                                        </a:lnTo>
                                        <a:lnTo>
                                          <a:pt x="1572" y="197"/>
                                        </a:lnTo>
                                        <a:lnTo>
                                          <a:pt x="1594" y="188"/>
                                        </a:lnTo>
                                        <a:lnTo>
                                          <a:pt x="1605" y="182"/>
                                        </a:lnTo>
                                        <a:lnTo>
                                          <a:pt x="1617" y="176"/>
                                        </a:lnTo>
                                        <a:lnTo>
                                          <a:pt x="1627" y="168"/>
                                        </a:lnTo>
                                        <a:lnTo>
                                          <a:pt x="1639" y="160"/>
                                        </a:lnTo>
                                        <a:lnTo>
                                          <a:pt x="1651" y="147"/>
                                        </a:lnTo>
                                        <a:lnTo>
                                          <a:pt x="1664" y="135"/>
                                        </a:lnTo>
                                        <a:lnTo>
                                          <a:pt x="1679" y="126"/>
                                        </a:lnTo>
                                        <a:lnTo>
                                          <a:pt x="1693" y="118"/>
                                        </a:lnTo>
                                        <a:lnTo>
                                          <a:pt x="1709" y="112"/>
                                        </a:lnTo>
                                        <a:lnTo>
                                          <a:pt x="1724" y="106"/>
                                        </a:lnTo>
                                        <a:lnTo>
                                          <a:pt x="1739" y="104"/>
                                        </a:lnTo>
                                        <a:lnTo>
                                          <a:pt x="1753" y="103"/>
                                        </a:lnTo>
                                        <a:lnTo>
                                          <a:pt x="1765" y="104"/>
                                        </a:lnTo>
                                        <a:lnTo>
                                          <a:pt x="1774" y="106"/>
                                        </a:lnTo>
                                        <a:lnTo>
                                          <a:pt x="1783" y="110"/>
                                        </a:lnTo>
                                        <a:lnTo>
                                          <a:pt x="1790" y="114"/>
                                        </a:lnTo>
                                        <a:lnTo>
                                          <a:pt x="1795" y="117"/>
                                        </a:lnTo>
                                        <a:lnTo>
                                          <a:pt x="1797" y="120"/>
                                        </a:lnTo>
                                        <a:lnTo>
                                          <a:pt x="1800" y="123"/>
                                        </a:lnTo>
                                        <a:lnTo>
                                          <a:pt x="1802" y="127"/>
                                        </a:lnTo>
                                        <a:lnTo>
                                          <a:pt x="1804" y="135"/>
                                        </a:lnTo>
                                        <a:lnTo>
                                          <a:pt x="1805" y="146"/>
                                        </a:lnTo>
                                        <a:lnTo>
                                          <a:pt x="1805" y="153"/>
                                        </a:lnTo>
                                        <a:lnTo>
                                          <a:pt x="1804" y="160"/>
                                        </a:lnTo>
                                        <a:lnTo>
                                          <a:pt x="1802" y="170"/>
                                        </a:lnTo>
                                        <a:lnTo>
                                          <a:pt x="1798" y="179"/>
                                        </a:lnTo>
                                        <a:lnTo>
                                          <a:pt x="1794" y="188"/>
                                        </a:lnTo>
                                        <a:lnTo>
                                          <a:pt x="1788" y="196"/>
                                        </a:lnTo>
                                        <a:lnTo>
                                          <a:pt x="1782" y="205"/>
                                        </a:lnTo>
                                        <a:lnTo>
                                          <a:pt x="1775" y="211"/>
                                        </a:lnTo>
                                        <a:lnTo>
                                          <a:pt x="1768" y="217"/>
                                        </a:lnTo>
                                        <a:lnTo>
                                          <a:pt x="1761" y="222"/>
                                        </a:lnTo>
                                        <a:lnTo>
                                          <a:pt x="1752" y="227"/>
                                        </a:lnTo>
                                        <a:lnTo>
                                          <a:pt x="1744" y="232"/>
                                        </a:lnTo>
                                        <a:lnTo>
                                          <a:pt x="1728" y="240"/>
                                        </a:lnTo>
                                        <a:lnTo>
                                          <a:pt x="1714" y="248"/>
                                        </a:lnTo>
                                        <a:lnTo>
                                          <a:pt x="1707" y="252"/>
                                        </a:lnTo>
                                        <a:lnTo>
                                          <a:pt x="1701" y="257"/>
                                        </a:lnTo>
                                        <a:lnTo>
                                          <a:pt x="1695" y="263"/>
                                        </a:lnTo>
                                        <a:lnTo>
                                          <a:pt x="1691" y="268"/>
                                        </a:lnTo>
                                        <a:lnTo>
                                          <a:pt x="1687" y="288"/>
                                        </a:lnTo>
                                        <a:lnTo>
                                          <a:pt x="1682" y="310"/>
                                        </a:lnTo>
                                        <a:lnTo>
                                          <a:pt x="1676" y="333"/>
                                        </a:lnTo>
                                        <a:lnTo>
                                          <a:pt x="1669" y="357"/>
                                        </a:lnTo>
                                        <a:lnTo>
                                          <a:pt x="1659" y="380"/>
                                        </a:lnTo>
                                        <a:lnTo>
                                          <a:pt x="1650" y="404"/>
                                        </a:lnTo>
                                        <a:lnTo>
                                          <a:pt x="1639" y="429"/>
                                        </a:lnTo>
                                        <a:lnTo>
                                          <a:pt x="1625" y="453"/>
                                        </a:lnTo>
                                        <a:lnTo>
                                          <a:pt x="1612" y="477"/>
                                        </a:lnTo>
                                        <a:lnTo>
                                          <a:pt x="1595" y="499"/>
                                        </a:lnTo>
                                        <a:lnTo>
                                          <a:pt x="1579" y="521"/>
                                        </a:lnTo>
                                        <a:lnTo>
                                          <a:pt x="1559" y="543"/>
                                        </a:lnTo>
                                        <a:lnTo>
                                          <a:pt x="1550" y="553"/>
                                        </a:lnTo>
                                        <a:lnTo>
                                          <a:pt x="1538" y="562"/>
                                        </a:lnTo>
                                        <a:lnTo>
                                          <a:pt x="1528" y="572"/>
                                        </a:lnTo>
                                        <a:lnTo>
                                          <a:pt x="1517" y="581"/>
                                        </a:lnTo>
                                        <a:lnTo>
                                          <a:pt x="1504" y="590"/>
                                        </a:lnTo>
                                        <a:lnTo>
                                          <a:pt x="1492" y="599"/>
                                        </a:lnTo>
                                        <a:lnTo>
                                          <a:pt x="1479" y="606"/>
                                        </a:lnTo>
                                        <a:lnTo>
                                          <a:pt x="1466" y="613"/>
                                        </a:lnTo>
                                        <a:lnTo>
                                          <a:pt x="1445" y="623"/>
                                        </a:lnTo>
                                        <a:lnTo>
                                          <a:pt x="1426" y="631"/>
                                        </a:lnTo>
                                        <a:lnTo>
                                          <a:pt x="1407" y="638"/>
                                        </a:lnTo>
                                        <a:lnTo>
                                          <a:pt x="1388" y="643"/>
                                        </a:lnTo>
                                        <a:lnTo>
                                          <a:pt x="1371" y="646"/>
                                        </a:lnTo>
                                        <a:lnTo>
                                          <a:pt x="1353" y="649"/>
                                        </a:lnTo>
                                        <a:lnTo>
                                          <a:pt x="1337" y="650"/>
                                        </a:lnTo>
                                        <a:lnTo>
                                          <a:pt x="1321" y="651"/>
                                        </a:lnTo>
                                        <a:lnTo>
                                          <a:pt x="1308" y="650"/>
                                        </a:lnTo>
                                        <a:lnTo>
                                          <a:pt x="1295" y="649"/>
                                        </a:lnTo>
                                        <a:lnTo>
                                          <a:pt x="1284" y="648"/>
                                        </a:lnTo>
                                        <a:lnTo>
                                          <a:pt x="1273" y="646"/>
                                        </a:lnTo>
                                        <a:lnTo>
                                          <a:pt x="1252" y="642"/>
                                        </a:lnTo>
                                        <a:lnTo>
                                          <a:pt x="1233" y="636"/>
                                        </a:lnTo>
                                        <a:lnTo>
                                          <a:pt x="1218" y="630"/>
                                        </a:lnTo>
                                        <a:lnTo>
                                          <a:pt x="1205" y="623"/>
                                        </a:lnTo>
                                        <a:lnTo>
                                          <a:pt x="1194" y="617"/>
                                        </a:lnTo>
                                        <a:lnTo>
                                          <a:pt x="1186" y="612"/>
                                        </a:lnTo>
                                        <a:lnTo>
                                          <a:pt x="1181" y="608"/>
                                        </a:lnTo>
                                        <a:lnTo>
                                          <a:pt x="1177" y="602"/>
                                        </a:lnTo>
                                        <a:lnTo>
                                          <a:pt x="1175" y="596"/>
                                        </a:lnTo>
                                        <a:lnTo>
                                          <a:pt x="1175" y="590"/>
                                        </a:lnTo>
                                        <a:lnTo>
                                          <a:pt x="1175" y="586"/>
                                        </a:lnTo>
                                        <a:lnTo>
                                          <a:pt x="1176" y="582"/>
                                        </a:lnTo>
                                        <a:lnTo>
                                          <a:pt x="1177" y="578"/>
                                        </a:lnTo>
                                        <a:lnTo>
                                          <a:pt x="1179" y="575"/>
                                        </a:lnTo>
                                        <a:lnTo>
                                          <a:pt x="1182" y="573"/>
                                        </a:lnTo>
                                        <a:lnTo>
                                          <a:pt x="1185" y="571"/>
                                        </a:lnTo>
                                        <a:lnTo>
                                          <a:pt x="1189" y="570"/>
                                        </a:lnTo>
                                        <a:lnTo>
                                          <a:pt x="1193" y="569"/>
                                        </a:lnTo>
                                        <a:lnTo>
                                          <a:pt x="1198" y="570"/>
                                        </a:lnTo>
                                        <a:lnTo>
                                          <a:pt x="1204" y="572"/>
                                        </a:lnTo>
                                        <a:lnTo>
                                          <a:pt x="1224" y="579"/>
                                        </a:lnTo>
                                        <a:lnTo>
                                          <a:pt x="1246" y="587"/>
                                        </a:lnTo>
                                        <a:lnTo>
                                          <a:pt x="1257" y="590"/>
                                        </a:lnTo>
                                        <a:lnTo>
                                          <a:pt x="1270" y="592"/>
                                        </a:lnTo>
                                        <a:lnTo>
                                          <a:pt x="1284" y="593"/>
                                        </a:lnTo>
                                        <a:lnTo>
                                          <a:pt x="1300" y="594"/>
                                        </a:lnTo>
                                        <a:lnTo>
                                          <a:pt x="1309" y="594"/>
                                        </a:lnTo>
                                        <a:lnTo>
                                          <a:pt x="1318" y="593"/>
                                        </a:lnTo>
                                        <a:lnTo>
                                          <a:pt x="1330" y="592"/>
                                        </a:lnTo>
                                        <a:lnTo>
                                          <a:pt x="1341" y="591"/>
                                        </a:lnTo>
                                        <a:lnTo>
                                          <a:pt x="1351" y="589"/>
                                        </a:lnTo>
                                        <a:lnTo>
                                          <a:pt x="1363" y="585"/>
                                        </a:lnTo>
                                        <a:lnTo>
                                          <a:pt x="1373" y="581"/>
                                        </a:lnTo>
                                        <a:lnTo>
                                          <a:pt x="1382" y="575"/>
                                        </a:lnTo>
                                        <a:lnTo>
                                          <a:pt x="1392" y="568"/>
                                        </a:lnTo>
                                        <a:lnTo>
                                          <a:pt x="1401" y="559"/>
                                        </a:lnTo>
                                        <a:lnTo>
                                          <a:pt x="1409" y="550"/>
                                        </a:lnTo>
                                        <a:lnTo>
                                          <a:pt x="1417" y="541"/>
                                        </a:lnTo>
                                        <a:lnTo>
                                          <a:pt x="1425" y="530"/>
                                        </a:lnTo>
                                        <a:lnTo>
                                          <a:pt x="1431" y="519"/>
                                        </a:lnTo>
                                        <a:lnTo>
                                          <a:pt x="1437" y="508"/>
                                        </a:lnTo>
                                        <a:lnTo>
                                          <a:pt x="1441" y="496"/>
                                        </a:lnTo>
                                        <a:lnTo>
                                          <a:pt x="1445" y="484"/>
                                        </a:lnTo>
                                        <a:lnTo>
                                          <a:pt x="1448" y="472"/>
                                        </a:lnTo>
                                        <a:lnTo>
                                          <a:pt x="1450" y="460"/>
                                        </a:lnTo>
                                        <a:lnTo>
                                          <a:pt x="1450" y="448"/>
                                        </a:lnTo>
                                        <a:lnTo>
                                          <a:pt x="1450" y="439"/>
                                        </a:lnTo>
                                        <a:lnTo>
                                          <a:pt x="1449" y="431"/>
                                        </a:lnTo>
                                        <a:lnTo>
                                          <a:pt x="1448" y="423"/>
                                        </a:lnTo>
                                        <a:lnTo>
                                          <a:pt x="1445" y="415"/>
                                        </a:lnTo>
                                        <a:lnTo>
                                          <a:pt x="1442" y="407"/>
                                        </a:lnTo>
                                        <a:lnTo>
                                          <a:pt x="1439" y="399"/>
                                        </a:lnTo>
                                        <a:lnTo>
                                          <a:pt x="1434" y="393"/>
                                        </a:lnTo>
                                        <a:lnTo>
                                          <a:pt x="1429" y="386"/>
                                        </a:lnTo>
                                        <a:lnTo>
                                          <a:pt x="1422" y="377"/>
                                        </a:lnTo>
                                        <a:lnTo>
                                          <a:pt x="1413" y="370"/>
                                        </a:lnTo>
                                        <a:lnTo>
                                          <a:pt x="1406" y="364"/>
                                        </a:lnTo>
                                        <a:lnTo>
                                          <a:pt x="1398" y="358"/>
                                        </a:lnTo>
                                        <a:lnTo>
                                          <a:pt x="1390" y="353"/>
                                        </a:lnTo>
                                        <a:lnTo>
                                          <a:pt x="1381" y="347"/>
                                        </a:lnTo>
                                        <a:lnTo>
                                          <a:pt x="1372" y="343"/>
                                        </a:lnTo>
                                        <a:lnTo>
                                          <a:pt x="1364" y="340"/>
                                        </a:lnTo>
                                        <a:lnTo>
                                          <a:pt x="1347" y="335"/>
                                        </a:lnTo>
                                        <a:lnTo>
                                          <a:pt x="1330" y="331"/>
                                        </a:lnTo>
                                        <a:lnTo>
                                          <a:pt x="1313" y="330"/>
                                        </a:lnTo>
                                        <a:lnTo>
                                          <a:pt x="1298" y="329"/>
                                        </a:lnTo>
                                        <a:lnTo>
                                          <a:pt x="1283" y="329"/>
                                        </a:lnTo>
                                        <a:lnTo>
                                          <a:pt x="1270" y="331"/>
                                        </a:lnTo>
                                        <a:lnTo>
                                          <a:pt x="1256" y="332"/>
                                        </a:lnTo>
                                        <a:lnTo>
                                          <a:pt x="1245" y="334"/>
                                        </a:lnTo>
                                        <a:lnTo>
                                          <a:pt x="1245" y="334"/>
                                        </a:lnTo>
                                        <a:lnTo>
                                          <a:pt x="1228" y="336"/>
                                        </a:lnTo>
                                        <a:lnTo>
                                          <a:pt x="1214" y="338"/>
                                        </a:lnTo>
                                        <a:lnTo>
                                          <a:pt x="1201" y="339"/>
                                        </a:lnTo>
                                        <a:lnTo>
                                          <a:pt x="1191" y="339"/>
                                        </a:lnTo>
                                        <a:lnTo>
                                          <a:pt x="1183" y="339"/>
                                        </a:lnTo>
                                        <a:lnTo>
                                          <a:pt x="1177" y="338"/>
                                        </a:lnTo>
                                        <a:lnTo>
                                          <a:pt x="1174" y="337"/>
                                        </a:lnTo>
                                        <a:lnTo>
                                          <a:pt x="1173" y="336"/>
                                        </a:lnTo>
                                        <a:lnTo>
                                          <a:pt x="1173" y="334"/>
                                        </a:lnTo>
                                        <a:lnTo>
                                          <a:pt x="1171" y="329"/>
                                        </a:lnTo>
                                        <a:lnTo>
                                          <a:pt x="1173" y="317"/>
                                        </a:lnTo>
                                        <a:lnTo>
                                          <a:pt x="1175" y="304"/>
                                        </a:lnTo>
                                        <a:lnTo>
                                          <a:pt x="1180" y="287"/>
                                        </a:lnTo>
                                        <a:lnTo>
                                          <a:pt x="1186" y="271"/>
                                        </a:lnTo>
                                        <a:lnTo>
                                          <a:pt x="1190" y="263"/>
                                        </a:lnTo>
                                        <a:lnTo>
                                          <a:pt x="1195" y="254"/>
                                        </a:lnTo>
                                        <a:lnTo>
                                          <a:pt x="1200" y="247"/>
                                        </a:lnTo>
                                        <a:lnTo>
                                          <a:pt x="1207" y="240"/>
                                        </a:lnTo>
                                        <a:lnTo>
                                          <a:pt x="1214" y="233"/>
                                        </a:lnTo>
                                        <a:lnTo>
                                          <a:pt x="1221" y="227"/>
                                        </a:lnTo>
                                        <a:lnTo>
                                          <a:pt x="1230" y="222"/>
                                        </a:lnTo>
                                        <a:lnTo>
                                          <a:pt x="1240" y="218"/>
                                        </a:lnTo>
                                        <a:close/>
                                        <a:moveTo>
                                          <a:pt x="1487" y="92"/>
                                        </a:moveTo>
                                        <a:lnTo>
                                          <a:pt x="1509" y="86"/>
                                        </a:lnTo>
                                        <a:lnTo>
                                          <a:pt x="1531" y="83"/>
                                        </a:lnTo>
                                        <a:lnTo>
                                          <a:pt x="1551" y="81"/>
                                        </a:lnTo>
                                        <a:lnTo>
                                          <a:pt x="1568" y="81"/>
                                        </a:lnTo>
                                        <a:lnTo>
                                          <a:pt x="1582" y="81"/>
                                        </a:lnTo>
                                        <a:lnTo>
                                          <a:pt x="1593" y="82"/>
                                        </a:lnTo>
                                        <a:lnTo>
                                          <a:pt x="1603" y="82"/>
                                        </a:lnTo>
                                        <a:lnTo>
                                          <a:pt x="1613" y="83"/>
                                        </a:lnTo>
                                        <a:lnTo>
                                          <a:pt x="1624" y="84"/>
                                        </a:lnTo>
                                        <a:lnTo>
                                          <a:pt x="1632" y="85"/>
                                        </a:lnTo>
                                        <a:lnTo>
                                          <a:pt x="1640" y="86"/>
                                        </a:lnTo>
                                        <a:lnTo>
                                          <a:pt x="1645" y="88"/>
                                        </a:lnTo>
                                        <a:lnTo>
                                          <a:pt x="1649" y="90"/>
                                        </a:lnTo>
                                        <a:lnTo>
                                          <a:pt x="1651" y="91"/>
                                        </a:lnTo>
                                        <a:lnTo>
                                          <a:pt x="1652" y="93"/>
                                        </a:lnTo>
                                        <a:lnTo>
                                          <a:pt x="1652" y="94"/>
                                        </a:lnTo>
                                        <a:lnTo>
                                          <a:pt x="1652" y="96"/>
                                        </a:lnTo>
                                        <a:lnTo>
                                          <a:pt x="1650" y="100"/>
                                        </a:lnTo>
                                        <a:lnTo>
                                          <a:pt x="1648" y="104"/>
                                        </a:lnTo>
                                        <a:lnTo>
                                          <a:pt x="1644" y="110"/>
                                        </a:lnTo>
                                        <a:lnTo>
                                          <a:pt x="1632" y="122"/>
                                        </a:lnTo>
                                        <a:lnTo>
                                          <a:pt x="1618" y="136"/>
                                        </a:lnTo>
                                        <a:lnTo>
                                          <a:pt x="1610" y="144"/>
                                        </a:lnTo>
                                        <a:lnTo>
                                          <a:pt x="1597" y="151"/>
                                        </a:lnTo>
                                        <a:lnTo>
                                          <a:pt x="1581" y="158"/>
                                        </a:lnTo>
                                        <a:lnTo>
                                          <a:pt x="1562" y="166"/>
                                        </a:lnTo>
                                        <a:lnTo>
                                          <a:pt x="1542" y="173"/>
                                        </a:lnTo>
                                        <a:lnTo>
                                          <a:pt x="1522" y="178"/>
                                        </a:lnTo>
                                        <a:lnTo>
                                          <a:pt x="1502" y="182"/>
                                        </a:lnTo>
                                        <a:lnTo>
                                          <a:pt x="1483" y="184"/>
                                        </a:lnTo>
                                        <a:lnTo>
                                          <a:pt x="1472" y="184"/>
                                        </a:lnTo>
                                        <a:lnTo>
                                          <a:pt x="1462" y="184"/>
                                        </a:lnTo>
                                        <a:lnTo>
                                          <a:pt x="1438" y="183"/>
                                        </a:lnTo>
                                        <a:lnTo>
                                          <a:pt x="1417" y="182"/>
                                        </a:lnTo>
                                        <a:lnTo>
                                          <a:pt x="1399" y="179"/>
                                        </a:lnTo>
                                        <a:lnTo>
                                          <a:pt x="1384" y="175"/>
                                        </a:lnTo>
                                        <a:lnTo>
                                          <a:pt x="1374" y="171"/>
                                        </a:lnTo>
                                        <a:lnTo>
                                          <a:pt x="1367" y="165"/>
                                        </a:lnTo>
                                        <a:lnTo>
                                          <a:pt x="1365" y="163"/>
                                        </a:lnTo>
                                        <a:lnTo>
                                          <a:pt x="1363" y="161"/>
                                        </a:lnTo>
                                        <a:lnTo>
                                          <a:pt x="1363" y="159"/>
                                        </a:lnTo>
                                        <a:lnTo>
                                          <a:pt x="1363" y="157"/>
                                        </a:lnTo>
                                        <a:lnTo>
                                          <a:pt x="1363" y="155"/>
                                        </a:lnTo>
                                        <a:lnTo>
                                          <a:pt x="1364" y="152"/>
                                        </a:lnTo>
                                        <a:lnTo>
                                          <a:pt x="1366" y="149"/>
                                        </a:lnTo>
                                        <a:lnTo>
                                          <a:pt x="1368" y="145"/>
                                        </a:lnTo>
                                        <a:lnTo>
                                          <a:pt x="1377" y="137"/>
                                        </a:lnTo>
                                        <a:lnTo>
                                          <a:pt x="1391" y="128"/>
                                        </a:lnTo>
                                        <a:lnTo>
                                          <a:pt x="1408" y="119"/>
                                        </a:lnTo>
                                        <a:lnTo>
                                          <a:pt x="1430" y="110"/>
                                        </a:lnTo>
                                        <a:lnTo>
                                          <a:pt x="1456" y="100"/>
                                        </a:lnTo>
                                        <a:lnTo>
                                          <a:pt x="1487" y="92"/>
                                        </a:lnTo>
                                        <a:close/>
                                        <a:moveTo>
                                          <a:pt x="2116" y="435"/>
                                        </a:moveTo>
                                        <a:lnTo>
                                          <a:pt x="2116" y="434"/>
                                        </a:lnTo>
                                        <a:lnTo>
                                          <a:pt x="2116" y="433"/>
                                        </a:lnTo>
                                        <a:lnTo>
                                          <a:pt x="2116" y="434"/>
                                        </a:lnTo>
                                        <a:lnTo>
                                          <a:pt x="2116" y="435"/>
                                        </a:lnTo>
                                        <a:close/>
                                        <a:moveTo>
                                          <a:pt x="1869" y="147"/>
                                        </a:moveTo>
                                        <a:lnTo>
                                          <a:pt x="1958" y="147"/>
                                        </a:lnTo>
                                        <a:lnTo>
                                          <a:pt x="2003" y="76"/>
                                        </a:lnTo>
                                        <a:lnTo>
                                          <a:pt x="2031" y="147"/>
                                        </a:lnTo>
                                        <a:lnTo>
                                          <a:pt x="2117" y="148"/>
                                        </a:lnTo>
                                        <a:lnTo>
                                          <a:pt x="2059" y="219"/>
                                        </a:lnTo>
                                        <a:lnTo>
                                          <a:pt x="2091" y="290"/>
                                        </a:lnTo>
                                        <a:lnTo>
                                          <a:pt x="2015" y="289"/>
                                        </a:lnTo>
                                        <a:lnTo>
                                          <a:pt x="2012" y="289"/>
                                        </a:lnTo>
                                        <a:lnTo>
                                          <a:pt x="1952" y="362"/>
                                        </a:lnTo>
                                        <a:lnTo>
                                          <a:pt x="1928" y="289"/>
                                        </a:lnTo>
                                        <a:lnTo>
                                          <a:pt x="1923" y="289"/>
                                        </a:lnTo>
                                        <a:lnTo>
                                          <a:pt x="1923" y="297"/>
                                        </a:lnTo>
                                        <a:lnTo>
                                          <a:pt x="1923" y="289"/>
                                        </a:lnTo>
                                        <a:lnTo>
                                          <a:pt x="1852" y="289"/>
                                        </a:lnTo>
                                        <a:lnTo>
                                          <a:pt x="1895" y="222"/>
                                        </a:lnTo>
                                        <a:lnTo>
                                          <a:pt x="1869" y="147"/>
                                        </a:lnTo>
                                        <a:close/>
                                        <a:moveTo>
                                          <a:pt x="370" y="0"/>
                                        </a:moveTo>
                                        <a:lnTo>
                                          <a:pt x="42" y="1408"/>
                                        </a:lnTo>
                                        <a:lnTo>
                                          <a:pt x="14" y="1564"/>
                                        </a:lnTo>
                                        <a:lnTo>
                                          <a:pt x="1" y="1709"/>
                                        </a:lnTo>
                                        <a:lnTo>
                                          <a:pt x="0" y="1845"/>
                                        </a:lnTo>
                                        <a:lnTo>
                                          <a:pt x="12" y="1970"/>
                                        </a:lnTo>
                                        <a:lnTo>
                                          <a:pt x="35" y="2086"/>
                                        </a:lnTo>
                                        <a:lnTo>
                                          <a:pt x="70" y="2192"/>
                                        </a:lnTo>
                                        <a:lnTo>
                                          <a:pt x="113" y="2288"/>
                                        </a:lnTo>
                                        <a:lnTo>
                                          <a:pt x="167" y="2375"/>
                                        </a:lnTo>
                                        <a:lnTo>
                                          <a:pt x="229" y="2451"/>
                                        </a:lnTo>
                                        <a:lnTo>
                                          <a:pt x="299" y="2518"/>
                                        </a:lnTo>
                                        <a:lnTo>
                                          <a:pt x="375" y="2575"/>
                                        </a:lnTo>
                                        <a:lnTo>
                                          <a:pt x="457" y="2623"/>
                                        </a:lnTo>
                                        <a:lnTo>
                                          <a:pt x="545" y="2661"/>
                                        </a:lnTo>
                                        <a:lnTo>
                                          <a:pt x="637" y="2690"/>
                                        </a:lnTo>
                                        <a:lnTo>
                                          <a:pt x="733" y="2710"/>
                                        </a:lnTo>
                                        <a:lnTo>
                                          <a:pt x="831" y="2719"/>
                                        </a:lnTo>
                                        <a:lnTo>
                                          <a:pt x="933" y="2720"/>
                                        </a:lnTo>
                                        <a:lnTo>
                                          <a:pt x="1034" y="2711"/>
                                        </a:lnTo>
                                        <a:lnTo>
                                          <a:pt x="1136" y="2693"/>
                                        </a:lnTo>
                                        <a:lnTo>
                                          <a:pt x="1239" y="2666"/>
                                        </a:lnTo>
                                        <a:lnTo>
                                          <a:pt x="1339" y="2630"/>
                                        </a:lnTo>
                                        <a:lnTo>
                                          <a:pt x="1438" y="2585"/>
                                        </a:lnTo>
                                        <a:lnTo>
                                          <a:pt x="1533" y="2530"/>
                                        </a:lnTo>
                                        <a:lnTo>
                                          <a:pt x="1626" y="2467"/>
                                        </a:lnTo>
                                        <a:lnTo>
                                          <a:pt x="1714" y="2394"/>
                                        </a:lnTo>
                                        <a:lnTo>
                                          <a:pt x="1797" y="2313"/>
                                        </a:lnTo>
                                        <a:lnTo>
                                          <a:pt x="1874" y="2223"/>
                                        </a:lnTo>
                                        <a:lnTo>
                                          <a:pt x="1943" y="2123"/>
                                        </a:lnTo>
                                        <a:lnTo>
                                          <a:pt x="2006" y="2015"/>
                                        </a:lnTo>
                                        <a:lnTo>
                                          <a:pt x="2060" y="1899"/>
                                        </a:lnTo>
                                        <a:lnTo>
                                          <a:pt x="2106" y="1774"/>
                                        </a:lnTo>
                                        <a:lnTo>
                                          <a:pt x="2141" y="1640"/>
                                        </a:lnTo>
                                        <a:lnTo>
                                          <a:pt x="2164" y="1537"/>
                                        </a:lnTo>
                                        <a:lnTo>
                                          <a:pt x="2186" y="1435"/>
                                        </a:lnTo>
                                        <a:lnTo>
                                          <a:pt x="2210" y="1333"/>
                                        </a:lnTo>
                                        <a:lnTo>
                                          <a:pt x="2234" y="1229"/>
                                        </a:lnTo>
                                        <a:lnTo>
                                          <a:pt x="2258" y="1127"/>
                                        </a:lnTo>
                                        <a:lnTo>
                                          <a:pt x="2282" y="1024"/>
                                        </a:lnTo>
                                        <a:lnTo>
                                          <a:pt x="2307" y="922"/>
                                        </a:lnTo>
                                        <a:lnTo>
                                          <a:pt x="2332" y="819"/>
                                        </a:lnTo>
                                        <a:lnTo>
                                          <a:pt x="2357" y="716"/>
                                        </a:lnTo>
                                        <a:lnTo>
                                          <a:pt x="2381" y="614"/>
                                        </a:lnTo>
                                        <a:lnTo>
                                          <a:pt x="2405" y="511"/>
                                        </a:lnTo>
                                        <a:lnTo>
                                          <a:pt x="2429" y="408"/>
                                        </a:lnTo>
                                        <a:lnTo>
                                          <a:pt x="2452" y="306"/>
                                        </a:lnTo>
                                        <a:lnTo>
                                          <a:pt x="2475" y="204"/>
                                        </a:lnTo>
                                        <a:lnTo>
                                          <a:pt x="2496" y="101"/>
                                        </a:lnTo>
                                        <a:lnTo>
                                          <a:pt x="2518" y="0"/>
                                        </a:lnTo>
                                        <a:lnTo>
                                          <a:pt x="370" y="0"/>
                                        </a:lnTo>
                                        <a:close/>
                                      </a:path>
                                    </a:pathLst>
                                  </a:custGeom>
                                  <a:solidFill>
                                    <a:srgbClr val="cf2538"/>
                                  </a:solidFill>
                                  <a:ln w="0">
                                    <a:noFill/>
                                  </a:ln>
                                </wps:spPr>
                                <wps:style>
                                  <a:lnRef idx="0"/>
                                  <a:fillRef idx="0"/>
                                  <a:effectRef idx="0"/>
                                  <a:fontRef idx="minor"/>
                                </wps:style>
                                <wps:bodyPr/>
                              </wps:wsp>
                              <wps:wsp>
                                <wps:cNvSpPr/>
                                <wps:spPr>
                                  <a:xfrm>
                                    <a:off x="48240" y="48240"/>
                                    <a:ext cx="378360" cy="379080"/>
                                  </a:xfrm>
                                  <a:custGeom>
                                    <a:avLst/>
                                    <a:gdLst/>
                                    <a:ahLst/>
                                    <a:rect l="l" t="t" r="r" b="b"/>
                                    <a:pathLst>
                                      <a:path w="13180" h="13185">
                                        <a:moveTo>
                                          <a:pt x="6590" y="0"/>
                                        </a:moveTo>
                                        <a:lnTo>
                                          <a:pt x="6761" y="2"/>
                                        </a:lnTo>
                                        <a:lnTo>
                                          <a:pt x="6929" y="9"/>
                                        </a:lnTo>
                                        <a:lnTo>
                                          <a:pt x="7097" y="20"/>
                                        </a:lnTo>
                                        <a:lnTo>
                                          <a:pt x="7264" y="34"/>
                                        </a:lnTo>
                                        <a:lnTo>
                                          <a:pt x="7429" y="54"/>
                                        </a:lnTo>
                                        <a:lnTo>
                                          <a:pt x="7593" y="76"/>
                                        </a:lnTo>
                                        <a:lnTo>
                                          <a:pt x="7757" y="103"/>
                                        </a:lnTo>
                                        <a:lnTo>
                                          <a:pt x="7918" y="134"/>
                                        </a:lnTo>
                                        <a:lnTo>
                                          <a:pt x="8078" y="169"/>
                                        </a:lnTo>
                                        <a:lnTo>
                                          <a:pt x="8236" y="208"/>
                                        </a:lnTo>
                                        <a:lnTo>
                                          <a:pt x="8393" y="250"/>
                                        </a:lnTo>
                                        <a:lnTo>
                                          <a:pt x="8549" y="297"/>
                                        </a:lnTo>
                                        <a:lnTo>
                                          <a:pt x="8703" y="346"/>
                                        </a:lnTo>
                                        <a:lnTo>
                                          <a:pt x="8855" y="400"/>
                                        </a:lnTo>
                                        <a:lnTo>
                                          <a:pt x="9006" y="458"/>
                                        </a:lnTo>
                                        <a:lnTo>
                                          <a:pt x="9155" y="519"/>
                                        </a:lnTo>
                                        <a:lnTo>
                                          <a:pt x="9302" y="583"/>
                                        </a:lnTo>
                                        <a:lnTo>
                                          <a:pt x="9446" y="650"/>
                                        </a:lnTo>
                                        <a:lnTo>
                                          <a:pt x="9590" y="721"/>
                                        </a:lnTo>
                                        <a:lnTo>
                                          <a:pt x="9730" y="796"/>
                                        </a:lnTo>
                                        <a:lnTo>
                                          <a:pt x="9870" y="873"/>
                                        </a:lnTo>
                                        <a:lnTo>
                                          <a:pt x="10006" y="955"/>
                                        </a:lnTo>
                                        <a:lnTo>
                                          <a:pt x="10142" y="1039"/>
                                        </a:lnTo>
                                        <a:lnTo>
                                          <a:pt x="10274" y="1127"/>
                                        </a:lnTo>
                                        <a:lnTo>
                                          <a:pt x="10404" y="1217"/>
                                        </a:lnTo>
                                        <a:lnTo>
                                          <a:pt x="10532" y="1310"/>
                                        </a:lnTo>
                                        <a:lnTo>
                                          <a:pt x="10658" y="1407"/>
                                        </a:lnTo>
                                        <a:lnTo>
                                          <a:pt x="10781" y="1506"/>
                                        </a:lnTo>
                                        <a:lnTo>
                                          <a:pt x="10902" y="1608"/>
                                        </a:lnTo>
                                        <a:lnTo>
                                          <a:pt x="11020" y="1713"/>
                                        </a:lnTo>
                                        <a:lnTo>
                                          <a:pt x="11136" y="1820"/>
                                        </a:lnTo>
                                        <a:lnTo>
                                          <a:pt x="11249" y="1931"/>
                                        </a:lnTo>
                                        <a:lnTo>
                                          <a:pt x="11170" y="2011"/>
                                        </a:lnTo>
                                        <a:lnTo>
                                          <a:pt x="11059" y="1902"/>
                                        </a:lnTo>
                                        <a:lnTo>
                                          <a:pt x="10945" y="1796"/>
                                        </a:lnTo>
                                        <a:lnTo>
                                          <a:pt x="10829" y="1692"/>
                                        </a:lnTo>
                                        <a:lnTo>
                                          <a:pt x="10710" y="1592"/>
                                        </a:lnTo>
                                        <a:lnTo>
                                          <a:pt x="10589" y="1495"/>
                                        </a:lnTo>
                                        <a:lnTo>
                                          <a:pt x="10465" y="1400"/>
                                        </a:lnTo>
                                        <a:lnTo>
                                          <a:pt x="10339" y="1308"/>
                                        </a:lnTo>
                                        <a:lnTo>
                                          <a:pt x="10211" y="1219"/>
                                        </a:lnTo>
                                        <a:lnTo>
                                          <a:pt x="10081" y="1133"/>
                                        </a:lnTo>
                                        <a:lnTo>
                                          <a:pt x="9948" y="1050"/>
                                        </a:lnTo>
                                        <a:lnTo>
                                          <a:pt x="9814" y="971"/>
                                        </a:lnTo>
                                        <a:lnTo>
                                          <a:pt x="9678" y="894"/>
                                        </a:lnTo>
                                        <a:lnTo>
                                          <a:pt x="9538" y="822"/>
                                        </a:lnTo>
                                        <a:lnTo>
                                          <a:pt x="9398" y="751"/>
                                        </a:lnTo>
                                        <a:lnTo>
                                          <a:pt x="9255" y="685"/>
                                        </a:lnTo>
                                        <a:lnTo>
                                          <a:pt x="9111" y="621"/>
                                        </a:lnTo>
                                        <a:lnTo>
                                          <a:pt x="8965" y="562"/>
                                        </a:lnTo>
                                        <a:lnTo>
                                          <a:pt x="8817" y="505"/>
                                        </a:lnTo>
                                        <a:lnTo>
                                          <a:pt x="8667" y="453"/>
                                        </a:lnTo>
                                        <a:lnTo>
                                          <a:pt x="8516" y="404"/>
                                        </a:lnTo>
                                        <a:lnTo>
                                          <a:pt x="8363" y="359"/>
                                        </a:lnTo>
                                        <a:lnTo>
                                          <a:pt x="8208" y="316"/>
                                        </a:lnTo>
                                        <a:lnTo>
                                          <a:pt x="8052" y="278"/>
                                        </a:lnTo>
                                        <a:lnTo>
                                          <a:pt x="7895" y="244"/>
                                        </a:lnTo>
                                        <a:lnTo>
                                          <a:pt x="7736" y="214"/>
                                        </a:lnTo>
                                        <a:lnTo>
                                          <a:pt x="7576" y="187"/>
                                        </a:lnTo>
                                        <a:lnTo>
                                          <a:pt x="7415" y="164"/>
                                        </a:lnTo>
                                        <a:lnTo>
                                          <a:pt x="7252" y="146"/>
                                        </a:lnTo>
                                        <a:lnTo>
                                          <a:pt x="7088" y="131"/>
                                        </a:lnTo>
                                        <a:lnTo>
                                          <a:pt x="6924" y="121"/>
                                        </a:lnTo>
                                        <a:lnTo>
                                          <a:pt x="6757" y="115"/>
                                        </a:lnTo>
                                        <a:lnTo>
                                          <a:pt x="6590" y="113"/>
                                        </a:lnTo>
                                        <a:lnTo>
                                          <a:pt x="6590" y="0"/>
                                        </a:lnTo>
                                        <a:close/>
                                        <a:moveTo>
                                          <a:pt x="11249" y="1931"/>
                                        </a:moveTo>
                                        <a:lnTo>
                                          <a:pt x="11360" y="2045"/>
                                        </a:lnTo>
                                        <a:lnTo>
                                          <a:pt x="11468" y="2161"/>
                                        </a:lnTo>
                                        <a:lnTo>
                                          <a:pt x="11572" y="2278"/>
                                        </a:lnTo>
                                        <a:lnTo>
                                          <a:pt x="11674" y="2399"/>
                                        </a:lnTo>
                                        <a:lnTo>
                                          <a:pt x="11773" y="2522"/>
                                        </a:lnTo>
                                        <a:lnTo>
                                          <a:pt x="11871" y="2649"/>
                                        </a:lnTo>
                                        <a:lnTo>
                                          <a:pt x="11964" y="2777"/>
                                        </a:lnTo>
                                        <a:lnTo>
                                          <a:pt x="12053" y="2907"/>
                                        </a:lnTo>
                                        <a:lnTo>
                                          <a:pt x="12141" y="3039"/>
                                        </a:lnTo>
                                        <a:lnTo>
                                          <a:pt x="12225" y="3175"/>
                                        </a:lnTo>
                                        <a:lnTo>
                                          <a:pt x="12307" y="3311"/>
                                        </a:lnTo>
                                        <a:lnTo>
                                          <a:pt x="12384" y="3451"/>
                                        </a:lnTo>
                                        <a:lnTo>
                                          <a:pt x="12459" y="3591"/>
                                        </a:lnTo>
                                        <a:lnTo>
                                          <a:pt x="12530" y="3735"/>
                                        </a:lnTo>
                                        <a:lnTo>
                                          <a:pt x="12597" y="3880"/>
                                        </a:lnTo>
                                        <a:lnTo>
                                          <a:pt x="12661" y="4027"/>
                                        </a:lnTo>
                                        <a:lnTo>
                                          <a:pt x="12722" y="4175"/>
                                        </a:lnTo>
                                        <a:lnTo>
                                          <a:pt x="12780" y="4326"/>
                                        </a:lnTo>
                                        <a:lnTo>
                                          <a:pt x="12834" y="4478"/>
                                        </a:lnTo>
                                        <a:lnTo>
                                          <a:pt x="12883" y="4632"/>
                                        </a:lnTo>
                                        <a:lnTo>
                                          <a:pt x="12930" y="4788"/>
                                        </a:lnTo>
                                        <a:lnTo>
                                          <a:pt x="12972" y="4946"/>
                                        </a:lnTo>
                                        <a:lnTo>
                                          <a:pt x="13010" y="5104"/>
                                        </a:lnTo>
                                        <a:lnTo>
                                          <a:pt x="13045" y="5264"/>
                                        </a:lnTo>
                                        <a:lnTo>
                                          <a:pt x="13076" y="5425"/>
                                        </a:lnTo>
                                        <a:lnTo>
                                          <a:pt x="13103" y="5589"/>
                                        </a:lnTo>
                                        <a:lnTo>
                                          <a:pt x="13126" y="5753"/>
                                        </a:lnTo>
                                        <a:lnTo>
                                          <a:pt x="13146" y="5918"/>
                                        </a:lnTo>
                                        <a:lnTo>
                                          <a:pt x="13160" y="6085"/>
                                        </a:lnTo>
                                        <a:lnTo>
                                          <a:pt x="13171" y="6253"/>
                                        </a:lnTo>
                                        <a:lnTo>
                                          <a:pt x="13178" y="6422"/>
                                        </a:lnTo>
                                        <a:lnTo>
                                          <a:pt x="13180" y="6593"/>
                                        </a:lnTo>
                                        <a:lnTo>
                                          <a:pt x="13067" y="6593"/>
                                        </a:lnTo>
                                        <a:lnTo>
                                          <a:pt x="13065" y="6425"/>
                                        </a:lnTo>
                                        <a:lnTo>
                                          <a:pt x="13059" y="6259"/>
                                        </a:lnTo>
                                        <a:lnTo>
                                          <a:pt x="13049" y="6094"/>
                                        </a:lnTo>
                                        <a:lnTo>
                                          <a:pt x="13034" y="5930"/>
                                        </a:lnTo>
                                        <a:lnTo>
                                          <a:pt x="13016" y="5768"/>
                                        </a:lnTo>
                                        <a:lnTo>
                                          <a:pt x="12993" y="5606"/>
                                        </a:lnTo>
                                        <a:lnTo>
                                          <a:pt x="12966" y="5446"/>
                                        </a:lnTo>
                                        <a:lnTo>
                                          <a:pt x="12936" y="5287"/>
                                        </a:lnTo>
                                        <a:lnTo>
                                          <a:pt x="12902" y="5130"/>
                                        </a:lnTo>
                                        <a:lnTo>
                                          <a:pt x="12864" y="4974"/>
                                        </a:lnTo>
                                        <a:lnTo>
                                          <a:pt x="12821" y="4818"/>
                                        </a:lnTo>
                                        <a:lnTo>
                                          <a:pt x="12776" y="4665"/>
                                        </a:lnTo>
                                        <a:lnTo>
                                          <a:pt x="12727" y="4515"/>
                                        </a:lnTo>
                                        <a:lnTo>
                                          <a:pt x="12675" y="4365"/>
                                        </a:lnTo>
                                        <a:lnTo>
                                          <a:pt x="12618" y="4217"/>
                                        </a:lnTo>
                                        <a:lnTo>
                                          <a:pt x="12559" y="4070"/>
                                        </a:lnTo>
                                        <a:lnTo>
                                          <a:pt x="12495" y="3926"/>
                                        </a:lnTo>
                                        <a:lnTo>
                                          <a:pt x="12429" y="3784"/>
                                        </a:lnTo>
                                        <a:lnTo>
                                          <a:pt x="12358" y="3643"/>
                                        </a:lnTo>
                                        <a:lnTo>
                                          <a:pt x="12286" y="3503"/>
                                        </a:lnTo>
                                        <a:lnTo>
                                          <a:pt x="12209" y="3367"/>
                                        </a:lnTo>
                                        <a:lnTo>
                                          <a:pt x="12130" y="3233"/>
                                        </a:lnTo>
                                        <a:lnTo>
                                          <a:pt x="12047" y="3100"/>
                                        </a:lnTo>
                                        <a:lnTo>
                                          <a:pt x="11961" y="2970"/>
                                        </a:lnTo>
                                        <a:lnTo>
                                          <a:pt x="11873" y="2842"/>
                                        </a:lnTo>
                                        <a:lnTo>
                                          <a:pt x="11781" y="2716"/>
                                        </a:lnTo>
                                        <a:lnTo>
                                          <a:pt x="11686" y="2592"/>
                                        </a:lnTo>
                                        <a:lnTo>
                                          <a:pt x="11588" y="2471"/>
                                        </a:lnTo>
                                        <a:lnTo>
                                          <a:pt x="11488" y="2352"/>
                                        </a:lnTo>
                                        <a:lnTo>
                                          <a:pt x="11385" y="2236"/>
                                        </a:lnTo>
                                        <a:lnTo>
                                          <a:pt x="11278" y="2121"/>
                                        </a:lnTo>
                                        <a:lnTo>
                                          <a:pt x="11170" y="2011"/>
                                        </a:lnTo>
                                        <a:lnTo>
                                          <a:pt x="11249" y="1931"/>
                                        </a:lnTo>
                                        <a:close/>
                                        <a:moveTo>
                                          <a:pt x="13180" y="6593"/>
                                        </a:moveTo>
                                        <a:lnTo>
                                          <a:pt x="13178" y="6763"/>
                                        </a:lnTo>
                                        <a:lnTo>
                                          <a:pt x="13171" y="6932"/>
                                        </a:lnTo>
                                        <a:lnTo>
                                          <a:pt x="13160" y="7100"/>
                                        </a:lnTo>
                                        <a:lnTo>
                                          <a:pt x="13146" y="7267"/>
                                        </a:lnTo>
                                        <a:lnTo>
                                          <a:pt x="13126" y="7432"/>
                                        </a:lnTo>
                                        <a:lnTo>
                                          <a:pt x="13103" y="7596"/>
                                        </a:lnTo>
                                        <a:lnTo>
                                          <a:pt x="13076" y="7760"/>
                                        </a:lnTo>
                                        <a:lnTo>
                                          <a:pt x="13045" y="7921"/>
                                        </a:lnTo>
                                        <a:lnTo>
                                          <a:pt x="13010" y="8081"/>
                                        </a:lnTo>
                                        <a:lnTo>
                                          <a:pt x="12972" y="8239"/>
                                        </a:lnTo>
                                        <a:lnTo>
                                          <a:pt x="12930" y="8397"/>
                                        </a:lnTo>
                                        <a:lnTo>
                                          <a:pt x="12883" y="8553"/>
                                        </a:lnTo>
                                        <a:lnTo>
                                          <a:pt x="12834" y="8707"/>
                                        </a:lnTo>
                                        <a:lnTo>
                                          <a:pt x="12780" y="8859"/>
                                        </a:lnTo>
                                        <a:lnTo>
                                          <a:pt x="12722" y="9010"/>
                                        </a:lnTo>
                                        <a:lnTo>
                                          <a:pt x="12661" y="9158"/>
                                        </a:lnTo>
                                        <a:lnTo>
                                          <a:pt x="12597" y="9305"/>
                                        </a:lnTo>
                                        <a:lnTo>
                                          <a:pt x="12530" y="9450"/>
                                        </a:lnTo>
                                        <a:lnTo>
                                          <a:pt x="12459" y="9594"/>
                                        </a:lnTo>
                                        <a:lnTo>
                                          <a:pt x="12384" y="9734"/>
                                        </a:lnTo>
                                        <a:lnTo>
                                          <a:pt x="12307" y="9874"/>
                                        </a:lnTo>
                                        <a:lnTo>
                                          <a:pt x="12225" y="10010"/>
                                        </a:lnTo>
                                        <a:lnTo>
                                          <a:pt x="12141" y="10146"/>
                                        </a:lnTo>
                                        <a:lnTo>
                                          <a:pt x="12053" y="10278"/>
                                        </a:lnTo>
                                        <a:lnTo>
                                          <a:pt x="11964" y="10408"/>
                                        </a:lnTo>
                                        <a:lnTo>
                                          <a:pt x="11871" y="10536"/>
                                        </a:lnTo>
                                        <a:lnTo>
                                          <a:pt x="11773" y="10663"/>
                                        </a:lnTo>
                                        <a:lnTo>
                                          <a:pt x="11674" y="10786"/>
                                        </a:lnTo>
                                        <a:lnTo>
                                          <a:pt x="11572" y="10907"/>
                                        </a:lnTo>
                                        <a:lnTo>
                                          <a:pt x="11468" y="11024"/>
                                        </a:lnTo>
                                        <a:lnTo>
                                          <a:pt x="11360" y="11140"/>
                                        </a:lnTo>
                                        <a:lnTo>
                                          <a:pt x="11249" y="11254"/>
                                        </a:lnTo>
                                        <a:lnTo>
                                          <a:pt x="11170" y="11174"/>
                                        </a:lnTo>
                                        <a:lnTo>
                                          <a:pt x="11278" y="11064"/>
                                        </a:lnTo>
                                        <a:lnTo>
                                          <a:pt x="11385" y="10949"/>
                                        </a:lnTo>
                                        <a:lnTo>
                                          <a:pt x="11488" y="10833"/>
                                        </a:lnTo>
                                        <a:lnTo>
                                          <a:pt x="11588" y="10714"/>
                                        </a:lnTo>
                                        <a:lnTo>
                                          <a:pt x="11686" y="10593"/>
                                        </a:lnTo>
                                        <a:lnTo>
                                          <a:pt x="11781" y="10469"/>
                                        </a:lnTo>
                                        <a:lnTo>
                                          <a:pt x="11873" y="10343"/>
                                        </a:lnTo>
                                        <a:lnTo>
                                          <a:pt x="11961" y="10215"/>
                                        </a:lnTo>
                                        <a:lnTo>
                                          <a:pt x="12047" y="10085"/>
                                        </a:lnTo>
                                        <a:lnTo>
                                          <a:pt x="12130" y="9952"/>
                                        </a:lnTo>
                                        <a:lnTo>
                                          <a:pt x="12209" y="9818"/>
                                        </a:lnTo>
                                        <a:lnTo>
                                          <a:pt x="12286" y="9682"/>
                                        </a:lnTo>
                                        <a:lnTo>
                                          <a:pt x="12358" y="9542"/>
                                        </a:lnTo>
                                        <a:lnTo>
                                          <a:pt x="12429" y="9401"/>
                                        </a:lnTo>
                                        <a:lnTo>
                                          <a:pt x="12495" y="9259"/>
                                        </a:lnTo>
                                        <a:lnTo>
                                          <a:pt x="12559" y="9115"/>
                                        </a:lnTo>
                                        <a:lnTo>
                                          <a:pt x="12618" y="8968"/>
                                        </a:lnTo>
                                        <a:lnTo>
                                          <a:pt x="12675" y="8820"/>
                                        </a:lnTo>
                                        <a:lnTo>
                                          <a:pt x="12727" y="8670"/>
                                        </a:lnTo>
                                        <a:lnTo>
                                          <a:pt x="12776" y="8520"/>
                                        </a:lnTo>
                                        <a:lnTo>
                                          <a:pt x="12821" y="8367"/>
                                        </a:lnTo>
                                        <a:lnTo>
                                          <a:pt x="12864" y="8211"/>
                                        </a:lnTo>
                                        <a:lnTo>
                                          <a:pt x="12902" y="8055"/>
                                        </a:lnTo>
                                        <a:lnTo>
                                          <a:pt x="12936" y="7898"/>
                                        </a:lnTo>
                                        <a:lnTo>
                                          <a:pt x="12966" y="7739"/>
                                        </a:lnTo>
                                        <a:lnTo>
                                          <a:pt x="12993" y="7579"/>
                                        </a:lnTo>
                                        <a:lnTo>
                                          <a:pt x="13016" y="7417"/>
                                        </a:lnTo>
                                        <a:lnTo>
                                          <a:pt x="13034" y="7255"/>
                                        </a:lnTo>
                                        <a:lnTo>
                                          <a:pt x="13049" y="7091"/>
                                        </a:lnTo>
                                        <a:lnTo>
                                          <a:pt x="13059" y="6926"/>
                                        </a:lnTo>
                                        <a:lnTo>
                                          <a:pt x="13065" y="6760"/>
                                        </a:lnTo>
                                        <a:lnTo>
                                          <a:pt x="13067" y="6593"/>
                                        </a:lnTo>
                                        <a:lnTo>
                                          <a:pt x="13180" y="6593"/>
                                        </a:lnTo>
                                        <a:close/>
                                        <a:moveTo>
                                          <a:pt x="11249" y="11254"/>
                                        </a:moveTo>
                                        <a:lnTo>
                                          <a:pt x="11136" y="11365"/>
                                        </a:lnTo>
                                        <a:lnTo>
                                          <a:pt x="11020" y="11472"/>
                                        </a:lnTo>
                                        <a:lnTo>
                                          <a:pt x="10902" y="11577"/>
                                        </a:lnTo>
                                        <a:lnTo>
                                          <a:pt x="10781" y="11679"/>
                                        </a:lnTo>
                                        <a:lnTo>
                                          <a:pt x="10658" y="11778"/>
                                        </a:lnTo>
                                        <a:lnTo>
                                          <a:pt x="10532" y="11875"/>
                                        </a:lnTo>
                                        <a:lnTo>
                                          <a:pt x="10404" y="11968"/>
                                        </a:lnTo>
                                        <a:lnTo>
                                          <a:pt x="10274" y="12058"/>
                                        </a:lnTo>
                                        <a:lnTo>
                                          <a:pt x="10142" y="12146"/>
                                        </a:lnTo>
                                        <a:lnTo>
                                          <a:pt x="10006" y="12230"/>
                                        </a:lnTo>
                                        <a:lnTo>
                                          <a:pt x="9870" y="12312"/>
                                        </a:lnTo>
                                        <a:lnTo>
                                          <a:pt x="9730" y="12389"/>
                                        </a:lnTo>
                                        <a:lnTo>
                                          <a:pt x="9590" y="12464"/>
                                        </a:lnTo>
                                        <a:lnTo>
                                          <a:pt x="9446" y="12535"/>
                                        </a:lnTo>
                                        <a:lnTo>
                                          <a:pt x="9302" y="12602"/>
                                        </a:lnTo>
                                        <a:lnTo>
                                          <a:pt x="9155" y="12666"/>
                                        </a:lnTo>
                                        <a:lnTo>
                                          <a:pt x="9006" y="12727"/>
                                        </a:lnTo>
                                        <a:lnTo>
                                          <a:pt x="8855" y="12785"/>
                                        </a:lnTo>
                                        <a:lnTo>
                                          <a:pt x="8703" y="12839"/>
                                        </a:lnTo>
                                        <a:lnTo>
                                          <a:pt x="8549" y="12888"/>
                                        </a:lnTo>
                                        <a:lnTo>
                                          <a:pt x="8393" y="12935"/>
                                        </a:lnTo>
                                        <a:lnTo>
                                          <a:pt x="8236" y="12977"/>
                                        </a:lnTo>
                                        <a:lnTo>
                                          <a:pt x="8078" y="13016"/>
                                        </a:lnTo>
                                        <a:lnTo>
                                          <a:pt x="7918" y="13051"/>
                                        </a:lnTo>
                                        <a:lnTo>
                                          <a:pt x="7757" y="13082"/>
                                        </a:lnTo>
                                        <a:lnTo>
                                          <a:pt x="7593" y="13109"/>
                                        </a:lnTo>
                                        <a:lnTo>
                                          <a:pt x="7429" y="13131"/>
                                        </a:lnTo>
                                        <a:lnTo>
                                          <a:pt x="7264" y="13151"/>
                                        </a:lnTo>
                                        <a:lnTo>
                                          <a:pt x="7097" y="13165"/>
                                        </a:lnTo>
                                        <a:lnTo>
                                          <a:pt x="6929" y="13176"/>
                                        </a:lnTo>
                                        <a:lnTo>
                                          <a:pt x="6761" y="13183"/>
                                        </a:lnTo>
                                        <a:lnTo>
                                          <a:pt x="6590" y="13185"/>
                                        </a:lnTo>
                                        <a:lnTo>
                                          <a:pt x="6590" y="13072"/>
                                        </a:lnTo>
                                        <a:lnTo>
                                          <a:pt x="6757" y="13070"/>
                                        </a:lnTo>
                                        <a:lnTo>
                                          <a:pt x="6924" y="13064"/>
                                        </a:lnTo>
                                        <a:lnTo>
                                          <a:pt x="7088" y="13054"/>
                                        </a:lnTo>
                                        <a:lnTo>
                                          <a:pt x="7252" y="13039"/>
                                        </a:lnTo>
                                        <a:lnTo>
                                          <a:pt x="7415" y="13021"/>
                                        </a:lnTo>
                                        <a:lnTo>
                                          <a:pt x="7576" y="12998"/>
                                        </a:lnTo>
                                        <a:lnTo>
                                          <a:pt x="7736" y="12971"/>
                                        </a:lnTo>
                                        <a:lnTo>
                                          <a:pt x="7895" y="12941"/>
                                        </a:lnTo>
                                        <a:lnTo>
                                          <a:pt x="8052" y="12907"/>
                                        </a:lnTo>
                                        <a:lnTo>
                                          <a:pt x="8208" y="12869"/>
                                        </a:lnTo>
                                        <a:lnTo>
                                          <a:pt x="8363" y="12826"/>
                                        </a:lnTo>
                                        <a:lnTo>
                                          <a:pt x="8516" y="12781"/>
                                        </a:lnTo>
                                        <a:lnTo>
                                          <a:pt x="8667" y="12732"/>
                                        </a:lnTo>
                                        <a:lnTo>
                                          <a:pt x="8817" y="12680"/>
                                        </a:lnTo>
                                        <a:lnTo>
                                          <a:pt x="8965" y="12623"/>
                                        </a:lnTo>
                                        <a:lnTo>
                                          <a:pt x="9111" y="12564"/>
                                        </a:lnTo>
                                        <a:lnTo>
                                          <a:pt x="9255" y="12500"/>
                                        </a:lnTo>
                                        <a:lnTo>
                                          <a:pt x="9398" y="12434"/>
                                        </a:lnTo>
                                        <a:lnTo>
                                          <a:pt x="9538" y="12363"/>
                                        </a:lnTo>
                                        <a:lnTo>
                                          <a:pt x="9678" y="12291"/>
                                        </a:lnTo>
                                        <a:lnTo>
                                          <a:pt x="9814" y="12214"/>
                                        </a:lnTo>
                                        <a:lnTo>
                                          <a:pt x="9948" y="12135"/>
                                        </a:lnTo>
                                        <a:lnTo>
                                          <a:pt x="10081" y="12052"/>
                                        </a:lnTo>
                                        <a:lnTo>
                                          <a:pt x="10211" y="11966"/>
                                        </a:lnTo>
                                        <a:lnTo>
                                          <a:pt x="10339" y="11877"/>
                                        </a:lnTo>
                                        <a:lnTo>
                                          <a:pt x="10465" y="11785"/>
                                        </a:lnTo>
                                        <a:lnTo>
                                          <a:pt x="10589" y="11690"/>
                                        </a:lnTo>
                                        <a:lnTo>
                                          <a:pt x="10710" y="11593"/>
                                        </a:lnTo>
                                        <a:lnTo>
                                          <a:pt x="10829" y="11493"/>
                                        </a:lnTo>
                                        <a:lnTo>
                                          <a:pt x="10945" y="11389"/>
                                        </a:lnTo>
                                        <a:lnTo>
                                          <a:pt x="11059" y="11283"/>
                                        </a:lnTo>
                                        <a:lnTo>
                                          <a:pt x="11170" y="11174"/>
                                        </a:lnTo>
                                        <a:lnTo>
                                          <a:pt x="11249" y="11254"/>
                                        </a:lnTo>
                                        <a:close/>
                                        <a:moveTo>
                                          <a:pt x="6590" y="13185"/>
                                        </a:moveTo>
                                        <a:lnTo>
                                          <a:pt x="6419" y="13183"/>
                                        </a:lnTo>
                                        <a:lnTo>
                                          <a:pt x="6251" y="13176"/>
                                        </a:lnTo>
                                        <a:lnTo>
                                          <a:pt x="6083" y="13165"/>
                                        </a:lnTo>
                                        <a:lnTo>
                                          <a:pt x="5916" y="13151"/>
                                        </a:lnTo>
                                        <a:lnTo>
                                          <a:pt x="5751" y="13131"/>
                                        </a:lnTo>
                                        <a:lnTo>
                                          <a:pt x="5587" y="13109"/>
                                        </a:lnTo>
                                        <a:lnTo>
                                          <a:pt x="5423" y="13082"/>
                                        </a:lnTo>
                                        <a:lnTo>
                                          <a:pt x="5262" y="13051"/>
                                        </a:lnTo>
                                        <a:lnTo>
                                          <a:pt x="5102" y="13016"/>
                                        </a:lnTo>
                                        <a:lnTo>
                                          <a:pt x="4944" y="12977"/>
                                        </a:lnTo>
                                        <a:lnTo>
                                          <a:pt x="4787" y="12935"/>
                                        </a:lnTo>
                                        <a:lnTo>
                                          <a:pt x="4631" y="12888"/>
                                        </a:lnTo>
                                        <a:lnTo>
                                          <a:pt x="4477" y="12839"/>
                                        </a:lnTo>
                                        <a:lnTo>
                                          <a:pt x="4325" y="12785"/>
                                        </a:lnTo>
                                        <a:lnTo>
                                          <a:pt x="4174" y="12727"/>
                                        </a:lnTo>
                                        <a:lnTo>
                                          <a:pt x="4025" y="12666"/>
                                        </a:lnTo>
                                        <a:lnTo>
                                          <a:pt x="3878" y="12602"/>
                                        </a:lnTo>
                                        <a:lnTo>
                                          <a:pt x="3734" y="12535"/>
                                        </a:lnTo>
                                        <a:lnTo>
                                          <a:pt x="3590" y="12464"/>
                                        </a:lnTo>
                                        <a:lnTo>
                                          <a:pt x="3450" y="12389"/>
                                        </a:lnTo>
                                        <a:lnTo>
                                          <a:pt x="3310" y="12312"/>
                                        </a:lnTo>
                                        <a:lnTo>
                                          <a:pt x="3174" y="12230"/>
                                        </a:lnTo>
                                        <a:lnTo>
                                          <a:pt x="3038" y="12146"/>
                                        </a:lnTo>
                                        <a:lnTo>
                                          <a:pt x="2906" y="12058"/>
                                        </a:lnTo>
                                        <a:lnTo>
                                          <a:pt x="2776" y="11968"/>
                                        </a:lnTo>
                                        <a:lnTo>
                                          <a:pt x="2648" y="11875"/>
                                        </a:lnTo>
                                        <a:lnTo>
                                          <a:pt x="2522" y="11778"/>
                                        </a:lnTo>
                                        <a:lnTo>
                                          <a:pt x="2399" y="11679"/>
                                        </a:lnTo>
                                        <a:lnTo>
                                          <a:pt x="2278" y="11577"/>
                                        </a:lnTo>
                                        <a:lnTo>
                                          <a:pt x="2160" y="11472"/>
                                        </a:lnTo>
                                        <a:lnTo>
                                          <a:pt x="2044" y="11365"/>
                                        </a:lnTo>
                                        <a:lnTo>
                                          <a:pt x="1931" y="11254"/>
                                        </a:lnTo>
                                        <a:lnTo>
                                          <a:pt x="2010" y="11174"/>
                                        </a:lnTo>
                                        <a:lnTo>
                                          <a:pt x="2121" y="11283"/>
                                        </a:lnTo>
                                        <a:lnTo>
                                          <a:pt x="2235" y="11389"/>
                                        </a:lnTo>
                                        <a:lnTo>
                                          <a:pt x="2351" y="11493"/>
                                        </a:lnTo>
                                        <a:lnTo>
                                          <a:pt x="2470" y="11593"/>
                                        </a:lnTo>
                                        <a:lnTo>
                                          <a:pt x="2591" y="11690"/>
                                        </a:lnTo>
                                        <a:lnTo>
                                          <a:pt x="2715" y="11785"/>
                                        </a:lnTo>
                                        <a:lnTo>
                                          <a:pt x="2841" y="11877"/>
                                        </a:lnTo>
                                        <a:lnTo>
                                          <a:pt x="2969" y="11966"/>
                                        </a:lnTo>
                                        <a:lnTo>
                                          <a:pt x="3099" y="12052"/>
                                        </a:lnTo>
                                        <a:lnTo>
                                          <a:pt x="3232" y="12135"/>
                                        </a:lnTo>
                                        <a:lnTo>
                                          <a:pt x="3366" y="12214"/>
                                        </a:lnTo>
                                        <a:lnTo>
                                          <a:pt x="3502" y="12291"/>
                                        </a:lnTo>
                                        <a:lnTo>
                                          <a:pt x="3642" y="12363"/>
                                        </a:lnTo>
                                        <a:lnTo>
                                          <a:pt x="3782" y="12434"/>
                                        </a:lnTo>
                                        <a:lnTo>
                                          <a:pt x="3925" y="12500"/>
                                        </a:lnTo>
                                        <a:lnTo>
                                          <a:pt x="4069" y="12564"/>
                                        </a:lnTo>
                                        <a:lnTo>
                                          <a:pt x="4215" y="12623"/>
                                        </a:lnTo>
                                        <a:lnTo>
                                          <a:pt x="4363" y="12680"/>
                                        </a:lnTo>
                                        <a:lnTo>
                                          <a:pt x="4513" y="12732"/>
                                        </a:lnTo>
                                        <a:lnTo>
                                          <a:pt x="4664" y="12781"/>
                                        </a:lnTo>
                                        <a:lnTo>
                                          <a:pt x="4817" y="12826"/>
                                        </a:lnTo>
                                        <a:lnTo>
                                          <a:pt x="4972" y="12869"/>
                                        </a:lnTo>
                                        <a:lnTo>
                                          <a:pt x="5128" y="12907"/>
                                        </a:lnTo>
                                        <a:lnTo>
                                          <a:pt x="5285" y="12941"/>
                                        </a:lnTo>
                                        <a:lnTo>
                                          <a:pt x="5444" y="12971"/>
                                        </a:lnTo>
                                        <a:lnTo>
                                          <a:pt x="5604" y="12998"/>
                                        </a:lnTo>
                                        <a:lnTo>
                                          <a:pt x="5765" y="13021"/>
                                        </a:lnTo>
                                        <a:lnTo>
                                          <a:pt x="5928" y="13039"/>
                                        </a:lnTo>
                                        <a:lnTo>
                                          <a:pt x="6092" y="13054"/>
                                        </a:lnTo>
                                        <a:lnTo>
                                          <a:pt x="6256" y="13064"/>
                                        </a:lnTo>
                                        <a:lnTo>
                                          <a:pt x="6423" y="13070"/>
                                        </a:lnTo>
                                        <a:lnTo>
                                          <a:pt x="6590" y="13072"/>
                                        </a:lnTo>
                                        <a:lnTo>
                                          <a:pt x="6590" y="13185"/>
                                        </a:lnTo>
                                        <a:close/>
                                        <a:moveTo>
                                          <a:pt x="1931" y="11254"/>
                                        </a:moveTo>
                                        <a:lnTo>
                                          <a:pt x="1820" y="11140"/>
                                        </a:lnTo>
                                        <a:lnTo>
                                          <a:pt x="1712" y="11024"/>
                                        </a:lnTo>
                                        <a:lnTo>
                                          <a:pt x="1608" y="10907"/>
                                        </a:lnTo>
                                        <a:lnTo>
                                          <a:pt x="1506" y="10786"/>
                                        </a:lnTo>
                                        <a:lnTo>
                                          <a:pt x="1407" y="10663"/>
                                        </a:lnTo>
                                        <a:lnTo>
                                          <a:pt x="1309" y="10536"/>
                                        </a:lnTo>
                                        <a:lnTo>
                                          <a:pt x="1216" y="10408"/>
                                        </a:lnTo>
                                        <a:lnTo>
                                          <a:pt x="1127" y="10278"/>
                                        </a:lnTo>
                                        <a:lnTo>
                                          <a:pt x="1039" y="10146"/>
                                        </a:lnTo>
                                        <a:lnTo>
                                          <a:pt x="955" y="10010"/>
                                        </a:lnTo>
                                        <a:lnTo>
                                          <a:pt x="873" y="9874"/>
                                        </a:lnTo>
                                        <a:lnTo>
                                          <a:pt x="796" y="9734"/>
                                        </a:lnTo>
                                        <a:lnTo>
                                          <a:pt x="721" y="9594"/>
                                        </a:lnTo>
                                        <a:lnTo>
                                          <a:pt x="650" y="9450"/>
                                        </a:lnTo>
                                        <a:lnTo>
                                          <a:pt x="583" y="9305"/>
                                        </a:lnTo>
                                        <a:lnTo>
                                          <a:pt x="519" y="9158"/>
                                        </a:lnTo>
                                        <a:lnTo>
                                          <a:pt x="458" y="9010"/>
                                        </a:lnTo>
                                        <a:lnTo>
                                          <a:pt x="400" y="8859"/>
                                        </a:lnTo>
                                        <a:lnTo>
                                          <a:pt x="346" y="8707"/>
                                        </a:lnTo>
                                        <a:lnTo>
                                          <a:pt x="297" y="8553"/>
                                        </a:lnTo>
                                        <a:lnTo>
                                          <a:pt x="250" y="8397"/>
                                        </a:lnTo>
                                        <a:lnTo>
                                          <a:pt x="208" y="8239"/>
                                        </a:lnTo>
                                        <a:lnTo>
                                          <a:pt x="170" y="8081"/>
                                        </a:lnTo>
                                        <a:lnTo>
                                          <a:pt x="135" y="7921"/>
                                        </a:lnTo>
                                        <a:lnTo>
                                          <a:pt x="104" y="7760"/>
                                        </a:lnTo>
                                        <a:lnTo>
                                          <a:pt x="77" y="7596"/>
                                        </a:lnTo>
                                        <a:lnTo>
                                          <a:pt x="54" y="7432"/>
                                        </a:lnTo>
                                        <a:lnTo>
                                          <a:pt x="34" y="7267"/>
                                        </a:lnTo>
                                        <a:lnTo>
                                          <a:pt x="20" y="7100"/>
                                        </a:lnTo>
                                        <a:lnTo>
                                          <a:pt x="9" y="6932"/>
                                        </a:lnTo>
                                        <a:lnTo>
                                          <a:pt x="2" y="6763"/>
                                        </a:lnTo>
                                        <a:lnTo>
                                          <a:pt x="0" y="6593"/>
                                        </a:lnTo>
                                        <a:lnTo>
                                          <a:pt x="113" y="6593"/>
                                        </a:lnTo>
                                        <a:lnTo>
                                          <a:pt x="115" y="6760"/>
                                        </a:lnTo>
                                        <a:lnTo>
                                          <a:pt x="121" y="6926"/>
                                        </a:lnTo>
                                        <a:lnTo>
                                          <a:pt x="131" y="7091"/>
                                        </a:lnTo>
                                        <a:lnTo>
                                          <a:pt x="146" y="7255"/>
                                        </a:lnTo>
                                        <a:lnTo>
                                          <a:pt x="164" y="7417"/>
                                        </a:lnTo>
                                        <a:lnTo>
                                          <a:pt x="187" y="7579"/>
                                        </a:lnTo>
                                        <a:lnTo>
                                          <a:pt x="214" y="7739"/>
                                        </a:lnTo>
                                        <a:lnTo>
                                          <a:pt x="244" y="7898"/>
                                        </a:lnTo>
                                        <a:lnTo>
                                          <a:pt x="278" y="8055"/>
                                        </a:lnTo>
                                        <a:lnTo>
                                          <a:pt x="316" y="8211"/>
                                        </a:lnTo>
                                        <a:lnTo>
                                          <a:pt x="359" y="8367"/>
                                        </a:lnTo>
                                        <a:lnTo>
                                          <a:pt x="404" y="8520"/>
                                        </a:lnTo>
                                        <a:lnTo>
                                          <a:pt x="453" y="8670"/>
                                        </a:lnTo>
                                        <a:lnTo>
                                          <a:pt x="505" y="8820"/>
                                        </a:lnTo>
                                        <a:lnTo>
                                          <a:pt x="562" y="8968"/>
                                        </a:lnTo>
                                        <a:lnTo>
                                          <a:pt x="621" y="9115"/>
                                        </a:lnTo>
                                        <a:lnTo>
                                          <a:pt x="685" y="9259"/>
                                        </a:lnTo>
                                        <a:lnTo>
                                          <a:pt x="751" y="9401"/>
                                        </a:lnTo>
                                        <a:lnTo>
                                          <a:pt x="822" y="9542"/>
                                        </a:lnTo>
                                        <a:lnTo>
                                          <a:pt x="894" y="9682"/>
                                        </a:lnTo>
                                        <a:lnTo>
                                          <a:pt x="971" y="9818"/>
                                        </a:lnTo>
                                        <a:lnTo>
                                          <a:pt x="1050" y="9952"/>
                                        </a:lnTo>
                                        <a:lnTo>
                                          <a:pt x="1133" y="10085"/>
                                        </a:lnTo>
                                        <a:lnTo>
                                          <a:pt x="1219" y="10215"/>
                                        </a:lnTo>
                                        <a:lnTo>
                                          <a:pt x="1307" y="10343"/>
                                        </a:lnTo>
                                        <a:lnTo>
                                          <a:pt x="1399" y="10469"/>
                                        </a:lnTo>
                                        <a:lnTo>
                                          <a:pt x="1494" y="10593"/>
                                        </a:lnTo>
                                        <a:lnTo>
                                          <a:pt x="1592" y="10714"/>
                                        </a:lnTo>
                                        <a:lnTo>
                                          <a:pt x="1692" y="10833"/>
                                        </a:lnTo>
                                        <a:lnTo>
                                          <a:pt x="1795" y="10949"/>
                                        </a:lnTo>
                                        <a:lnTo>
                                          <a:pt x="1902" y="11064"/>
                                        </a:lnTo>
                                        <a:lnTo>
                                          <a:pt x="2010" y="11174"/>
                                        </a:lnTo>
                                        <a:lnTo>
                                          <a:pt x="1931" y="11254"/>
                                        </a:lnTo>
                                        <a:close/>
                                        <a:moveTo>
                                          <a:pt x="0" y="6593"/>
                                        </a:moveTo>
                                        <a:lnTo>
                                          <a:pt x="2" y="6422"/>
                                        </a:lnTo>
                                        <a:lnTo>
                                          <a:pt x="9" y="6253"/>
                                        </a:lnTo>
                                        <a:lnTo>
                                          <a:pt x="20" y="6085"/>
                                        </a:lnTo>
                                        <a:lnTo>
                                          <a:pt x="34" y="5918"/>
                                        </a:lnTo>
                                        <a:lnTo>
                                          <a:pt x="54" y="5753"/>
                                        </a:lnTo>
                                        <a:lnTo>
                                          <a:pt x="77" y="5589"/>
                                        </a:lnTo>
                                        <a:lnTo>
                                          <a:pt x="104" y="5425"/>
                                        </a:lnTo>
                                        <a:lnTo>
                                          <a:pt x="135" y="5264"/>
                                        </a:lnTo>
                                        <a:lnTo>
                                          <a:pt x="170" y="5104"/>
                                        </a:lnTo>
                                        <a:lnTo>
                                          <a:pt x="208" y="4946"/>
                                        </a:lnTo>
                                        <a:lnTo>
                                          <a:pt x="250" y="4788"/>
                                        </a:lnTo>
                                        <a:lnTo>
                                          <a:pt x="297" y="4632"/>
                                        </a:lnTo>
                                        <a:lnTo>
                                          <a:pt x="346" y="4478"/>
                                        </a:lnTo>
                                        <a:lnTo>
                                          <a:pt x="400" y="4326"/>
                                        </a:lnTo>
                                        <a:lnTo>
                                          <a:pt x="458" y="4175"/>
                                        </a:lnTo>
                                        <a:lnTo>
                                          <a:pt x="519" y="4027"/>
                                        </a:lnTo>
                                        <a:lnTo>
                                          <a:pt x="583" y="3880"/>
                                        </a:lnTo>
                                        <a:lnTo>
                                          <a:pt x="650" y="3735"/>
                                        </a:lnTo>
                                        <a:lnTo>
                                          <a:pt x="721" y="3591"/>
                                        </a:lnTo>
                                        <a:lnTo>
                                          <a:pt x="796" y="3451"/>
                                        </a:lnTo>
                                        <a:lnTo>
                                          <a:pt x="873" y="3311"/>
                                        </a:lnTo>
                                        <a:lnTo>
                                          <a:pt x="955" y="3175"/>
                                        </a:lnTo>
                                        <a:lnTo>
                                          <a:pt x="1039" y="3039"/>
                                        </a:lnTo>
                                        <a:lnTo>
                                          <a:pt x="1127" y="2907"/>
                                        </a:lnTo>
                                        <a:lnTo>
                                          <a:pt x="1216" y="2777"/>
                                        </a:lnTo>
                                        <a:lnTo>
                                          <a:pt x="1309" y="2649"/>
                                        </a:lnTo>
                                        <a:lnTo>
                                          <a:pt x="1407" y="2522"/>
                                        </a:lnTo>
                                        <a:lnTo>
                                          <a:pt x="1506" y="2399"/>
                                        </a:lnTo>
                                        <a:lnTo>
                                          <a:pt x="1608" y="2278"/>
                                        </a:lnTo>
                                        <a:lnTo>
                                          <a:pt x="1712" y="2161"/>
                                        </a:lnTo>
                                        <a:lnTo>
                                          <a:pt x="1820" y="2045"/>
                                        </a:lnTo>
                                        <a:lnTo>
                                          <a:pt x="1931" y="1931"/>
                                        </a:lnTo>
                                        <a:lnTo>
                                          <a:pt x="2010" y="2011"/>
                                        </a:lnTo>
                                        <a:lnTo>
                                          <a:pt x="1902" y="2121"/>
                                        </a:lnTo>
                                        <a:lnTo>
                                          <a:pt x="1795" y="2236"/>
                                        </a:lnTo>
                                        <a:lnTo>
                                          <a:pt x="1692" y="2352"/>
                                        </a:lnTo>
                                        <a:lnTo>
                                          <a:pt x="1592" y="2471"/>
                                        </a:lnTo>
                                        <a:lnTo>
                                          <a:pt x="1494" y="2592"/>
                                        </a:lnTo>
                                        <a:lnTo>
                                          <a:pt x="1399" y="2716"/>
                                        </a:lnTo>
                                        <a:lnTo>
                                          <a:pt x="1307" y="2842"/>
                                        </a:lnTo>
                                        <a:lnTo>
                                          <a:pt x="1219" y="2970"/>
                                        </a:lnTo>
                                        <a:lnTo>
                                          <a:pt x="1133" y="3100"/>
                                        </a:lnTo>
                                        <a:lnTo>
                                          <a:pt x="1050" y="3233"/>
                                        </a:lnTo>
                                        <a:lnTo>
                                          <a:pt x="971" y="3367"/>
                                        </a:lnTo>
                                        <a:lnTo>
                                          <a:pt x="894" y="3503"/>
                                        </a:lnTo>
                                        <a:lnTo>
                                          <a:pt x="822" y="3643"/>
                                        </a:lnTo>
                                        <a:lnTo>
                                          <a:pt x="751" y="3784"/>
                                        </a:lnTo>
                                        <a:lnTo>
                                          <a:pt x="685" y="3926"/>
                                        </a:lnTo>
                                        <a:lnTo>
                                          <a:pt x="621" y="4070"/>
                                        </a:lnTo>
                                        <a:lnTo>
                                          <a:pt x="562" y="4217"/>
                                        </a:lnTo>
                                        <a:lnTo>
                                          <a:pt x="505" y="4365"/>
                                        </a:lnTo>
                                        <a:lnTo>
                                          <a:pt x="453" y="4515"/>
                                        </a:lnTo>
                                        <a:lnTo>
                                          <a:pt x="404" y="4665"/>
                                        </a:lnTo>
                                        <a:lnTo>
                                          <a:pt x="359" y="4818"/>
                                        </a:lnTo>
                                        <a:lnTo>
                                          <a:pt x="316" y="4974"/>
                                        </a:lnTo>
                                        <a:lnTo>
                                          <a:pt x="278" y="5130"/>
                                        </a:lnTo>
                                        <a:lnTo>
                                          <a:pt x="244" y="5287"/>
                                        </a:lnTo>
                                        <a:lnTo>
                                          <a:pt x="214" y="5446"/>
                                        </a:lnTo>
                                        <a:lnTo>
                                          <a:pt x="187" y="5606"/>
                                        </a:lnTo>
                                        <a:lnTo>
                                          <a:pt x="164" y="5768"/>
                                        </a:lnTo>
                                        <a:lnTo>
                                          <a:pt x="146" y="5930"/>
                                        </a:lnTo>
                                        <a:lnTo>
                                          <a:pt x="131" y="6094"/>
                                        </a:lnTo>
                                        <a:lnTo>
                                          <a:pt x="121" y="6259"/>
                                        </a:lnTo>
                                        <a:lnTo>
                                          <a:pt x="115" y="6425"/>
                                        </a:lnTo>
                                        <a:lnTo>
                                          <a:pt x="113" y="6593"/>
                                        </a:lnTo>
                                        <a:lnTo>
                                          <a:pt x="0" y="6593"/>
                                        </a:lnTo>
                                        <a:close/>
                                        <a:moveTo>
                                          <a:pt x="1931" y="1931"/>
                                        </a:moveTo>
                                        <a:lnTo>
                                          <a:pt x="2044" y="1820"/>
                                        </a:lnTo>
                                        <a:lnTo>
                                          <a:pt x="2160" y="1713"/>
                                        </a:lnTo>
                                        <a:lnTo>
                                          <a:pt x="2278" y="1608"/>
                                        </a:lnTo>
                                        <a:lnTo>
                                          <a:pt x="2399" y="1506"/>
                                        </a:lnTo>
                                        <a:lnTo>
                                          <a:pt x="2522" y="1407"/>
                                        </a:lnTo>
                                        <a:lnTo>
                                          <a:pt x="2648" y="1310"/>
                                        </a:lnTo>
                                        <a:lnTo>
                                          <a:pt x="2776" y="1217"/>
                                        </a:lnTo>
                                        <a:lnTo>
                                          <a:pt x="2906" y="1127"/>
                                        </a:lnTo>
                                        <a:lnTo>
                                          <a:pt x="3038" y="1039"/>
                                        </a:lnTo>
                                        <a:lnTo>
                                          <a:pt x="3174" y="955"/>
                                        </a:lnTo>
                                        <a:lnTo>
                                          <a:pt x="3310" y="873"/>
                                        </a:lnTo>
                                        <a:lnTo>
                                          <a:pt x="3450" y="796"/>
                                        </a:lnTo>
                                        <a:lnTo>
                                          <a:pt x="3590" y="721"/>
                                        </a:lnTo>
                                        <a:lnTo>
                                          <a:pt x="3734" y="650"/>
                                        </a:lnTo>
                                        <a:lnTo>
                                          <a:pt x="3878" y="583"/>
                                        </a:lnTo>
                                        <a:lnTo>
                                          <a:pt x="4025" y="519"/>
                                        </a:lnTo>
                                        <a:lnTo>
                                          <a:pt x="4174" y="458"/>
                                        </a:lnTo>
                                        <a:lnTo>
                                          <a:pt x="4325" y="400"/>
                                        </a:lnTo>
                                        <a:lnTo>
                                          <a:pt x="4477" y="346"/>
                                        </a:lnTo>
                                        <a:lnTo>
                                          <a:pt x="4631" y="297"/>
                                        </a:lnTo>
                                        <a:lnTo>
                                          <a:pt x="4787" y="250"/>
                                        </a:lnTo>
                                        <a:lnTo>
                                          <a:pt x="4944" y="208"/>
                                        </a:lnTo>
                                        <a:lnTo>
                                          <a:pt x="5102" y="169"/>
                                        </a:lnTo>
                                        <a:lnTo>
                                          <a:pt x="5262" y="134"/>
                                        </a:lnTo>
                                        <a:lnTo>
                                          <a:pt x="5423" y="103"/>
                                        </a:lnTo>
                                        <a:lnTo>
                                          <a:pt x="5587" y="76"/>
                                        </a:lnTo>
                                        <a:lnTo>
                                          <a:pt x="5751" y="54"/>
                                        </a:lnTo>
                                        <a:lnTo>
                                          <a:pt x="5916" y="34"/>
                                        </a:lnTo>
                                        <a:lnTo>
                                          <a:pt x="6083" y="20"/>
                                        </a:lnTo>
                                        <a:lnTo>
                                          <a:pt x="6251" y="9"/>
                                        </a:lnTo>
                                        <a:lnTo>
                                          <a:pt x="6419" y="2"/>
                                        </a:lnTo>
                                        <a:lnTo>
                                          <a:pt x="6590" y="0"/>
                                        </a:lnTo>
                                        <a:lnTo>
                                          <a:pt x="6590" y="113"/>
                                        </a:lnTo>
                                        <a:lnTo>
                                          <a:pt x="6423" y="115"/>
                                        </a:lnTo>
                                        <a:lnTo>
                                          <a:pt x="6256" y="121"/>
                                        </a:lnTo>
                                        <a:lnTo>
                                          <a:pt x="6092" y="131"/>
                                        </a:lnTo>
                                        <a:lnTo>
                                          <a:pt x="5928" y="146"/>
                                        </a:lnTo>
                                        <a:lnTo>
                                          <a:pt x="5765" y="164"/>
                                        </a:lnTo>
                                        <a:lnTo>
                                          <a:pt x="5604" y="187"/>
                                        </a:lnTo>
                                        <a:lnTo>
                                          <a:pt x="5444" y="214"/>
                                        </a:lnTo>
                                        <a:lnTo>
                                          <a:pt x="5285" y="244"/>
                                        </a:lnTo>
                                        <a:lnTo>
                                          <a:pt x="5128" y="278"/>
                                        </a:lnTo>
                                        <a:lnTo>
                                          <a:pt x="4972" y="316"/>
                                        </a:lnTo>
                                        <a:lnTo>
                                          <a:pt x="4817" y="359"/>
                                        </a:lnTo>
                                        <a:lnTo>
                                          <a:pt x="4664" y="404"/>
                                        </a:lnTo>
                                        <a:lnTo>
                                          <a:pt x="4513" y="453"/>
                                        </a:lnTo>
                                        <a:lnTo>
                                          <a:pt x="4363" y="505"/>
                                        </a:lnTo>
                                        <a:lnTo>
                                          <a:pt x="4215" y="562"/>
                                        </a:lnTo>
                                        <a:lnTo>
                                          <a:pt x="4069" y="621"/>
                                        </a:lnTo>
                                        <a:lnTo>
                                          <a:pt x="3925" y="685"/>
                                        </a:lnTo>
                                        <a:lnTo>
                                          <a:pt x="3782" y="751"/>
                                        </a:lnTo>
                                        <a:lnTo>
                                          <a:pt x="3642" y="822"/>
                                        </a:lnTo>
                                        <a:lnTo>
                                          <a:pt x="3502" y="894"/>
                                        </a:lnTo>
                                        <a:lnTo>
                                          <a:pt x="3366" y="971"/>
                                        </a:lnTo>
                                        <a:lnTo>
                                          <a:pt x="3232" y="1050"/>
                                        </a:lnTo>
                                        <a:lnTo>
                                          <a:pt x="3099" y="1133"/>
                                        </a:lnTo>
                                        <a:lnTo>
                                          <a:pt x="2969" y="1219"/>
                                        </a:lnTo>
                                        <a:lnTo>
                                          <a:pt x="2841" y="1308"/>
                                        </a:lnTo>
                                        <a:lnTo>
                                          <a:pt x="2715" y="1400"/>
                                        </a:lnTo>
                                        <a:lnTo>
                                          <a:pt x="2591" y="1495"/>
                                        </a:lnTo>
                                        <a:lnTo>
                                          <a:pt x="2470" y="1592"/>
                                        </a:lnTo>
                                        <a:lnTo>
                                          <a:pt x="2351" y="1692"/>
                                        </a:lnTo>
                                        <a:lnTo>
                                          <a:pt x="2235" y="1796"/>
                                        </a:lnTo>
                                        <a:lnTo>
                                          <a:pt x="2121" y="1902"/>
                                        </a:lnTo>
                                        <a:lnTo>
                                          <a:pt x="2010" y="2011"/>
                                        </a:lnTo>
                                        <a:lnTo>
                                          <a:pt x="1931" y="1931"/>
                                        </a:lnTo>
                                        <a:close/>
                                      </a:path>
                                    </a:pathLst>
                                  </a:custGeom>
                                  <a:solidFill>
                                    <a:srgbClr val="183884"/>
                                  </a:solidFill>
                                  <a:ln w="0">
                                    <a:noFill/>
                                  </a:ln>
                                </wps:spPr>
                                <wps:style>
                                  <a:lnRef idx="0"/>
                                  <a:fillRef idx="0"/>
                                  <a:effectRef idx="0"/>
                                  <a:fontRef idx="minor"/>
                                </wps:style>
                                <wps:bodyPr/>
                              </wps:wsp>
                              <wps:wsp>
                                <wps:cNvSpPr/>
                                <wps:spPr>
                                  <a:xfrm>
                                    <a:off x="59040" y="59040"/>
                                    <a:ext cx="356400" cy="356760"/>
                                  </a:xfrm>
                                  <a:custGeom>
                                    <a:avLst/>
                                    <a:gdLst/>
                                    <a:ahLst/>
                                    <a:rect l="l" t="t" r="r" b="b"/>
                                    <a:pathLst>
                                      <a:path w="12404" h="12409">
                                        <a:moveTo>
                                          <a:pt x="6202" y="0"/>
                                        </a:moveTo>
                                        <a:lnTo>
                                          <a:pt x="6362" y="2"/>
                                        </a:lnTo>
                                        <a:lnTo>
                                          <a:pt x="6521" y="8"/>
                                        </a:lnTo>
                                        <a:lnTo>
                                          <a:pt x="6679" y="17"/>
                                        </a:lnTo>
                                        <a:lnTo>
                                          <a:pt x="6836" y="32"/>
                                        </a:lnTo>
                                        <a:lnTo>
                                          <a:pt x="6991" y="49"/>
                                        </a:lnTo>
                                        <a:lnTo>
                                          <a:pt x="7147" y="71"/>
                                        </a:lnTo>
                                        <a:lnTo>
                                          <a:pt x="7299" y="96"/>
                                        </a:lnTo>
                                        <a:lnTo>
                                          <a:pt x="7452" y="126"/>
                                        </a:lnTo>
                                        <a:lnTo>
                                          <a:pt x="7602" y="158"/>
                                        </a:lnTo>
                                        <a:lnTo>
                                          <a:pt x="7752" y="195"/>
                                        </a:lnTo>
                                        <a:lnTo>
                                          <a:pt x="7900" y="234"/>
                                        </a:lnTo>
                                        <a:lnTo>
                                          <a:pt x="8047" y="279"/>
                                        </a:lnTo>
                                        <a:lnTo>
                                          <a:pt x="8191" y="325"/>
                                        </a:lnTo>
                                        <a:lnTo>
                                          <a:pt x="8335" y="376"/>
                                        </a:lnTo>
                                        <a:lnTo>
                                          <a:pt x="8476" y="430"/>
                                        </a:lnTo>
                                        <a:lnTo>
                                          <a:pt x="8616" y="486"/>
                                        </a:lnTo>
                                        <a:lnTo>
                                          <a:pt x="8754" y="547"/>
                                        </a:lnTo>
                                        <a:lnTo>
                                          <a:pt x="8891" y="612"/>
                                        </a:lnTo>
                                        <a:lnTo>
                                          <a:pt x="9025" y="678"/>
                                        </a:lnTo>
                                        <a:lnTo>
                                          <a:pt x="9158" y="748"/>
                                        </a:lnTo>
                                        <a:lnTo>
                                          <a:pt x="9289" y="821"/>
                                        </a:lnTo>
                                        <a:lnTo>
                                          <a:pt x="9418" y="898"/>
                                        </a:lnTo>
                                        <a:lnTo>
                                          <a:pt x="9545" y="977"/>
                                        </a:lnTo>
                                        <a:lnTo>
                                          <a:pt x="9670" y="1059"/>
                                        </a:lnTo>
                                        <a:lnTo>
                                          <a:pt x="9792" y="1144"/>
                                        </a:lnTo>
                                        <a:lnTo>
                                          <a:pt x="9913" y="1232"/>
                                        </a:lnTo>
                                        <a:lnTo>
                                          <a:pt x="10032" y="1323"/>
                                        </a:lnTo>
                                        <a:lnTo>
                                          <a:pt x="10147" y="1417"/>
                                        </a:lnTo>
                                        <a:lnTo>
                                          <a:pt x="10261" y="1513"/>
                                        </a:lnTo>
                                        <a:lnTo>
                                          <a:pt x="10373" y="1611"/>
                                        </a:lnTo>
                                        <a:lnTo>
                                          <a:pt x="10481" y="1713"/>
                                        </a:lnTo>
                                        <a:lnTo>
                                          <a:pt x="10588" y="1817"/>
                                        </a:lnTo>
                                        <a:lnTo>
                                          <a:pt x="10520" y="1884"/>
                                        </a:lnTo>
                                        <a:lnTo>
                                          <a:pt x="10415" y="1782"/>
                                        </a:lnTo>
                                        <a:lnTo>
                                          <a:pt x="10309" y="1682"/>
                                        </a:lnTo>
                                        <a:lnTo>
                                          <a:pt x="10199" y="1584"/>
                                        </a:lnTo>
                                        <a:lnTo>
                                          <a:pt x="10086" y="1490"/>
                                        </a:lnTo>
                                        <a:lnTo>
                                          <a:pt x="9973" y="1398"/>
                                        </a:lnTo>
                                        <a:lnTo>
                                          <a:pt x="9856" y="1308"/>
                                        </a:lnTo>
                                        <a:lnTo>
                                          <a:pt x="9737" y="1222"/>
                                        </a:lnTo>
                                        <a:lnTo>
                                          <a:pt x="9616" y="1138"/>
                                        </a:lnTo>
                                        <a:lnTo>
                                          <a:pt x="9493" y="1057"/>
                                        </a:lnTo>
                                        <a:lnTo>
                                          <a:pt x="9368" y="980"/>
                                        </a:lnTo>
                                        <a:lnTo>
                                          <a:pt x="9242" y="904"/>
                                        </a:lnTo>
                                        <a:lnTo>
                                          <a:pt x="9113" y="832"/>
                                        </a:lnTo>
                                        <a:lnTo>
                                          <a:pt x="8982" y="764"/>
                                        </a:lnTo>
                                        <a:lnTo>
                                          <a:pt x="8850" y="697"/>
                                        </a:lnTo>
                                        <a:lnTo>
                                          <a:pt x="8715" y="634"/>
                                        </a:lnTo>
                                        <a:lnTo>
                                          <a:pt x="8579" y="574"/>
                                        </a:lnTo>
                                        <a:lnTo>
                                          <a:pt x="8441" y="519"/>
                                        </a:lnTo>
                                        <a:lnTo>
                                          <a:pt x="8302" y="466"/>
                                        </a:lnTo>
                                        <a:lnTo>
                                          <a:pt x="8160" y="415"/>
                                        </a:lnTo>
                                        <a:lnTo>
                                          <a:pt x="8018" y="370"/>
                                        </a:lnTo>
                                        <a:lnTo>
                                          <a:pt x="7874" y="326"/>
                                        </a:lnTo>
                                        <a:lnTo>
                                          <a:pt x="7728" y="287"/>
                                        </a:lnTo>
                                        <a:lnTo>
                                          <a:pt x="7582" y="251"/>
                                        </a:lnTo>
                                        <a:lnTo>
                                          <a:pt x="7433" y="219"/>
                                        </a:lnTo>
                                        <a:lnTo>
                                          <a:pt x="7283" y="190"/>
                                        </a:lnTo>
                                        <a:lnTo>
                                          <a:pt x="7132" y="165"/>
                                        </a:lnTo>
                                        <a:lnTo>
                                          <a:pt x="6980" y="143"/>
                                        </a:lnTo>
                                        <a:lnTo>
                                          <a:pt x="6826" y="126"/>
                                        </a:lnTo>
                                        <a:lnTo>
                                          <a:pt x="6672" y="112"/>
                                        </a:lnTo>
                                        <a:lnTo>
                                          <a:pt x="6516" y="103"/>
                                        </a:lnTo>
                                        <a:lnTo>
                                          <a:pt x="6360" y="97"/>
                                        </a:lnTo>
                                        <a:lnTo>
                                          <a:pt x="6202" y="95"/>
                                        </a:lnTo>
                                        <a:lnTo>
                                          <a:pt x="6202" y="0"/>
                                        </a:lnTo>
                                        <a:close/>
                                        <a:moveTo>
                                          <a:pt x="10588" y="1817"/>
                                        </a:moveTo>
                                        <a:lnTo>
                                          <a:pt x="10692" y="1923"/>
                                        </a:lnTo>
                                        <a:lnTo>
                                          <a:pt x="10793" y="2032"/>
                                        </a:lnTo>
                                        <a:lnTo>
                                          <a:pt x="10891" y="2144"/>
                                        </a:lnTo>
                                        <a:lnTo>
                                          <a:pt x="10988" y="2257"/>
                                        </a:lnTo>
                                        <a:lnTo>
                                          <a:pt x="11082" y="2373"/>
                                        </a:lnTo>
                                        <a:lnTo>
                                          <a:pt x="11173" y="2492"/>
                                        </a:lnTo>
                                        <a:lnTo>
                                          <a:pt x="11260" y="2613"/>
                                        </a:lnTo>
                                        <a:lnTo>
                                          <a:pt x="11345" y="2735"/>
                                        </a:lnTo>
                                        <a:lnTo>
                                          <a:pt x="11428" y="2860"/>
                                        </a:lnTo>
                                        <a:lnTo>
                                          <a:pt x="11506" y="2987"/>
                                        </a:lnTo>
                                        <a:lnTo>
                                          <a:pt x="11583" y="3117"/>
                                        </a:lnTo>
                                        <a:lnTo>
                                          <a:pt x="11656" y="3247"/>
                                        </a:lnTo>
                                        <a:lnTo>
                                          <a:pt x="11726" y="3380"/>
                                        </a:lnTo>
                                        <a:lnTo>
                                          <a:pt x="11793" y="3515"/>
                                        </a:lnTo>
                                        <a:lnTo>
                                          <a:pt x="11857" y="3651"/>
                                        </a:lnTo>
                                        <a:lnTo>
                                          <a:pt x="11918" y="3790"/>
                                        </a:lnTo>
                                        <a:lnTo>
                                          <a:pt x="11974" y="3929"/>
                                        </a:lnTo>
                                        <a:lnTo>
                                          <a:pt x="12028" y="4071"/>
                                        </a:lnTo>
                                        <a:lnTo>
                                          <a:pt x="12079" y="4214"/>
                                        </a:lnTo>
                                        <a:lnTo>
                                          <a:pt x="12125" y="4359"/>
                                        </a:lnTo>
                                        <a:lnTo>
                                          <a:pt x="12170" y="4506"/>
                                        </a:lnTo>
                                        <a:lnTo>
                                          <a:pt x="12209" y="4654"/>
                                        </a:lnTo>
                                        <a:lnTo>
                                          <a:pt x="12246" y="4804"/>
                                        </a:lnTo>
                                        <a:lnTo>
                                          <a:pt x="12278" y="4954"/>
                                        </a:lnTo>
                                        <a:lnTo>
                                          <a:pt x="12308" y="5107"/>
                                        </a:lnTo>
                                        <a:lnTo>
                                          <a:pt x="12333" y="5260"/>
                                        </a:lnTo>
                                        <a:lnTo>
                                          <a:pt x="12355" y="5415"/>
                                        </a:lnTo>
                                        <a:lnTo>
                                          <a:pt x="12372" y="5570"/>
                                        </a:lnTo>
                                        <a:lnTo>
                                          <a:pt x="12387" y="5727"/>
                                        </a:lnTo>
                                        <a:lnTo>
                                          <a:pt x="12396" y="5885"/>
                                        </a:lnTo>
                                        <a:lnTo>
                                          <a:pt x="12402" y="6044"/>
                                        </a:lnTo>
                                        <a:lnTo>
                                          <a:pt x="12404" y="6205"/>
                                        </a:lnTo>
                                        <a:lnTo>
                                          <a:pt x="12309" y="6205"/>
                                        </a:lnTo>
                                        <a:lnTo>
                                          <a:pt x="12307" y="6046"/>
                                        </a:lnTo>
                                        <a:lnTo>
                                          <a:pt x="12301" y="5890"/>
                                        </a:lnTo>
                                        <a:lnTo>
                                          <a:pt x="12292" y="5734"/>
                                        </a:lnTo>
                                        <a:lnTo>
                                          <a:pt x="12278" y="5580"/>
                                        </a:lnTo>
                                        <a:lnTo>
                                          <a:pt x="12261" y="5426"/>
                                        </a:lnTo>
                                        <a:lnTo>
                                          <a:pt x="12239" y="5274"/>
                                        </a:lnTo>
                                        <a:lnTo>
                                          <a:pt x="12214" y="5123"/>
                                        </a:lnTo>
                                        <a:lnTo>
                                          <a:pt x="12185" y="4973"/>
                                        </a:lnTo>
                                        <a:lnTo>
                                          <a:pt x="12153" y="4824"/>
                                        </a:lnTo>
                                        <a:lnTo>
                                          <a:pt x="12117" y="4678"/>
                                        </a:lnTo>
                                        <a:lnTo>
                                          <a:pt x="12078" y="4532"/>
                                        </a:lnTo>
                                        <a:lnTo>
                                          <a:pt x="12034" y="4388"/>
                                        </a:lnTo>
                                        <a:lnTo>
                                          <a:pt x="11989" y="4245"/>
                                        </a:lnTo>
                                        <a:lnTo>
                                          <a:pt x="11938" y="4104"/>
                                        </a:lnTo>
                                        <a:lnTo>
                                          <a:pt x="11886" y="3964"/>
                                        </a:lnTo>
                                        <a:lnTo>
                                          <a:pt x="11830" y="3827"/>
                                        </a:lnTo>
                                        <a:lnTo>
                                          <a:pt x="11770" y="3690"/>
                                        </a:lnTo>
                                        <a:lnTo>
                                          <a:pt x="11707" y="3556"/>
                                        </a:lnTo>
                                        <a:lnTo>
                                          <a:pt x="11641" y="3424"/>
                                        </a:lnTo>
                                        <a:lnTo>
                                          <a:pt x="11572" y="3292"/>
                                        </a:lnTo>
                                        <a:lnTo>
                                          <a:pt x="11500" y="3163"/>
                                        </a:lnTo>
                                        <a:lnTo>
                                          <a:pt x="11425" y="3037"/>
                                        </a:lnTo>
                                        <a:lnTo>
                                          <a:pt x="11347" y="2912"/>
                                        </a:lnTo>
                                        <a:lnTo>
                                          <a:pt x="11267" y="2789"/>
                                        </a:lnTo>
                                        <a:lnTo>
                                          <a:pt x="11183" y="2668"/>
                                        </a:lnTo>
                                        <a:lnTo>
                                          <a:pt x="11096" y="2549"/>
                                        </a:lnTo>
                                        <a:lnTo>
                                          <a:pt x="11006" y="2432"/>
                                        </a:lnTo>
                                        <a:lnTo>
                                          <a:pt x="10914" y="2318"/>
                                        </a:lnTo>
                                        <a:lnTo>
                                          <a:pt x="10820" y="2206"/>
                                        </a:lnTo>
                                        <a:lnTo>
                                          <a:pt x="10723" y="2096"/>
                                        </a:lnTo>
                                        <a:lnTo>
                                          <a:pt x="10623" y="1990"/>
                                        </a:lnTo>
                                        <a:lnTo>
                                          <a:pt x="10520" y="1884"/>
                                        </a:lnTo>
                                        <a:lnTo>
                                          <a:pt x="10588" y="1817"/>
                                        </a:lnTo>
                                        <a:close/>
                                        <a:moveTo>
                                          <a:pt x="12404" y="6205"/>
                                        </a:moveTo>
                                        <a:lnTo>
                                          <a:pt x="12402" y="6365"/>
                                        </a:lnTo>
                                        <a:lnTo>
                                          <a:pt x="12396" y="6524"/>
                                        </a:lnTo>
                                        <a:lnTo>
                                          <a:pt x="12387" y="6682"/>
                                        </a:lnTo>
                                        <a:lnTo>
                                          <a:pt x="12372" y="6839"/>
                                        </a:lnTo>
                                        <a:lnTo>
                                          <a:pt x="12355" y="6994"/>
                                        </a:lnTo>
                                        <a:lnTo>
                                          <a:pt x="12333" y="7149"/>
                                        </a:lnTo>
                                        <a:lnTo>
                                          <a:pt x="12308" y="7302"/>
                                        </a:lnTo>
                                        <a:lnTo>
                                          <a:pt x="12278" y="7455"/>
                                        </a:lnTo>
                                        <a:lnTo>
                                          <a:pt x="12246" y="7605"/>
                                        </a:lnTo>
                                        <a:lnTo>
                                          <a:pt x="12209" y="7755"/>
                                        </a:lnTo>
                                        <a:lnTo>
                                          <a:pt x="12170" y="7903"/>
                                        </a:lnTo>
                                        <a:lnTo>
                                          <a:pt x="12125" y="8050"/>
                                        </a:lnTo>
                                        <a:lnTo>
                                          <a:pt x="12079" y="8195"/>
                                        </a:lnTo>
                                        <a:lnTo>
                                          <a:pt x="12028" y="8338"/>
                                        </a:lnTo>
                                        <a:lnTo>
                                          <a:pt x="11974" y="8480"/>
                                        </a:lnTo>
                                        <a:lnTo>
                                          <a:pt x="11918" y="8619"/>
                                        </a:lnTo>
                                        <a:lnTo>
                                          <a:pt x="11857" y="8758"/>
                                        </a:lnTo>
                                        <a:lnTo>
                                          <a:pt x="11793" y="8894"/>
                                        </a:lnTo>
                                        <a:lnTo>
                                          <a:pt x="11726" y="9029"/>
                                        </a:lnTo>
                                        <a:lnTo>
                                          <a:pt x="11656" y="9162"/>
                                        </a:lnTo>
                                        <a:lnTo>
                                          <a:pt x="11583" y="9292"/>
                                        </a:lnTo>
                                        <a:lnTo>
                                          <a:pt x="11506" y="9422"/>
                                        </a:lnTo>
                                        <a:lnTo>
                                          <a:pt x="11428" y="9549"/>
                                        </a:lnTo>
                                        <a:lnTo>
                                          <a:pt x="11345" y="9674"/>
                                        </a:lnTo>
                                        <a:lnTo>
                                          <a:pt x="11260" y="9796"/>
                                        </a:lnTo>
                                        <a:lnTo>
                                          <a:pt x="11173" y="9917"/>
                                        </a:lnTo>
                                        <a:lnTo>
                                          <a:pt x="11082" y="10036"/>
                                        </a:lnTo>
                                        <a:lnTo>
                                          <a:pt x="10988" y="10152"/>
                                        </a:lnTo>
                                        <a:lnTo>
                                          <a:pt x="10891" y="10265"/>
                                        </a:lnTo>
                                        <a:lnTo>
                                          <a:pt x="10793" y="10377"/>
                                        </a:lnTo>
                                        <a:lnTo>
                                          <a:pt x="10692" y="10486"/>
                                        </a:lnTo>
                                        <a:lnTo>
                                          <a:pt x="10588" y="10592"/>
                                        </a:lnTo>
                                        <a:lnTo>
                                          <a:pt x="10520" y="10525"/>
                                        </a:lnTo>
                                        <a:lnTo>
                                          <a:pt x="10623" y="10419"/>
                                        </a:lnTo>
                                        <a:lnTo>
                                          <a:pt x="10723" y="10313"/>
                                        </a:lnTo>
                                        <a:lnTo>
                                          <a:pt x="10820" y="10203"/>
                                        </a:lnTo>
                                        <a:lnTo>
                                          <a:pt x="10914" y="10091"/>
                                        </a:lnTo>
                                        <a:lnTo>
                                          <a:pt x="11006" y="9977"/>
                                        </a:lnTo>
                                        <a:lnTo>
                                          <a:pt x="11096" y="9860"/>
                                        </a:lnTo>
                                        <a:lnTo>
                                          <a:pt x="11183" y="9741"/>
                                        </a:lnTo>
                                        <a:lnTo>
                                          <a:pt x="11267" y="9620"/>
                                        </a:lnTo>
                                        <a:lnTo>
                                          <a:pt x="11347" y="9497"/>
                                        </a:lnTo>
                                        <a:lnTo>
                                          <a:pt x="11425" y="9372"/>
                                        </a:lnTo>
                                        <a:lnTo>
                                          <a:pt x="11500" y="9246"/>
                                        </a:lnTo>
                                        <a:lnTo>
                                          <a:pt x="11572" y="9117"/>
                                        </a:lnTo>
                                        <a:lnTo>
                                          <a:pt x="11641" y="8985"/>
                                        </a:lnTo>
                                        <a:lnTo>
                                          <a:pt x="11707" y="8853"/>
                                        </a:lnTo>
                                        <a:lnTo>
                                          <a:pt x="11770" y="8719"/>
                                        </a:lnTo>
                                        <a:lnTo>
                                          <a:pt x="11830" y="8582"/>
                                        </a:lnTo>
                                        <a:lnTo>
                                          <a:pt x="11886" y="8445"/>
                                        </a:lnTo>
                                        <a:lnTo>
                                          <a:pt x="11938" y="8305"/>
                                        </a:lnTo>
                                        <a:lnTo>
                                          <a:pt x="11989" y="8164"/>
                                        </a:lnTo>
                                        <a:lnTo>
                                          <a:pt x="12034" y="8021"/>
                                        </a:lnTo>
                                        <a:lnTo>
                                          <a:pt x="12078" y="7877"/>
                                        </a:lnTo>
                                        <a:lnTo>
                                          <a:pt x="12117" y="7731"/>
                                        </a:lnTo>
                                        <a:lnTo>
                                          <a:pt x="12153" y="7585"/>
                                        </a:lnTo>
                                        <a:lnTo>
                                          <a:pt x="12185" y="7436"/>
                                        </a:lnTo>
                                        <a:lnTo>
                                          <a:pt x="12214" y="7286"/>
                                        </a:lnTo>
                                        <a:lnTo>
                                          <a:pt x="12239" y="7135"/>
                                        </a:lnTo>
                                        <a:lnTo>
                                          <a:pt x="12261" y="6983"/>
                                        </a:lnTo>
                                        <a:lnTo>
                                          <a:pt x="12278" y="6829"/>
                                        </a:lnTo>
                                        <a:lnTo>
                                          <a:pt x="12292" y="6675"/>
                                        </a:lnTo>
                                        <a:lnTo>
                                          <a:pt x="12301" y="6519"/>
                                        </a:lnTo>
                                        <a:lnTo>
                                          <a:pt x="12307" y="6363"/>
                                        </a:lnTo>
                                        <a:lnTo>
                                          <a:pt x="12309" y="6205"/>
                                        </a:lnTo>
                                        <a:lnTo>
                                          <a:pt x="12404" y="6205"/>
                                        </a:lnTo>
                                        <a:close/>
                                        <a:moveTo>
                                          <a:pt x="10588" y="10592"/>
                                        </a:moveTo>
                                        <a:lnTo>
                                          <a:pt x="10481" y="10696"/>
                                        </a:lnTo>
                                        <a:lnTo>
                                          <a:pt x="10373" y="10798"/>
                                        </a:lnTo>
                                        <a:lnTo>
                                          <a:pt x="10261" y="10896"/>
                                        </a:lnTo>
                                        <a:lnTo>
                                          <a:pt x="10147" y="10992"/>
                                        </a:lnTo>
                                        <a:lnTo>
                                          <a:pt x="10032" y="11086"/>
                                        </a:lnTo>
                                        <a:lnTo>
                                          <a:pt x="9913" y="11177"/>
                                        </a:lnTo>
                                        <a:lnTo>
                                          <a:pt x="9792" y="11265"/>
                                        </a:lnTo>
                                        <a:lnTo>
                                          <a:pt x="9670" y="11350"/>
                                        </a:lnTo>
                                        <a:lnTo>
                                          <a:pt x="9545" y="11432"/>
                                        </a:lnTo>
                                        <a:lnTo>
                                          <a:pt x="9418" y="11511"/>
                                        </a:lnTo>
                                        <a:lnTo>
                                          <a:pt x="9289" y="11588"/>
                                        </a:lnTo>
                                        <a:lnTo>
                                          <a:pt x="9158" y="11661"/>
                                        </a:lnTo>
                                        <a:lnTo>
                                          <a:pt x="9025" y="11731"/>
                                        </a:lnTo>
                                        <a:lnTo>
                                          <a:pt x="8891" y="11797"/>
                                        </a:lnTo>
                                        <a:lnTo>
                                          <a:pt x="8754" y="11862"/>
                                        </a:lnTo>
                                        <a:lnTo>
                                          <a:pt x="8616" y="11923"/>
                                        </a:lnTo>
                                        <a:lnTo>
                                          <a:pt x="8476" y="11979"/>
                                        </a:lnTo>
                                        <a:lnTo>
                                          <a:pt x="8335" y="12033"/>
                                        </a:lnTo>
                                        <a:lnTo>
                                          <a:pt x="8191" y="12084"/>
                                        </a:lnTo>
                                        <a:lnTo>
                                          <a:pt x="8047" y="12130"/>
                                        </a:lnTo>
                                        <a:lnTo>
                                          <a:pt x="7900" y="12175"/>
                                        </a:lnTo>
                                        <a:lnTo>
                                          <a:pt x="7752" y="12214"/>
                                        </a:lnTo>
                                        <a:lnTo>
                                          <a:pt x="7602" y="12251"/>
                                        </a:lnTo>
                                        <a:lnTo>
                                          <a:pt x="7452" y="12283"/>
                                        </a:lnTo>
                                        <a:lnTo>
                                          <a:pt x="7299" y="12313"/>
                                        </a:lnTo>
                                        <a:lnTo>
                                          <a:pt x="7147" y="12338"/>
                                        </a:lnTo>
                                        <a:lnTo>
                                          <a:pt x="6991" y="12360"/>
                                        </a:lnTo>
                                        <a:lnTo>
                                          <a:pt x="6836" y="12377"/>
                                        </a:lnTo>
                                        <a:lnTo>
                                          <a:pt x="6679" y="12392"/>
                                        </a:lnTo>
                                        <a:lnTo>
                                          <a:pt x="6521" y="12401"/>
                                        </a:lnTo>
                                        <a:lnTo>
                                          <a:pt x="6362" y="12407"/>
                                        </a:lnTo>
                                        <a:lnTo>
                                          <a:pt x="6202" y="12409"/>
                                        </a:lnTo>
                                        <a:lnTo>
                                          <a:pt x="6202" y="12314"/>
                                        </a:lnTo>
                                        <a:lnTo>
                                          <a:pt x="6360" y="12312"/>
                                        </a:lnTo>
                                        <a:lnTo>
                                          <a:pt x="6516" y="12306"/>
                                        </a:lnTo>
                                        <a:lnTo>
                                          <a:pt x="6672" y="12297"/>
                                        </a:lnTo>
                                        <a:lnTo>
                                          <a:pt x="6826" y="12283"/>
                                        </a:lnTo>
                                        <a:lnTo>
                                          <a:pt x="6980" y="12266"/>
                                        </a:lnTo>
                                        <a:lnTo>
                                          <a:pt x="7132" y="12244"/>
                                        </a:lnTo>
                                        <a:lnTo>
                                          <a:pt x="7283" y="12219"/>
                                        </a:lnTo>
                                        <a:lnTo>
                                          <a:pt x="7433" y="12190"/>
                                        </a:lnTo>
                                        <a:lnTo>
                                          <a:pt x="7582" y="12158"/>
                                        </a:lnTo>
                                        <a:lnTo>
                                          <a:pt x="7728" y="12122"/>
                                        </a:lnTo>
                                        <a:lnTo>
                                          <a:pt x="7874" y="12083"/>
                                        </a:lnTo>
                                        <a:lnTo>
                                          <a:pt x="8018" y="12039"/>
                                        </a:lnTo>
                                        <a:lnTo>
                                          <a:pt x="8160" y="11994"/>
                                        </a:lnTo>
                                        <a:lnTo>
                                          <a:pt x="8302" y="11943"/>
                                        </a:lnTo>
                                        <a:lnTo>
                                          <a:pt x="8441" y="11890"/>
                                        </a:lnTo>
                                        <a:lnTo>
                                          <a:pt x="8579" y="11835"/>
                                        </a:lnTo>
                                        <a:lnTo>
                                          <a:pt x="8715" y="11775"/>
                                        </a:lnTo>
                                        <a:lnTo>
                                          <a:pt x="8850" y="11712"/>
                                        </a:lnTo>
                                        <a:lnTo>
                                          <a:pt x="8982" y="11645"/>
                                        </a:lnTo>
                                        <a:lnTo>
                                          <a:pt x="9113" y="11577"/>
                                        </a:lnTo>
                                        <a:lnTo>
                                          <a:pt x="9242" y="11505"/>
                                        </a:lnTo>
                                        <a:lnTo>
                                          <a:pt x="9368" y="11429"/>
                                        </a:lnTo>
                                        <a:lnTo>
                                          <a:pt x="9493" y="11352"/>
                                        </a:lnTo>
                                        <a:lnTo>
                                          <a:pt x="9616" y="11271"/>
                                        </a:lnTo>
                                        <a:lnTo>
                                          <a:pt x="9737" y="11187"/>
                                        </a:lnTo>
                                        <a:lnTo>
                                          <a:pt x="9856" y="11101"/>
                                        </a:lnTo>
                                        <a:lnTo>
                                          <a:pt x="9973" y="11011"/>
                                        </a:lnTo>
                                        <a:lnTo>
                                          <a:pt x="10086" y="10919"/>
                                        </a:lnTo>
                                        <a:lnTo>
                                          <a:pt x="10199" y="10825"/>
                                        </a:lnTo>
                                        <a:lnTo>
                                          <a:pt x="10309" y="10727"/>
                                        </a:lnTo>
                                        <a:lnTo>
                                          <a:pt x="10415" y="10627"/>
                                        </a:lnTo>
                                        <a:lnTo>
                                          <a:pt x="10520" y="10525"/>
                                        </a:lnTo>
                                        <a:lnTo>
                                          <a:pt x="10588" y="10592"/>
                                        </a:lnTo>
                                        <a:close/>
                                        <a:moveTo>
                                          <a:pt x="6202" y="12409"/>
                                        </a:moveTo>
                                        <a:lnTo>
                                          <a:pt x="6042" y="12407"/>
                                        </a:lnTo>
                                        <a:lnTo>
                                          <a:pt x="5883" y="12401"/>
                                        </a:lnTo>
                                        <a:lnTo>
                                          <a:pt x="5725" y="12392"/>
                                        </a:lnTo>
                                        <a:lnTo>
                                          <a:pt x="5568" y="12377"/>
                                        </a:lnTo>
                                        <a:lnTo>
                                          <a:pt x="5413" y="12360"/>
                                        </a:lnTo>
                                        <a:lnTo>
                                          <a:pt x="5257" y="12338"/>
                                        </a:lnTo>
                                        <a:lnTo>
                                          <a:pt x="5105" y="12313"/>
                                        </a:lnTo>
                                        <a:lnTo>
                                          <a:pt x="4952" y="12283"/>
                                        </a:lnTo>
                                        <a:lnTo>
                                          <a:pt x="4802" y="12251"/>
                                        </a:lnTo>
                                        <a:lnTo>
                                          <a:pt x="4652" y="12214"/>
                                        </a:lnTo>
                                        <a:lnTo>
                                          <a:pt x="4504" y="12175"/>
                                        </a:lnTo>
                                        <a:lnTo>
                                          <a:pt x="4357" y="12130"/>
                                        </a:lnTo>
                                        <a:lnTo>
                                          <a:pt x="4213" y="12084"/>
                                        </a:lnTo>
                                        <a:lnTo>
                                          <a:pt x="4069" y="12033"/>
                                        </a:lnTo>
                                        <a:lnTo>
                                          <a:pt x="3928" y="11979"/>
                                        </a:lnTo>
                                        <a:lnTo>
                                          <a:pt x="3788" y="11923"/>
                                        </a:lnTo>
                                        <a:lnTo>
                                          <a:pt x="3650" y="11862"/>
                                        </a:lnTo>
                                        <a:lnTo>
                                          <a:pt x="3513" y="11797"/>
                                        </a:lnTo>
                                        <a:lnTo>
                                          <a:pt x="3379" y="11731"/>
                                        </a:lnTo>
                                        <a:lnTo>
                                          <a:pt x="3246" y="11661"/>
                                        </a:lnTo>
                                        <a:lnTo>
                                          <a:pt x="3115" y="11588"/>
                                        </a:lnTo>
                                        <a:lnTo>
                                          <a:pt x="2986" y="11511"/>
                                        </a:lnTo>
                                        <a:lnTo>
                                          <a:pt x="2859" y="11432"/>
                                        </a:lnTo>
                                        <a:lnTo>
                                          <a:pt x="2734" y="11350"/>
                                        </a:lnTo>
                                        <a:lnTo>
                                          <a:pt x="2612" y="11265"/>
                                        </a:lnTo>
                                        <a:lnTo>
                                          <a:pt x="2491" y="11177"/>
                                        </a:lnTo>
                                        <a:lnTo>
                                          <a:pt x="2372" y="11086"/>
                                        </a:lnTo>
                                        <a:lnTo>
                                          <a:pt x="2257" y="10992"/>
                                        </a:lnTo>
                                        <a:lnTo>
                                          <a:pt x="2143" y="10896"/>
                                        </a:lnTo>
                                        <a:lnTo>
                                          <a:pt x="2031" y="10798"/>
                                        </a:lnTo>
                                        <a:lnTo>
                                          <a:pt x="1923" y="10696"/>
                                        </a:lnTo>
                                        <a:lnTo>
                                          <a:pt x="1816" y="10592"/>
                                        </a:lnTo>
                                        <a:lnTo>
                                          <a:pt x="1884" y="10525"/>
                                        </a:lnTo>
                                        <a:lnTo>
                                          <a:pt x="1989" y="10627"/>
                                        </a:lnTo>
                                        <a:lnTo>
                                          <a:pt x="2095" y="10727"/>
                                        </a:lnTo>
                                        <a:lnTo>
                                          <a:pt x="2205" y="10825"/>
                                        </a:lnTo>
                                        <a:lnTo>
                                          <a:pt x="2318" y="10919"/>
                                        </a:lnTo>
                                        <a:lnTo>
                                          <a:pt x="2431" y="11011"/>
                                        </a:lnTo>
                                        <a:lnTo>
                                          <a:pt x="2548" y="11101"/>
                                        </a:lnTo>
                                        <a:lnTo>
                                          <a:pt x="2667" y="11187"/>
                                        </a:lnTo>
                                        <a:lnTo>
                                          <a:pt x="2788" y="11271"/>
                                        </a:lnTo>
                                        <a:lnTo>
                                          <a:pt x="2911" y="11352"/>
                                        </a:lnTo>
                                        <a:lnTo>
                                          <a:pt x="3036" y="11429"/>
                                        </a:lnTo>
                                        <a:lnTo>
                                          <a:pt x="3162" y="11505"/>
                                        </a:lnTo>
                                        <a:lnTo>
                                          <a:pt x="3291" y="11577"/>
                                        </a:lnTo>
                                        <a:lnTo>
                                          <a:pt x="3422" y="11645"/>
                                        </a:lnTo>
                                        <a:lnTo>
                                          <a:pt x="3554" y="11712"/>
                                        </a:lnTo>
                                        <a:lnTo>
                                          <a:pt x="3689" y="11775"/>
                                        </a:lnTo>
                                        <a:lnTo>
                                          <a:pt x="3825" y="11835"/>
                                        </a:lnTo>
                                        <a:lnTo>
                                          <a:pt x="3963" y="11890"/>
                                        </a:lnTo>
                                        <a:lnTo>
                                          <a:pt x="4102" y="11943"/>
                                        </a:lnTo>
                                        <a:lnTo>
                                          <a:pt x="4244" y="11994"/>
                                        </a:lnTo>
                                        <a:lnTo>
                                          <a:pt x="4386" y="12039"/>
                                        </a:lnTo>
                                        <a:lnTo>
                                          <a:pt x="4530" y="12083"/>
                                        </a:lnTo>
                                        <a:lnTo>
                                          <a:pt x="4676" y="12122"/>
                                        </a:lnTo>
                                        <a:lnTo>
                                          <a:pt x="4822" y="12158"/>
                                        </a:lnTo>
                                        <a:lnTo>
                                          <a:pt x="4971" y="12190"/>
                                        </a:lnTo>
                                        <a:lnTo>
                                          <a:pt x="5121" y="12219"/>
                                        </a:lnTo>
                                        <a:lnTo>
                                          <a:pt x="5272" y="12244"/>
                                        </a:lnTo>
                                        <a:lnTo>
                                          <a:pt x="5424" y="12266"/>
                                        </a:lnTo>
                                        <a:lnTo>
                                          <a:pt x="5578" y="12283"/>
                                        </a:lnTo>
                                        <a:lnTo>
                                          <a:pt x="5732" y="12297"/>
                                        </a:lnTo>
                                        <a:lnTo>
                                          <a:pt x="5888" y="12306"/>
                                        </a:lnTo>
                                        <a:lnTo>
                                          <a:pt x="6044" y="12312"/>
                                        </a:lnTo>
                                        <a:lnTo>
                                          <a:pt x="6202" y="12314"/>
                                        </a:lnTo>
                                        <a:lnTo>
                                          <a:pt x="6202" y="12409"/>
                                        </a:lnTo>
                                        <a:close/>
                                        <a:moveTo>
                                          <a:pt x="1816" y="10592"/>
                                        </a:moveTo>
                                        <a:lnTo>
                                          <a:pt x="1712" y="10486"/>
                                        </a:lnTo>
                                        <a:lnTo>
                                          <a:pt x="1611" y="10377"/>
                                        </a:lnTo>
                                        <a:lnTo>
                                          <a:pt x="1513" y="10265"/>
                                        </a:lnTo>
                                        <a:lnTo>
                                          <a:pt x="1416" y="10152"/>
                                        </a:lnTo>
                                        <a:lnTo>
                                          <a:pt x="1322" y="10036"/>
                                        </a:lnTo>
                                        <a:lnTo>
                                          <a:pt x="1231" y="9917"/>
                                        </a:lnTo>
                                        <a:lnTo>
                                          <a:pt x="1144" y="9796"/>
                                        </a:lnTo>
                                        <a:lnTo>
                                          <a:pt x="1059" y="9674"/>
                                        </a:lnTo>
                                        <a:lnTo>
                                          <a:pt x="976" y="9549"/>
                                        </a:lnTo>
                                        <a:lnTo>
                                          <a:pt x="898" y="9422"/>
                                        </a:lnTo>
                                        <a:lnTo>
                                          <a:pt x="821" y="9292"/>
                                        </a:lnTo>
                                        <a:lnTo>
                                          <a:pt x="748" y="9162"/>
                                        </a:lnTo>
                                        <a:lnTo>
                                          <a:pt x="678" y="9029"/>
                                        </a:lnTo>
                                        <a:lnTo>
                                          <a:pt x="611" y="8894"/>
                                        </a:lnTo>
                                        <a:lnTo>
                                          <a:pt x="547" y="8758"/>
                                        </a:lnTo>
                                        <a:lnTo>
                                          <a:pt x="486" y="8619"/>
                                        </a:lnTo>
                                        <a:lnTo>
                                          <a:pt x="430" y="8480"/>
                                        </a:lnTo>
                                        <a:lnTo>
                                          <a:pt x="376" y="8338"/>
                                        </a:lnTo>
                                        <a:lnTo>
                                          <a:pt x="325" y="8195"/>
                                        </a:lnTo>
                                        <a:lnTo>
                                          <a:pt x="279" y="8050"/>
                                        </a:lnTo>
                                        <a:lnTo>
                                          <a:pt x="234" y="7903"/>
                                        </a:lnTo>
                                        <a:lnTo>
                                          <a:pt x="195" y="7755"/>
                                        </a:lnTo>
                                        <a:lnTo>
                                          <a:pt x="158" y="7605"/>
                                        </a:lnTo>
                                        <a:lnTo>
                                          <a:pt x="126" y="7455"/>
                                        </a:lnTo>
                                        <a:lnTo>
                                          <a:pt x="96" y="7302"/>
                                        </a:lnTo>
                                        <a:lnTo>
                                          <a:pt x="71" y="7149"/>
                                        </a:lnTo>
                                        <a:lnTo>
                                          <a:pt x="49" y="6994"/>
                                        </a:lnTo>
                                        <a:lnTo>
                                          <a:pt x="32" y="6839"/>
                                        </a:lnTo>
                                        <a:lnTo>
                                          <a:pt x="17" y="6682"/>
                                        </a:lnTo>
                                        <a:lnTo>
                                          <a:pt x="8" y="6524"/>
                                        </a:lnTo>
                                        <a:lnTo>
                                          <a:pt x="2" y="6365"/>
                                        </a:lnTo>
                                        <a:lnTo>
                                          <a:pt x="0" y="6205"/>
                                        </a:lnTo>
                                        <a:lnTo>
                                          <a:pt x="95" y="6205"/>
                                        </a:lnTo>
                                        <a:lnTo>
                                          <a:pt x="97" y="6363"/>
                                        </a:lnTo>
                                        <a:lnTo>
                                          <a:pt x="103" y="6519"/>
                                        </a:lnTo>
                                        <a:lnTo>
                                          <a:pt x="112" y="6675"/>
                                        </a:lnTo>
                                        <a:lnTo>
                                          <a:pt x="126" y="6829"/>
                                        </a:lnTo>
                                        <a:lnTo>
                                          <a:pt x="143" y="6983"/>
                                        </a:lnTo>
                                        <a:lnTo>
                                          <a:pt x="165" y="7135"/>
                                        </a:lnTo>
                                        <a:lnTo>
                                          <a:pt x="190" y="7286"/>
                                        </a:lnTo>
                                        <a:lnTo>
                                          <a:pt x="219" y="7436"/>
                                        </a:lnTo>
                                        <a:lnTo>
                                          <a:pt x="251" y="7585"/>
                                        </a:lnTo>
                                        <a:lnTo>
                                          <a:pt x="287" y="7731"/>
                                        </a:lnTo>
                                        <a:lnTo>
                                          <a:pt x="326" y="7877"/>
                                        </a:lnTo>
                                        <a:lnTo>
                                          <a:pt x="370" y="8021"/>
                                        </a:lnTo>
                                        <a:lnTo>
                                          <a:pt x="415" y="8164"/>
                                        </a:lnTo>
                                        <a:lnTo>
                                          <a:pt x="466" y="8305"/>
                                        </a:lnTo>
                                        <a:lnTo>
                                          <a:pt x="518" y="8445"/>
                                        </a:lnTo>
                                        <a:lnTo>
                                          <a:pt x="574" y="8582"/>
                                        </a:lnTo>
                                        <a:lnTo>
                                          <a:pt x="634" y="8719"/>
                                        </a:lnTo>
                                        <a:lnTo>
                                          <a:pt x="697" y="8853"/>
                                        </a:lnTo>
                                        <a:lnTo>
                                          <a:pt x="763" y="8985"/>
                                        </a:lnTo>
                                        <a:lnTo>
                                          <a:pt x="832" y="9117"/>
                                        </a:lnTo>
                                        <a:lnTo>
                                          <a:pt x="904" y="9246"/>
                                        </a:lnTo>
                                        <a:lnTo>
                                          <a:pt x="979" y="9372"/>
                                        </a:lnTo>
                                        <a:lnTo>
                                          <a:pt x="1057" y="9497"/>
                                        </a:lnTo>
                                        <a:lnTo>
                                          <a:pt x="1137" y="9620"/>
                                        </a:lnTo>
                                        <a:lnTo>
                                          <a:pt x="1221" y="9741"/>
                                        </a:lnTo>
                                        <a:lnTo>
                                          <a:pt x="1308" y="9860"/>
                                        </a:lnTo>
                                        <a:lnTo>
                                          <a:pt x="1398" y="9977"/>
                                        </a:lnTo>
                                        <a:lnTo>
                                          <a:pt x="1490" y="10091"/>
                                        </a:lnTo>
                                        <a:lnTo>
                                          <a:pt x="1584" y="10203"/>
                                        </a:lnTo>
                                        <a:lnTo>
                                          <a:pt x="1681" y="10313"/>
                                        </a:lnTo>
                                        <a:lnTo>
                                          <a:pt x="1781" y="10419"/>
                                        </a:lnTo>
                                        <a:lnTo>
                                          <a:pt x="1884" y="10525"/>
                                        </a:lnTo>
                                        <a:lnTo>
                                          <a:pt x="1816" y="10592"/>
                                        </a:lnTo>
                                        <a:close/>
                                        <a:moveTo>
                                          <a:pt x="0" y="6205"/>
                                        </a:moveTo>
                                        <a:lnTo>
                                          <a:pt x="2" y="6044"/>
                                        </a:lnTo>
                                        <a:lnTo>
                                          <a:pt x="8" y="5885"/>
                                        </a:lnTo>
                                        <a:lnTo>
                                          <a:pt x="17" y="5727"/>
                                        </a:lnTo>
                                        <a:lnTo>
                                          <a:pt x="32" y="5570"/>
                                        </a:lnTo>
                                        <a:lnTo>
                                          <a:pt x="49" y="5415"/>
                                        </a:lnTo>
                                        <a:lnTo>
                                          <a:pt x="71" y="5260"/>
                                        </a:lnTo>
                                        <a:lnTo>
                                          <a:pt x="96" y="5107"/>
                                        </a:lnTo>
                                        <a:lnTo>
                                          <a:pt x="126" y="4954"/>
                                        </a:lnTo>
                                        <a:lnTo>
                                          <a:pt x="158" y="4804"/>
                                        </a:lnTo>
                                        <a:lnTo>
                                          <a:pt x="195" y="4654"/>
                                        </a:lnTo>
                                        <a:lnTo>
                                          <a:pt x="234" y="4506"/>
                                        </a:lnTo>
                                        <a:lnTo>
                                          <a:pt x="279" y="4359"/>
                                        </a:lnTo>
                                        <a:lnTo>
                                          <a:pt x="325" y="4214"/>
                                        </a:lnTo>
                                        <a:lnTo>
                                          <a:pt x="376" y="4071"/>
                                        </a:lnTo>
                                        <a:lnTo>
                                          <a:pt x="430" y="3929"/>
                                        </a:lnTo>
                                        <a:lnTo>
                                          <a:pt x="486" y="3790"/>
                                        </a:lnTo>
                                        <a:lnTo>
                                          <a:pt x="547" y="3651"/>
                                        </a:lnTo>
                                        <a:lnTo>
                                          <a:pt x="611" y="3515"/>
                                        </a:lnTo>
                                        <a:lnTo>
                                          <a:pt x="678" y="3380"/>
                                        </a:lnTo>
                                        <a:lnTo>
                                          <a:pt x="748" y="3247"/>
                                        </a:lnTo>
                                        <a:lnTo>
                                          <a:pt x="821" y="3117"/>
                                        </a:lnTo>
                                        <a:lnTo>
                                          <a:pt x="898" y="2987"/>
                                        </a:lnTo>
                                        <a:lnTo>
                                          <a:pt x="976" y="2860"/>
                                        </a:lnTo>
                                        <a:lnTo>
                                          <a:pt x="1059" y="2735"/>
                                        </a:lnTo>
                                        <a:lnTo>
                                          <a:pt x="1144" y="2613"/>
                                        </a:lnTo>
                                        <a:lnTo>
                                          <a:pt x="1231" y="2492"/>
                                        </a:lnTo>
                                        <a:lnTo>
                                          <a:pt x="1322" y="2373"/>
                                        </a:lnTo>
                                        <a:lnTo>
                                          <a:pt x="1416" y="2257"/>
                                        </a:lnTo>
                                        <a:lnTo>
                                          <a:pt x="1513" y="2144"/>
                                        </a:lnTo>
                                        <a:lnTo>
                                          <a:pt x="1611" y="2032"/>
                                        </a:lnTo>
                                        <a:lnTo>
                                          <a:pt x="1712" y="1923"/>
                                        </a:lnTo>
                                        <a:lnTo>
                                          <a:pt x="1816" y="1817"/>
                                        </a:lnTo>
                                        <a:lnTo>
                                          <a:pt x="1884" y="1884"/>
                                        </a:lnTo>
                                        <a:lnTo>
                                          <a:pt x="1781" y="1990"/>
                                        </a:lnTo>
                                        <a:lnTo>
                                          <a:pt x="1681" y="2096"/>
                                        </a:lnTo>
                                        <a:lnTo>
                                          <a:pt x="1584" y="2206"/>
                                        </a:lnTo>
                                        <a:lnTo>
                                          <a:pt x="1490" y="2318"/>
                                        </a:lnTo>
                                        <a:lnTo>
                                          <a:pt x="1398" y="2432"/>
                                        </a:lnTo>
                                        <a:lnTo>
                                          <a:pt x="1308" y="2549"/>
                                        </a:lnTo>
                                        <a:lnTo>
                                          <a:pt x="1221" y="2668"/>
                                        </a:lnTo>
                                        <a:lnTo>
                                          <a:pt x="1137" y="2789"/>
                                        </a:lnTo>
                                        <a:lnTo>
                                          <a:pt x="1057" y="2912"/>
                                        </a:lnTo>
                                        <a:lnTo>
                                          <a:pt x="979" y="3037"/>
                                        </a:lnTo>
                                        <a:lnTo>
                                          <a:pt x="904" y="3163"/>
                                        </a:lnTo>
                                        <a:lnTo>
                                          <a:pt x="832" y="3292"/>
                                        </a:lnTo>
                                        <a:lnTo>
                                          <a:pt x="763" y="3424"/>
                                        </a:lnTo>
                                        <a:lnTo>
                                          <a:pt x="697" y="3556"/>
                                        </a:lnTo>
                                        <a:lnTo>
                                          <a:pt x="634" y="3690"/>
                                        </a:lnTo>
                                        <a:lnTo>
                                          <a:pt x="574" y="3827"/>
                                        </a:lnTo>
                                        <a:lnTo>
                                          <a:pt x="518" y="3964"/>
                                        </a:lnTo>
                                        <a:lnTo>
                                          <a:pt x="466" y="4104"/>
                                        </a:lnTo>
                                        <a:lnTo>
                                          <a:pt x="415" y="4245"/>
                                        </a:lnTo>
                                        <a:lnTo>
                                          <a:pt x="370" y="4388"/>
                                        </a:lnTo>
                                        <a:lnTo>
                                          <a:pt x="326" y="4532"/>
                                        </a:lnTo>
                                        <a:lnTo>
                                          <a:pt x="287" y="4678"/>
                                        </a:lnTo>
                                        <a:lnTo>
                                          <a:pt x="251" y="4824"/>
                                        </a:lnTo>
                                        <a:lnTo>
                                          <a:pt x="219" y="4973"/>
                                        </a:lnTo>
                                        <a:lnTo>
                                          <a:pt x="190" y="5123"/>
                                        </a:lnTo>
                                        <a:lnTo>
                                          <a:pt x="165" y="5274"/>
                                        </a:lnTo>
                                        <a:lnTo>
                                          <a:pt x="143" y="5426"/>
                                        </a:lnTo>
                                        <a:lnTo>
                                          <a:pt x="126" y="5580"/>
                                        </a:lnTo>
                                        <a:lnTo>
                                          <a:pt x="112" y="5734"/>
                                        </a:lnTo>
                                        <a:lnTo>
                                          <a:pt x="103" y="5890"/>
                                        </a:lnTo>
                                        <a:lnTo>
                                          <a:pt x="97" y="6046"/>
                                        </a:lnTo>
                                        <a:lnTo>
                                          <a:pt x="95" y="6205"/>
                                        </a:lnTo>
                                        <a:lnTo>
                                          <a:pt x="0" y="6205"/>
                                        </a:lnTo>
                                        <a:close/>
                                        <a:moveTo>
                                          <a:pt x="1816" y="1817"/>
                                        </a:moveTo>
                                        <a:lnTo>
                                          <a:pt x="1923" y="1713"/>
                                        </a:lnTo>
                                        <a:lnTo>
                                          <a:pt x="2031" y="1611"/>
                                        </a:lnTo>
                                        <a:lnTo>
                                          <a:pt x="2143" y="1513"/>
                                        </a:lnTo>
                                        <a:lnTo>
                                          <a:pt x="2257" y="1417"/>
                                        </a:lnTo>
                                        <a:lnTo>
                                          <a:pt x="2372" y="1323"/>
                                        </a:lnTo>
                                        <a:lnTo>
                                          <a:pt x="2491" y="1232"/>
                                        </a:lnTo>
                                        <a:lnTo>
                                          <a:pt x="2612" y="1144"/>
                                        </a:lnTo>
                                        <a:lnTo>
                                          <a:pt x="2734" y="1059"/>
                                        </a:lnTo>
                                        <a:lnTo>
                                          <a:pt x="2859" y="977"/>
                                        </a:lnTo>
                                        <a:lnTo>
                                          <a:pt x="2986" y="898"/>
                                        </a:lnTo>
                                        <a:lnTo>
                                          <a:pt x="3115" y="821"/>
                                        </a:lnTo>
                                        <a:lnTo>
                                          <a:pt x="3246" y="748"/>
                                        </a:lnTo>
                                        <a:lnTo>
                                          <a:pt x="3379" y="678"/>
                                        </a:lnTo>
                                        <a:lnTo>
                                          <a:pt x="3513" y="612"/>
                                        </a:lnTo>
                                        <a:lnTo>
                                          <a:pt x="3650" y="547"/>
                                        </a:lnTo>
                                        <a:lnTo>
                                          <a:pt x="3788" y="486"/>
                                        </a:lnTo>
                                        <a:lnTo>
                                          <a:pt x="3928" y="430"/>
                                        </a:lnTo>
                                        <a:lnTo>
                                          <a:pt x="4069" y="376"/>
                                        </a:lnTo>
                                        <a:lnTo>
                                          <a:pt x="4213" y="325"/>
                                        </a:lnTo>
                                        <a:lnTo>
                                          <a:pt x="4357" y="279"/>
                                        </a:lnTo>
                                        <a:lnTo>
                                          <a:pt x="4504" y="234"/>
                                        </a:lnTo>
                                        <a:lnTo>
                                          <a:pt x="4652" y="195"/>
                                        </a:lnTo>
                                        <a:lnTo>
                                          <a:pt x="4802" y="158"/>
                                        </a:lnTo>
                                        <a:lnTo>
                                          <a:pt x="4952" y="126"/>
                                        </a:lnTo>
                                        <a:lnTo>
                                          <a:pt x="5105" y="96"/>
                                        </a:lnTo>
                                        <a:lnTo>
                                          <a:pt x="5257" y="71"/>
                                        </a:lnTo>
                                        <a:lnTo>
                                          <a:pt x="5413" y="49"/>
                                        </a:lnTo>
                                        <a:lnTo>
                                          <a:pt x="5568" y="32"/>
                                        </a:lnTo>
                                        <a:lnTo>
                                          <a:pt x="5725" y="17"/>
                                        </a:lnTo>
                                        <a:lnTo>
                                          <a:pt x="5883" y="8"/>
                                        </a:lnTo>
                                        <a:lnTo>
                                          <a:pt x="6042" y="2"/>
                                        </a:lnTo>
                                        <a:lnTo>
                                          <a:pt x="6202" y="0"/>
                                        </a:lnTo>
                                        <a:lnTo>
                                          <a:pt x="6202" y="95"/>
                                        </a:lnTo>
                                        <a:lnTo>
                                          <a:pt x="6044" y="97"/>
                                        </a:lnTo>
                                        <a:lnTo>
                                          <a:pt x="5888" y="103"/>
                                        </a:lnTo>
                                        <a:lnTo>
                                          <a:pt x="5732" y="112"/>
                                        </a:lnTo>
                                        <a:lnTo>
                                          <a:pt x="5578" y="126"/>
                                        </a:lnTo>
                                        <a:lnTo>
                                          <a:pt x="5424" y="143"/>
                                        </a:lnTo>
                                        <a:lnTo>
                                          <a:pt x="5272" y="165"/>
                                        </a:lnTo>
                                        <a:lnTo>
                                          <a:pt x="5121" y="190"/>
                                        </a:lnTo>
                                        <a:lnTo>
                                          <a:pt x="4971" y="219"/>
                                        </a:lnTo>
                                        <a:lnTo>
                                          <a:pt x="4822" y="251"/>
                                        </a:lnTo>
                                        <a:lnTo>
                                          <a:pt x="4676" y="287"/>
                                        </a:lnTo>
                                        <a:lnTo>
                                          <a:pt x="4530" y="326"/>
                                        </a:lnTo>
                                        <a:lnTo>
                                          <a:pt x="4386" y="370"/>
                                        </a:lnTo>
                                        <a:lnTo>
                                          <a:pt x="4244" y="415"/>
                                        </a:lnTo>
                                        <a:lnTo>
                                          <a:pt x="4102" y="466"/>
                                        </a:lnTo>
                                        <a:lnTo>
                                          <a:pt x="3963" y="519"/>
                                        </a:lnTo>
                                        <a:lnTo>
                                          <a:pt x="3825" y="574"/>
                                        </a:lnTo>
                                        <a:lnTo>
                                          <a:pt x="3689" y="634"/>
                                        </a:lnTo>
                                        <a:lnTo>
                                          <a:pt x="3554" y="697"/>
                                        </a:lnTo>
                                        <a:lnTo>
                                          <a:pt x="3422" y="764"/>
                                        </a:lnTo>
                                        <a:lnTo>
                                          <a:pt x="3291" y="832"/>
                                        </a:lnTo>
                                        <a:lnTo>
                                          <a:pt x="3162" y="904"/>
                                        </a:lnTo>
                                        <a:lnTo>
                                          <a:pt x="3036" y="980"/>
                                        </a:lnTo>
                                        <a:lnTo>
                                          <a:pt x="2911" y="1057"/>
                                        </a:lnTo>
                                        <a:lnTo>
                                          <a:pt x="2788" y="1138"/>
                                        </a:lnTo>
                                        <a:lnTo>
                                          <a:pt x="2667" y="1222"/>
                                        </a:lnTo>
                                        <a:lnTo>
                                          <a:pt x="2548" y="1308"/>
                                        </a:lnTo>
                                        <a:lnTo>
                                          <a:pt x="2431" y="1398"/>
                                        </a:lnTo>
                                        <a:lnTo>
                                          <a:pt x="2318" y="1490"/>
                                        </a:lnTo>
                                        <a:lnTo>
                                          <a:pt x="2205" y="1584"/>
                                        </a:lnTo>
                                        <a:lnTo>
                                          <a:pt x="2095" y="1682"/>
                                        </a:lnTo>
                                        <a:lnTo>
                                          <a:pt x="1989" y="1782"/>
                                        </a:lnTo>
                                        <a:lnTo>
                                          <a:pt x="1884" y="1884"/>
                                        </a:lnTo>
                                        <a:lnTo>
                                          <a:pt x="1816" y="1817"/>
                                        </a:lnTo>
                                        <a:close/>
                                      </a:path>
                                    </a:pathLst>
                                  </a:custGeom>
                                  <a:solidFill>
                                    <a:srgbClr val="183884"/>
                                  </a:solidFill>
                                  <a:ln w="0">
                                    <a:noFill/>
                                  </a:ln>
                                </wps:spPr>
                                <wps:style>
                                  <a:lnRef idx="0"/>
                                  <a:fillRef idx="0"/>
                                  <a:effectRef idx="0"/>
                                  <a:fontRef idx="minor"/>
                                </wps:style>
                                <wps:bodyPr/>
                              </wps:wsp>
                              <wps:wsp>
                                <wps:cNvSpPr/>
                                <wps:spPr>
                                  <a:xfrm>
                                    <a:off x="158040" y="417240"/>
                                    <a:ext cx="158760" cy="28080"/>
                                  </a:xfrm>
                                  <a:prstGeom prst="rect">
                                    <a:avLst/>
                                  </a:prstGeom>
                                  <a:solidFill>
                                    <a:srgbClr val="ffffff"/>
                                  </a:solidFill>
                                  <a:ln w="0">
                                    <a:noFill/>
                                  </a:ln>
                                </wps:spPr>
                                <wps:style>
                                  <a:lnRef idx="0"/>
                                  <a:fillRef idx="0"/>
                                  <a:effectRef idx="0"/>
                                  <a:fontRef idx="minor"/>
                                </wps:style>
                                <wps:bodyPr/>
                              </wps:wsp>
                              <wps:wsp>
                                <wps:cNvSpPr/>
                                <wps:spPr>
                                  <a:xfrm>
                                    <a:off x="17280" y="278280"/>
                                    <a:ext cx="29880" cy="22320"/>
                                  </a:xfrm>
                                  <a:custGeom>
                                    <a:avLst/>
                                    <a:gdLst/>
                                    <a:ahLst/>
                                    <a:rect l="l" t="t" r="r" b="b"/>
                                    <a:pathLst>
                                      <a:path w="1041" h="782">
                                        <a:moveTo>
                                          <a:pt x="1041" y="303"/>
                                        </a:moveTo>
                                        <a:lnTo>
                                          <a:pt x="259" y="469"/>
                                        </a:lnTo>
                                        <a:lnTo>
                                          <a:pt x="318" y="749"/>
                                        </a:lnTo>
                                        <a:lnTo>
                                          <a:pt x="159" y="782"/>
                                        </a:lnTo>
                                        <a:lnTo>
                                          <a:pt x="0" y="35"/>
                                        </a:lnTo>
                                        <a:lnTo>
                                          <a:pt x="160" y="0"/>
                                        </a:lnTo>
                                        <a:lnTo>
                                          <a:pt x="219" y="280"/>
                                        </a:lnTo>
                                        <a:lnTo>
                                          <a:pt x="1000" y="113"/>
                                        </a:lnTo>
                                        <a:lnTo>
                                          <a:pt x="1041" y="303"/>
                                        </a:lnTo>
                                        <a:close/>
                                      </a:path>
                                    </a:pathLst>
                                  </a:custGeom>
                                  <a:solidFill>
                                    <a:srgbClr val="183884"/>
                                  </a:solidFill>
                                  <a:ln w="0">
                                    <a:noFill/>
                                  </a:ln>
                                </wps:spPr>
                                <wps:style>
                                  <a:lnRef idx="0"/>
                                  <a:fillRef idx="0"/>
                                  <a:effectRef idx="0"/>
                                  <a:fontRef idx="minor"/>
                                </wps:style>
                                <wps:bodyPr/>
                              </wps:wsp>
                              <wps:wsp>
                                <wps:cNvSpPr/>
                                <wps:spPr>
                                  <a:xfrm>
                                    <a:off x="7560" y="243360"/>
                                    <a:ext cx="34200" cy="23040"/>
                                  </a:xfrm>
                                  <a:custGeom>
                                    <a:avLst/>
                                    <a:gdLst/>
                                    <a:ahLst/>
                                    <a:rect l="l" t="t" r="r" b="b"/>
                                    <a:pathLst>
                                      <a:path w="1205" h="806">
                                        <a:moveTo>
                                          <a:pt x="255" y="806"/>
                                        </a:moveTo>
                                        <a:lnTo>
                                          <a:pt x="241" y="612"/>
                                        </a:lnTo>
                                        <a:lnTo>
                                          <a:pt x="761" y="575"/>
                                        </a:lnTo>
                                        <a:lnTo>
                                          <a:pt x="790" y="573"/>
                                        </a:lnTo>
                                        <a:lnTo>
                                          <a:pt x="817" y="571"/>
                                        </a:lnTo>
                                        <a:lnTo>
                                          <a:pt x="841" y="569"/>
                                        </a:lnTo>
                                        <a:lnTo>
                                          <a:pt x="862" y="567"/>
                                        </a:lnTo>
                                        <a:lnTo>
                                          <a:pt x="881" y="564"/>
                                        </a:lnTo>
                                        <a:lnTo>
                                          <a:pt x="897" y="562"/>
                                        </a:lnTo>
                                        <a:lnTo>
                                          <a:pt x="910" y="560"/>
                                        </a:lnTo>
                                        <a:lnTo>
                                          <a:pt x="921" y="558"/>
                                        </a:lnTo>
                                        <a:lnTo>
                                          <a:pt x="934" y="553"/>
                                        </a:lnTo>
                                        <a:lnTo>
                                          <a:pt x="948" y="548"/>
                                        </a:lnTo>
                                        <a:lnTo>
                                          <a:pt x="960" y="540"/>
                                        </a:lnTo>
                                        <a:lnTo>
                                          <a:pt x="972" y="533"/>
                                        </a:lnTo>
                                        <a:lnTo>
                                          <a:pt x="983" y="524"/>
                                        </a:lnTo>
                                        <a:lnTo>
                                          <a:pt x="993" y="514"/>
                                        </a:lnTo>
                                        <a:lnTo>
                                          <a:pt x="1003" y="503"/>
                                        </a:lnTo>
                                        <a:lnTo>
                                          <a:pt x="1011" y="492"/>
                                        </a:lnTo>
                                        <a:lnTo>
                                          <a:pt x="1018" y="478"/>
                                        </a:lnTo>
                                        <a:lnTo>
                                          <a:pt x="1024" y="465"/>
                                        </a:lnTo>
                                        <a:lnTo>
                                          <a:pt x="1030" y="450"/>
                                        </a:lnTo>
                                        <a:lnTo>
                                          <a:pt x="1034" y="434"/>
                                        </a:lnTo>
                                        <a:lnTo>
                                          <a:pt x="1037" y="417"/>
                                        </a:lnTo>
                                        <a:lnTo>
                                          <a:pt x="1038" y="400"/>
                                        </a:lnTo>
                                        <a:lnTo>
                                          <a:pt x="1039" y="381"/>
                                        </a:lnTo>
                                        <a:lnTo>
                                          <a:pt x="1038" y="361"/>
                                        </a:lnTo>
                                        <a:lnTo>
                                          <a:pt x="1036" y="341"/>
                                        </a:lnTo>
                                        <a:lnTo>
                                          <a:pt x="1033" y="322"/>
                                        </a:lnTo>
                                        <a:lnTo>
                                          <a:pt x="1030" y="306"/>
                                        </a:lnTo>
                                        <a:lnTo>
                                          <a:pt x="1024" y="289"/>
                                        </a:lnTo>
                                        <a:lnTo>
                                          <a:pt x="1018" y="275"/>
                                        </a:lnTo>
                                        <a:lnTo>
                                          <a:pt x="1012" y="261"/>
                                        </a:lnTo>
                                        <a:lnTo>
                                          <a:pt x="1004" y="250"/>
                                        </a:lnTo>
                                        <a:lnTo>
                                          <a:pt x="995" y="239"/>
                                        </a:lnTo>
                                        <a:lnTo>
                                          <a:pt x="986" y="230"/>
                                        </a:lnTo>
                                        <a:lnTo>
                                          <a:pt x="976" y="222"/>
                                        </a:lnTo>
                                        <a:lnTo>
                                          <a:pt x="965" y="215"/>
                                        </a:lnTo>
                                        <a:lnTo>
                                          <a:pt x="955" y="208"/>
                                        </a:lnTo>
                                        <a:lnTo>
                                          <a:pt x="945" y="203"/>
                                        </a:lnTo>
                                        <a:lnTo>
                                          <a:pt x="933" y="199"/>
                                        </a:lnTo>
                                        <a:lnTo>
                                          <a:pt x="921" y="196"/>
                                        </a:lnTo>
                                        <a:lnTo>
                                          <a:pt x="909" y="194"/>
                                        </a:lnTo>
                                        <a:lnTo>
                                          <a:pt x="895" y="193"/>
                                        </a:lnTo>
                                        <a:lnTo>
                                          <a:pt x="880" y="193"/>
                                        </a:lnTo>
                                        <a:lnTo>
                                          <a:pt x="863" y="193"/>
                                        </a:lnTo>
                                        <a:lnTo>
                                          <a:pt x="844" y="193"/>
                                        </a:lnTo>
                                        <a:lnTo>
                                          <a:pt x="822" y="193"/>
                                        </a:lnTo>
                                        <a:lnTo>
                                          <a:pt x="798" y="194"/>
                                        </a:lnTo>
                                        <a:lnTo>
                                          <a:pt x="773" y="196"/>
                                        </a:lnTo>
                                        <a:lnTo>
                                          <a:pt x="745" y="197"/>
                                        </a:lnTo>
                                        <a:lnTo>
                                          <a:pt x="215" y="234"/>
                                        </a:lnTo>
                                        <a:lnTo>
                                          <a:pt x="202" y="41"/>
                                        </a:lnTo>
                                        <a:lnTo>
                                          <a:pt x="705" y="6"/>
                                        </a:lnTo>
                                        <a:lnTo>
                                          <a:pt x="746" y="3"/>
                                        </a:lnTo>
                                        <a:lnTo>
                                          <a:pt x="786" y="1"/>
                                        </a:lnTo>
                                        <a:lnTo>
                                          <a:pt x="821" y="0"/>
                                        </a:lnTo>
                                        <a:lnTo>
                                          <a:pt x="853" y="0"/>
                                        </a:lnTo>
                                        <a:lnTo>
                                          <a:pt x="882" y="0"/>
                                        </a:lnTo>
                                        <a:lnTo>
                                          <a:pt x="908" y="1"/>
                                        </a:lnTo>
                                        <a:lnTo>
                                          <a:pt x="930" y="2"/>
                                        </a:lnTo>
                                        <a:lnTo>
                                          <a:pt x="950" y="5"/>
                                        </a:lnTo>
                                        <a:lnTo>
                                          <a:pt x="969" y="7"/>
                                        </a:lnTo>
                                        <a:lnTo>
                                          <a:pt x="985" y="11"/>
                                        </a:lnTo>
                                        <a:lnTo>
                                          <a:pt x="1002" y="16"/>
                                        </a:lnTo>
                                        <a:lnTo>
                                          <a:pt x="1017" y="22"/>
                                        </a:lnTo>
                                        <a:lnTo>
                                          <a:pt x="1033" y="29"/>
                                        </a:lnTo>
                                        <a:lnTo>
                                          <a:pt x="1047" y="36"/>
                                        </a:lnTo>
                                        <a:lnTo>
                                          <a:pt x="1062" y="44"/>
                                        </a:lnTo>
                                        <a:lnTo>
                                          <a:pt x="1075" y="53"/>
                                        </a:lnTo>
                                        <a:lnTo>
                                          <a:pt x="1087" y="64"/>
                                        </a:lnTo>
                                        <a:lnTo>
                                          <a:pt x="1100" y="75"/>
                                        </a:lnTo>
                                        <a:lnTo>
                                          <a:pt x="1111" y="87"/>
                                        </a:lnTo>
                                        <a:lnTo>
                                          <a:pt x="1123" y="100"/>
                                        </a:lnTo>
                                        <a:lnTo>
                                          <a:pt x="1133" y="114"/>
                                        </a:lnTo>
                                        <a:lnTo>
                                          <a:pt x="1142" y="129"/>
                                        </a:lnTo>
                                        <a:lnTo>
                                          <a:pt x="1151" y="144"/>
                                        </a:lnTo>
                                        <a:lnTo>
                                          <a:pt x="1161" y="161"/>
                                        </a:lnTo>
                                        <a:lnTo>
                                          <a:pt x="1169" y="178"/>
                                        </a:lnTo>
                                        <a:lnTo>
                                          <a:pt x="1176" y="198"/>
                                        </a:lnTo>
                                        <a:lnTo>
                                          <a:pt x="1182" y="219"/>
                                        </a:lnTo>
                                        <a:lnTo>
                                          <a:pt x="1189" y="241"/>
                                        </a:lnTo>
                                        <a:lnTo>
                                          <a:pt x="1193" y="264"/>
                                        </a:lnTo>
                                        <a:lnTo>
                                          <a:pt x="1197" y="289"/>
                                        </a:lnTo>
                                        <a:lnTo>
                                          <a:pt x="1200" y="316"/>
                                        </a:lnTo>
                                        <a:lnTo>
                                          <a:pt x="1203" y="344"/>
                                        </a:lnTo>
                                        <a:lnTo>
                                          <a:pt x="1204" y="377"/>
                                        </a:lnTo>
                                        <a:lnTo>
                                          <a:pt x="1205" y="408"/>
                                        </a:lnTo>
                                        <a:lnTo>
                                          <a:pt x="1205" y="438"/>
                                        </a:lnTo>
                                        <a:lnTo>
                                          <a:pt x="1203" y="465"/>
                                        </a:lnTo>
                                        <a:lnTo>
                                          <a:pt x="1200" y="491"/>
                                        </a:lnTo>
                                        <a:lnTo>
                                          <a:pt x="1197" y="513"/>
                                        </a:lnTo>
                                        <a:lnTo>
                                          <a:pt x="1192" y="535"/>
                                        </a:lnTo>
                                        <a:lnTo>
                                          <a:pt x="1186" y="554"/>
                                        </a:lnTo>
                                        <a:lnTo>
                                          <a:pt x="1178" y="572"/>
                                        </a:lnTo>
                                        <a:lnTo>
                                          <a:pt x="1171" y="589"/>
                                        </a:lnTo>
                                        <a:lnTo>
                                          <a:pt x="1163" y="605"/>
                                        </a:lnTo>
                                        <a:lnTo>
                                          <a:pt x="1154" y="621"/>
                                        </a:lnTo>
                                        <a:lnTo>
                                          <a:pt x="1144" y="634"/>
                                        </a:lnTo>
                                        <a:lnTo>
                                          <a:pt x="1134" y="648"/>
                                        </a:lnTo>
                                        <a:lnTo>
                                          <a:pt x="1123" y="660"/>
                                        </a:lnTo>
                                        <a:lnTo>
                                          <a:pt x="1111" y="673"/>
                                        </a:lnTo>
                                        <a:lnTo>
                                          <a:pt x="1099" y="683"/>
                                        </a:lnTo>
                                        <a:lnTo>
                                          <a:pt x="1086" y="693"/>
                                        </a:lnTo>
                                        <a:lnTo>
                                          <a:pt x="1074" y="702"/>
                                        </a:lnTo>
                                        <a:lnTo>
                                          <a:pt x="1062" y="710"/>
                                        </a:lnTo>
                                        <a:lnTo>
                                          <a:pt x="1048" y="717"/>
                                        </a:lnTo>
                                        <a:lnTo>
                                          <a:pt x="1036" y="724"/>
                                        </a:lnTo>
                                        <a:lnTo>
                                          <a:pt x="1022" y="729"/>
                                        </a:lnTo>
                                        <a:lnTo>
                                          <a:pt x="1009" y="735"/>
                                        </a:lnTo>
                                        <a:lnTo>
                                          <a:pt x="987" y="740"/>
                                        </a:lnTo>
                                        <a:lnTo>
                                          <a:pt x="963" y="746"/>
                                        </a:lnTo>
                                        <a:lnTo>
                                          <a:pt x="937" y="751"/>
                                        </a:lnTo>
                                        <a:lnTo>
                                          <a:pt x="908" y="755"/>
                                        </a:lnTo>
                                        <a:lnTo>
                                          <a:pt x="876" y="759"/>
                                        </a:lnTo>
                                        <a:lnTo>
                                          <a:pt x="841" y="764"/>
                                        </a:lnTo>
                                        <a:lnTo>
                                          <a:pt x="805" y="767"/>
                                        </a:lnTo>
                                        <a:lnTo>
                                          <a:pt x="766" y="770"/>
                                        </a:lnTo>
                                        <a:lnTo>
                                          <a:pt x="255" y="806"/>
                                        </a:lnTo>
                                        <a:close/>
                                        <a:moveTo>
                                          <a:pt x="188" y="645"/>
                                        </a:moveTo>
                                        <a:lnTo>
                                          <a:pt x="31" y="656"/>
                                        </a:lnTo>
                                        <a:lnTo>
                                          <a:pt x="20" y="498"/>
                                        </a:lnTo>
                                        <a:lnTo>
                                          <a:pt x="178" y="488"/>
                                        </a:lnTo>
                                        <a:lnTo>
                                          <a:pt x="188" y="645"/>
                                        </a:lnTo>
                                        <a:close/>
                                        <a:moveTo>
                                          <a:pt x="169" y="363"/>
                                        </a:moveTo>
                                        <a:lnTo>
                                          <a:pt x="12" y="375"/>
                                        </a:lnTo>
                                        <a:lnTo>
                                          <a:pt x="0" y="216"/>
                                        </a:lnTo>
                                        <a:lnTo>
                                          <a:pt x="157" y="205"/>
                                        </a:lnTo>
                                        <a:lnTo>
                                          <a:pt x="169" y="363"/>
                                        </a:lnTo>
                                        <a:close/>
                                      </a:path>
                                    </a:pathLst>
                                  </a:custGeom>
                                  <a:solidFill>
                                    <a:srgbClr val="183884"/>
                                  </a:solidFill>
                                  <a:ln w="0">
                                    <a:noFill/>
                                  </a:ln>
                                </wps:spPr>
                                <wps:style>
                                  <a:lnRef idx="0"/>
                                  <a:fillRef idx="0"/>
                                  <a:effectRef idx="0"/>
                                  <a:fontRef idx="minor"/>
                                </wps:style>
                                <wps:bodyPr/>
                              </wps:wsp>
                              <wps:wsp>
                                <wps:cNvSpPr/>
                                <wps:spPr>
                                  <a:xfrm>
                                    <a:off x="13320" y="205920"/>
                                    <a:ext cx="28440" cy="25560"/>
                                  </a:xfrm>
                                  <a:custGeom>
                                    <a:avLst/>
                                    <a:gdLst/>
                                    <a:ahLst/>
                                    <a:rect l="l" t="t" r="r" b="b"/>
                                    <a:pathLst>
                                      <a:path w="1007" h="892">
                                        <a:moveTo>
                                          <a:pt x="988" y="634"/>
                                        </a:moveTo>
                                        <a:lnTo>
                                          <a:pt x="0" y="892"/>
                                        </a:lnTo>
                                        <a:lnTo>
                                          <a:pt x="19" y="683"/>
                                        </a:lnTo>
                                        <a:lnTo>
                                          <a:pt x="749" y="503"/>
                                        </a:lnTo>
                                        <a:lnTo>
                                          <a:pt x="60" y="206"/>
                                        </a:lnTo>
                                        <a:lnTo>
                                          <a:pt x="79" y="0"/>
                                        </a:lnTo>
                                        <a:lnTo>
                                          <a:pt x="1007" y="427"/>
                                        </a:lnTo>
                                        <a:lnTo>
                                          <a:pt x="988" y="634"/>
                                        </a:lnTo>
                                        <a:close/>
                                      </a:path>
                                    </a:pathLst>
                                  </a:custGeom>
                                  <a:solidFill>
                                    <a:srgbClr val="183884"/>
                                  </a:solidFill>
                                  <a:ln w="0">
                                    <a:noFill/>
                                  </a:ln>
                                </wps:spPr>
                                <wps:style>
                                  <a:lnRef idx="0"/>
                                  <a:fillRef idx="0"/>
                                  <a:effectRef idx="0"/>
                                  <a:fontRef idx="minor"/>
                                </wps:style>
                                <wps:bodyPr/>
                              </wps:wsp>
                              <wps:wsp>
                                <wps:cNvSpPr/>
                                <wps:spPr>
                                  <a:xfrm>
                                    <a:off x="24840" y="162720"/>
                                    <a:ext cx="28080" cy="14040"/>
                                  </a:xfrm>
                                  <a:custGeom>
                                    <a:avLst/>
                                    <a:gdLst/>
                                    <a:ahLst/>
                                    <a:rect l="l" t="t" r="r" b="b"/>
                                    <a:pathLst>
                                      <a:path w="973" h="497">
                                        <a:moveTo>
                                          <a:pt x="910" y="497"/>
                                        </a:moveTo>
                                        <a:lnTo>
                                          <a:pt x="0" y="184"/>
                                        </a:lnTo>
                                        <a:lnTo>
                                          <a:pt x="63" y="0"/>
                                        </a:lnTo>
                                        <a:lnTo>
                                          <a:pt x="973" y="313"/>
                                        </a:lnTo>
                                        <a:lnTo>
                                          <a:pt x="910" y="497"/>
                                        </a:lnTo>
                                        <a:close/>
                                      </a:path>
                                    </a:pathLst>
                                  </a:custGeom>
                                  <a:solidFill>
                                    <a:srgbClr val="183884"/>
                                  </a:solidFill>
                                  <a:ln w="0">
                                    <a:noFill/>
                                  </a:ln>
                                </wps:spPr>
                                <wps:style>
                                  <a:lnRef idx="0"/>
                                  <a:fillRef idx="0"/>
                                  <a:effectRef idx="0"/>
                                  <a:fontRef idx="minor"/>
                                </wps:style>
                                <wps:bodyPr/>
                              </wps:wsp>
                              <wps:wsp>
                                <wps:cNvSpPr/>
                                <wps:spPr>
                                  <a:xfrm>
                                    <a:off x="38160" y="138600"/>
                                    <a:ext cx="25560" cy="23040"/>
                                  </a:xfrm>
                                  <a:custGeom>
                                    <a:avLst/>
                                    <a:gdLst/>
                                    <a:ahLst/>
                                    <a:rect l="l" t="t" r="r" b="b"/>
                                    <a:pathLst>
                                      <a:path w="901" h="806">
                                        <a:moveTo>
                                          <a:pt x="901" y="230"/>
                                        </a:moveTo>
                                        <a:lnTo>
                                          <a:pt x="823" y="398"/>
                                        </a:lnTo>
                                        <a:lnTo>
                                          <a:pt x="501" y="247"/>
                                        </a:lnTo>
                                        <a:lnTo>
                                          <a:pt x="453" y="226"/>
                                        </a:lnTo>
                                        <a:lnTo>
                                          <a:pt x="415" y="211"/>
                                        </a:lnTo>
                                        <a:lnTo>
                                          <a:pt x="399" y="205"/>
                                        </a:lnTo>
                                        <a:lnTo>
                                          <a:pt x="385" y="200"/>
                                        </a:lnTo>
                                        <a:lnTo>
                                          <a:pt x="374" y="198"/>
                                        </a:lnTo>
                                        <a:lnTo>
                                          <a:pt x="363" y="196"/>
                                        </a:lnTo>
                                        <a:lnTo>
                                          <a:pt x="355" y="196"/>
                                        </a:lnTo>
                                        <a:lnTo>
                                          <a:pt x="347" y="196"/>
                                        </a:lnTo>
                                        <a:lnTo>
                                          <a:pt x="338" y="197"/>
                                        </a:lnTo>
                                        <a:lnTo>
                                          <a:pt x="330" y="198"/>
                                        </a:lnTo>
                                        <a:lnTo>
                                          <a:pt x="322" y="200"/>
                                        </a:lnTo>
                                        <a:lnTo>
                                          <a:pt x="315" y="202"/>
                                        </a:lnTo>
                                        <a:lnTo>
                                          <a:pt x="307" y="205"/>
                                        </a:lnTo>
                                        <a:lnTo>
                                          <a:pt x="300" y="210"/>
                                        </a:lnTo>
                                        <a:lnTo>
                                          <a:pt x="294" y="214"/>
                                        </a:lnTo>
                                        <a:lnTo>
                                          <a:pt x="287" y="219"/>
                                        </a:lnTo>
                                        <a:lnTo>
                                          <a:pt x="282" y="224"/>
                                        </a:lnTo>
                                        <a:lnTo>
                                          <a:pt x="275" y="230"/>
                                        </a:lnTo>
                                        <a:lnTo>
                                          <a:pt x="270" y="237"/>
                                        </a:lnTo>
                                        <a:lnTo>
                                          <a:pt x="265" y="244"/>
                                        </a:lnTo>
                                        <a:lnTo>
                                          <a:pt x="261" y="251"/>
                                        </a:lnTo>
                                        <a:lnTo>
                                          <a:pt x="257" y="259"/>
                                        </a:lnTo>
                                        <a:lnTo>
                                          <a:pt x="252" y="271"/>
                                        </a:lnTo>
                                        <a:lnTo>
                                          <a:pt x="248" y="282"/>
                                        </a:lnTo>
                                        <a:lnTo>
                                          <a:pt x="245" y="292"/>
                                        </a:lnTo>
                                        <a:lnTo>
                                          <a:pt x="243" y="304"/>
                                        </a:lnTo>
                                        <a:lnTo>
                                          <a:pt x="242" y="315"/>
                                        </a:lnTo>
                                        <a:lnTo>
                                          <a:pt x="242" y="326"/>
                                        </a:lnTo>
                                        <a:lnTo>
                                          <a:pt x="242" y="337"/>
                                        </a:lnTo>
                                        <a:lnTo>
                                          <a:pt x="244" y="348"/>
                                        </a:lnTo>
                                        <a:lnTo>
                                          <a:pt x="246" y="360"/>
                                        </a:lnTo>
                                        <a:lnTo>
                                          <a:pt x="249" y="371"/>
                                        </a:lnTo>
                                        <a:lnTo>
                                          <a:pt x="254" y="381"/>
                                        </a:lnTo>
                                        <a:lnTo>
                                          <a:pt x="258" y="391"/>
                                        </a:lnTo>
                                        <a:lnTo>
                                          <a:pt x="264" y="400"/>
                                        </a:lnTo>
                                        <a:lnTo>
                                          <a:pt x="270" y="409"/>
                                        </a:lnTo>
                                        <a:lnTo>
                                          <a:pt x="277" y="417"/>
                                        </a:lnTo>
                                        <a:lnTo>
                                          <a:pt x="285" y="426"/>
                                        </a:lnTo>
                                        <a:lnTo>
                                          <a:pt x="295" y="433"/>
                                        </a:lnTo>
                                        <a:lnTo>
                                          <a:pt x="306" y="442"/>
                                        </a:lnTo>
                                        <a:lnTo>
                                          <a:pt x="320" y="452"/>
                                        </a:lnTo>
                                        <a:lnTo>
                                          <a:pt x="336" y="461"/>
                                        </a:lnTo>
                                        <a:lnTo>
                                          <a:pt x="355" y="471"/>
                                        </a:lnTo>
                                        <a:lnTo>
                                          <a:pt x="376" y="483"/>
                                        </a:lnTo>
                                        <a:lnTo>
                                          <a:pt x="398" y="494"/>
                                        </a:lnTo>
                                        <a:lnTo>
                                          <a:pt x="424" y="506"/>
                                        </a:lnTo>
                                        <a:lnTo>
                                          <a:pt x="710" y="640"/>
                                        </a:lnTo>
                                        <a:lnTo>
                                          <a:pt x="633" y="806"/>
                                        </a:lnTo>
                                        <a:lnTo>
                                          <a:pt x="0" y="512"/>
                                        </a:lnTo>
                                        <a:lnTo>
                                          <a:pt x="73" y="356"/>
                                        </a:lnTo>
                                        <a:lnTo>
                                          <a:pt x="166" y="400"/>
                                        </a:lnTo>
                                        <a:lnTo>
                                          <a:pt x="158" y="383"/>
                                        </a:lnTo>
                                        <a:lnTo>
                                          <a:pt x="151" y="367"/>
                                        </a:lnTo>
                                        <a:lnTo>
                                          <a:pt x="145" y="350"/>
                                        </a:lnTo>
                                        <a:lnTo>
                                          <a:pt x="140" y="334"/>
                                        </a:lnTo>
                                        <a:lnTo>
                                          <a:pt x="136" y="318"/>
                                        </a:lnTo>
                                        <a:lnTo>
                                          <a:pt x="133" y="302"/>
                                        </a:lnTo>
                                        <a:lnTo>
                                          <a:pt x="131" y="285"/>
                                        </a:lnTo>
                                        <a:lnTo>
                                          <a:pt x="130" y="269"/>
                                        </a:lnTo>
                                        <a:lnTo>
                                          <a:pt x="130" y="253"/>
                                        </a:lnTo>
                                        <a:lnTo>
                                          <a:pt x="130" y="237"/>
                                        </a:lnTo>
                                        <a:lnTo>
                                          <a:pt x="132" y="221"/>
                                        </a:lnTo>
                                        <a:lnTo>
                                          <a:pt x="135" y="204"/>
                                        </a:lnTo>
                                        <a:lnTo>
                                          <a:pt x="139" y="189"/>
                                        </a:lnTo>
                                        <a:lnTo>
                                          <a:pt x="143" y="173"/>
                                        </a:lnTo>
                                        <a:lnTo>
                                          <a:pt x="149" y="158"/>
                                        </a:lnTo>
                                        <a:lnTo>
                                          <a:pt x="156" y="141"/>
                                        </a:lnTo>
                                        <a:lnTo>
                                          <a:pt x="163" y="128"/>
                                        </a:lnTo>
                                        <a:lnTo>
                                          <a:pt x="170" y="116"/>
                                        </a:lnTo>
                                        <a:lnTo>
                                          <a:pt x="177" y="103"/>
                                        </a:lnTo>
                                        <a:lnTo>
                                          <a:pt x="185" y="91"/>
                                        </a:lnTo>
                                        <a:lnTo>
                                          <a:pt x="195" y="80"/>
                                        </a:lnTo>
                                        <a:lnTo>
                                          <a:pt x="203" y="69"/>
                                        </a:lnTo>
                                        <a:lnTo>
                                          <a:pt x="213" y="60"/>
                                        </a:lnTo>
                                        <a:lnTo>
                                          <a:pt x="223" y="50"/>
                                        </a:lnTo>
                                        <a:lnTo>
                                          <a:pt x="233" y="41"/>
                                        </a:lnTo>
                                        <a:lnTo>
                                          <a:pt x="243" y="34"/>
                                        </a:lnTo>
                                        <a:lnTo>
                                          <a:pt x="254" y="27"/>
                                        </a:lnTo>
                                        <a:lnTo>
                                          <a:pt x="265" y="20"/>
                                        </a:lnTo>
                                        <a:lnTo>
                                          <a:pt x="275" y="15"/>
                                        </a:lnTo>
                                        <a:lnTo>
                                          <a:pt x="286" y="10"/>
                                        </a:lnTo>
                                        <a:lnTo>
                                          <a:pt x="296" y="7"/>
                                        </a:lnTo>
                                        <a:lnTo>
                                          <a:pt x="306" y="4"/>
                                        </a:lnTo>
                                        <a:lnTo>
                                          <a:pt x="317" y="2"/>
                                        </a:lnTo>
                                        <a:lnTo>
                                          <a:pt x="327" y="1"/>
                                        </a:lnTo>
                                        <a:lnTo>
                                          <a:pt x="337" y="0"/>
                                        </a:lnTo>
                                        <a:lnTo>
                                          <a:pt x="349" y="0"/>
                                        </a:lnTo>
                                        <a:lnTo>
                                          <a:pt x="359" y="0"/>
                                        </a:lnTo>
                                        <a:lnTo>
                                          <a:pt x="370" y="1"/>
                                        </a:lnTo>
                                        <a:lnTo>
                                          <a:pt x="381" y="2"/>
                                        </a:lnTo>
                                        <a:lnTo>
                                          <a:pt x="392" y="4"/>
                                        </a:lnTo>
                                        <a:lnTo>
                                          <a:pt x="415" y="10"/>
                                        </a:lnTo>
                                        <a:lnTo>
                                          <a:pt x="443" y="19"/>
                                        </a:lnTo>
                                        <a:lnTo>
                                          <a:pt x="474" y="32"/>
                                        </a:lnTo>
                                        <a:lnTo>
                                          <a:pt x="508" y="47"/>
                                        </a:lnTo>
                                        <a:lnTo>
                                          <a:pt x="901" y="230"/>
                                        </a:lnTo>
                                        <a:close/>
                                      </a:path>
                                    </a:pathLst>
                                  </a:custGeom>
                                  <a:solidFill>
                                    <a:srgbClr val="183884"/>
                                  </a:solidFill>
                                  <a:ln w="0">
                                    <a:noFill/>
                                  </a:ln>
                                </wps:spPr>
                                <wps:style>
                                  <a:lnRef idx="0"/>
                                  <a:fillRef idx="0"/>
                                  <a:effectRef idx="0"/>
                                  <a:fontRef idx="minor"/>
                                </wps:style>
                                <wps:bodyPr/>
                              </wps:wsp>
                              <wps:wsp>
                                <wps:cNvSpPr/>
                                <wps:spPr>
                                  <a:xfrm>
                                    <a:off x="49680" y="117000"/>
                                    <a:ext cx="24840" cy="17280"/>
                                  </a:xfrm>
                                  <a:custGeom>
                                    <a:avLst/>
                                    <a:gdLst/>
                                    <a:ahLst/>
                                    <a:rect l="l" t="t" r="r" b="b"/>
                                    <a:pathLst>
                                      <a:path w="868" h="618">
                                        <a:moveTo>
                                          <a:pt x="285" y="29"/>
                                        </a:moveTo>
                                        <a:lnTo>
                                          <a:pt x="408" y="108"/>
                                        </a:lnTo>
                                        <a:lnTo>
                                          <a:pt x="340" y="214"/>
                                        </a:lnTo>
                                        <a:lnTo>
                                          <a:pt x="576" y="367"/>
                                        </a:lnTo>
                                        <a:lnTo>
                                          <a:pt x="608" y="387"/>
                                        </a:lnTo>
                                        <a:lnTo>
                                          <a:pt x="633" y="403"/>
                                        </a:lnTo>
                                        <a:lnTo>
                                          <a:pt x="650" y="413"/>
                                        </a:lnTo>
                                        <a:lnTo>
                                          <a:pt x="660" y="418"/>
                                        </a:lnTo>
                                        <a:lnTo>
                                          <a:pt x="668" y="419"/>
                                        </a:lnTo>
                                        <a:lnTo>
                                          <a:pt x="675" y="421"/>
                                        </a:lnTo>
                                        <a:lnTo>
                                          <a:pt x="682" y="419"/>
                                        </a:lnTo>
                                        <a:lnTo>
                                          <a:pt x="689" y="417"/>
                                        </a:lnTo>
                                        <a:lnTo>
                                          <a:pt x="697" y="414"/>
                                        </a:lnTo>
                                        <a:lnTo>
                                          <a:pt x="703" y="409"/>
                                        </a:lnTo>
                                        <a:lnTo>
                                          <a:pt x="709" y="403"/>
                                        </a:lnTo>
                                        <a:lnTo>
                                          <a:pt x="714" y="396"/>
                                        </a:lnTo>
                                        <a:lnTo>
                                          <a:pt x="720" y="383"/>
                                        </a:lnTo>
                                        <a:lnTo>
                                          <a:pt x="728" y="368"/>
                                        </a:lnTo>
                                        <a:lnTo>
                                          <a:pt x="734" y="348"/>
                                        </a:lnTo>
                                        <a:lnTo>
                                          <a:pt x="739" y="324"/>
                                        </a:lnTo>
                                        <a:lnTo>
                                          <a:pt x="868" y="388"/>
                                        </a:lnTo>
                                        <a:lnTo>
                                          <a:pt x="864" y="406"/>
                                        </a:lnTo>
                                        <a:lnTo>
                                          <a:pt x="860" y="424"/>
                                        </a:lnTo>
                                        <a:lnTo>
                                          <a:pt x="855" y="440"/>
                                        </a:lnTo>
                                        <a:lnTo>
                                          <a:pt x="847" y="458"/>
                                        </a:lnTo>
                                        <a:lnTo>
                                          <a:pt x="840" y="475"/>
                                        </a:lnTo>
                                        <a:lnTo>
                                          <a:pt x="832" y="492"/>
                                        </a:lnTo>
                                        <a:lnTo>
                                          <a:pt x="823" y="509"/>
                                        </a:lnTo>
                                        <a:lnTo>
                                          <a:pt x="811" y="526"/>
                                        </a:lnTo>
                                        <a:lnTo>
                                          <a:pt x="805" y="536"/>
                                        </a:lnTo>
                                        <a:lnTo>
                                          <a:pt x="798" y="546"/>
                                        </a:lnTo>
                                        <a:lnTo>
                                          <a:pt x="790" y="555"/>
                                        </a:lnTo>
                                        <a:lnTo>
                                          <a:pt x="782" y="563"/>
                                        </a:lnTo>
                                        <a:lnTo>
                                          <a:pt x="774" y="571"/>
                                        </a:lnTo>
                                        <a:lnTo>
                                          <a:pt x="766" y="579"/>
                                        </a:lnTo>
                                        <a:lnTo>
                                          <a:pt x="758" y="586"/>
                                        </a:lnTo>
                                        <a:lnTo>
                                          <a:pt x="749" y="592"/>
                                        </a:lnTo>
                                        <a:lnTo>
                                          <a:pt x="740" y="598"/>
                                        </a:lnTo>
                                        <a:lnTo>
                                          <a:pt x="731" y="603"/>
                                        </a:lnTo>
                                        <a:lnTo>
                                          <a:pt x="722" y="608"/>
                                        </a:lnTo>
                                        <a:lnTo>
                                          <a:pt x="714" y="611"/>
                                        </a:lnTo>
                                        <a:lnTo>
                                          <a:pt x="705" y="614"/>
                                        </a:lnTo>
                                        <a:lnTo>
                                          <a:pt x="697" y="616"/>
                                        </a:lnTo>
                                        <a:lnTo>
                                          <a:pt x="688" y="618"/>
                                        </a:lnTo>
                                        <a:lnTo>
                                          <a:pt x="680" y="618"/>
                                        </a:lnTo>
                                        <a:lnTo>
                                          <a:pt x="672" y="618"/>
                                        </a:lnTo>
                                        <a:lnTo>
                                          <a:pt x="664" y="618"/>
                                        </a:lnTo>
                                        <a:lnTo>
                                          <a:pt x="655" y="616"/>
                                        </a:lnTo>
                                        <a:lnTo>
                                          <a:pt x="646" y="615"/>
                                        </a:lnTo>
                                        <a:lnTo>
                                          <a:pt x="626" y="609"/>
                                        </a:lnTo>
                                        <a:lnTo>
                                          <a:pt x="606" y="600"/>
                                        </a:lnTo>
                                        <a:lnTo>
                                          <a:pt x="588" y="592"/>
                                        </a:lnTo>
                                        <a:lnTo>
                                          <a:pt x="563" y="578"/>
                                        </a:lnTo>
                                        <a:lnTo>
                                          <a:pt x="531" y="559"/>
                                        </a:lnTo>
                                        <a:lnTo>
                                          <a:pt x="494" y="535"/>
                                        </a:lnTo>
                                        <a:lnTo>
                                          <a:pt x="240" y="370"/>
                                        </a:lnTo>
                                        <a:lnTo>
                                          <a:pt x="193" y="440"/>
                                        </a:lnTo>
                                        <a:lnTo>
                                          <a:pt x="70" y="361"/>
                                        </a:lnTo>
                                        <a:lnTo>
                                          <a:pt x="116" y="289"/>
                                        </a:lnTo>
                                        <a:lnTo>
                                          <a:pt x="0" y="214"/>
                                        </a:lnTo>
                                        <a:lnTo>
                                          <a:pt x="10" y="0"/>
                                        </a:lnTo>
                                        <a:lnTo>
                                          <a:pt x="217" y="134"/>
                                        </a:lnTo>
                                        <a:lnTo>
                                          <a:pt x="285" y="29"/>
                                        </a:lnTo>
                                        <a:close/>
                                      </a:path>
                                    </a:pathLst>
                                  </a:custGeom>
                                  <a:solidFill>
                                    <a:srgbClr val="183884"/>
                                  </a:solidFill>
                                  <a:ln w="0">
                                    <a:noFill/>
                                  </a:ln>
                                </wps:spPr>
                                <wps:style>
                                  <a:lnRef idx="0"/>
                                  <a:fillRef idx="0"/>
                                  <a:effectRef idx="0"/>
                                  <a:fontRef idx="minor"/>
                                </wps:style>
                                <wps:bodyPr/>
                              </wps:wsp>
                              <wps:wsp>
                                <wps:cNvSpPr/>
                                <wps:spPr>
                                  <a:xfrm>
                                    <a:off x="66600" y="98280"/>
                                    <a:ext cx="20160" cy="20160"/>
                                  </a:xfrm>
                                  <a:custGeom>
                                    <a:avLst/>
                                    <a:gdLst/>
                                    <a:ahLst/>
                                    <a:rect l="l" t="t" r="r" b="b"/>
                                    <a:pathLst>
                                      <a:path w="730" h="705">
                                        <a:moveTo>
                                          <a:pt x="539" y="328"/>
                                        </a:moveTo>
                                        <a:lnTo>
                                          <a:pt x="680" y="205"/>
                                        </a:lnTo>
                                        <a:lnTo>
                                          <a:pt x="692" y="227"/>
                                        </a:lnTo>
                                        <a:lnTo>
                                          <a:pt x="704" y="250"/>
                                        </a:lnTo>
                                        <a:lnTo>
                                          <a:pt x="713" y="273"/>
                                        </a:lnTo>
                                        <a:lnTo>
                                          <a:pt x="720" y="297"/>
                                        </a:lnTo>
                                        <a:lnTo>
                                          <a:pt x="725" y="319"/>
                                        </a:lnTo>
                                        <a:lnTo>
                                          <a:pt x="728" y="342"/>
                                        </a:lnTo>
                                        <a:lnTo>
                                          <a:pt x="730" y="366"/>
                                        </a:lnTo>
                                        <a:lnTo>
                                          <a:pt x="728" y="389"/>
                                        </a:lnTo>
                                        <a:lnTo>
                                          <a:pt x="725" y="411"/>
                                        </a:lnTo>
                                        <a:lnTo>
                                          <a:pt x="721" y="434"/>
                                        </a:lnTo>
                                        <a:lnTo>
                                          <a:pt x="714" y="458"/>
                                        </a:lnTo>
                                        <a:lnTo>
                                          <a:pt x="705" y="481"/>
                                        </a:lnTo>
                                        <a:lnTo>
                                          <a:pt x="694" y="503"/>
                                        </a:lnTo>
                                        <a:lnTo>
                                          <a:pt x="681" y="525"/>
                                        </a:lnTo>
                                        <a:lnTo>
                                          <a:pt x="666" y="548"/>
                                        </a:lnTo>
                                        <a:lnTo>
                                          <a:pt x="649" y="571"/>
                                        </a:lnTo>
                                        <a:lnTo>
                                          <a:pt x="634" y="587"/>
                                        </a:lnTo>
                                        <a:lnTo>
                                          <a:pt x="620" y="604"/>
                                        </a:lnTo>
                                        <a:lnTo>
                                          <a:pt x="606" y="618"/>
                                        </a:lnTo>
                                        <a:lnTo>
                                          <a:pt x="590" y="632"/>
                                        </a:lnTo>
                                        <a:lnTo>
                                          <a:pt x="575" y="644"/>
                                        </a:lnTo>
                                        <a:lnTo>
                                          <a:pt x="559" y="655"/>
                                        </a:lnTo>
                                        <a:lnTo>
                                          <a:pt x="542" y="666"/>
                                        </a:lnTo>
                                        <a:lnTo>
                                          <a:pt x="527" y="675"/>
                                        </a:lnTo>
                                        <a:lnTo>
                                          <a:pt x="510" y="682"/>
                                        </a:lnTo>
                                        <a:lnTo>
                                          <a:pt x="494" y="689"/>
                                        </a:lnTo>
                                        <a:lnTo>
                                          <a:pt x="476" y="695"/>
                                        </a:lnTo>
                                        <a:lnTo>
                                          <a:pt x="459" y="699"/>
                                        </a:lnTo>
                                        <a:lnTo>
                                          <a:pt x="442" y="702"/>
                                        </a:lnTo>
                                        <a:lnTo>
                                          <a:pt x="424" y="704"/>
                                        </a:lnTo>
                                        <a:lnTo>
                                          <a:pt x="406" y="705"/>
                                        </a:lnTo>
                                        <a:lnTo>
                                          <a:pt x="387" y="705"/>
                                        </a:lnTo>
                                        <a:lnTo>
                                          <a:pt x="373" y="704"/>
                                        </a:lnTo>
                                        <a:lnTo>
                                          <a:pt x="359" y="702"/>
                                        </a:lnTo>
                                        <a:lnTo>
                                          <a:pt x="344" y="700"/>
                                        </a:lnTo>
                                        <a:lnTo>
                                          <a:pt x="330" y="697"/>
                                        </a:lnTo>
                                        <a:lnTo>
                                          <a:pt x="315" y="693"/>
                                        </a:lnTo>
                                        <a:lnTo>
                                          <a:pt x="301" y="688"/>
                                        </a:lnTo>
                                        <a:lnTo>
                                          <a:pt x="286" y="683"/>
                                        </a:lnTo>
                                        <a:lnTo>
                                          <a:pt x="272" y="677"/>
                                        </a:lnTo>
                                        <a:lnTo>
                                          <a:pt x="257" y="671"/>
                                        </a:lnTo>
                                        <a:lnTo>
                                          <a:pt x="243" y="664"/>
                                        </a:lnTo>
                                        <a:lnTo>
                                          <a:pt x="228" y="656"/>
                                        </a:lnTo>
                                        <a:lnTo>
                                          <a:pt x="215" y="647"/>
                                        </a:lnTo>
                                        <a:lnTo>
                                          <a:pt x="200" y="639"/>
                                        </a:lnTo>
                                        <a:lnTo>
                                          <a:pt x="186" y="628"/>
                                        </a:lnTo>
                                        <a:lnTo>
                                          <a:pt x="172" y="618"/>
                                        </a:lnTo>
                                        <a:lnTo>
                                          <a:pt x="158" y="607"/>
                                        </a:lnTo>
                                        <a:lnTo>
                                          <a:pt x="142" y="593"/>
                                        </a:lnTo>
                                        <a:lnTo>
                                          <a:pt x="126" y="580"/>
                                        </a:lnTo>
                                        <a:lnTo>
                                          <a:pt x="112" y="565"/>
                                        </a:lnTo>
                                        <a:lnTo>
                                          <a:pt x="98" y="551"/>
                                        </a:lnTo>
                                        <a:lnTo>
                                          <a:pt x="85" y="536"/>
                                        </a:lnTo>
                                        <a:lnTo>
                                          <a:pt x="73" y="522"/>
                                        </a:lnTo>
                                        <a:lnTo>
                                          <a:pt x="62" y="508"/>
                                        </a:lnTo>
                                        <a:lnTo>
                                          <a:pt x="52" y="492"/>
                                        </a:lnTo>
                                        <a:lnTo>
                                          <a:pt x="42" y="478"/>
                                        </a:lnTo>
                                        <a:lnTo>
                                          <a:pt x="34" y="462"/>
                                        </a:lnTo>
                                        <a:lnTo>
                                          <a:pt x="27" y="447"/>
                                        </a:lnTo>
                                        <a:lnTo>
                                          <a:pt x="21" y="431"/>
                                        </a:lnTo>
                                        <a:lnTo>
                                          <a:pt x="15" y="414"/>
                                        </a:lnTo>
                                        <a:lnTo>
                                          <a:pt x="10" y="399"/>
                                        </a:lnTo>
                                        <a:lnTo>
                                          <a:pt x="7" y="382"/>
                                        </a:lnTo>
                                        <a:lnTo>
                                          <a:pt x="4" y="366"/>
                                        </a:lnTo>
                                        <a:lnTo>
                                          <a:pt x="2" y="349"/>
                                        </a:lnTo>
                                        <a:lnTo>
                                          <a:pt x="1" y="333"/>
                                        </a:lnTo>
                                        <a:lnTo>
                                          <a:pt x="0" y="317"/>
                                        </a:lnTo>
                                        <a:lnTo>
                                          <a:pt x="1" y="302"/>
                                        </a:lnTo>
                                        <a:lnTo>
                                          <a:pt x="2" y="286"/>
                                        </a:lnTo>
                                        <a:lnTo>
                                          <a:pt x="4" y="271"/>
                                        </a:lnTo>
                                        <a:lnTo>
                                          <a:pt x="7" y="255"/>
                                        </a:lnTo>
                                        <a:lnTo>
                                          <a:pt x="11" y="240"/>
                                        </a:lnTo>
                                        <a:lnTo>
                                          <a:pt x="15" y="225"/>
                                        </a:lnTo>
                                        <a:lnTo>
                                          <a:pt x="22" y="211"/>
                                        </a:lnTo>
                                        <a:lnTo>
                                          <a:pt x="28" y="196"/>
                                        </a:lnTo>
                                        <a:lnTo>
                                          <a:pt x="35" y="182"/>
                                        </a:lnTo>
                                        <a:lnTo>
                                          <a:pt x="43" y="167"/>
                                        </a:lnTo>
                                        <a:lnTo>
                                          <a:pt x="52" y="154"/>
                                        </a:lnTo>
                                        <a:lnTo>
                                          <a:pt x="61" y="139"/>
                                        </a:lnTo>
                                        <a:lnTo>
                                          <a:pt x="71" y="126"/>
                                        </a:lnTo>
                                        <a:lnTo>
                                          <a:pt x="84" y="112"/>
                                        </a:lnTo>
                                        <a:lnTo>
                                          <a:pt x="97" y="98"/>
                                        </a:lnTo>
                                        <a:lnTo>
                                          <a:pt x="109" y="85"/>
                                        </a:lnTo>
                                        <a:lnTo>
                                          <a:pt x="123" y="73"/>
                                        </a:lnTo>
                                        <a:lnTo>
                                          <a:pt x="136" y="62"/>
                                        </a:lnTo>
                                        <a:lnTo>
                                          <a:pt x="151" y="52"/>
                                        </a:lnTo>
                                        <a:lnTo>
                                          <a:pt x="164" y="42"/>
                                        </a:lnTo>
                                        <a:lnTo>
                                          <a:pt x="179" y="34"/>
                                        </a:lnTo>
                                        <a:lnTo>
                                          <a:pt x="194" y="27"/>
                                        </a:lnTo>
                                        <a:lnTo>
                                          <a:pt x="209" y="21"/>
                                        </a:lnTo>
                                        <a:lnTo>
                                          <a:pt x="224" y="14"/>
                                        </a:lnTo>
                                        <a:lnTo>
                                          <a:pt x="240" y="10"/>
                                        </a:lnTo>
                                        <a:lnTo>
                                          <a:pt x="256" y="6"/>
                                        </a:lnTo>
                                        <a:lnTo>
                                          <a:pt x="273" y="3"/>
                                        </a:lnTo>
                                        <a:lnTo>
                                          <a:pt x="289" y="1"/>
                                        </a:lnTo>
                                        <a:lnTo>
                                          <a:pt x="306" y="0"/>
                                        </a:lnTo>
                                        <a:lnTo>
                                          <a:pt x="323" y="0"/>
                                        </a:lnTo>
                                        <a:lnTo>
                                          <a:pt x="341" y="1"/>
                                        </a:lnTo>
                                        <a:lnTo>
                                          <a:pt x="358" y="3"/>
                                        </a:lnTo>
                                        <a:lnTo>
                                          <a:pt x="376" y="6"/>
                                        </a:lnTo>
                                        <a:lnTo>
                                          <a:pt x="394" y="10"/>
                                        </a:lnTo>
                                        <a:lnTo>
                                          <a:pt x="412" y="16"/>
                                        </a:lnTo>
                                        <a:lnTo>
                                          <a:pt x="430" y="23"/>
                                        </a:lnTo>
                                        <a:lnTo>
                                          <a:pt x="448" y="30"/>
                                        </a:lnTo>
                                        <a:lnTo>
                                          <a:pt x="467" y="39"/>
                                        </a:lnTo>
                                        <a:lnTo>
                                          <a:pt x="487" y="49"/>
                                        </a:lnTo>
                                        <a:lnTo>
                                          <a:pt x="505" y="60"/>
                                        </a:lnTo>
                                        <a:lnTo>
                                          <a:pt x="525" y="72"/>
                                        </a:lnTo>
                                        <a:lnTo>
                                          <a:pt x="545" y="85"/>
                                        </a:lnTo>
                                        <a:lnTo>
                                          <a:pt x="564" y="99"/>
                                        </a:lnTo>
                                        <a:lnTo>
                                          <a:pt x="584" y="115"/>
                                        </a:lnTo>
                                        <a:lnTo>
                                          <a:pt x="604" y="131"/>
                                        </a:lnTo>
                                        <a:lnTo>
                                          <a:pt x="314" y="491"/>
                                        </a:lnTo>
                                        <a:lnTo>
                                          <a:pt x="330" y="502"/>
                                        </a:lnTo>
                                        <a:lnTo>
                                          <a:pt x="346" y="512"/>
                                        </a:lnTo>
                                        <a:lnTo>
                                          <a:pt x="363" y="520"/>
                                        </a:lnTo>
                                        <a:lnTo>
                                          <a:pt x="378" y="527"/>
                                        </a:lnTo>
                                        <a:lnTo>
                                          <a:pt x="394" y="531"/>
                                        </a:lnTo>
                                        <a:lnTo>
                                          <a:pt x="410" y="534"/>
                                        </a:lnTo>
                                        <a:lnTo>
                                          <a:pt x="426" y="536"/>
                                        </a:lnTo>
                                        <a:lnTo>
                                          <a:pt x="441" y="536"/>
                                        </a:lnTo>
                                        <a:lnTo>
                                          <a:pt x="457" y="534"/>
                                        </a:lnTo>
                                        <a:lnTo>
                                          <a:pt x="471" y="531"/>
                                        </a:lnTo>
                                        <a:lnTo>
                                          <a:pt x="485" y="526"/>
                                        </a:lnTo>
                                        <a:lnTo>
                                          <a:pt x="498" y="520"/>
                                        </a:lnTo>
                                        <a:lnTo>
                                          <a:pt x="510" y="513"/>
                                        </a:lnTo>
                                        <a:lnTo>
                                          <a:pt x="522" y="504"/>
                                        </a:lnTo>
                                        <a:lnTo>
                                          <a:pt x="533" y="494"/>
                                        </a:lnTo>
                                        <a:lnTo>
                                          <a:pt x="544" y="483"/>
                                        </a:lnTo>
                                        <a:lnTo>
                                          <a:pt x="550" y="473"/>
                                        </a:lnTo>
                                        <a:lnTo>
                                          <a:pt x="555" y="465"/>
                                        </a:lnTo>
                                        <a:lnTo>
                                          <a:pt x="560" y="456"/>
                                        </a:lnTo>
                                        <a:lnTo>
                                          <a:pt x="564" y="448"/>
                                        </a:lnTo>
                                        <a:lnTo>
                                          <a:pt x="567" y="438"/>
                                        </a:lnTo>
                                        <a:lnTo>
                                          <a:pt x="569" y="429"/>
                                        </a:lnTo>
                                        <a:lnTo>
                                          <a:pt x="570" y="420"/>
                                        </a:lnTo>
                                        <a:lnTo>
                                          <a:pt x="570" y="410"/>
                                        </a:lnTo>
                                        <a:lnTo>
                                          <a:pt x="570" y="401"/>
                                        </a:lnTo>
                                        <a:lnTo>
                                          <a:pt x="569" y="392"/>
                                        </a:lnTo>
                                        <a:lnTo>
                                          <a:pt x="566" y="381"/>
                                        </a:lnTo>
                                        <a:lnTo>
                                          <a:pt x="563" y="371"/>
                                        </a:lnTo>
                                        <a:lnTo>
                                          <a:pt x="559" y="361"/>
                                        </a:lnTo>
                                        <a:lnTo>
                                          <a:pt x="554" y="350"/>
                                        </a:lnTo>
                                        <a:lnTo>
                                          <a:pt x="548" y="339"/>
                                        </a:lnTo>
                                        <a:lnTo>
                                          <a:pt x="539" y="328"/>
                                        </a:lnTo>
                                        <a:close/>
                                        <a:moveTo>
                                          <a:pt x="402" y="203"/>
                                        </a:moveTo>
                                        <a:lnTo>
                                          <a:pt x="385" y="191"/>
                                        </a:lnTo>
                                        <a:lnTo>
                                          <a:pt x="370" y="182"/>
                                        </a:lnTo>
                                        <a:lnTo>
                                          <a:pt x="354" y="174"/>
                                        </a:lnTo>
                                        <a:lnTo>
                                          <a:pt x="340" y="167"/>
                                        </a:lnTo>
                                        <a:lnTo>
                                          <a:pt x="324" y="162"/>
                                        </a:lnTo>
                                        <a:lnTo>
                                          <a:pt x="310" y="159"/>
                                        </a:lnTo>
                                        <a:lnTo>
                                          <a:pt x="296" y="158"/>
                                        </a:lnTo>
                                        <a:lnTo>
                                          <a:pt x="281" y="158"/>
                                        </a:lnTo>
                                        <a:lnTo>
                                          <a:pt x="268" y="160"/>
                                        </a:lnTo>
                                        <a:lnTo>
                                          <a:pt x="254" y="162"/>
                                        </a:lnTo>
                                        <a:lnTo>
                                          <a:pt x="242" y="167"/>
                                        </a:lnTo>
                                        <a:lnTo>
                                          <a:pt x="229" y="173"/>
                                        </a:lnTo>
                                        <a:lnTo>
                                          <a:pt x="218" y="179"/>
                                        </a:lnTo>
                                        <a:lnTo>
                                          <a:pt x="208" y="187"/>
                                        </a:lnTo>
                                        <a:lnTo>
                                          <a:pt x="197" y="196"/>
                                        </a:lnTo>
                                        <a:lnTo>
                                          <a:pt x="188" y="207"/>
                                        </a:lnTo>
                                        <a:lnTo>
                                          <a:pt x="180" y="218"/>
                                        </a:lnTo>
                                        <a:lnTo>
                                          <a:pt x="173" y="230"/>
                                        </a:lnTo>
                                        <a:lnTo>
                                          <a:pt x="166" y="243"/>
                                        </a:lnTo>
                                        <a:lnTo>
                                          <a:pt x="162" y="256"/>
                                        </a:lnTo>
                                        <a:lnTo>
                                          <a:pt x="159" y="270"/>
                                        </a:lnTo>
                                        <a:lnTo>
                                          <a:pt x="158" y="283"/>
                                        </a:lnTo>
                                        <a:lnTo>
                                          <a:pt x="158" y="298"/>
                                        </a:lnTo>
                                        <a:lnTo>
                                          <a:pt x="160" y="311"/>
                                        </a:lnTo>
                                        <a:lnTo>
                                          <a:pt x="163" y="326"/>
                                        </a:lnTo>
                                        <a:lnTo>
                                          <a:pt x="167" y="340"/>
                                        </a:lnTo>
                                        <a:lnTo>
                                          <a:pt x="174" y="353"/>
                                        </a:lnTo>
                                        <a:lnTo>
                                          <a:pt x="182" y="367"/>
                                        </a:lnTo>
                                        <a:lnTo>
                                          <a:pt x="191" y="380"/>
                                        </a:lnTo>
                                        <a:lnTo>
                                          <a:pt x="201" y="393"/>
                                        </a:lnTo>
                                        <a:lnTo>
                                          <a:pt x="214" y="405"/>
                                        </a:lnTo>
                                        <a:lnTo>
                                          <a:pt x="228" y="417"/>
                                        </a:lnTo>
                                        <a:lnTo>
                                          <a:pt x="402" y="203"/>
                                        </a:lnTo>
                                        <a:close/>
                                      </a:path>
                                    </a:pathLst>
                                  </a:custGeom>
                                  <a:solidFill>
                                    <a:srgbClr val="183884"/>
                                  </a:solidFill>
                                  <a:ln w="0">
                                    <a:noFill/>
                                  </a:ln>
                                </wps:spPr>
                                <wps:style>
                                  <a:lnRef idx="0"/>
                                  <a:fillRef idx="0"/>
                                  <a:effectRef idx="0"/>
                                  <a:fontRef idx="minor"/>
                                </wps:style>
                                <wps:bodyPr/>
                              </wps:wsp>
                              <wps:wsp>
                                <wps:cNvSpPr/>
                                <wps:spPr>
                                  <a:xfrm>
                                    <a:off x="83160" y="77400"/>
                                    <a:ext cx="17280" cy="23040"/>
                                  </a:xfrm>
                                  <a:custGeom>
                                    <a:avLst/>
                                    <a:gdLst/>
                                    <a:ahLst/>
                                    <a:rect l="l" t="t" r="r" b="b"/>
                                    <a:pathLst>
                                      <a:path w="611" h="804">
                                        <a:moveTo>
                                          <a:pt x="611" y="678"/>
                                        </a:moveTo>
                                        <a:lnTo>
                                          <a:pt x="475" y="804"/>
                                        </a:lnTo>
                                        <a:lnTo>
                                          <a:pt x="0" y="294"/>
                                        </a:lnTo>
                                        <a:lnTo>
                                          <a:pt x="126" y="177"/>
                                        </a:lnTo>
                                        <a:lnTo>
                                          <a:pt x="193" y="250"/>
                                        </a:lnTo>
                                        <a:lnTo>
                                          <a:pt x="190" y="230"/>
                                        </a:lnTo>
                                        <a:lnTo>
                                          <a:pt x="187" y="211"/>
                                        </a:lnTo>
                                        <a:lnTo>
                                          <a:pt x="185" y="195"/>
                                        </a:lnTo>
                                        <a:lnTo>
                                          <a:pt x="184" y="178"/>
                                        </a:lnTo>
                                        <a:lnTo>
                                          <a:pt x="184" y="164"/>
                                        </a:lnTo>
                                        <a:lnTo>
                                          <a:pt x="184" y="150"/>
                                        </a:lnTo>
                                        <a:lnTo>
                                          <a:pt x="186" y="139"/>
                                        </a:lnTo>
                                        <a:lnTo>
                                          <a:pt x="188" y="128"/>
                                        </a:lnTo>
                                        <a:lnTo>
                                          <a:pt x="191" y="118"/>
                                        </a:lnTo>
                                        <a:lnTo>
                                          <a:pt x="194" y="109"/>
                                        </a:lnTo>
                                        <a:lnTo>
                                          <a:pt x="198" y="100"/>
                                        </a:lnTo>
                                        <a:lnTo>
                                          <a:pt x="203" y="90"/>
                                        </a:lnTo>
                                        <a:lnTo>
                                          <a:pt x="210" y="81"/>
                                        </a:lnTo>
                                        <a:lnTo>
                                          <a:pt x="216" y="73"/>
                                        </a:lnTo>
                                        <a:lnTo>
                                          <a:pt x="223" y="66"/>
                                        </a:lnTo>
                                        <a:lnTo>
                                          <a:pt x="230" y="57"/>
                                        </a:lnTo>
                                        <a:lnTo>
                                          <a:pt x="243" y="47"/>
                                        </a:lnTo>
                                        <a:lnTo>
                                          <a:pt x="255" y="38"/>
                                        </a:lnTo>
                                        <a:lnTo>
                                          <a:pt x="269" y="29"/>
                                        </a:lnTo>
                                        <a:lnTo>
                                          <a:pt x="282" y="21"/>
                                        </a:lnTo>
                                        <a:lnTo>
                                          <a:pt x="296" y="15"/>
                                        </a:lnTo>
                                        <a:lnTo>
                                          <a:pt x="312" y="9"/>
                                        </a:lnTo>
                                        <a:lnTo>
                                          <a:pt x="327" y="3"/>
                                        </a:lnTo>
                                        <a:lnTo>
                                          <a:pt x="343" y="0"/>
                                        </a:lnTo>
                                        <a:lnTo>
                                          <a:pt x="411" y="156"/>
                                        </a:lnTo>
                                        <a:lnTo>
                                          <a:pt x="398" y="160"/>
                                        </a:lnTo>
                                        <a:lnTo>
                                          <a:pt x="385" y="163"/>
                                        </a:lnTo>
                                        <a:lnTo>
                                          <a:pt x="374" y="166"/>
                                        </a:lnTo>
                                        <a:lnTo>
                                          <a:pt x="363" y="171"/>
                                        </a:lnTo>
                                        <a:lnTo>
                                          <a:pt x="353" y="175"/>
                                        </a:lnTo>
                                        <a:lnTo>
                                          <a:pt x="344" y="181"/>
                                        </a:lnTo>
                                        <a:lnTo>
                                          <a:pt x="335" y="186"/>
                                        </a:lnTo>
                                        <a:lnTo>
                                          <a:pt x="327" y="194"/>
                                        </a:lnTo>
                                        <a:lnTo>
                                          <a:pt x="320" y="200"/>
                                        </a:lnTo>
                                        <a:lnTo>
                                          <a:pt x="315" y="207"/>
                                        </a:lnTo>
                                        <a:lnTo>
                                          <a:pt x="309" y="214"/>
                                        </a:lnTo>
                                        <a:lnTo>
                                          <a:pt x="305" y="222"/>
                                        </a:lnTo>
                                        <a:lnTo>
                                          <a:pt x="301" y="229"/>
                                        </a:lnTo>
                                        <a:lnTo>
                                          <a:pt x="297" y="237"/>
                                        </a:lnTo>
                                        <a:lnTo>
                                          <a:pt x="295" y="245"/>
                                        </a:lnTo>
                                        <a:lnTo>
                                          <a:pt x="294" y="254"/>
                                        </a:lnTo>
                                        <a:lnTo>
                                          <a:pt x="293" y="263"/>
                                        </a:lnTo>
                                        <a:lnTo>
                                          <a:pt x="293" y="272"/>
                                        </a:lnTo>
                                        <a:lnTo>
                                          <a:pt x="294" y="282"/>
                                        </a:lnTo>
                                        <a:lnTo>
                                          <a:pt x="296" y="292"/>
                                        </a:lnTo>
                                        <a:lnTo>
                                          <a:pt x="300" y="303"/>
                                        </a:lnTo>
                                        <a:lnTo>
                                          <a:pt x="304" y="315"/>
                                        </a:lnTo>
                                        <a:lnTo>
                                          <a:pt x="309" y="326"/>
                                        </a:lnTo>
                                        <a:lnTo>
                                          <a:pt x="315" y="339"/>
                                        </a:lnTo>
                                        <a:lnTo>
                                          <a:pt x="323" y="353"/>
                                        </a:lnTo>
                                        <a:lnTo>
                                          <a:pt x="335" y="369"/>
                                        </a:lnTo>
                                        <a:lnTo>
                                          <a:pt x="349" y="389"/>
                                        </a:lnTo>
                                        <a:lnTo>
                                          <a:pt x="366" y="410"/>
                                        </a:lnTo>
                                        <a:lnTo>
                                          <a:pt x="385" y="434"/>
                                        </a:lnTo>
                                        <a:lnTo>
                                          <a:pt x="409" y="460"/>
                                        </a:lnTo>
                                        <a:lnTo>
                                          <a:pt x="435" y="489"/>
                                        </a:lnTo>
                                        <a:lnTo>
                                          <a:pt x="464" y="520"/>
                                        </a:lnTo>
                                        <a:lnTo>
                                          <a:pt x="611" y="678"/>
                                        </a:lnTo>
                                        <a:close/>
                                      </a:path>
                                    </a:pathLst>
                                  </a:custGeom>
                                  <a:solidFill>
                                    <a:srgbClr val="183884"/>
                                  </a:solidFill>
                                  <a:ln w="0">
                                    <a:noFill/>
                                  </a:ln>
                                </wps:spPr>
                                <wps:style>
                                  <a:lnRef idx="0"/>
                                  <a:fillRef idx="0"/>
                                  <a:effectRef idx="0"/>
                                  <a:fontRef idx="minor"/>
                                </wps:style>
                                <wps:bodyPr/>
                              </wps:wsp>
                              <wps:wsp>
                                <wps:cNvSpPr/>
                                <wps:spPr>
                                  <a:xfrm>
                                    <a:off x="99720" y="61560"/>
                                    <a:ext cx="26640" cy="24840"/>
                                  </a:xfrm>
                                  <a:custGeom>
                                    <a:avLst/>
                                    <a:gdLst/>
                                    <a:ahLst/>
                                    <a:rect l="l" t="t" r="r" b="b"/>
                                    <a:pathLst>
                                      <a:path w="929" h="867">
                                        <a:moveTo>
                                          <a:pt x="929" y="476"/>
                                        </a:moveTo>
                                        <a:lnTo>
                                          <a:pt x="783" y="589"/>
                                        </a:lnTo>
                                        <a:lnTo>
                                          <a:pt x="564" y="309"/>
                                        </a:lnTo>
                                        <a:lnTo>
                                          <a:pt x="532" y="269"/>
                                        </a:lnTo>
                                        <a:lnTo>
                                          <a:pt x="505" y="238"/>
                                        </a:lnTo>
                                        <a:lnTo>
                                          <a:pt x="492" y="225"/>
                                        </a:lnTo>
                                        <a:lnTo>
                                          <a:pt x="482" y="215"/>
                                        </a:lnTo>
                                        <a:lnTo>
                                          <a:pt x="473" y="208"/>
                                        </a:lnTo>
                                        <a:lnTo>
                                          <a:pt x="465" y="202"/>
                                        </a:lnTo>
                                        <a:lnTo>
                                          <a:pt x="457" y="198"/>
                                        </a:lnTo>
                                        <a:lnTo>
                                          <a:pt x="450" y="193"/>
                                        </a:lnTo>
                                        <a:lnTo>
                                          <a:pt x="443" y="190"/>
                                        </a:lnTo>
                                        <a:lnTo>
                                          <a:pt x="435" y="188"/>
                                        </a:lnTo>
                                        <a:lnTo>
                                          <a:pt x="427" y="186"/>
                                        </a:lnTo>
                                        <a:lnTo>
                                          <a:pt x="419" y="185"/>
                                        </a:lnTo>
                                        <a:lnTo>
                                          <a:pt x="411" y="184"/>
                                        </a:lnTo>
                                        <a:lnTo>
                                          <a:pt x="404" y="185"/>
                                        </a:lnTo>
                                        <a:lnTo>
                                          <a:pt x="395" y="185"/>
                                        </a:lnTo>
                                        <a:lnTo>
                                          <a:pt x="387" y="187"/>
                                        </a:lnTo>
                                        <a:lnTo>
                                          <a:pt x="380" y="189"/>
                                        </a:lnTo>
                                        <a:lnTo>
                                          <a:pt x="372" y="191"/>
                                        </a:lnTo>
                                        <a:lnTo>
                                          <a:pt x="364" y="195"/>
                                        </a:lnTo>
                                        <a:lnTo>
                                          <a:pt x="356" y="200"/>
                                        </a:lnTo>
                                        <a:lnTo>
                                          <a:pt x="349" y="204"/>
                                        </a:lnTo>
                                        <a:lnTo>
                                          <a:pt x="342" y="210"/>
                                        </a:lnTo>
                                        <a:lnTo>
                                          <a:pt x="332" y="217"/>
                                        </a:lnTo>
                                        <a:lnTo>
                                          <a:pt x="324" y="225"/>
                                        </a:lnTo>
                                        <a:lnTo>
                                          <a:pt x="317" y="234"/>
                                        </a:lnTo>
                                        <a:lnTo>
                                          <a:pt x="310" y="243"/>
                                        </a:lnTo>
                                        <a:lnTo>
                                          <a:pt x="303" y="252"/>
                                        </a:lnTo>
                                        <a:lnTo>
                                          <a:pt x="298" y="262"/>
                                        </a:lnTo>
                                        <a:lnTo>
                                          <a:pt x="294" y="272"/>
                                        </a:lnTo>
                                        <a:lnTo>
                                          <a:pt x="290" y="283"/>
                                        </a:lnTo>
                                        <a:lnTo>
                                          <a:pt x="287" y="294"/>
                                        </a:lnTo>
                                        <a:lnTo>
                                          <a:pt x="285" y="305"/>
                                        </a:lnTo>
                                        <a:lnTo>
                                          <a:pt x="284" y="316"/>
                                        </a:lnTo>
                                        <a:lnTo>
                                          <a:pt x="284" y="327"/>
                                        </a:lnTo>
                                        <a:lnTo>
                                          <a:pt x="284" y="338"/>
                                        </a:lnTo>
                                        <a:lnTo>
                                          <a:pt x="286" y="348"/>
                                        </a:lnTo>
                                        <a:lnTo>
                                          <a:pt x="288" y="359"/>
                                        </a:lnTo>
                                        <a:lnTo>
                                          <a:pt x="292" y="370"/>
                                        </a:lnTo>
                                        <a:lnTo>
                                          <a:pt x="296" y="382"/>
                                        </a:lnTo>
                                        <a:lnTo>
                                          <a:pt x="303" y="395"/>
                                        </a:lnTo>
                                        <a:lnTo>
                                          <a:pt x="312" y="409"/>
                                        </a:lnTo>
                                        <a:lnTo>
                                          <a:pt x="321" y="425"/>
                                        </a:lnTo>
                                        <a:lnTo>
                                          <a:pt x="333" y="443"/>
                                        </a:lnTo>
                                        <a:lnTo>
                                          <a:pt x="347" y="462"/>
                                        </a:lnTo>
                                        <a:lnTo>
                                          <a:pt x="362" y="483"/>
                                        </a:lnTo>
                                        <a:lnTo>
                                          <a:pt x="379" y="505"/>
                                        </a:lnTo>
                                        <a:lnTo>
                                          <a:pt x="573" y="754"/>
                                        </a:lnTo>
                                        <a:lnTo>
                                          <a:pt x="428" y="867"/>
                                        </a:lnTo>
                                        <a:lnTo>
                                          <a:pt x="0" y="319"/>
                                        </a:lnTo>
                                        <a:lnTo>
                                          <a:pt x="134" y="213"/>
                                        </a:lnTo>
                                        <a:lnTo>
                                          <a:pt x="197" y="294"/>
                                        </a:lnTo>
                                        <a:lnTo>
                                          <a:pt x="197" y="275"/>
                                        </a:lnTo>
                                        <a:lnTo>
                                          <a:pt x="198" y="256"/>
                                        </a:lnTo>
                                        <a:lnTo>
                                          <a:pt x="200" y="240"/>
                                        </a:lnTo>
                                        <a:lnTo>
                                          <a:pt x="203" y="222"/>
                                        </a:lnTo>
                                        <a:lnTo>
                                          <a:pt x="207" y="206"/>
                                        </a:lnTo>
                                        <a:lnTo>
                                          <a:pt x="211" y="190"/>
                                        </a:lnTo>
                                        <a:lnTo>
                                          <a:pt x="218" y="175"/>
                                        </a:lnTo>
                                        <a:lnTo>
                                          <a:pt x="224" y="160"/>
                                        </a:lnTo>
                                        <a:lnTo>
                                          <a:pt x="231" y="146"/>
                                        </a:lnTo>
                                        <a:lnTo>
                                          <a:pt x="239" y="131"/>
                                        </a:lnTo>
                                        <a:lnTo>
                                          <a:pt x="248" y="118"/>
                                        </a:lnTo>
                                        <a:lnTo>
                                          <a:pt x="258" y="106"/>
                                        </a:lnTo>
                                        <a:lnTo>
                                          <a:pt x="268" y="93"/>
                                        </a:lnTo>
                                        <a:lnTo>
                                          <a:pt x="280" y="81"/>
                                        </a:lnTo>
                                        <a:lnTo>
                                          <a:pt x="292" y="69"/>
                                        </a:lnTo>
                                        <a:lnTo>
                                          <a:pt x="305" y="59"/>
                                        </a:lnTo>
                                        <a:lnTo>
                                          <a:pt x="318" y="50"/>
                                        </a:lnTo>
                                        <a:lnTo>
                                          <a:pt x="329" y="41"/>
                                        </a:lnTo>
                                        <a:lnTo>
                                          <a:pt x="342" y="34"/>
                                        </a:lnTo>
                                        <a:lnTo>
                                          <a:pt x="355" y="27"/>
                                        </a:lnTo>
                                        <a:lnTo>
                                          <a:pt x="367" y="21"/>
                                        </a:lnTo>
                                        <a:lnTo>
                                          <a:pt x="380" y="16"/>
                                        </a:lnTo>
                                        <a:lnTo>
                                          <a:pt x="393" y="11"/>
                                        </a:lnTo>
                                        <a:lnTo>
                                          <a:pt x="407" y="7"/>
                                        </a:lnTo>
                                        <a:lnTo>
                                          <a:pt x="420" y="4"/>
                                        </a:lnTo>
                                        <a:lnTo>
                                          <a:pt x="433" y="2"/>
                                        </a:lnTo>
                                        <a:lnTo>
                                          <a:pt x="445" y="1"/>
                                        </a:lnTo>
                                        <a:lnTo>
                                          <a:pt x="457" y="0"/>
                                        </a:lnTo>
                                        <a:lnTo>
                                          <a:pt x="469" y="0"/>
                                        </a:lnTo>
                                        <a:lnTo>
                                          <a:pt x="480" y="1"/>
                                        </a:lnTo>
                                        <a:lnTo>
                                          <a:pt x="490" y="2"/>
                                        </a:lnTo>
                                        <a:lnTo>
                                          <a:pt x="501" y="4"/>
                                        </a:lnTo>
                                        <a:lnTo>
                                          <a:pt x="511" y="7"/>
                                        </a:lnTo>
                                        <a:lnTo>
                                          <a:pt x="521" y="11"/>
                                        </a:lnTo>
                                        <a:lnTo>
                                          <a:pt x="532" y="16"/>
                                        </a:lnTo>
                                        <a:lnTo>
                                          <a:pt x="541" y="20"/>
                                        </a:lnTo>
                                        <a:lnTo>
                                          <a:pt x="550" y="25"/>
                                        </a:lnTo>
                                        <a:lnTo>
                                          <a:pt x="560" y="30"/>
                                        </a:lnTo>
                                        <a:lnTo>
                                          <a:pt x="569" y="36"/>
                                        </a:lnTo>
                                        <a:lnTo>
                                          <a:pt x="577" y="44"/>
                                        </a:lnTo>
                                        <a:lnTo>
                                          <a:pt x="596" y="60"/>
                                        </a:lnTo>
                                        <a:lnTo>
                                          <a:pt x="615" y="80"/>
                                        </a:lnTo>
                                        <a:lnTo>
                                          <a:pt x="638" y="106"/>
                                        </a:lnTo>
                                        <a:lnTo>
                                          <a:pt x="662" y="134"/>
                                        </a:lnTo>
                                        <a:lnTo>
                                          <a:pt x="929" y="476"/>
                                        </a:lnTo>
                                        <a:close/>
                                      </a:path>
                                    </a:pathLst>
                                  </a:custGeom>
                                  <a:solidFill>
                                    <a:srgbClr val="183884"/>
                                  </a:solidFill>
                                  <a:ln w="0">
                                    <a:noFill/>
                                  </a:ln>
                                </wps:spPr>
                                <wps:style>
                                  <a:lnRef idx="0"/>
                                  <a:fillRef idx="0"/>
                                  <a:effectRef idx="0"/>
                                  <a:fontRef idx="minor"/>
                                </wps:style>
                                <wps:bodyPr/>
                              </wps:wsp>
                              <wps:wsp>
                                <wps:cNvSpPr/>
                                <wps:spPr>
                                  <a:xfrm>
                                    <a:off x="127800" y="45720"/>
                                    <a:ext cx="23400" cy="22320"/>
                                  </a:xfrm>
                                  <a:custGeom>
                                    <a:avLst/>
                                    <a:gdLst/>
                                    <a:ahLst/>
                                    <a:rect l="l" t="t" r="r" b="b"/>
                                    <a:pathLst>
                                      <a:path w="817" h="781">
                                        <a:moveTo>
                                          <a:pt x="170" y="331"/>
                                        </a:moveTo>
                                        <a:lnTo>
                                          <a:pt x="10" y="389"/>
                                        </a:lnTo>
                                        <a:lnTo>
                                          <a:pt x="5" y="365"/>
                                        </a:lnTo>
                                        <a:lnTo>
                                          <a:pt x="1" y="340"/>
                                        </a:lnTo>
                                        <a:lnTo>
                                          <a:pt x="0" y="316"/>
                                        </a:lnTo>
                                        <a:lnTo>
                                          <a:pt x="0" y="294"/>
                                        </a:lnTo>
                                        <a:lnTo>
                                          <a:pt x="2" y="272"/>
                                        </a:lnTo>
                                        <a:lnTo>
                                          <a:pt x="6" y="251"/>
                                        </a:lnTo>
                                        <a:lnTo>
                                          <a:pt x="8" y="240"/>
                                        </a:lnTo>
                                        <a:lnTo>
                                          <a:pt x="11" y="230"/>
                                        </a:lnTo>
                                        <a:lnTo>
                                          <a:pt x="15" y="221"/>
                                        </a:lnTo>
                                        <a:lnTo>
                                          <a:pt x="19" y="212"/>
                                        </a:lnTo>
                                        <a:lnTo>
                                          <a:pt x="24" y="201"/>
                                        </a:lnTo>
                                        <a:lnTo>
                                          <a:pt x="30" y="192"/>
                                        </a:lnTo>
                                        <a:lnTo>
                                          <a:pt x="36" y="183"/>
                                        </a:lnTo>
                                        <a:lnTo>
                                          <a:pt x="42" y="173"/>
                                        </a:lnTo>
                                        <a:lnTo>
                                          <a:pt x="49" y="164"/>
                                        </a:lnTo>
                                        <a:lnTo>
                                          <a:pt x="58" y="155"/>
                                        </a:lnTo>
                                        <a:lnTo>
                                          <a:pt x="66" y="145"/>
                                        </a:lnTo>
                                        <a:lnTo>
                                          <a:pt x="75" y="137"/>
                                        </a:lnTo>
                                        <a:lnTo>
                                          <a:pt x="96" y="119"/>
                                        </a:lnTo>
                                        <a:lnTo>
                                          <a:pt x="118" y="101"/>
                                        </a:lnTo>
                                        <a:lnTo>
                                          <a:pt x="144" y="83"/>
                                        </a:lnTo>
                                        <a:lnTo>
                                          <a:pt x="172" y="67"/>
                                        </a:lnTo>
                                        <a:lnTo>
                                          <a:pt x="198" y="52"/>
                                        </a:lnTo>
                                        <a:lnTo>
                                          <a:pt x="223" y="40"/>
                                        </a:lnTo>
                                        <a:lnTo>
                                          <a:pt x="247" y="29"/>
                                        </a:lnTo>
                                        <a:lnTo>
                                          <a:pt x="269" y="19"/>
                                        </a:lnTo>
                                        <a:lnTo>
                                          <a:pt x="290" y="12"/>
                                        </a:lnTo>
                                        <a:lnTo>
                                          <a:pt x="310" y="6"/>
                                        </a:lnTo>
                                        <a:lnTo>
                                          <a:pt x="328" y="3"/>
                                        </a:lnTo>
                                        <a:lnTo>
                                          <a:pt x="346" y="0"/>
                                        </a:lnTo>
                                        <a:lnTo>
                                          <a:pt x="362" y="0"/>
                                        </a:lnTo>
                                        <a:lnTo>
                                          <a:pt x="378" y="0"/>
                                        </a:lnTo>
                                        <a:lnTo>
                                          <a:pt x="393" y="1"/>
                                        </a:lnTo>
                                        <a:lnTo>
                                          <a:pt x="407" y="3"/>
                                        </a:lnTo>
                                        <a:lnTo>
                                          <a:pt x="420" y="6"/>
                                        </a:lnTo>
                                        <a:lnTo>
                                          <a:pt x="434" y="11"/>
                                        </a:lnTo>
                                        <a:lnTo>
                                          <a:pt x="445" y="16"/>
                                        </a:lnTo>
                                        <a:lnTo>
                                          <a:pt x="456" y="22"/>
                                        </a:lnTo>
                                        <a:lnTo>
                                          <a:pt x="468" y="30"/>
                                        </a:lnTo>
                                        <a:lnTo>
                                          <a:pt x="479" y="40"/>
                                        </a:lnTo>
                                        <a:lnTo>
                                          <a:pt x="492" y="52"/>
                                        </a:lnTo>
                                        <a:lnTo>
                                          <a:pt x="504" y="68"/>
                                        </a:lnTo>
                                        <a:lnTo>
                                          <a:pt x="517" y="85"/>
                                        </a:lnTo>
                                        <a:lnTo>
                                          <a:pt x="532" y="105"/>
                                        </a:lnTo>
                                        <a:lnTo>
                                          <a:pt x="545" y="128"/>
                                        </a:lnTo>
                                        <a:lnTo>
                                          <a:pt x="561" y="153"/>
                                        </a:lnTo>
                                        <a:lnTo>
                                          <a:pt x="666" y="340"/>
                                        </a:lnTo>
                                        <a:lnTo>
                                          <a:pt x="688" y="377"/>
                                        </a:lnTo>
                                        <a:lnTo>
                                          <a:pt x="708" y="408"/>
                                        </a:lnTo>
                                        <a:lnTo>
                                          <a:pt x="726" y="433"/>
                                        </a:lnTo>
                                        <a:lnTo>
                                          <a:pt x="742" y="452"/>
                                        </a:lnTo>
                                        <a:lnTo>
                                          <a:pt x="757" y="469"/>
                                        </a:lnTo>
                                        <a:lnTo>
                                          <a:pt x="775" y="486"/>
                                        </a:lnTo>
                                        <a:lnTo>
                                          <a:pt x="795" y="502"/>
                                        </a:lnTo>
                                        <a:lnTo>
                                          <a:pt x="817" y="518"/>
                                        </a:lnTo>
                                        <a:lnTo>
                                          <a:pt x="659" y="609"/>
                                        </a:lnTo>
                                        <a:lnTo>
                                          <a:pt x="651" y="601"/>
                                        </a:lnTo>
                                        <a:lnTo>
                                          <a:pt x="640" y="593"/>
                                        </a:lnTo>
                                        <a:lnTo>
                                          <a:pt x="629" y="582"/>
                                        </a:lnTo>
                                        <a:lnTo>
                                          <a:pt x="617" y="570"/>
                                        </a:lnTo>
                                        <a:lnTo>
                                          <a:pt x="606" y="560"/>
                                        </a:lnTo>
                                        <a:lnTo>
                                          <a:pt x="600" y="555"/>
                                        </a:lnTo>
                                        <a:lnTo>
                                          <a:pt x="595" y="570"/>
                                        </a:lnTo>
                                        <a:lnTo>
                                          <a:pt x="590" y="586"/>
                                        </a:lnTo>
                                        <a:lnTo>
                                          <a:pt x="585" y="600"/>
                                        </a:lnTo>
                                        <a:lnTo>
                                          <a:pt x="577" y="614"/>
                                        </a:lnTo>
                                        <a:lnTo>
                                          <a:pt x="571" y="627"/>
                                        </a:lnTo>
                                        <a:lnTo>
                                          <a:pt x="564" y="641"/>
                                        </a:lnTo>
                                        <a:lnTo>
                                          <a:pt x="556" y="653"/>
                                        </a:lnTo>
                                        <a:lnTo>
                                          <a:pt x="547" y="664"/>
                                        </a:lnTo>
                                        <a:lnTo>
                                          <a:pt x="538" y="676"/>
                                        </a:lnTo>
                                        <a:lnTo>
                                          <a:pt x="529" y="687"/>
                                        </a:lnTo>
                                        <a:lnTo>
                                          <a:pt x="518" y="697"/>
                                        </a:lnTo>
                                        <a:lnTo>
                                          <a:pt x="507" y="708"/>
                                        </a:lnTo>
                                        <a:lnTo>
                                          <a:pt x="497" y="717"/>
                                        </a:lnTo>
                                        <a:lnTo>
                                          <a:pt x="484" y="725"/>
                                        </a:lnTo>
                                        <a:lnTo>
                                          <a:pt x="472" y="735"/>
                                        </a:lnTo>
                                        <a:lnTo>
                                          <a:pt x="459" y="742"/>
                                        </a:lnTo>
                                        <a:lnTo>
                                          <a:pt x="436" y="754"/>
                                        </a:lnTo>
                                        <a:lnTo>
                                          <a:pt x="413" y="765"/>
                                        </a:lnTo>
                                        <a:lnTo>
                                          <a:pt x="402" y="769"/>
                                        </a:lnTo>
                                        <a:lnTo>
                                          <a:pt x="390" y="772"/>
                                        </a:lnTo>
                                        <a:lnTo>
                                          <a:pt x="380" y="775"/>
                                        </a:lnTo>
                                        <a:lnTo>
                                          <a:pt x="369" y="777"/>
                                        </a:lnTo>
                                        <a:lnTo>
                                          <a:pt x="357" y="779"/>
                                        </a:lnTo>
                                        <a:lnTo>
                                          <a:pt x="347" y="781"/>
                                        </a:lnTo>
                                        <a:lnTo>
                                          <a:pt x="335" y="781"/>
                                        </a:lnTo>
                                        <a:lnTo>
                                          <a:pt x="325" y="781"/>
                                        </a:lnTo>
                                        <a:lnTo>
                                          <a:pt x="315" y="781"/>
                                        </a:lnTo>
                                        <a:lnTo>
                                          <a:pt x="303" y="780"/>
                                        </a:lnTo>
                                        <a:lnTo>
                                          <a:pt x="293" y="778"/>
                                        </a:lnTo>
                                        <a:lnTo>
                                          <a:pt x="283" y="776"/>
                                        </a:lnTo>
                                        <a:lnTo>
                                          <a:pt x="272" y="774"/>
                                        </a:lnTo>
                                        <a:lnTo>
                                          <a:pt x="263" y="771"/>
                                        </a:lnTo>
                                        <a:lnTo>
                                          <a:pt x="254" y="767"/>
                                        </a:lnTo>
                                        <a:lnTo>
                                          <a:pt x="244" y="763"/>
                                        </a:lnTo>
                                        <a:lnTo>
                                          <a:pt x="235" y="758"/>
                                        </a:lnTo>
                                        <a:lnTo>
                                          <a:pt x="226" y="753"/>
                                        </a:lnTo>
                                        <a:lnTo>
                                          <a:pt x="218" y="748"/>
                                        </a:lnTo>
                                        <a:lnTo>
                                          <a:pt x="209" y="742"/>
                                        </a:lnTo>
                                        <a:lnTo>
                                          <a:pt x="202" y="736"/>
                                        </a:lnTo>
                                        <a:lnTo>
                                          <a:pt x="194" y="729"/>
                                        </a:lnTo>
                                        <a:lnTo>
                                          <a:pt x="187" y="722"/>
                                        </a:lnTo>
                                        <a:lnTo>
                                          <a:pt x="180" y="714"/>
                                        </a:lnTo>
                                        <a:lnTo>
                                          <a:pt x="167" y="697"/>
                                        </a:lnTo>
                                        <a:lnTo>
                                          <a:pt x="156" y="680"/>
                                        </a:lnTo>
                                        <a:lnTo>
                                          <a:pt x="148" y="666"/>
                                        </a:lnTo>
                                        <a:lnTo>
                                          <a:pt x="143" y="654"/>
                                        </a:lnTo>
                                        <a:lnTo>
                                          <a:pt x="138" y="641"/>
                                        </a:lnTo>
                                        <a:lnTo>
                                          <a:pt x="134" y="627"/>
                                        </a:lnTo>
                                        <a:lnTo>
                                          <a:pt x="131" y="615"/>
                                        </a:lnTo>
                                        <a:lnTo>
                                          <a:pt x="129" y="601"/>
                                        </a:lnTo>
                                        <a:lnTo>
                                          <a:pt x="128" y="588"/>
                                        </a:lnTo>
                                        <a:lnTo>
                                          <a:pt x="128" y="574"/>
                                        </a:lnTo>
                                        <a:lnTo>
                                          <a:pt x="128" y="561"/>
                                        </a:lnTo>
                                        <a:lnTo>
                                          <a:pt x="130" y="548"/>
                                        </a:lnTo>
                                        <a:lnTo>
                                          <a:pt x="133" y="534"/>
                                        </a:lnTo>
                                        <a:lnTo>
                                          <a:pt x="136" y="522"/>
                                        </a:lnTo>
                                        <a:lnTo>
                                          <a:pt x="141" y="509"/>
                                        </a:lnTo>
                                        <a:lnTo>
                                          <a:pt x="146" y="497"/>
                                        </a:lnTo>
                                        <a:lnTo>
                                          <a:pt x="153" y="486"/>
                                        </a:lnTo>
                                        <a:lnTo>
                                          <a:pt x="161" y="473"/>
                                        </a:lnTo>
                                        <a:lnTo>
                                          <a:pt x="169" y="462"/>
                                        </a:lnTo>
                                        <a:lnTo>
                                          <a:pt x="178" y="449"/>
                                        </a:lnTo>
                                        <a:lnTo>
                                          <a:pt x="190" y="436"/>
                                        </a:lnTo>
                                        <a:lnTo>
                                          <a:pt x="202" y="422"/>
                                        </a:lnTo>
                                        <a:lnTo>
                                          <a:pt x="217" y="408"/>
                                        </a:lnTo>
                                        <a:lnTo>
                                          <a:pt x="231" y="393"/>
                                        </a:lnTo>
                                        <a:lnTo>
                                          <a:pt x="248" y="378"/>
                                        </a:lnTo>
                                        <a:lnTo>
                                          <a:pt x="266" y="362"/>
                                        </a:lnTo>
                                        <a:lnTo>
                                          <a:pt x="312" y="322"/>
                                        </a:lnTo>
                                        <a:lnTo>
                                          <a:pt x="349" y="288"/>
                                        </a:lnTo>
                                        <a:lnTo>
                                          <a:pt x="364" y="273"/>
                                        </a:lnTo>
                                        <a:lnTo>
                                          <a:pt x="378" y="258"/>
                                        </a:lnTo>
                                        <a:lnTo>
                                          <a:pt x="389" y="246"/>
                                        </a:lnTo>
                                        <a:lnTo>
                                          <a:pt x="399" y="234"/>
                                        </a:lnTo>
                                        <a:lnTo>
                                          <a:pt x="389" y="218"/>
                                        </a:lnTo>
                                        <a:lnTo>
                                          <a:pt x="382" y="207"/>
                                        </a:lnTo>
                                        <a:lnTo>
                                          <a:pt x="376" y="197"/>
                                        </a:lnTo>
                                        <a:lnTo>
                                          <a:pt x="369" y="189"/>
                                        </a:lnTo>
                                        <a:lnTo>
                                          <a:pt x="360" y="182"/>
                                        </a:lnTo>
                                        <a:lnTo>
                                          <a:pt x="353" y="176"/>
                                        </a:lnTo>
                                        <a:lnTo>
                                          <a:pt x="345" y="171"/>
                                        </a:lnTo>
                                        <a:lnTo>
                                          <a:pt x="337" y="168"/>
                                        </a:lnTo>
                                        <a:lnTo>
                                          <a:pt x="328" y="165"/>
                                        </a:lnTo>
                                        <a:lnTo>
                                          <a:pt x="320" y="165"/>
                                        </a:lnTo>
                                        <a:lnTo>
                                          <a:pt x="310" y="165"/>
                                        </a:lnTo>
                                        <a:lnTo>
                                          <a:pt x="299" y="167"/>
                                        </a:lnTo>
                                        <a:lnTo>
                                          <a:pt x="287" y="170"/>
                                        </a:lnTo>
                                        <a:lnTo>
                                          <a:pt x="275" y="174"/>
                                        </a:lnTo>
                                        <a:lnTo>
                                          <a:pt x="261" y="179"/>
                                        </a:lnTo>
                                        <a:lnTo>
                                          <a:pt x="247" y="187"/>
                                        </a:lnTo>
                                        <a:lnTo>
                                          <a:pt x="231" y="195"/>
                                        </a:lnTo>
                                        <a:lnTo>
                                          <a:pt x="221" y="201"/>
                                        </a:lnTo>
                                        <a:lnTo>
                                          <a:pt x="211" y="208"/>
                                        </a:lnTo>
                                        <a:lnTo>
                                          <a:pt x="203" y="215"/>
                                        </a:lnTo>
                                        <a:lnTo>
                                          <a:pt x="196" y="222"/>
                                        </a:lnTo>
                                        <a:lnTo>
                                          <a:pt x="190" y="228"/>
                                        </a:lnTo>
                                        <a:lnTo>
                                          <a:pt x="184" y="235"/>
                                        </a:lnTo>
                                        <a:lnTo>
                                          <a:pt x="178" y="243"/>
                                        </a:lnTo>
                                        <a:lnTo>
                                          <a:pt x="174" y="251"/>
                                        </a:lnTo>
                                        <a:lnTo>
                                          <a:pt x="171" y="258"/>
                                        </a:lnTo>
                                        <a:lnTo>
                                          <a:pt x="169" y="267"/>
                                        </a:lnTo>
                                        <a:lnTo>
                                          <a:pt x="167" y="277"/>
                                        </a:lnTo>
                                        <a:lnTo>
                                          <a:pt x="166" y="286"/>
                                        </a:lnTo>
                                        <a:lnTo>
                                          <a:pt x="166" y="296"/>
                                        </a:lnTo>
                                        <a:lnTo>
                                          <a:pt x="167" y="308"/>
                                        </a:lnTo>
                                        <a:lnTo>
                                          <a:pt x="168" y="319"/>
                                        </a:lnTo>
                                        <a:lnTo>
                                          <a:pt x="170" y="331"/>
                                        </a:lnTo>
                                        <a:close/>
                                        <a:moveTo>
                                          <a:pt x="458" y="338"/>
                                        </a:moveTo>
                                        <a:lnTo>
                                          <a:pt x="444" y="353"/>
                                        </a:lnTo>
                                        <a:lnTo>
                                          <a:pt x="425" y="372"/>
                                        </a:lnTo>
                                        <a:lnTo>
                                          <a:pt x="403" y="393"/>
                                        </a:lnTo>
                                        <a:lnTo>
                                          <a:pt x="376" y="418"/>
                                        </a:lnTo>
                                        <a:lnTo>
                                          <a:pt x="349" y="443"/>
                                        </a:lnTo>
                                        <a:lnTo>
                                          <a:pt x="328" y="464"/>
                                        </a:lnTo>
                                        <a:lnTo>
                                          <a:pt x="320" y="473"/>
                                        </a:lnTo>
                                        <a:lnTo>
                                          <a:pt x="314" y="482"/>
                                        </a:lnTo>
                                        <a:lnTo>
                                          <a:pt x="309" y="490"/>
                                        </a:lnTo>
                                        <a:lnTo>
                                          <a:pt x="304" y="497"/>
                                        </a:lnTo>
                                        <a:lnTo>
                                          <a:pt x="300" y="506"/>
                                        </a:lnTo>
                                        <a:lnTo>
                                          <a:pt x="297" y="517"/>
                                        </a:lnTo>
                                        <a:lnTo>
                                          <a:pt x="296" y="526"/>
                                        </a:lnTo>
                                        <a:lnTo>
                                          <a:pt x="295" y="535"/>
                                        </a:lnTo>
                                        <a:lnTo>
                                          <a:pt x="296" y="544"/>
                                        </a:lnTo>
                                        <a:lnTo>
                                          <a:pt x="298" y="554"/>
                                        </a:lnTo>
                                        <a:lnTo>
                                          <a:pt x="301" y="562"/>
                                        </a:lnTo>
                                        <a:lnTo>
                                          <a:pt x="306" y="570"/>
                                        </a:lnTo>
                                        <a:lnTo>
                                          <a:pt x="311" y="579"/>
                                        </a:lnTo>
                                        <a:lnTo>
                                          <a:pt x="317" y="586"/>
                                        </a:lnTo>
                                        <a:lnTo>
                                          <a:pt x="323" y="593"/>
                                        </a:lnTo>
                                        <a:lnTo>
                                          <a:pt x="330" y="598"/>
                                        </a:lnTo>
                                        <a:lnTo>
                                          <a:pt x="338" y="603"/>
                                        </a:lnTo>
                                        <a:lnTo>
                                          <a:pt x="346" y="607"/>
                                        </a:lnTo>
                                        <a:lnTo>
                                          <a:pt x="355" y="612"/>
                                        </a:lnTo>
                                        <a:lnTo>
                                          <a:pt x="364" y="615"/>
                                        </a:lnTo>
                                        <a:lnTo>
                                          <a:pt x="374" y="617"/>
                                        </a:lnTo>
                                        <a:lnTo>
                                          <a:pt x="384" y="617"/>
                                        </a:lnTo>
                                        <a:lnTo>
                                          <a:pt x="393" y="617"/>
                                        </a:lnTo>
                                        <a:lnTo>
                                          <a:pt x="403" y="616"/>
                                        </a:lnTo>
                                        <a:lnTo>
                                          <a:pt x="413" y="614"/>
                                        </a:lnTo>
                                        <a:lnTo>
                                          <a:pt x="422" y="612"/>
                                        </a:lnTo>
                                        <a:lnTo>
                                          <a:pt x="433" y="607"/>
                                        </a:lnTo>
                                        <a:lnTo>
                                          <a:pt x="442" y="602"/>
                                        </a:lnTo>
                                        <a:lnTo>
                                          <a:pt x="452" y="595"/>
                                        </a:lnTo>
                                        <a:lnTo>
                                          <a:pt x="463" y="588"/>
                                        </a:lnTo>
                                        <a:lnTo>
                                          <a:pt x="471" y="580"/>
                                        </a:lnTo>
                                        <a:lnTo>
                                          <a:pt x="480" y="570"/>
                                        </a:lnTo>
                                        <a:lnTo>
                                          <a:pt x="487" y="561"/>
                                        </a:lnTo>
                                        <a:lnTo>
                                          <a:pt x="495" y="550"/>
                                        </a:lnTo>
                                        <a:lnTo>
                                          <a:pt x="502" y="538"/>
                                        </a:lnTo>
                                        <a:lnTo>
                                          <a:pt x="508" y="526"/>
                                        </a:lnTo>
                                        <a:lnTo>
                                          <a:pt x="511" y="517"/>
                                        </a:lnTo>
                                        <a:lnTo>
                                          <a:pt x="514" y="507"/>
                                        </a:lnTo>
                                        <a:lnTo>
                                          <a:pt x="516" y="498"/>
                                        </a:lnTo>
                                        <a:lnTo>
                                          <a:pt x="518" y="489"/>
                                        </a:lnTo>
                                        <a:lnTo>
                                          <a:pt x="518" y="479"/>
                                        </a:lnTo>
                                        <a:lnTo>
                                          <a:pt x="518" y="470"/>
                                        </a:lnTo>
                                        <a:lnTo>
                                          <a:pt x="517" y="461"/>
                                        </a:lnTo>
                                        <a:lnTo>
                                          <a:pt x="515" y="451"/>
                                        </a:lnTo>
                                        <a:lnTo>
                                          <a:pt x="511" y="437"/>
                                        </a:lnTo>
                                        <a:lnTo>
                                          <a:pt x="503" y="419"/>
                                        </a:lnTo>
                                        <a:lnTo>
                                          <a:pt x="492" y="397"/>
                                        </a:lnTo>
                                        <a:lnTo>
                                          <a:pt x="477" y="370"/>
                                        </a:lnTo>
                                        <a:lnTo>
                                          <a:pt x="458" y="338"/>
                                        </a:lnTo>
                                        <a:close/>
                                      </a:path>
                                    </a:pathLst>
                                  </a:custGeom>
                                  <a:solidFill>
                                    <a:srgbClr val="183884"/>
                                  </a:solidFill>
                                  <a:ln w="0">
                                    <a:noFill/>
                                  </a:ln>
                                </wps:spPr>
                                <wps:style>
                                  <a:lnRef idx="0"/>
                                  <a:fillRef idx="0"/>
                                  <a:effectRef idx="0"/>
                                  <a:fontRef idx="minor"/>
                                </wps:style>
                                <wps:bodyPr/>
                              </wps:wsp>
                              <wps:wsp>
                                <wps:cNvSpPr/>
                                <wps:spPr>
                                  <a:xfrm>
                                    <a:off x="150480" y="29880"/>
                                    <a:ext cx="17640" cy="25920"/>
                                  </a:xfrm>
                                  <a:custGeom>
                                    <a:avLst/>
                                    <a:gdLst/>
                                    <a:ahLst/>
                                    <a:rect l="l" t="t" r="r" b="b"/>
                                    <a:pathLst>
                                      <a:path w="630" h="913">
                                        <a:moveTo>
                                          <a:pt x="370" y="185"/>
                                        </a:moveTo>
                                        <a:lnTo>
                                          <a:pt x="423" y="323"/>
                                        </a:lnTo>
                                        <a:lnTo>
                                          <a:pt x="305" y="367"/>
                                        </a:lnTo>
                                        <a:lnTo>
                                          <a:pt x="405" y="630"/>
                                        </a:lnTo>
                                        <a:lnTo>
                                          <a:pt x="420" y="665"/>
                                        </a:lnTo>
                                        <a:lnTo>
                                          <a:pt x="430" y="692"/>
                                        </a:lnTo>
                                        <a:lnTo>
                                          <a:pt x="438" y="711"/>
                                        </a:lnTo>
                                        <a:lnTo>
                                          <a:pt x="445" y="721"/>
                                        </a:lnTo>
                                        <a:lnTo>
                                          <a:pt x="449" y="727"/>
                                        </a:lnTo>
                                        <a:lnTo>
                                          <a:pt x="455" y="731"/>
                                        </a:lnTo>
                                        <a:lnTo>
                                          <a:pt x="461" y="734"/>
                                        </a:lnTo>
                                        <a:lnTo>
                                          <a:pt x="468" y="736"/>
                                        </a:lnTo>
                                        <a:lnTo>
                                          <a:pt x="476" y="738"/>
                                        </a:lnTo>
                                        <a:lnTo>
                                          <a:pt x="484" y="738"/>
                                        </a:lnTo>
                                        <a:lnTo>
                                          <a:pt x="492" y="737"/>
                                        </a:lnTo>
                                        <a:lnTo>
                                          <a:pt x="500" y="734"/>
                                        </a:lnTo>
                                        <a:lnTo>
                                          <a:pt x="513" y="728"/>
                                        </a:lnTo>
                                        <a:lnTo>
                                          <a:pt x="528" y="719"/>
                                        </a:lnTo>
                                        <a:lnTo>
                                          <a:pt x="545" y="706"/>
                                        </a:lnTo>
                                        <a:lnTo>
                                          <a:pt x="563" y="691"/>
                                        </a:lnTo>
                                        <a:lnTo>
                                          <a:pt x="630" y="819"/>
                                        </a:lnTo>
                                        <a:lnTo>
                                          <a:pt x="616" y="830"/>
                                        </a:lnTo>
                                        <a:lnTo>
                                          <a:pt x="603" y="842"/>
                                        </a:lnTo>
                                        <a:lnTo>
                                          <a:pt x="588" y="853"/>
                                        </a:lnTo>
                                        <a:lnTo>
                                          <a:pt x="573" y="863"/>
                                        </a:lnTo>
                                        <a:lnTo>
                                          <a:pt x="556" y="873"/>
                                        </a:lnTo>
                                        <a:lnTo>
                                          <a:pt x="540" y="881"/>
                                        </a:lnTo>
                                        <a:lnTo>
                                          <a:pt x="522" y="889"/>
                                        </a:lnTo>
                                        <a:lnTo>
                                          <a:pt x="503" y="897"/>
                                        </a:lnTo>
                                        <a:lnTo>
                                          <a:pt x="491" y="901"/>
                                        </a:lnTo>
                                        <a:lnTo>
                                          <a:pt x="480" y="905"/>
                                        </a:lnTo>
                                        <a:lnTo>
                                          <a:pt x="468" y="908"/>
                                        </a:lnTo>
                                        <a:lnTo>
                                          <a:pt x="457" y="910"/>
                                        </a:lnTo>
                                        <a:lnTo>
                                          <a:pt x="447" y="912"/>
                                        </a:lnTo>
                                        <a:lnTo>
                                          <a:pt x="435" y="913"/>
                                        </a:lnTo>
                                        <a:lnTo>
                                          <a:pt x="424" y="913"/>
                                        </a:lnTo>
                                        <a:lnTo>
                                          <a:pt x="414" y="913"/>
                                        </a:lnTo>
                                        <a:lnTo>
                                          <a:pt x="402" y="913"/>
                                        </a:lnTo>
                                        <a:lnTo>
                                          <a:pt x="393" y="912"/>
                                        </a:lnTo>
                                        <a:lnTo>
                                          <a:pt x="383" y="910"/>
                                        </a:lnTo>
                                        <a:lnTo>
                                          <a:pt x="374" y="908"/>
                                        </a:lnTo>
                                        <a:lnTo>
                                          <a:pt x="365" y="906"/>
                                        </a:lnTo>
                                        <a:lnTo>
                                          <a:pt x="358" y="903"/>
                                        </a:lnTo>
                                        <a:lnTo>
                                          <a:pt x="349" y="899"/>
                                        </a:lnTo>
                                        <a:lnTo>
                                          <a:pt x="343" y="895"/>
                                        </a:lnTo>
                                        <a:lnTo>
                                          <a:pt x="336" y="889"/>
                                        </a:lnTo>
                                        <a:lnTo>
                                          <a:pt x="330" y="884"/>
                                        </a:lnTo>
                                        <a:lnTo>
                                          <a:pt x="324" y="878"/>
                                        </a:lnTo>
                                        <a:lnTo>
                                          <a:pt x="317" y="871"/>
                                        </a:lnTo>
                                        <a:lnTo>
                                          <a:pt x="305" y="855"/>
                                        </a:lnTo>
                                        <a:lnTo>
                                          <a:pt x="293" y="837"/>
                                        </a:lnTo>
                                        <a:lnTo>
                                          <a:pt x="283" y="819"/>
                                        </a:lnTo>
                                        <a:lnTo>
                                          <a:pt x="272" y="793"/>
                                        </a:lnTo>
                                        <a:lnTo>
                                          <a:pt x="258" y="759"/>
                                        </a:lnTo>
                                        <a:lnTo>
                                          <a:pt x="241" y="718"/>
                                        </a:lnTo>
                                        <a:lnTo>
                                          <a:pt x="132" y="433"/>
                                        </a:lnTo>
                                        <a:lnTo>
                                          <a:pt x="53" y="465"/>
                                        </a:lnTo>
                                        <a:lnTo>
                                          <a:pt x="0" y="327"/>
                                        </a:lnTo>
                                        <a:lnTo>
                                          <a:pt x="80" y="297"/>
                                        </a:lnTo>
                                        <a:lnTo>
                                          <a:pt x="30" y="168"/>
                                        </a:lnTo>
                                        <a:lnTo>
                                          <a:pt x="165" y="0"/>
                                        </a:lnTo>
                                        <a:lnTo>
                                          <a:pt x="252" y="231"/>
                                        </a:lnTo>
                                        <a:lnTo>
                                          <a:pt x="370" y="185"/>
                                        </a:lnTo>
                                        <a:close/>
                                      </a:path>
                                    </a:pathLst>
                                  </a:custGeom>
                                  <a:solidFill>
                                    <a:srgbClr val="183884"/>
                                  </a:solidFill>
                                  <a:ln w="0">
                                    <a:noFill/>
                                  </a:ln>
                                </wps:spPr>
                                <wps:style>
                                  <a:lnRef idx="0"/>
                                  <a:fillRef idx="0"/>
                                  <a:effectRef idx="0"/>
                                  <a:fontRef idx="minor"/>
                                </wps:style>
                                <wps:bodyPr/>
                              </wps:wsp>
                              <wps:wsp>
                                <wps:cNvSpPr/>
                                <wps:spPr>
                                  <a:xfrm>
                                    <a:off x="169560" y="23400"/>
                                    <a:ext cx="12240" cy="28080"/>
                                  </a:xfrm>
                                  <a:custGeom>
                                    <a:avLst/>
                                    <a:gdLst/>
                                    <a:ahLst/>
                                    <a:rect l="l" t="t" r="r" b="b"/>
                                    <a:pathLst>
                                      <a:path w="428" h="977">
                                        <a:moveTo>
                                          <a:pt x="44" y="213"/>
                                        </a:moveTo>
                                        <a:lnTo>
                                          <a:pt x="0" y="48"/>
                                        </a:lnTo>
                                        <a:lnTo>
                                          <a:pt x="179" y="0"/>
                                        </a:lnTo>
                                        <a:lnTo>
                                          <a:pt x="222" y="166"/>
                                        </a:lnTo>
                                        <a:lnTo>
                                          <a:pt x="44" y="213"/>
                                        </a:lnTo>
                                        <a:close/>
                                        <a:moveTo>
                                          <a:pt x="249" y="977"/>
                                        </a:moveTo>
                                        <a:lnTo>
                                          <a:pt x="69" y="304"/>
                                        </a:lnTo>
                                        <a:lnTo>
                                          <a:pt x="247" y="257"/>
                                        </a:lnTo>
                                        <a:lnTo>
                                          <a:pt x="428" y="930"/>
                                        </a:lnTo>
                                        <a:lnTo>
                                          <a:pt x="249" y="977"/>
                                        </a:lnTo>
                                        <a:close/>
                                      </a:path>
                                    </a:pathLst>
                                  </a:custGeom>
                                  <a:solidFill>
                                    <a:srgbClr val="183884"/>
                                  </a:solidFill>
                                  <a:ln w="0">
                                    <a:noFill/>
                                  </a:ln>
                                </wps:spPr>
                                <wps:style>
                                  <a:lnRef idx="0"/>
                                  <a:fillRef idx="0"/>
                                  <a:effectRef idx="0"/>
                                  <a:fontRef idx="minor"/>
                                </wps:style>
                                <wps:bodyPr/>
                              </wps:wsp>
                              <wps:wsp>
                                <wps:cNvSpPr/>
                                <wps:spPr>
                                  <a:xfrm>
                                    <a:off x="188640" y="24840"/>
                                    <a:ext cx="20160" cy="20880"/>
                                  </a:xfrm>
                                  <a:custGeom>
                                    <a:avLst/>
                                    <a:gdLst/>
                                    <a:ahLst/>
                                    <a:rect l="l" t="t" r="r" b="b"/>
                                    <a:pathLst>
                                      <a:path w="721" h="731">
                                        <a:moveTo>
                                          <a:pt x="5" y="419"/>
                                        </a:moveTo>
                                        <a:lnTo>
                                          <a:pt x="2" y="396"/>
                                        </a:lnTo>
                                        <a:lnTo>
                                          <a:pt x="0" y="373"/>
                                        </a:lnTo>
                                        <a:lnTo>
                                          <a:pt x="0" y="351"/>
                                        </a:lnTo>
                                        <a:lnTo>
                                          <a:pt x="1" y="328"/>
                                        </a:lnTo>
                                        <a:lnTo>
                                          <a:pt x="3" y="305"/>
                                        </a:lnTo>
                                        <a:lnTo>
                                          <a:pt x="7" y="281"/>
                                        </a:lnTo>
                                        <a:lnTo>
                                          <a:pt x="12" y="259"/>
                                        </a:lnTo>
                                        <a:lnTo>
                                          <a:pt x="18" y="236"/>
                                        </a:lnTo>
                                        <a:lnTo>
                                          <a:pt x="26" y="213"/>
                                        </a:lnTo>
                                        <a:lnTo>
                                          <a:pt x="36" y="191"/>
                                        </a:lnTo>
                                        <a:lnTo>
                                          <a:pt x="47" y="171"/>
                                        </a:lnTo>
                                        <a:lnTo>
                                          <a:pt x="60" y="151"/>
                                        </a:lnTo>
                                        <a:lnTo>
                                          <a:pt x="73" y="134"/>
                                        </a:lnTo>
                                        <a:lnTo>
                                          <a:pt x="87" y="116"/>
                                        </a:lnTo>
                                        <a:lnTo>
                                          <a:pt x="104" y="99"/>
                                        </a:lnTo>
                                        <a:lnTo>
                                          <a:pt x="122" y="84"/>
                                        </a:lnTo>
                                        <a:lnTo>
                                          <a:pt x="141" y="71"/>
                                        </a:lnTo>
                                        <a:lnTo>
                                          <a:pt x="161" y="57"/>
                                        </a:lnTo>
                                        <a:lnTo>
                                          <a:pt x="181" y="46"/>
                                        </a:lnTo>
                                        <a:lnTo>
                                          <a:pt x="202" y="35"/>
                                        </a:lnTo>
                                        <a:lnTo>
                                          <a:pt x="225" y="27"/>
                                        </a:lnTo>
                                        <a:lnTo>
                                          <a:pt x="248" y="19"/>
                                        </a:lnTo>
                                        <a:lnTo>
                                          <a:pt x="271" y="13"/>
                                        </a:lnTo>
                                        <a:lnTo>
                                          <a:pt x="296" y="7"/>
                                        </a:lnTo>
                                        <a:lnTo>
                                          <a:pt x="316" y="4"/>
                                        </a:lnTo>
                                        <a:lnTo>
                                          <a:pt x="334" y="2"/>
                                        </a:lnTo>
                                        <a:lnTo>
                                          <a:pt x="354" y="1"/>
                                        </a:lnTo>
                                        <a:lnTo>
                                          <a:pt x="372" y="0"/>
                                        </a:lnTo>
                                        <a:lnTo>
                                          <a:pt x="390" y="1"/>
                                        </a:lnTo>
                                        <a:lnTo>
                                          <a:pt x="408" y="2"/>
                                        </a:lnTo>
                                        <a:lnTo>
                                          <a:pt x="425" y="4"/>
                                        </a:lnTo>
                                        <a:lnTo>
                                          <a:pt x="443" y="7"/>
                                        </a:lnTo>
                                        <a:lnTo>
                                          <a:pt x="459" y="12"/>
                                        </a:lnTo>
                                        <a:lnTo>
                                          <a:pt x="476" y="17"/>
                                        </a:lnTo>
                                        <a:lnTo>
                                          <a:pt x="493" y="22"/>
                                        </a:lnTo>
                                        <a:lnTo>
                                          <a:pt x="508" y="29"/>
                                        </a:lnTo>
                                        <a:lnTo>
                                          <a:pt x="525" y="36"/>
                                        </a:lnTo>
                                        <a:lnTo>
                                          <a:pt x="540" y="45"/>
                                        </a:lnTo>
                                        <a:lnTo>
                                          <a:pt x="555" y="54"/>
                                        </a:lnTo>
                                        <a:lnTo>
                                          <a:pt x="570" y="63"/>
                                        </a:lnTo>
                                        <a:lnTo>
                                          <a:pt x="583" y="75"/>
                                        </a:lnTo>
                                        <a:lnTo>
                                          <a:pt x="598" y="86"/>
                                        </a:lnTo>
                                        <a:lnTo>
                                          <a:pt x="610" y="97"/>
                                        </a:lnTo>
                                        <a:lnTo>
                                          <a:pt x="623" y="110"/>
                                        </a:lnTo>
                                        <a:lnTo>
                                          <a:pt x="634" y="122"/>
                                        </a:lnTo>
                                        <a:lnTo>
                                          <a:pt x="644" y="137"/>
                                        </a:lnTo>
                                        <a:lnTo>
                                          <a:pt x="655" y="150"/>
                                        </a:lnTo>
                                        <a:lnTo>
                                          <a:pt x="664" y="165"/>
                                        </a:lnTo>
                                        <a:lnTo>
                                          <a:pt x="673" y="180"/>
                                        </a:lnTo>
                                        <a:lnTo>
                                          <a:pt x="681" y="196"/>
                                        </a:lnTo>
                                        <a:lnTo>
                                          <a:pt x="688" y="212"/>
                                        </a:lnTo>
                                        <a:lnTo>
                                          <a:pt x="695" y="229"/>
                                        </a:lnTo>
                                        <a:lnTo>
                                          <a:pt x="700" y="246"/>
                                        </a:lnTo>
                                        <a:lnTo>
                                          <a:pt x="705" y="264"/>
                                        </a:lnTo>
                                        <a:lnTo>
                                          <a:pt x="711" y="282"/>
                                        </a:lnTo>
                                        <a:lnTo>
                                          <a:pt x="714" y="302"/>
                                        </a:lnTo>
                                        <a:lnTo>
                                          <a:pt x="717" y="321"/>
                                        </a:lnTo>
                                        <a:lnTo>
                                          <a:pt x="719" y="340"/>
                                        </a:lnTo>
                                        <a:lnTo>
                                          <a:pt x="721" y="359"/>
                                        </a:lnTo>
                                        <a:lnTo>
                                          <a:pt x="721" y="378"/>
                                        </a:lnTo>
                                        <a:lnTo>
                                          <a:pt x="721" y="395"/>
                                        </a:lnTo>
                                        <a:lnTo>
                                          <a:pt x="719" y="414"/>
                                        </a:lnTo>
                                        <a:lnTo>
                                          <a:pt x="717" y="431"/>
                                        </a:lnTo>
                                        <a:lnTo>
                                          <a:pt x="714" y="449"/>
                                        </a:lnTo>
                                        <a:lnTo>
                                          <a:pt x="711" y="465"/>
                                        </a:lnTo>
                                        <a:lnTo>
                                          <a:pt x="705" y="482"/>
                                        </a:lnTo>
                                        <a:lnTo>
                                          <a:pt x="700" y="499"/>
                                        </a:lnTo>
                                        <a:lnTo>
                                          <a:pt x="693" y="515"/>
                                        </a:lnTo>
                                        <a:lnTo>
                                          <a:pt x="686" y="532"/>
                                        </a:lnTo>
                                        <a:lnTo>
                                          <a:pt x="677" y="547"/>
                                        </a:lnTo>
                                        <a:lnTo>
                                          <a:pt x="669" y="563"/>
                                        </a:lnTo>
                                        <a:lnTo>
                                          <a:pt x="659" y="577"/>
                                        </a:lnTo>
                                        <a:lnTo>
                                          <a:pt x="649" y="593"/>
                                        </a:lnTo>
                                        <a:lnTo>
                                          <a:pt x="637" y="606"/>
                                        </a:lnTo>
                                        <a:lnTo>
                                          <a:pt x="626" y="619"/>
                                        </a:lnTo>
                                        <a:lnTo>
                                          <a:pt x="613" y="632"/>
                                        </a:lnTo>
                                        <a:lnTo>
                                          <a:pt x="601" y="643"/>
                                        </a:lnTo>
                                        <a:lnTo>
                                          <a:pt x="588" y="655"/>
                                        </a:lnTo>
                                        <a:lnTo>
                                          <a:pt x="573" y="665"/>
                                        </a:lnTo>
                                        <a:lnTo>
                                          <a:pt x="560" y="674"/>
                                        </a:lnTo>
                                        <a:lnTo>
                                          <a:pt x="544" y="684"/>
                                        </a:lnTo>
                                        <a:lnTo>
                                          <a:pt x="529" y="691"/>
                                        </a:lnTo>
                                        <a:lnTo>
                                          <a:pt x="513" y="698"/>
                                        </a:lnTo>
                                        <a:lnTo>
                                          <a:pt x="496" y="705"/>
                                        </a:lnTo>
                                        <a:lnTo>
                                          <a:pt x="479" y="711"/>
                                        </a:lnTo>
                                        <a:lnTo>
                                          <a:pt x="462" y="717"/>
                                        </a:lnTo>
                                        <a:lnTo>
                                          <a:pt x="443" y="721"/>
                                        </a:lnTo>
                                        <a:lnTo>
                                          <a:pt x="424" y="724"/>
                                        </a:lnTo>
                                        <a:lnTo>
                                          <a:pt x="401" y="728"/>
                                        </a:lnTo>
                                        <a:lnTo>
                                          <a:pt x="377" y="730"/>
                                        </a:lnTo>
                                        <a:lnTo>
                                          <a:pt x="354" y="731"/>
                                        </a:lnTo>
                                        <a:lnTo>
                                          <a:pt x="330" y="730"/>
                                        </a:lnTo>
                                        <a:lnTo>
                                          <a:pt x="307" y="728"/>
                                        </a:lnTo>
                                        <a:lnTo>
                                          <a:pt x="284" y="725"/>
                                        </a:lnTo>
                                        <a:lnTo>
                                          <a:pt x="260" y="720"/>
                                        </a:lnTo>
                                        <a:lnTo>
                                          <a:pt x="237" y="714"/>
                                        </a:lnTo>
                                        <a:lnTo>
                                          <a:pt x="215" y="706"/>
                                        </a:lnTo>
                                        <a:lnTo>
                                          <a:pt x="193" y="697"/>
                                        </a:lnTo>
                                        <a:lnTo>
                                          <a:pt x="172" y="687"/>
                                        </a:lnTo>
                                        <a:lnTo>
                                          <a:pt x="153" y="674"/>
                                        </a:lnTo>
                                        <a:lnTo>
                                          <a:pt x="134" y="661"/>
                                        </a:lnTo>
                                        <a:lnTo>
                                          <a:pt x="116" y="645"/>
                                        </a:lnTo>
                                        <a:lnTo>
                                          <a:pt x="100" y="630"/>
                                        </a:lnTo>
                                        <a:lnTo>
                                          <a:pt x="84" y="611"/>
                                        </a:lnTo>
                                        <a:lnTo>
                                          <a:pt x="71" y="593"/>
                                        </a:lnTo>
                                        <a:lnTo>
                                          <a:pt x="57" y="572"/>
                                        </a:lnTo>
                                        <a:lnTo>
                                          <a:pt x="46" y="549"/>
                                        </a:lnTo>
                                        <a:lnTo>
                                          <a:pt x="35" y="526"/>
                                        </a:lnTo>
                                        <a:lnTo>
                                          <a:pt x="25" y="502"/>
                                        </a:lnTo>
                                        <a:lnTo>
                                          <a:pt x="17" y="475"/>
                                        </a:lnTo>
                                        <a:lnTo>
                                          <a:pt x="11" y="448"/>
                                        </a:lnTo>
                                        <a:lnTo>
                                          <a:pt x="5" y="419"/>
                                        </a:lnTo>
                                        <a:close/>
                                        <a:moveTo>
                                          <a:pt x="193" y="395"/>
                                        </a:moveTo>
                                        <a:lnTo>
                                          <a:pt x="198" y="420"/>
                                        </a:lnTo>
                                        <a:lnTo>
                                          <a:pt x="204" y="443"/>
                                        </a:lnTo>
                                        <a:lnTo>
                                          <a:pt x="211" y="464"/>
                                        </a:lnTo>
                                        <a:lnTo>
                                          <a:pt x="221" y="484"/>
                                        </a:lnTo>
                                        <a:lnTo>
                                          <a:pt x="231" y="502"/>
                                        </a:lnTo>
                                        <a:lnTo>
                                          <a:pt x="242" y="517"/>
                                        </a:lnTo>
                                        <a:lnTo>
                                          <a:pt x="249" y="524"/>
                                        </a:lnTo>
                                        <a:lnTo>
                                          <a:pt x="255" y="531"/>
                                        </a:lnTo>
                                        <a:lnTo>
                                          <a:pt x="261" y="538"/>
                                        </a:lnTo>
                                        <a:lnTo>
                                          <a:pt x="268" y="543"/>
                                        </a:lnTo>
                                        <a:lnTo>
                                          <a:pt x="283" y="554"/>
                                        </a:lnTo>
                                        <a:lnTo>
                                          <a:pt x="298" y="563"/>
                                        </a:lnTo>
                                        <a:lnTo>
                                          <a:pt x="314" y="570"/>
                                        </a:lnTo>
                                        <a:lnTo>
                                          <a:pt x="329" y="575"/>
                                        </a:lnTo>
                                        <a:lnTo>
                                          <a:pt x="346" y="578"/>
                                        </a:lnTo>
                                        <a:lnTo>
                                          <a:pt x="362" y="579"/>
                                        </a:lnTo>
                                        <a:lnTo>
                                          <a:pt x="380" y="579"/>
                                        </a:lnTo>
                                        <a:lnTo>
                                          <a:pt x="397" y="576"/>
                                        </a:lnTo>
                                        <a:lnTo>
                                          <a:pt x="415" y="573"/>
                                        </a:lnTo>
                                        <a:lnTo>
                                          <a:pt x="431" y="567"/>
                                        </a:lnTo>
                                        <a:lnTo>
                                          <a:pt x="446" y="561"/>
                                        </a:lnTo>
                                        <a:lnTo>
                                          <a:pt x="460" y="551"/>
                                        </a:lnTo>
                                        <a:lnTo>
                                          <a:pt x="474" y="541"/>
                                        </a:lnTo>
                                        <a:lnTo>
                                          <a:pt x="485" y="530"/>
                                        </a:lnTo>
                                        <a:lnTo>
                                          <a:pt x="497" y="516"/>
                                        </a:lnTo>
                                        <a:lnTo>
                                          <a:pt x="507" y="502"/>
                                        </a:lnTo>
                                        <a:lnTo>
                                          <a:pt x="512" y="493"/>
                                        </a:lnTo>
                                        <a:lnTo>
                                          <a:pt x="516" y="485"/>
                                        </a:lnTo>
                                        <a:lnTo>
                                          <a:pt x="519" y="476"/>
                                        </a:lnTo>
                                        <a:lnTo>
                                          <a:pt x="522" y="468"/>
                                        </a:lnTo>
                                        <a:lnTo>
                                          <a:pt x="528" y="449"/>
                                        </a:lnTo>
                                        <a:lnTo>
                                          <a:pt x="532" y="428"/>
                                        </a:lnTo>
                                        <a:lnTo>
                                          <a:pt x="533" y="407"/>
                                        </a:lnTo>
                                        <a:lnTo>
                                          <a:pt x="533" y="385"/>
                                        </a:lnTo>
                                        <a:lnTo>
                                          <a:pt x="531" y="360"/>
                                        </a:lnTo>
                                        <a:lnTo>
                                          <a:pt x="528" y="335"/>
                                        </a:lnTo>
                                        <a:lnTo>
                                          <a:pt x="522" y="311"/>
                                        </a:lnTo>
                                        <a:lnTo>
                                          <a:pt x="516" y="289"/>
                                        </a:lnTo>
                                        <a:lnTo>
                                          <a:pt x="508" y="267"/>
                                        </a:lnTo>
                                        <a:lnTo>
                                          <a:pt x="500" y="248"/>
                                        </a:lnTo>
                                        <a:lnTo>
                                          <a:pt x="489" y="231"/>
                                        </a:lnTo>
                                        <a:lnTo>
                                          <a:pt x="478" y="215"/>
                                        </a:lnTo>
                                        <a:lnTo>
                                          <a:pt x="472" y="208"/>
                                        </a:lnTo>
                                        <a:lnTo>
                                          <a:pt x="466" y="201"/>
                                        </a:lnTo>
                                        <a:lnTo>
                                          <a:pt x="459" y="195"/>
                                        </a:lnTo>
                                        <a:lnTo>
                                          <a:pt x="452" y="188"/>
                                        </a:lnTo>
                                        <a:lnTo>
                                          <a:pt x="438" y="178"/>
                                        </a:lnTo>
                                        <a:lnTo>
                                          <a:pt x="422" y="170"/>
                                        </a:lnTo>
                                        <a:lnTo>
                                          <a:pt x="407" y="163"/>
                                        </a:lnTo>
                                        <a:lnTo>
                                          <a:pt x="391" y="157"/>
                                        </a:lnTo>
                                        <a:lnTo>
                                          <a:pt x="375" y="154"/>
                                        </a:lnTo>
                                        <a:lnTo>
                                          <a:pt x="358" y="152"/>
                                        </a:lnTo>
                                        <a:lnTo>
                                          <a:pt x="341" y="153"/>
                                        </a:lnTo>
                                        <a:lnTo>
                                          <a:pt x="323" y="155"/>
                                        </a:lnTo>
                                        <a:lnTo>
                                          <a:pt x="307" y="159"/>
                                        </a:lnTo>
                                        <a:lnTo>
                                          <a:pt x="290" y="165"/>
                                        </a:lnTo>
                                        <a:lnTo>
                                          <a:pt x="274" y="172"/>
                                        </a:lnTo>
                                        <a:lnTo>
                                          <a:pt x="260" y="180"/>
                                        </a:lnTo>
                                        <a:lnTo>
                                          <a:pt x="247" y="190"/>
                                        </a:lnTo>
                                        <a:lnTo>
                                          <a:pt x="235" y="203"/>
                                        </a:lnTo>
                                        <a:lnTo>
                                          <a:pt x="224" y="215"/>
                                        </a:lnTo>
                                        <a:lnTo>
                                          <a:pt x="214" y="231"/>
                                        </a:lnTo>
                                        <a:lnTo>
                                          <a:pt x="208" y="239"/>
                                        </a:lnTo>
                                        <a:lnTo>
                                          <a:pt x="204" y="247"/>
                                        </a:lnTo>
                                        <a:lnTo>
                                          <a:pt x="201" y="256"/>
                                        </a:lnTo>
                                        <a:lnTo>
                                          <a:pt x="198" y="265"/>
                                        </a:lnTo>
                                        <a:lnTo>
                                          <a:pt x="192" y="283"/>
                                        </a:lnTo>
                                        <a:lnTo>
                                          <a:pt x="189" y="303"/>
                                        </a:lnTo>
                                        <a:lnTo>
                                          <a:pt x="187" y="325"/>
                                        </a:lnTo>
                                        <a:lnTo>
                                          <a:pt x="187" y="347"/>
                                        </a:lnTo>
                                        <a:lnTo>
                                          <a:pt x="189" y="370"/>
                                        </a:lnTo>
                                        <a:lnTo>
                                          <a:pt x="193" y="395"/>
                                        </a:lnTo>
                                        <a:close/>
                                      </a:path>
                                    </a:pathLst>
                                  </a:custGeom>
                                  <a:solidFill>
                                    <a:srgbClr val="183884"/>
                                  </a:solidFill>
                                  <a:ln w="0">
                                    <a:noFill/>
                                  </a:ln>
                                </wps:spPr>
                                <wps:style>
                                  <a:lnRef idx="0"/>
                                  <a:fillRef idx="0"/>
                                  <a:effectRef idx="0"/>
                                  <a:fontRef idx="minor"/>
                                </wps:style>
                                <wps:bodyPr/>
                              </wps:wsp>
                              <wps:wsp>
                                <wps:cNvSpPr/>
                                <wps:spPr>
                                  <a:xfrm>
                                    <a:off x="220320" y="21600"/>
                                    <a:ext cx="18360" cy="20160"/>
                                  </a:xfrm>
                                  <a:custGeom>
                                    <a:avLst/>
                                    <a:gdLst/>
                                    <a:ahLst/>
                                    <a:rect l="l" t="t" r="r" b="b"/>
                                    <a:pathLst>
                                      <a:path w="647" h="720">
                                        <a:moveTo>
                                          <a:pt x="647" y="708"/>
                                        </a:moveTo>
                                        <a:lnTo>
                                          <a:pt x="463" y="711"/>
                                        </a:lnTo>
                                        <a:lnTo>
                                          <a:pt x="457" y="356"/>
                                        </a:lnTo>
                                        <a:lnTo>
                                          <a:pt x="455" y="304"/>
                                        </a:lnTo>
                                        <a:lnTo>
                                          <a:pt x="451" y="263"/>
                                        </a:lnTo>
                                        <a:lnTo>
                                          <a:pt x="449" y="246"/>
                                        </a:lnTo>
                                        <a:lnTo>
                                          <a:pt x="447" y="232"/>
                                        </a:lnTo>
                                        <a:lnTo>
                                          <a:pt x="445" y="219"/>
                                        </a:lnTo>
                                        <a:lnTo>
                                          <a:pt x="442" y="210"/>
                                        </a:lnTo>
                                        <a:lnTo>
                                          <a:pt x="439" y="202"/>
                                        </a:lnTo>
                                        <a:lnTo>
                                          <a:pt x="435" y="194"/>
                                        </a:lnTo>
                                        <a:lnTo>
                                          <a:pt x="431" y="187"/>
                                        </a:lnTo>
                                        <a:lnTo>
                                          <a:pt x="426" y="181"/>
                                        </a:lnTo>
                                        <a:lnTo>
                                          <a:pt x="420" y="175"/>
                                        </a:lnTo>
                                        <a:lnTo>
                                          <a:pt x="415" y="169"/>
                                        </a:lnTo>
                                        <a:lnTo>
                                          <a:pt x="409" y="163"/>
                                        </a:lnTo>
                                        <a:lnTo>
                                          <a:pt x="403" y="159"/>
                                        </a:lnTo>
                                        <a:lnTo>
                                          <a:pt x="396" y="155"/>
                                        </a:lnTo>
                                        <a:lnTo>
                                          <a:pt x="388" y="151"/>
                                        </a:lnTo>
                                        <a:lnTo>
                                          <a:pt x="381" y="148"/>
                                        </a:lnTo>
                                        <a:lnTo>
                                          <a:pt x="373" y="146"/>
                                        </a:lnTo>
                                        <a:lnTo>
                                          <a:pt x="365" y="144"/>
                                        </a:lnTo>
                                        <a:lnTo>
                                          <a:pt x="356" y="143"/>
                                        </a:lnTo>
                                        <a:lnTo>
                                          <a:pt x="347" y="142"/>
                                        </a:lnTo>
                                        <a:lnTo>
                                          <a:pt x="339" y="142"/>
                                        </a:lnTo>
                                        <a:lnTo>
                                          <a:pt x="326" y="143"/>
                                        </a:lnTo>
                                        <a:lnTo>
                                          <a:pt x="315" y="144"/>
                                        </a:lnTo>
                                        <a:lnTo>
                                          <a:pt x="304" y="146"/>
                                        </a:lnTo>
                                        <a:lnTo>
                                          <a:pt x="293" y="149"/>
                                        </a:lnTo>
                                        <a:lnTo>
                                          <a:pt x="283" y="153"/>
                                        </a:lnTo>
                                        <a:lnTo>
                                          <a:pt x="273" y="158"/>
                                        </a:lnTo>
                                        <a:lnTo>
                                          <a:pt x="262" y="163"/>
                                        </a:lnTo>
                                        <a:lnTo>
                                          <a:pt x="253" y="170"/>
                                        </a:lnTo>
                                        <a:lnTo>
                                          <a:pt x="244" y="177"/>
                                        </a:lnTo>
                                        <a:lnTo>
                                          <a:pt x="235" y="184"/>
                                        </a:lnTo>
                                        <a:lnTo>
                                          <a:pt x="228" y="192"/>
                                        </a:lnTo>
                                        <a:lnTo>
                                          <a:pt x="221" y="201"/>
                                        </a:lnTo>
                                        <a:lnTo>
                                          <a:pt x="216" y="210"/>
                                        </a:lnTo>
                                        <a:lnTo>
                                          <a:pt x="211" y="219"/>
                                        </a:lnTo>
                                        <a:lnTo>
                                          <a:pt x="205" y="230"/>
                                        </a:lnTo>
                                        <a:lnTo>
                                          <a:pt x="202" y="240"/>
                                        </a:lnTo>
                                        <a:lnTo>
                                          <a:pt x="199" y="252"/>
                                        </a:lnTo>
                                        <a:lnTo>
                                          <a:pt x="196" y="267"/>
                                        </a:lnTo>
                                        <a:lnTo>
                                          <a:pt x="194" y="283"/>
                                        </a:lnTo>
                                        <a:lnTo>
                                          <a:pt x="193" y="302"/>
                                        </a:lnTo>
                                        <a:lnTo>
                                          <a:pt x="191" y="323"/>
                                        </a:lnTo>
                                        <a:lnTo>
                                          <a:pt x="191" y="346"/>
                                        </a:lnTo>
                                        <a:lnTo>
                                          <a:pt x="191" y="372"/>
                                        </a:lnTo>
                                        <a:lnTo>
                                          <a:pt x="191" y="400"/>
                                        </a:lnTo>
                                        <a:lnTo>
                                          <a:pt x="196" y="715"/>
                                        </a:lnTo>
                                        <a:lnTo>
                                          <a:pt x="12" y="720"/>
                                        </a:lnTo>
                                        <a:lnTo>
                                          <a:pt x="0" y="23"/>
                                        </a:lnTo>
                                        <a:lnTo>
                                          <a:pt x="171" y="20"/>
                                        </a:lnTo>
                                        <a:lnTo>
                                          <a:pt x="172" y="122"/>
                                        </a:lnTo>
                                        <a:lnTo>
                                          <a:pt x="184" y="108"/>
                                        </a:lnTo>
                                        <a:lnTo>
                                          <a:pt x="196" y="93"/>
                                        </a:lnTo>
                                        <a:lnTo>
                                          <a:pt x="208" y="81"/>
                                        </a:lnTo>
                                        <a:lnTo>
                                          <a:pt x="220" y="69"/>
                                        </a:lnTo>
                                        <a:lnTo>
                                          <a:pt x="233" y="58"/>
                                        </a:lnTo>
                                        <a:lnTo>
                                          <a:pt x="247" y="49"/>
                                        </a:lnTo>
                                        <a:lnTo>
                                          <a:pt x="260" y="39"/>
                                        </a:lnTo>
                                        <a:lnTo>
                                          <a:pt x="274" y="31"/>
                                        </a:lnTo>
                                        <a:lnTo>
                                          <a:pt x="288" y="24"/>
                                        </a:lnTo>
                                        <a:lnTo>
                                          <a:pt x="304" y="18"/>
                                        </a:lnTo>
                                        <a:lnTo>
                                          <a:pt x="318" y="12"/>
                                        </a:lnTo>
                                        <a:lnTo>
                                          <a:pt x="334" y="8"/>
                                        </a:lnTo>
                                        <a:lnTo>
                                          <a:pt x="350" y="4"/>
                                        </a:lnTo>
                                        <a:lnTo>
                                          <a:pt x="367" y="2"/>
                                        </a:lnTo>
                                        <a:lnTo>
                                          <a:pt x="383" y="0"/>
                                        </a:lnTo>
                                        <a:lnTo>
                                          <a:pt x="400" y="0"/>
                                        </a:lnTo>
                                        <a:lnTo>
                                          <a:pt x="415" y="0"/>
                                        </a:lnTo>
                                        <a:lnTo>
                                          <a:pt x="430" y="0"/>
                                        </a:lnTo>
                                        <a:lnTo>
                                          <a:pt x="444" y="2"/>
                                        </a:lnTo>
                                        <a:lnTo>
                                          <a:pt x="459" y="4"/>
                                        </a:lnTo>
                                        <a:lnTo>
                                          <a:pt x="472" y="7"/>
                                        </a:lnTo>
                                        <a:lnTo>
                                          <a:pt x="486" y="10"/>
                                        </a:lnTo>
                                        <a:lnTo>
                                          <a:pt x="499" y="15"/>
                                        </a:lnTo>
                                        <a:lnTo>
                                          <a:pt x="512" y="20"/>
                                        </a:lnTo>
                                        <a:lnTo>
                                          <a:pt x="525" y="25"/>
                                        </a:lnTo>
                                        <a:lnTo>
                                          <a:pt x="536" y="31"/>
                                        </a:lnTo>
                                        <a:lnTo>
                                          <a:pt x="546" y="37"/>
                                        </a:lnTo>
                                        <a:lnTo>
                                          <a:pt x="557" y="43"/>
                                        </a:lnTo>
                                        <a:lnTo>
                                          <a:pt x="566" y="51"/>
                                        </a:lnTo>
                                        <a:lnTo>
                                          <a:pt x="574" y="58"/>
                                        </a:lnTo>
                                        <a:lnTo>
                                          <a:pt x="583" y="66"/>
                                        </a:lnTo>
                                        <a:lnTo>
                                          <a:pt x="589" y="74"/>
                                        </a:lnTo>
                                        <a:lnTo>
                                          <a:pt x="596" y="83"/>
                                        </a:lnTo>
                                        <a:lnTo>
                                          <a:pt x="601" y="92"/>
                                        </a:lnTo>
                                        <a:lnTo>
                                          <a:pt x="607" y="101"/>
                                        </a:lnTo>
                                        <a:lnTo>
                                          <a:pt x="612" y="111"/>
                                        </a:lnTo>
                                        <a:lnTo>
                                          <a:pt x="617" y="120"/>
                                        </a:lnTo>
                                        <a:lnTo>
                                          <a:pt x="620" y="130"/>
                                        </a:lnTo>
                                        <a:lnTo>
                                          <a:pt x="624" y="141"/>
                                        </a:lnTo>
                                        <a:lnTo>
                                          <a:pt x="627" y="151"/>
                                        </a:lnTo>
                                        <a:lnTo>
                                          <a:pt x="631" y="175"/>
                                        </a:lnTo>
                                        <a:lnTo>
                                          <a:pt x="635" y="204"/>
                                        </a:lnTo>
                                        <a:lnTo>
                                          <a:pt x="637" y="237"/>
                                        </a:lnTo>
                                        <a:lnTo>
                                          <a:pt x="640" y="275"/>
                                        </a:lnTo>
                                        <a:lnTo>
                                          <a:pt x="647" y="708"/>
                                        </a:lnTo>
                                        <a:close/>
                                      </a:path>
                                    </a:pathLst>
                                  </a:custGeom>
                                  <a:solidFill>
                                    <a:srgbClr val="183884"/>
                                  </a:solidFill>
                                  <a:ln w="0">
                                    <a:noFill/>
                                  </a:ln>
                                </wps:spPr>
                                <wps:style>
                                  <a:lnRef idx="0"/>
                                  <a:fillRef idx="0"/>
                                  <a:effectRef idx="0"/>
                                  <a:fontRef idx="minor"/>
                                </wps:style>
                                <wps:bodyPr/>
                              </wps:wsp>
                              <wps:wsp>
                                <wps:cNvSpPr/>
                                <wps:spPr>
                                  <a:xfrm>
                                    <a:off x="248760" y="23040"/>
                                    <a:ext cx="18360" cy="20880"/>
                                  </a:xfrm>
                                  <a:custGeom>
                                    <a:avLst/>
                                    <a:gdLst/>
                                    <a:ahLst/>
                                    <a:rect l="l" t="t" r="r" b="b"/>
                                    <a:pathLst>
                                      <a:path w="649" h="753">
                                        <a:moveTo>
                                          <a:pt x="222" y="215"/>
                                        </a:moveTo>
                                        <a:lnTo>
                                          <a:pt x="60" y="165"/>
                                        </a:lnTo>
                                        <a:lnTo>
                                          <a:pt x="71" y="142"/>
                                        </a:lnTo>
                                        <a:lnTo>
                                          <a:pt x="83" y="120"/>
                                        </a:lnTo>
                                        <a:lnTo>
                                          <a:pt x="95" y="101"/>
                                        </a:lnTo>
                                        <a:lnTo>
                                          <a:pt x="109" y="82"/>
                                        </a:lnTo>
                                        <a:lnTo>
                                          <a:pt x="124" y="67"/>
                                        </a:lnTo>
                                        <a:lnTo>
                                          <a:pt x="139" y="52"/>
                                        </a:lnTo>
                                        <a:lnTo>
                                          <a:pt x="148" y="45"/>
                                        </a:lnTo>
                                        <a:lnTo>
                                          <a:pt x="157" y="39"/>
                                        </a:lnTo>
                                        <a:lnTo>
                                          <a:pt x="165" y="33"/>
                                        </a:lnTo>
                                        <a:lnTo>
                                          <a:pt x="175" y="28"/>
                                        </a:lnTo>
                                        <a:lnTo>
                                          <a:pt x="185" y="23"/>
                                        </a:lnTo>
                                        <a:lnTo>
                                          <a:pt x="194" y="19"/>
                                        </a:lnTo>
                                        <a:lnTo>
                                          <a:pt x="205" y="15"/>
                                        </a:lnTo>
                                        <a:lnTo>
                                          <a:pt x="216" y="12"/>
                                        </a:lnTo>
                                        <a:lnTo>
                                          <a:pt x="227" y="9"/>
                                        </a:lnTo>
                                        <a:lnTo>
                                          <a:pt x="239" y="7"/>
                                        </a:lnTo>
                                        <a:lnTo>
                                          <a:pt x="251" y="4"/>
                                        </a:lnTo>
                                        <a:lnTo>
                                          <a:pt x="264" y="2"/>
                                        </a:lnTo>
                                        <a:lnTo>
                                          <a:pt x="291" y="0"/>
                                        </a:lnTo>
                                        <a:lnTo>
                                          <a:pt x="320" y="0"/>
                                        </a:lnTo>
                                        <a:lnTo>
                                          <a:pt x="351" y="1"/>
                                        </a:lnTo>
                                        <a:lnTo>
                                          <a:pt x="383" y="6"/>
                                        </a:lnTo>
                                        <a:lnTo>
                                          <a:pt x="413" y="9"/>
                                        </a:lnTo>
                                        <a:lnTo>
                                          <a:pt x="441" y="14"/>
                                        </a:lnTo>
                                        <a:lnTo>
                                          <a:pt x="466" y="19"/>
                                        </a:lnTo>
                                        <a:lnTo>
                                          <a:pt x="490" y="25"/>
                                        </a:lnTo>
                                        <a:lnTo>
                                          <a:pt x="510" y="32"/>
                                        </a:lnTo>
                                        <a:lnTo>
                                          <a:pt x="530" y="40"/>
                                        </a:lnTo>
                                        <a:lnTo>
                                          <a:pt x="548" y="48"/>
                                        </a:lnTo>
                                        <a:lnTo>
                                          <a:pt x="562" y="56"/>
                                        </a:lnTo>
                                        <a:lnTo>
                                          <a:pt x="576" y="65"/>
                                        </a:lnTo>
                                        <a:lnTo>
                                          <a:pt x="588" y="75"/>
                                        </a:lnTo>
                                        <a:lnTo>
                                          <a:pt x="599" y="85"/>
                                        </a:lnTo>
                                        <a:lnTo>
                                          <a:pt x="610" y="95"/>
                                        </a:lnTo>
                                        <a:lnTo>
                                          <a:pt x="618" y="106"/>
                                        </a:lnTo>
                                        <a:lnTo>
                                          <a:pt x="626" y="117"/>
                                        </a:lnTo>
                                        <a:lnTo>
                                          <a:pt x="632" y="129"/>
                                        </a:lnTo>
                                        <a:lnTo>
                                          <a:pt x="638" y="140"/>
                                        </a:lnTo>
                                        <a:lnTo>
                                          <a:pt x="642" y="153"/>
                                        </a:lnTo>
                                        <a:lnTo>
                                          <a:pt x="645" y="169"/>
                                        </a:lnTo>
                                        <a:lnTo>
                                          <a:pt x="647" y="186"/>
                                        </a:lnTo>
                                        <a:lnTo>
                                          <a:pt x="648" y="206"/>
                                        </a:lnTo>
                                        <a:lnTo>
                                          <a:pt x="649" y="228"/>
                                        </a:lnTo>
                                        <a:lnTo>
                                          <a:pt x="648" y="252"/>
                                        </a:lnTo>
                                        <a:lnTo>
                                          <a:pt x="646" y="278"/>
                                        </a:lnTo>
                                        <a:lnTo>
                                          <a:pt x="643" y="307"/>
                                        </a:lnTo>
                                        <a:lnTo>
                                          <a:pt x="614" y="520"/>
                                        </a:lnTo>
                                        <a:lnTo>
                                          <a:pt x="610" y="563"/>
                                        </a:lnTo>
                                        <a:lnTo>
                                          <a:pt x="607" y="600"/>
                                        </a:lnTo>
                                        <a:lnTo>
                                          <a:pt x="605" y="631"/>
                                        </a:lnTo>
                                        <a:lnTo>
                                          <a:pt x="607" y="656"/>
                                        </a:lnTo>
                                        <a:lnTo>
                                          <a:pt x="609" y="679"/>
                                        </a:lnTo>
                                        <a:lnTo>
                                          <a:pt x="614" y="702"/>
                                        </a:lnTo>
                                        <a:lnTo>
                                          <a:pt x="620" y="727"/>
                                        </a:lnTo>
                                        <a:lnTo>
                                          <a:pt x="627" y="753"/>
                                        </a:lnTo>
                                        <a:lnTo>
                                          <a:pt x="446" y="730"/>
                                        </a:lnTo>
                                        <a:lnTo>
                                          <a:pt x="444" y="720"/>
                                        </a:lnTo>
                                        <a:lnTo>
                                          <a:pt x="441" y="706"/>
                                        </a:lnTo>
                                        <a:lnTo>
                                          <a:pt x="439" y="692"/>
                                        </a:lnTo>
                                        <a:lnTo>
                                          <a:pt x="436" y="674"/>
                                        </a:lnTo>
                                        <a:lnTo>
                                          <a:pt x="434" y="660"/>
                                        </a:lnTo>
                                        <a:lnTo>
                                          <a:pt x="432" y="652"/>
                                        </a:lnTo>
                                        <a:lnTo>
                                          <a:pt x="418" y="662"/>
                                        </a:lnTo>
                                        <a:lnTo>
                                          <a:pt x="405" y="670"/>
                                        </a:lnTo>
                                        <a:lnTo>
                                          <a:pt x="392" y="679"/>
                                        </a:lnTo>
                                        <a:lnTo>
                                          <a:pt x="378" y="686"/>
                                        </a:lnTo>
                                        <a:lnTo>
                                          <a:pt x="365" y="693"/>
                                        </a:lnTo>
                                        <a:lnTo>
                                          <a:pt x="351" y="698"/>
                                        </a:lnTo>
                                        <a:lnTo>
                                          <a:pt x="337" y="703"/>
                                        </a:lnTo>
                                        <a:lnTo>
                                          <a:pt x="323" y="709"/>
                                        </a:lnTo>
                                        <a:lnTo>
                                          <a:pt x="309" y="712"/>
                                        </a:lnTo>
                                        <a:lnTo>
                                          <a:pt x="295" y="715"/>
                                        </a:lnTo>
                                        <a:lnTo>
                                          <a:pt x="281" y="717"/>
                                        </a:lnTo>
                                        <a:lnTo>
                                          <a:pt x="267" y="719"/>
                                        </a:lnTo>
                                        <a:lnTo>
                                          <a:pt x="251" y="719"/>
                                        </a:lnTo>
                                        <a:lnTo>
                                          <a:pt x="237" y="719"/>
                                        </a:lnTo>
                                        <a:lnTo>
                                          <a:pt x="222" y="719"/>
                                        </a:lnTo>
                                        <a:lnTo>
                                          <a:pt x="207" y="717"/>
                                        </a:lnTo>
                                        <a:lnTo>
                                          <a:pt x="181" y="713"/>
                                        </a:lnTo>
                                        <a:lnTo>
                                          <a:pt x="157" y="707"/>
                                        </a:lnTo>
                                        <a:lnTo>
                                          <a:pt x="145" y="703"/>
                                        </a:lnTo>
                                        <a:lnTo>
                                          <a:pt x="134" y="700"/>
                                        </a:lnTo>
                                        <a:lnTo>
                                          <a:pt x="123" y="695"/>
                                        </a:lnTo>
                                        <a:lnTo>
                                          <a:pt x="113" y="691"/>
                                        </a:lnTo>
                                        <a:lnTo>
                                          <a:pt x="103" y="686"/>
                                        </a:lnTo>
                                        <a:lnTo>
                                          <a:pt x="94" y="681"/>
                                        </a:lnTo>
                                        <a:lnTo>
                                          <a:pt x="85" y="674"/>
                                        </a:lnTo>
                                        <a:lnTo>
                                          <a:pt x="76" y="668"/>
                                        </a:lnTo>
                                        <a:lnTo>
                                          <a:pt x="68" y="661"/>
                                        </a:lnTo>
                                        <a:lnTo>
                                          <a:pt x="60" y="654"/>
                                        </a:lnTo>
                                        <a:lnTo>
                                          <a:pt x="53" y="646"/>
                                        </a:lnTo>
                                        <a:lnTo>
                                          <a:pt x="45" y="638"/>
                                        </a:lnTo>
                                        <a:lnTo>
                                          <a:pt x="39" y="630"/>
                                        </a:lnTo>
                                        <a:lnTo>
                                          <a:pt x="33" y="622"/>
                                        </a:lnTo>
                                        <a:lnTo>
                                          <a:pt x="28" y="613"/>
                                        </a:lnTo>
                                        <a:lnTo>
                                          <a:pt x="23" y="604"/>
                                        </a:lnTo>
                                        <a:lnTo>
                                          <a:pt x="17" y="595"/>
                                        </a:lnTo>
                                        <a:lnTo>
                                          <a:pt x="13" y="585"/>
                                        </a:lnTo>
                                        <a:lnTo>
                                          <a:pt x="10" y="576"/>
                                        </a:lnTo>
                                        <a:lnTo>
                                          <a:pt x="7" y="567"/>
                                        </a:lnTo>
                                        <a:lnTo>
                                          <a:pt x="5" y="558"/>
                                        </a:lnTo>
                                        <a:lnTo>
                                          <a:pt x="3" y="547"/>
                                        </a:lnTo>
                                        <a:lnTo>
                                          <a:pt x="2" y="537"/>
                                        </a:lnTo>
                                        <a:lnTo>
                                          <a:pt x="1" y="528"/>
                                        </a:lnTo>
                                        <a:lnTo>
                                          <a:pt x="0" y="506"/>
                                        </a:lnTo>
                                        <a:lnTo>
                                          <a:pt x="2" y="484"/>
                                        </a:lnTo>
                                        <a:lnTo>
                                          <a:pt x="4" y="470"/>
                                        </a:lnTo>
                                        <a:lnTo>
                                          <a:pt x="7" y="456"/>
                                        </a:lnTo>
                                        <a:lnTo>
                                          <a:pt x="11" y="443"/>
                                        </a:lnTo>
                                        <a:lnTo>
                                          <a:pt x="15" y="429"/>
                                        </a:lnTo>
                                        <a:lnTo>
                                          <a:pt x="22" y="417"/>
                                        </a:lnTo>
                                        <a:lnTo>
                                          <a:pt x="28" y="406"/>
                                        </a:lnTo>
                                        <a:lnTo>
                                          <a:pt x="35" y="394"/>
                                        </a:lnTo>
                                        <a:lnTo>
                                          <a:pt x="42" y="383"/>
                                        </a:lnTo>
                                        <a:lnTo>
                                          <a:pt x="52" y="373"/>
                                        </a:lnTo>
                                        <a:lnTo>
                                          <a:pt x="61" y="363"/>
                                        </a:lnTo>
                                        <a:lnTo>
                                          <a:pt x="71" y="355"/>
                                        </a:lnTo>
                                        <a:lnTo>
                                          <a:pt x="82" y="347"/>
                                        </a:lnTo>
                                        <a:lnTo>
                                          <a:pt x="93" y="339"/>
                                        </a:lnTo>
                                        <a:lnTo>
                                          <a:pt x="104" y="333"/>
                                        </a:lnTo>
                                        <a:lnTo>
                                          <a:pt x="117" y="327"/>
                                        </a:lnTo>
                                        <a:lnTo>
                                          <a:pt x="130" y="323"/>
                                        </a:lnTo>
                                        <a:lnTo>
                                          <a:pt x="144" y="318"/>
                                        </a:lnTo>
                                        <a:lnTo>
                                          <a:pt x="159" y="314"/>
                                        </a:lnTo>
                                        <a:lnTo>
                                          <a:pt x="176" y="311"/>
                                        </a:lnTo>
                                        <a:lnTo>
                                          <a:pt x="194" y="307"/>
                                        </a:lnTo>
                                        <a:lnTo>
                                          <a:pt x="234" y="301"/>
                                        </a:lnTo>
                                        <a:lnTo>
                                          <a:pt x="281" y="297"/>
                                        </a:lnTo>
                                        <a:lnTo>
                                          <a:pt x="312" y="295"/>
                                        </a:lnTo>
                                        <a:lnTo>
                                          <a:pt x="341" y="293"/>
                                        </a:lnTo>
                                        <a:lnTo>
                                          <a:pt x="368" y="291"/>
                                        </a:lnTo>
                                        <a:lnTo>
                                          <a:pt x="392" y="288"/>
                                        </a:lnTo>
                                        <a:lnTo>
                                          <a:pt x="413" y="285"/>
                                        </a:lnTo>
                                        <a:lnTo>
                                          <a:pt x="433" y="282"/>
                                        </a:lnTo>
                                        <a:lnTo>
                                          <a:pt x="449" y="278"/>
                                        </a:lnTo>
                                        <a:lnTo>
                                          <a:pt x="464" y="274"/>
                                        </a:lnTo>
                                        <a:lnTo>
                                          <a:pt x="466" y="257"/>
                                        </a:lnTo>
                                        <a:lnTo>
                                          <a:pt x="467" y="243"/>
                                        </a:lnTo>
                                        <a:lnTo>
                                          <a:pt x="467" y="232"/>
                                        </a:lnTo>
                                        <a:lnTo>
                                          <a:pt x="467" y="221"/>
                                        </a:lnTo>
                                        <a:lnTo>
                                          <a:pt x="465" y="210"/>
                                        </a:lnTo>
                                        <a:lnTo>
                                          <a:pt x="463" y="201"/>
                                        </a:lnTo>
                                        <a:lnTo>
                                          <a:pt x="459" y="193"/>
                                        </a:lnTo>
                                        <a:lnTo>
                                          <a:pt x="455" y="184"/>
                                        </a:lnTo>
                                        <a:lnTo>
                                          <a:pt x="449" y="178"/>
                                        </a:lnTo>
                                        <a:lnTo>
                                          <a:pt x="442" y="172"/>
                                        </a:lnTo>
                                        <a:lnTo>
                                          <a:pt x="435" y="166"/>
                                        </a:lnTo>
                                        <a:lnTo>
                                          <a:pt x="425" y="161"/>
                                        </a:lnTo>
                                        <a:lnTo>
                                          <a:pt x="413" y="156"/>
                                        </a:lnTo>
                                        <a:lnTo>
                                          <a:pt x="401" y="152"/>
                                        </a:lnTo>
                                        <a:lnTo>
                                          <a:pt x="386" y="149"/>
                                        </a:lnTo>
                                        <a:lnTo>
                                          <a:pt x="371" y="146"/>
                                        </a:lnTo>
                                        <a:lnTo>
                                          <a:pt x="353" y="143"/>
                                        </a:lnTo>
                                        <a:lnTo>
                                          <a:pt x="342" y="142"/>
                                        </a:lnTo>
                                        <a:lnTo>
                                          <a:pt x="331" y="142"/>
                                        </a:lnTo>
                                        <a:lnTo>
                                          <a:pt x="319" y="142"/>
                                        </a:lnTo>
                                        <a:lnTo>
                                          <a:pt x="310" y="143"/>
                                        </a:lnTo>
                                        <a:lnTo>
                                          <a:pt x="300" y="144"/>
                                        </a:lnTo>
                                        <a:lnTo>
                                          <a:pt x="291" y="147"/>
                                        </a:lnTo>
                                        <a:lnTo>
                                          <a:pt x="283" y="149"/>
                                        </a:lnTo>
                                        <a:lnTo>
                                          <a:pt x="275" y="153"/>
                                        </a:lnTo>
                                        <a:lnTo>
                                          <a:pt x="268" y="157"/>
                                        </a:lnTo>
                                        <a:lnTo>
                                          <a:pt x="260" y="163"/>
                                        </a:lnTo>
                                        <a:lnTo>
                                          <a:pt x="254" y="170"/>
                                        </a:lnTo>
                                        <a:lnTo>
                                          <a:pt x="247" y="177"/>
                                        </a:lnTo>
                                        <a:lnTo>
                                          <a:pt x="241" y="184"/>
                                        </a:lnTo>
                                        <a:lnTo>
                                          <a:pt x="234" y="194"/>
                                        </a:lnTo>
                                        <a:lnTo>
                                          <a:pt x="228" y="204"/>
                                        </a:lnTo>
                                        <a:lnTo>
                                          <a:pt x="222" y="215"/>
                                        </a:lnTo>
                                        <a:close/>
                                        <a:moveTo>
                                          <a:pt x="449" y="393"/>
                                        </a:moveTo>
                                        <a:lnTo>
                                          <a:pt x="429" y="397"/>
                                        </a:lnTo>
                                        <a:lnTo>
                                          <a:pt x="402" y="401"/>
                                        </a:lnTo>
                                        <a:lnTo>
                                          <a:pt x="371" y="405"/>
                                        </a:lnTo>
                                        <a:lnTo>
                                          <a:pt x="335" y="408"/>
                                        </a:lnTo>
                                        <a:lnTo>
                                          <a:pt x="299" y="412"/>
                                        </a:lnTo>
                                        <a:lnTo>
                                          <a:pt x="270" y="416"/>
                                        </a:lnTo>
                                        <a:lnTo>
                                          <a:pt x="257" y="419"/>
                                        </a:lnTo>
                                        <a:lnTo>
                                          <a:pt x="247" y="422"/>
                                        </a:lnTo>
                                        <a:lnTo>
                                          <a:pt x="238" y="424"/>
                                        </a:lnTo>
                                        <a:lnTo>
                                          <a:pt x="230" y="427"/>
                                        </a:lnTo>
                                        <a:lnTo>
                                          <a:pt x="222" y="434"/>
                                        </a:lnTo>
                                        <a:lnTo>
                                          <a:pt x="214" y="440"/>
                                        </a:lnTo>
                                        <a:lnTo>
                                          <a:pt x="207" y="446"/>
                                        </a:lnTo>
                                        <a:lnTo>
                                          <a:pt x="200" y="453"/>
                                        </a:lnTo>
                                        <a:lnTo>
                                          <a:pt x="195" y="461"/>
                                        </a:lnTo>
                                        <a:lnTo>
                                          <a:pt x="192" y="470"/>
                                        </a:lnTo>
                                        <a:lnTo>
                                          <a:pt x="189" y="478"/>
                                        </a:lnTo>
                                        <a:lnTo>
                                          <a:pt x="187" y="487"/>
                                        </a:lnTo>
                                        <a:lnTo>
                                          <a:pt x="187" y="498"/>
                                        </a:lnTo>
                                        <a:lnTo>
                                          <a:pt x="187" y="507"/>
                                        </a:lnTo>
                                        <a:lnTo>
                                          <a:pt x="188" y="515"/>
                                        </a:lnTo>
                                        <a:lnTo>
                                          <a:pt x="190" y="525"/>
                                        </a:lnTo>
                                        <a:lnTo>
                                          <a:pt x="193" y="533"/>
                                        </a:lnTo>
                                        <a:lnTo>
                                          <a:pt x="197" y="541"/>
                                        </a:lnTo>
                                        <a:lnTo>
                                          <a:pt x="201" y="549"/>
                                        </a:lnTo>
                                        <a:lnTo>
                                          <a:pt x="208" y="558"/>
                                        </a:lnTo>
                                        <a:lnTo>
                                          <a:pt x="214" y="565"/>
                                        </a:lnTo>
                                        <a:lnTo>
                                          <a:pt x="221" y="572"/>
                                        </a:lnTo>
                                        <a:lnTo>
                                          <a:pt x="229" y="577"/>
                                        </a:lnTo>
                                        <a:lnTo>
                                          <a:pt x="238" y="582"/>
                                        </a:lnTo>
                                        <a:lnTo>
                                          <a:pt x="247" y="587"/>
                                        </a:lnTo>
                                        <a:lnTo>
                                          <a:pt x="256" y="591"/>
                                        </a:lnTo>
                                        <a:lnTo>
                                          <a:pt x="267" y="593"/>
                                        </a:lnTo>
                                        <a:lnTo>
                                          <a:pt x="277" y="595"/>
                                        </a:lnTo>
                                        <a:lnTo>
                                          <a:pt x="289" y="596"/>
                                        </a:lnTo>
                                        <a:lnTo>
                                          <a:pt x="302" y="596"/>
                                        </a:lnTo>
                                        <a:lnTo>
                                          <a:pt x="314" y="595"/>
                                        </a:lnTo>
                                        <a:lnTo>
                                          <a:pt x="326" y="593"/>
                                        </a:lnTo>
                                        <a:lnTo>
                                          <a:pt x="339" y="590"/>
                                        </a:lnTo>
                                        <a:lnTo>
                                          <a:pt x="351" y="585"/>
                                        </a:lnTo>
                                        <a:lnTo>
                                          <a:pt x="364" y="580"/>
                                        </a:lnTo>
                                        <a:lnTo>
                                          <a:pt x="375" y="574"/>
                                        </a:lnTo>
                                        <a:lnTo>
                                          <a:pt x="384" y="568"/>
                                        </a:lnTo>
                                        <a:lnTo>
                                          <a:pt x="393" y="563"/>
                                        </a:lnTo>
                                        <a:lnTo>
                                          <a:pt x="400" y="557"/>
                                        </a:lnTo>
                                        <a:lnTo>
                                          <a:pt x="406" y="549"/>
                                        </a:lnTo>
                                        <a:lnTo>
                                          <a:pt x="412" y="542"/>
                                        </a:lnTo>
                                        <a:lnTo>
                                          <a:pt x="417" y="535"/>
                                        </a:lnTo>
                                        <a:lnTo>
                                          <a:pt x="423" y="527"/>
                                        </a:lnTo>
                                        <a:lnTo>
                                          <a:pt x="427" y="518"/>
                                        </a:lnTo>
                                        <a:lnTo>
                                          <a:pt x="432" y="505"/>
                                        </a:lnTo>
                                        <a:lnTo>
                                          <a:pt x="436" y="485"/>
                                        </a:lnTo>
                                        <a:lnTo>
                                          <a:pt x="440" y="460"/>
                                        </a:lnTo>
                                        <a:lnTo>
                                          <a:pt x="444" y="430"/>
                                        </a:lnTo>
                                        <a:lnTo>
                                          <a:pt x="449" y="393"/>
                                        </a:lnTo>
                                        <a:close/>
                                      </a:path>
                                    </a:pathLst>
                                  </a:custGeom>
                                  <a:solidFill>
                                    <a:srgbClr val="183884"/>
                                  </a:solidFill>
                                  <a:ln w="0">
                                    <a:noFill/>
                                  </a:ln>
                                </wps:spPr>
                                <wps:style>
                                  <a:lnRef idx="0"/>
                                  <a:fillRef idx="0"/>
                                  <a:effectRef idx="0"/>
                                  <a:fontRef idx="minor"/>
                                </wps:style>
                                <wps:bodyPr/>
                              </wps:wsp>
                              <wps:wsp>
                                <wps:cNvSpPr/>
                                <wps:spPr>
                                  <a:xfrm>
                                    <a:off x="276120" y="19080"/>
                                    <a:ext cx="11520" cy="28080"/>
                                  </a:xfrm>
                                  <a:custGeom>
                                    <a:avLst/>
                                    <a:gdLst/>
                                    <a:ahLst/>
                                    <a:rect l="l" t="t" r="r" b="b"/>
                                    <a:pathLst>
                                      <a:path w="396" h="978">
                                        <a:moveTo>
                                          <a:pt x="0" y="937"/>
                                        </a:moveTo>
                                        <a:lnTo>
                                          <a:pt x="216" y="0"/>
                                        </a:lnTo>
                                        <a:lnTo>
                                          <a:pt x="396" y="42"/>
                                        </a:lnTo>
                                        <a:lnTo>
                                          <a:pt x="180" y="978"/>
                                        </a:lnTo>
                                        <a:lnTo>
                                          <a:pt x="0" y="937"/>
                                        </a:lnTo>
                                        <a:close/>
                                      </a:path>
                                    </a:pathLst>
                                  </a:custGeom>
                                  <a:solidFill>
                                    <a:srgbClr val="183884"/>
                                  </a:solidFill>
                                  <a:ln w="0">
                                    <a:noFill/>
                                  </a:ln>
                                </wps:spPr>
                                <wps:style>
                                  <a:lnRef idx="0"/>
                                  <a:fillRef idx="0"/>
                                  <a:effectRef idx="0"/>
                                  <a:fontRef idx="minor"/>
                                </wps:style>
                                <wps:bodyPr/>
                              </wps:wsp>
                              <wps:wsp>
                                <wps:cNvSpPr/>
                                <wps:spPr>
                                  <a:xfrm>
                                    <a:off x="318240" y="35640"/>
                                    <a:ext cx="25920" cy="28080"/>
                                  </a:xfrm>
                                  <a:custGeom>
                                    <a:avLst/>
                                    <a:gdLst/>
                                    <a:ahLst/>
                                    <a:rect l="l" t="t" r="r" b="b"/>
                                    <a:pathLst>
                                      <a:path w="925" h="988">
                                        <a:moveTo>
                                          <a:pt x="594" y="702"/>
                                        </a:moveTo>
                                        <a:lnTo>
                                          <a:pt x="735" y="840"/>
                                        </a:lnTo>
                                        <a:lnTo>
                                          <a:pt x="720" y="855"/>
                                        </a:lnTo>
                                        <a:lnTo>
                                          <a:pt x="707" y="868"/>
                                        </a:lnTo>
                                        <a:lnTo>
                                          <a:pt x="692" y="882"/>
                                        </a:lnTo>
                                        <a:lnTo>
                                          <a:pt x="679" y="894"/>
                                        </a:lnTo>
                                        <a:lnTo>
                                          <a:pt x="664" y="905"/>
                                        </a:lnTo>
                                        <a:lnTo>
                                          <a:pt x="650" y="917"/>
                                        </a:lnTo>
                                        <a:lnTo>
                                          <a:pt x="635" y="927"/>
                                        </a:lnTo>
                                        <a:lnTo>
                                          <a:pt x="621" y="936"/>
                                        </a:lnTo>
                                        <a:lnTo>
                                          <a:pt x="606" y="945"/>
                                        </a:lnTo>
                                        <a:lnTo>
                                          <a:pt x="591" y="952"/>
                                        </a:lnTo>
                                        <a:lnTo>
                                          <a:pt x="576" y="959"/>
                                        </a:lnTo>
                                        <a:lnTo>
                                          <a:pt x="561" y="965"/>
                                        </a:lnTo>
                                        <a:lnTo>
                                          <a:pt x="547" y="972"/>
                                        </a:lnTo>
                                        <a:lnTo>
                                          <a:pt x="531" y="976"/>
                                        </a:lnTo>
                                        <a:lnTo>
                                          <a:pt x="516" y="980"/>
                                        </a:lnTo>
                                        <a:lnTo>
                                          <a:pt x="500" y="983"/>
                                        </a:lnTo>
                                        <a:lnTo>
                                          <a:pt x="484" y="985"/>
                                        </a:lnTo>
                                        <a:lnTo>
                                          <a:pt x="469" y="987"/>
                                        </a:lnTo>
                                        <a:lnTo>
                                          <a:pt x="452" y="988"/>
                                        </a:lnTo>
                                        <a:lnTo>
                                          <a:pt x="437" y="988"/>
                                        </a:lnTo>
                                        <a:lnTo>
                                          <a:pt x="420" y="988"/>
                                        </a:lnTo>
                                        <a:lnTo>
                                          <a:pt x="405" y="987"/>
                                        </a:lnTo>
                                        <a:lnTo>
                                          <a:pt x="388" y="985"/>
                                        </a:lnTo>
                                        <a:lnTo>
                                          <a:pt x="372" y="982"/>
                                        </a:lnTo>
                                        <a:lnTo>
                                          <a:pt x="355" y="979"/>
                                        </a:lnTo>
                                        <a:lnTo>
                                          <a:pt x="339" y="975"/>
                                        </a:lnTo>
                                        <a:lnTo>
                                          <a:pt x="322" y="969"/>
                                        </a:lnTo>
                                        <a:lnTo>
                                          <a:pt x="306" y="964"/>
                                        </a:lnTo>
                                        <a:lnTo>
                                          <a:pt x="289" y="958"/>
                                        </a:lnTo>
                                        <a:lnTo>
                                          <a:pt x="272" y="951"/>
                                        </a:lnTo>
                                        <a:lnTo>
                                          <a:pt x="255" y="944"/>
                                        </a:lnTo>
                                        <a:lnTo>
                                          <a:pt x="238" y="935"/>
                                        </a:lnTo>
                                        <a:lnTo>
                                          <a:pt x="217" y="924"/>
                                        </a:lnTo>
                                        <a:lnTo>
                                          <a:pt x="197" y="912"/>
                                        </a:lnTo>
                                        <a:lnTo>
                                          <a:pt x="178" y="899"/>
                                        </a:lnTo>
                                        <a:lnTo>
                                          <a:pt x="160" y="886"/>
                                        </a:lnTo>
                                        <a:lnTo>
                                          <a:pt x="142" y="872"/>
                                        </a:lnTo>
                                        <a:lnTo>
                                          <a:pt x="127" y="858"/>
                                        </a:lnTo>
                                        <a:lnTo>
                                          <a:pt x="111" y="842"/>
                                        </a:lnTo>
                                        <a:lnTo>
                                          <a:pt x="97" y="827"/>
                                        </a:lnTo>
                                        <a:lnTo>
                                          <a:pt x="84" y="810"/>
                                        </a:lnTo>
                                        <a:lnTo>
                                          <a:pt x="71" y="793"/>
                                        </a:lnTo>
                                        <a:lnTo>
                                          <a:pt x="60" y="775"/>
                                        </a:lnTo>
                                        <a:lnTo>
                                          <a:pt x="49" y="757"/>
                                        </a:lnTo>
                                        <a:lnTo>
                                          <a:pt x="40" y="737"/>
                                        </a:lnTo>
                                        <a:lnTo>
                                          <a:pt x="31" y="717"/>
                                        </a:lnTo>
                                        <a:lnTo>
                                          <a:pt x="24" y="697"/>
                                        </a:lnTo>
                                        <a:lnTo>
                                          <a:pt x="16" y="676"/>
                                        </a:lnTo>
                                        <a:lnTo>
                                          <a:pt x="11" y="654"/>
                                        </a:lnTo>
                                        <a:lnTo>
                                          <a:pt x="6" y="631"/>
                                        </a:lnTo>
                                        <a:lnTo>
                                          <a:pt x="3" y="610"/>
                                        </a:lnTo>
                                        <a:lnTo>
                                          <a:pt x="1" y="587"/>
                                        </a:lnTo>
                                        <a:lnTo>
                                          <a:pt x="0" y="564"/>
                                        </a:lnTo>
                                        <a:lnTo>
                                          <a:pt x="1" y="541"/>
                                        </a:lnTo>
                                        <a:lnTo>
                                          <a:pt x="2" y="519"/>
                                        </a:lnTo>
                                        <a:lnTo>
                                          <a:pt x="5" y="495"/>
                                        </a:lnTo>
                                        <a:lnTo>
                                          <a:pt x="8" y="472"/>
                                        </a:lnTo>
                                        <a:lnTo>
                                          <a:pt x="13" y="448"/>
                                        </a:lnTo>
                                        <a:lnTo>
                                          <a:pt x="19" y="424"/>
                                        </a:lnTo>
                                        <a:lnTo>
                                          <a:pt x="28" y="400"/>
                                        </a:lnTo>
                                        <a:lnTo>
                                          <a:pt x="36" y="375"/>
                                        </a:lnTo>
                                        <a:lnTo>
                                          <a:pt x="45" y="350"/>
                                        </a:lnTo>
                                        <a:lnTo>
                                          <a:pt x="57" y="325"/>
                                        </a:lnTo>
                                        <a:lnTo>
                                          <a:pt x="69" y="301"/>
                                        </a:lnTo>
                                        <a:lnTo>
                                          <a:pt x="83" y="275"/>
                                        </a:lnTo>
                                        <a:lnTo>
                                          <a:pt x="97" y="250"/>
                                        </a:lnTo>
                                        <a:lnTo>
                                          <a:pt x="112" y="226"/>
                                        </a:lnTo>
                                        <a:lnTo>
                                          <a:pt x="128" y="203"/>
                                        </a:lnTo>
                                        <a:lnTo>
                                          <a:pt x="143" y="182"/>
                                        </a:lnTo>
                                        <a:lnTo>
                                          <a:pt x="160" y="161"/>
                                        </a:lnTo>
                                        <a:lnTo>
                                          <a:pt x="177" y="142"/>
                                        </a:lnTo>
                                        <a:lnTo>
                                          <a:pt x="193" y="125"/>
                                        </a:lnTo>
                                        <a:lnTo>
                                          <a:pt x="212" y="108"/>
                                        </a:lnTo>
                                        <a:lnTo>
                                          <a:pt x="229" y="93"/>
                                        </a:lnTo>
                                        <a:lnTo>
                                          <a:pt x="248" y="78"/>
                                        </a:lnTo>
                                        <a:lnTo>
                                          <a:pt x="267" y="65"/>
                                        </a:lnTo>
                                        <a:lnTo>
                                          <a:pt x="287" y="54"/>
                                        </a:lnTo>
                                        <a:lnTo>
                                          <a:pt x="307" y="42"/>
                                        </a:lnTo>
                                        <a:lnTo>
                                          <a:pt x="327" y="33"/>
                                        </a:lnTo>
                                        <a:lnTo>
                                          <a:pt x="349" y="25"/>
                                        </a:lnTo>
                                        <a:lnTo>
                                          <a:pt x="370" y="17"/>
                                        </a:lnTo>
                                        <a:lnTo>
                                          <a:pt x="391" y="11"/>
                                        </a:lnTo>
                                        <a:lnTo>
                                          <a:pt x="413" y="7"/>
                                        </a:lnTo>
                                        <a:lnTo>
                                          <a:pt x="435" y="3"/>
                                        </a:lnTo>
                                        <a:lnTo>
                                          <a:pt x="457" y="1"/>
                                        </a:lnTo>
                                        <a:lnTo>
                                          <a:pt x="478" y="0"/>
                                        </a:lnTo>
                                        <a:lnTo>
                                          <a:pt x="500" y="0"/>
                                        </a:lnTo>
                                        <a:lnTo>
                                          <a:pt x="522" y="1"/>
                                        </a:lnTo>
                                        <a:lnTo>
                                          <a:pt x="543" y="3"/>
                                        </a:lnTo>
                                        <a:lnTo>
                                          <a:pt x="566" y="7"/>
                                        </a:lnTo>
                                        <a:lnTo>
                                          <a:pt x="588" y="12"/>
                                        </a:lnTo>
                                        <a:lnTo>
                                          <a:pt x="611" y="17"/>
                                        </a:lnTo>
                                        <a:lnTo>
                                          <a:pt x="632" y="25"/>
                                        </a:lnTo>
                                        <a:lnTo>
                                          <a:pt x="655" y="34"/>
                                        </a:lnTo>
                                        <a:lnTo>
                                          <a:pt x="677" y="43"/>
                                        </a:lnTo>
                                        <a:lnTo>
                                          <a:pt x="699" y="55"/>
                                        </a:lnTo>
                                        <a:lnTo>
                                          <a:pt x="719" y="64"/>
                                        </a:lnTo>
                                        <a:lnTo>
                                          <a:pt x="737" y="75"/>
                                        </a:lnTo>
                                        <a:lnTo>
                                          <a:pt x="754" y="87"/>
                                        </a:lnTo>
                                        <a:lnTo>
                                          <a:pt x="772" y="98"/>
                                        </a:lnTo>
                                        <a:lnTo>
                                          <a:pt x="787" y="110"/>
                                        </a:lnTo>
                                        <a:lnTo>
                                          <a:pt x="803" y="123"/>
                                        </a:lnTo>
                                        <a:lnTo>
                                          <a:pt x="816" y="136"/>
                                        </a:lnTo>
                                        <a:lnTo>
                                          <a:pt x="830" y="150"/>
                                        </a:lnTo>
                                        <a:lnTo>
                                          <a:pt x="843" y="164"/>
                                        </a:lnTo>
                                        <a:lnTo>
                                          <a:pt x="854" y="179"/>
                                        </a:lnTo>
                                        <a:lnTo>
                                          <a:pt x="866" y="194"/>
                                        </a:lnTo>
                                        <a:lnTo>
                                          <a:pt x="875" y="210"/>
                                        </a:lnTo>
                                        <a:lnTo>
                                          <a:pt x="884" y="226"/>
                                        </a:lnTo>
                                        <a:lnTo>
                                          <a:pt x="893" y="243"/>
                                        </a:lnTo>
                                        <a:lnTo>
                                          <a:pt x="901" y="259"/>
                                        </a:lnTo>
                                        <a:lnTo>
                                          <a:pt x="907" y="277"/>
                                        </a:lnTo>
                                        <a:lnTo>
                                          <a:pt x="914" y="299"/>
                                        </a:lnTo>
                                        <a:lnTo>
                                          <a:pt x="920" y="321"/>
                                        </a:lnTo>
                                        <a:lnTo>
                                          <a:pt x="923" y="345"/>
                                        </a:lnTo>
                                        <a:lnTo>
                                          <a:pt x="925" y="370"/>
                                        </a:lnTo>
                                        <a:lnTo>
                                          <a:pt x="925" y="396"/>
                                        </a:lnTo>
                                        <a:lnTo>
                                          <a:pt x="923" y="423"/>
                                        </a:lnTo>
                                        <a:lnTo>
                                          <a:pt x="920" y="451"/>
                                        </a:lnTo>
                                        <a:lnTo>
                                          <a:pt x="914" y="479"/>
                                        </a:lnTo>
                                        <a:lnTo>
                                          <a:pt x="723" y="433"/>
                                        </a:lnTo>
                                        <a:lnTo>
                                          <a:pt x="726" y="415"/>
                                        </a:lnTo>
                                        <a:lnTo>
                                          <a:pt x="729" y="397"/>
                                        </a:lnTo>
                                        <a:lnTo>
                                          <a:pt x="730" y="379"/>
                                        </a:lnTo>
                                        <a:lnTo>
                                          <a:pt x="729" y="362"/>
                                        </a:lnTo>
                                        <a:lnTo>
                                          <a:pt x="727" y="345"/>
                                        </a:lnTo>
                                        <a:lnTo>
                                          <a:pt x="724" y="329"/>
                                        </a:lnTo>
                                        <a:lnTo>
                                          <a:pt x="719" y="312"/>
                                        </a:lnTo>
                                        <a:lnTo>
                                          <a:pt x="713" y="295"/>
                                        </a:lnTo>
                                        <a:lnTo>
                                          <a:pt x="706" y="281"/>
                                        </a:lnTo>
                                        <a:lnTo>
                                          <a:pt x="696" y="267"/>
                                        </a:lnTo>
                                        <a:lnTo>
                                          <a:pt x="686" y="252"/>
                                        </a:lnTo>
                                        <a:lnTo>
                                          <a:pt x="675" y="240"/>
                                        </a:lnTo>
                                        <a:lnTo>
                                          <a:pt x="661" y="228"/>
                                        </a:lnTo>
                                        <a:lnTo>
                                          <a:pt x="648" y="217"/>
                                        </a:lnTo>
                                        <a:lnTo>
                                          <a:pt x="632" y="207"/>
                                        </a:lnTo>
                                        <a:lnTo>
                                          <a:pt x="616" y="197"/>
                                        </a:lnTo>
                                        <a:lnTo>
                                          <a:pt x="603" y="192"/>
                                        </a:lnTo>
                                        <a:lnTo>
                                          <a:pt x="592" y="187"/>
                                        </a:lnTo>
                                        <a:lnTo>
                                          <a:pt x="580" y="183"/>
                                        </a:lnTo>
                                        <a:lnTo>
                                          <a:pt x="568" y="179"/>
                                        </a:lnTo>
                                        <a:lnTo>
                                          <a:pt x="556" y="176"/>
                                        </a:lnTo>
                                        <a:lnTo>
                                          <a:pt x="544" y="173"/>
                                        </a:lnTo>
                                        <a:lnTo>
                                          <a:pt x="532" y="171"/>
                                        </a:lnTo>
                                        <a:lnTo>
                                          <a:pt x="521" y="170"/>
                                        </a:lnTo>
                                        <a:lnTo>
                                          <a:pt x="508" y="170"/>
                                        </a:lnTo>
                                        <a:lnTo>
                                          <a:pt x="497" y="170"/>
                                        </a:lnTo>
                                        <a:lnTo>
                                          <a:pt x="486" y="171"/>
                                        </a:lnTo>
                                        <a:lnTo>
                                          <a:pt x="473" y="173"/>
                                        </a:lnTo>
                                        <a:lnTo>
                                          <a:pt x="462" y="176"/>
                                        </a:lnTo>
                                        <a:lnTo>
                                          <a:pt x="449" y="179"/>
                                        </a:lnTo>
                                        <a:lnTo>
                                          <a:pt x="438" y="183"/>
                                        </a:lnTo>
                                        <a:lnTo>
                                          <a:pt x="426" y="187"/>
                                        </a:lnTo>
                                        <a:lnTo>
                                          <a:pt x="414" y="192"/>
                                        </a:lnTo>
                                        <a:lnTo>
                                          <a:pt x="403" y="198"/>
                                        </a:lnTo>
                                        <a:lnTo>
                                          <a:pt x="391" y="206"/>
                                        </a:lnTo>
                                        <a:lnTo>
                                          <a:pt x="380" y="214"/>
                                        </a:lnTo>
                                        <a:lnTo>
                                          <a:pt x="369" y="222"/>
                                        </a:lnTo>
                                        <a:lnTo>
                                          <a:pt x="357" y="232"/>
                                        </a:lnTo>
                                        <a:lnTo>
                                          <a:pt x="347" y="243"/>
                                        </a:lnTo>
                                        <a:lnTo>
                                          <a:pt x="336" y="254"/>
                                        </a:lnTo>
                                        <a:lnTo>
                                          <a:pt x="325" y="267"/>
                                        </a:lnTo>
                                        <a:lnTo>
                                          <a:pt x="315" y="280"/>
                                        </a:lnTo>
                                        <a:lnTo>
                                          <a:pt x="305" y="294"/>
                                        </a:lnTo>
                                        <a:lnTo>
                                          <a:pt x="294" y="309"/>
                                        </a:lnTo>
                                        <a:lnTo>
                                          <a:pt x="284" y="325"/>
                                        </a:lnTo>
                                        <a:lnTo>
                                          <a:pt x="274" y="342"/>
                                        </a:lnTo>
                                        <a:lnTo>
                                          <a:pt x="263" y="360"/>
                                        </a:lnTo>
                                        <a:lnTo>
                                          <a:pt x="254" y="378"/>
                                        </a:lnTo>
                                        <a:lnTo>
                                          <a:pt x="244" y="399"/>
                                        </a:lnTo>
                                        <a:lnTo>
                                          <a:pt x="234" y="418"/>
                                        </a:lnTo>
                                        <a:lnTo>
                                          <a:pt x="226" y="437"/>
                                        </a:lnTo>
                                        <a:lnTo>
                                          <a:pt x="219" y="456"/>
                                        </a:lnTo>
                                        <a:lnTo>
                                          <a:pt x="213" y="474"/>
                                        </a:lnTo>
                                        <a:lnTo>
                                          <a:pt x="207" y="492"/>
                                        </a:lnTo>
                                        <a:lnTo>
                                          <a:pt x="201" y="508"/>
                                        </a:lnTo>
                                        <a:lnTo>
                                          <a:pt x="198" y="525"/>
                                        </a:lnTo>
                                        <a:lnTo>
                                          <a:pt x="194" y="541"/>
                                        </a:lnTo>
                                        <a:lnTo>
                                          <a:pt x="192" y="557"/>
                                        </a:lnTo>
                                        <a:lnTo>
                                          <a:pt x="190" y="571"/>
                                        </a:lnTo>
                                        <a:lnTo>
                                          <a:pt x="190" y="587"/>
                                        </a:lnTo>
                                        <a:lnTo>
                                          <a:pt x="190" y="600"/>
                                        </a:lnTo>
                                        <a:lnTo>
                                          <a:pt x="190" y="614"/>
                                        </a:lnTo>
                                        <a:lnTo>
                                          <a:pt x="192" y="627"/>
                                        </a:lnTo>
                                        <a:lnTo>
                                          <a:pt x="194" y="640"/>
                                        </a:lnTo>
                                        <a:lnTo>
                                          <a:pt x="197" y="652"/>
                                        </a:lnTo>
                                        <a:lnTo>
                                          <a:pt x="201" y="663"/>
                                        </a:lnTo>
                                        <a:lnTo>
                                          <a:pt x="205" y="675"/>
                                        </a:lnTo>
                                        <a:lnTo>
                                          <a:pt x="211" y="686"/>
                                        </a:lnTo>
                                        <a:lnTo>
                                          <a:pt x="216" y="697"/>
                                        </a:lnTo>
                                        <a:lnTo>
                                          <a:pt x="222" y="707"/>
                                        </a:lnTo>
                                        <a:lnTo>
                                          <a:pt x="228" y="716"/>
                                        </a:lnTo>
                                        <a:lnTo>
                                          <a:pt x="235" y="726"/>
                                        </a:lnTo>
                                        <a:lnTo>
                                          <a:pt x="243" y="735"/>
                                        </a:lnTo>
                                        <a:lnTo>
                                          <a:pt x="251" y="743"/>
                                        </a:lnTo>
                                        <a:lnTo>
                                          <a:pt x="259" y="751"/>
                                        </a:lnTo>
                                        <a:lnTo>
                                          <a:pt x="269" y="760"/>
                                        </a:lnTo>
                                        <a:lnTo>
                                          <a:pt x="279" y="767"/>
                                        </a:lnTo>
                                        <a:lnTo>
                                          <a:pt x="289" y="773"/>
                                        </a:lnTo>
                                        <a:lnTo>
                                          <a:pt x="300" y="780"/>
                                        </a:lnTo>
                                        <a:lnTo>
                                          <a:pt x="311" y="787"/>
                                        </a:lnTo>
                                        <a:lnTo>
                                          <a:pt x="328" y="794"/>
                                        </a:lnTo>
                                        <a:lnTo>
                                          <a:pt x="346" y="800"/>
                                        </a:lnTo>
                                        <a:lnTo>
                                          <a:pt x="364" y="805"/>
                                        </a:lnTo>
                                        <a:lnTo>
                                          <a:pt x="381" y="808"/>
                                        </a:lnTo>
                                        <a:lnTo>
                                          <a:pt x="399" y="809"/>
                                        </a:lnTo>
                                        <a:lnTo>
                                          <a:pt x="416" y="808"/>
                                        </a:lnTo>
                                        <a:lnTo>
                                          <a:pt x="434" y="806"/>
                                        </a:lnTo>
                                        <a:lnTo>
                                          <a:pt x="452" y="803"/>
                                        </a:lnTo>
                                        <a:lnTo>
                                          <a:pt x="470" y="797"/>
                                        </a:lnTo>
                                        <a:lnTo>
                                          <a:pt x="488" y="790"/>
                                        </a:lnTo>
                                        <a:lnTo>
                                          <a:pt x="506" y="780"/>
                                        </a:lnTo>
                                        <a:lnTo>
                                          <a:pt x="524" y="768"/>
                                        </a:lnTo>
                                        <a:lnTo>
                                          <a:pt x="541" y="754"/>
                                        </a:lnTo>
                                        <a:lnTo>
                                          <a:pt x="559" y="739"/>
                                        </a:lnTo>
                                        <a:lnTo>
                                          <a:pt x="576" y="721"/>
                                        </a:lnTo>
                                        <a:lnTo>
                                          <a:pt x="594" y="702"/>
                                        </a:lnTo>
                                        <a:close/>
                                      </a:path>
                                    </a:pathLst>
                                  </a:custGeom>
                                  <a:solidFill>
                                    <a:srgbClr val="183884"/>
                                  </a:solidFill>
                                  <a:ln w="0">
                                    <a:noFill/>
                                  </a:ln>
                                </wps:spPr>
                                <wps:style>
                                  <a:lnRef idx="0"/>
                                  <a:fillRef idx="0"/>
                                  <a:effectRef idx="0"/>
                                  <a:fontRef idx="minor"/>
                                </wps:style>
                                <wps:bodyPr/>
                              </wps:wsp>
                              <wps:wsp>
                                <wps:cNvSpPr/>
                                <wps:spPr>
                                  <a:xfrm>
                                    <a:off x="345960" y="59040"/>
                                    <a:ext cx="19800" cy="20160"/>
                                  </a:xfrm>
                                  <a:custGeom>
                                    <a:avLst/>
                                    <a:gdLst/>
                                    <a:ahLst/>
                                    <a:rect l="l" t="t" r="r" b="b"/>
                                    <a:pathLst>
                                      <a:path w="699" h="732">
                                        <a:moveTo>
                                          <a:pt x="387" y="540"/>
                                        </a:moveTo>
                                        <a:lnTo>
                                          <a:pt x="519" y="670"/>
                                        </a:lnTo>
                                        <a:lnTo>
                                          <a:pt x="497" y="685"/>
                                        </a:lnTo>
                                        <a:lnTo>
                                          <a:pt x="476" y="698"/>
                                        </a:lnTo>
                                        <a:lnTo>
                                          <a:pt x="453" y="708"/>
                                        </a:lnTo>
                                        <a:lnTo>
                                          <a:pt x="430" y="717"/>
                                        </a:lnTo>
                                        <a:lnTo>
                                          <a:pt x="408" y="724"/>
                                        </a:lnTo>
                                        <a:lnTo>
                                          <a:pt x="386" y="728"/>
                                        </a:lnTo>
                                        <a:lnTo>
                                          <a:pt x="362" y="731"/>
                                        </a:lnTo>
                                        <a:lnTo>
                                          <a:pt x="339" y="732"/>
                                        </a:lnTo>
                                        <a:lnTo>
                                          <a:pt x="316" y="731"/>
                                        </a:lnTo>
                                        <a:lnTo>
                                          <a:pt x="293" y="728"/>
                                        </a:lnTo>
                                        <a:lnTo>
                                          <a:pt x="269" y="723"/>
                                        </a:lnTo>
                                        <a:lnTo>
                                          <a:pt x="246" y="716"/>
                                        </a:lnTo>
                                        <a:lnTo>
                                          <a:pt x="222" y="706"/>
                                        </a:lnTo>
                                        <a:lnTo>
                                          <a:pt x="200" y="695"/>
                                        </a:lnTo>
                                        <a:lnTo>
                                          <a:pt x="176" y="682"/>
                                        </a:lnTo>
                                        <a:lnTo>
                                          <a:pt x="152" y="666"/>
                                        </a:lnTo>
                                        <a:lnTo>
                                          <a:pt x="135" y="653"/>
                                        </a:lnTo>
                                        <a:lnTo>
                                          <a:pt x="117" y="639"/>
                                        </a:lnTo>
                                        <a:lnTo>
                                          <a:pt x="101" y="626"/>
                                        </a:lnTo>
                                        <a:lnTo>
                                          <a:pt x="87" y="611"/>
                                        </a:lnTo>
                                        <a:lnTo>
                                          <a:pt x="74" y="597"/>
                                        </a:lnTo>
                                        <a:lnTo>
                                          <a:pt x="61" y="581"/>
                                        </a:lnTo>
                                        <a:lnTo>
                                          <a:pt x="50" y="567"/>
                                        </a:lnTo>
                                        <a:lnTo>
                                          <a:pt x="39" y="551"/>
                                        </a:lnTo>
                                        <a:lnTo>
                                          <a:pt x="31" y="535"/>
                                        </a:lnTo>
                                        <a:lnTo>
                                          <a:pt x="23" y="518"/>
                                        </a:lnTo>
                                        <a:lnTo>
                                          <a:pt x="17" y="502"/>
                                        </a:lnTo>
                                        <a:lnTo>
                                          <a:pt x="11" y="485"/>
                                        </a:lnTo>
                                        <a:lnTo>
                                          <a:pt x="6" y="468"/>
                                        </a:lnTo>
                                        <a:lnTo>
                                          <a:pt x="3" y="450"/>
                                        </a:lnTo>
                                        <a:lnTo>
                                          <a:pt x="1" y="432"/>
                                        </a:lnTo>
                                        <a:lnTo>
                                          <a:pt x="0" y="414"/>
                                        </a:lnTo>
                                        <a:lnTo>
                                          <a:pt x="0" y="399"/>
                                        </a:lnTo>
                                        <a:lnTo>
                                          <a:pt x="1" y="385"/>
                                        </a:lnTo>
                                        <a:lnTo>
                                          <a:pt x="2" y="370"/>
                                        </a:lnTo>
                                        <a:lnTo>
                                          <a:pt x="4" y="356"/>
                                        </a:lnTo>
                                        <a:lnTo>
                                          <a:pt x="7" y="340"/>
                                        </a:lnTo>
                                        <a:lnTo>
                                          <a:pt x="11" y="326"/>
                                        </a:lnTo>
                                        <a:lnTo>
                                          <a:pt x="15" y="311"/>
                                        </a:lnTo>
                                        <a:lnTo>
                                          <a:pt x="20" y="297"/>
                                        </a:lnTo>
                                        <a:lnTo>
                                          <a:pt x="25" y="281"/>
                                        </a:lnTo>
                                        <a:lnTo>
                                          <a:pt x="31" y="267"/>
                                        </a:lnTo>
                                        <a:lnTo>
                                          <a:pt x="37" y="253"/>
                                        </a:lnTo>
                                        <a:lnTo>
                                          <a:pt x="45" y="237"/>
                                        </a:lnTo>
                                        <a:lnTo>
                                          <a:pt x="53" y="223"/>
                                        </a:lnTo>
                                        <a:lnTo>
                                          <a:pt x="62" y="208"/>
                                        </a:lnTo>
                                        <a:lnTo>
                                          <a:pt x="72" y="193"/>
                                        </a:lnTo>
                                        <a:lnTo>
                                          <a:pt x="81" y="178"/>
                                        </a:lnTo>
                                        <a:lnTo>
                                          <a:pt x="94" y="160"/>
                                        </a:lnTo>
                                        <a:lnTo>
                                          <a:pt x="107" y="144"/>
                                        </a:lnTo>
                                        <a:lnTo>
                                          <a:pt x="120" y="128"/>
                                        </a:lnTo>
                                        <a:lnTo>
                                          <a:pt x="132" y="114"/>
                                        </a:lnTo>
                                        <a:lnTo>
                                          <a:pt x="146" y="101"/>
                                        </a:lnTo>
                                        <a:lnTo>
                                          <a:pt x="160" y="87"/>
                                        </a:lnTo>
                                        <a:lnTo>
                                          <a:pt x="174" y="76"/>
                                        </a:lnTo>
                                        <a:lnTo>
                                          <a:pt x="188" y="64"/>
                                        </a:lnTo>
                                        <a:lnTo>
                                          <a:pt x="203" y="54"/>
                                        </a:lnTo>
                                        <a:lnTo>
                                          <a:pt x="217" y="45"/>
                                        </a:lnTo>
                                        <a:lnTo>
                                          <a:pt x="233" y="36"/>
                                        </a:lnTo>
                                        <a:lnTo>
                                          <a:pt x="248" y="29"/>
                                        </a:lnTo>
                                        <a:lnTo>
                                          <a:pt x="264" y="22"/>
                                        </a:lnTo>
                                        <a:lnTo>
                                          <a:pt x="279" y="17"/>
                                        </a:lnTo>
                                        <a:lnTo>
                                          <a:pt x="295" y="12"/>
                                        </a:lnTo>
                                        <a:lnTo>
                                          <a:pt x="311" y="7"/>
                                        </a:lnTo>
                                        <a:lnTo>
                                          <a:pt x="327" y="4"/>
                                        </a:lnTo>
                                        <a:lnTo>
                                          <a:pt x="343" y="2"/>
                                        </a:lnTo>
                                        <a:lnTo>
                                          <a:pt x="359" y="1"/>
                                        </a:lnTo>
                                        <a:lnTo>
                                          <a:pt x="375" y="0"/>
                                        </a:lnTo>
                                        <a:lnTo>
                                          <a:pt x="391" y="0"/>
                                        </a:lnTo>
                                        <a:lnTo>
                                          <a:pt x="406" y="1"/>
                                        </a:lnTo>
                                        <a:lnTo>
                                          <a:pt x="422" y="3"/>
                                        </a:lnTo>
                                        <a:lnTo>
                                          <a:pt x="437" y="6"/>
                                        </a:lnTo>
                                        <a:lnTo>
                                          <a:pt x="452" y="10"/>
                                        </a:lnTo>
                                        <a:lnTo>
                                          <a:pt x="467" y="15"/>
                                        </a:lnTo>
                                        <a:lnTo>
                                          <a:pt x="482" y="20"/>
                                        </a:lnTo>
                                        <a:lnTo>
                                          <a:pt x="497" y="26"/>
                                        </a:lnTo>
                                        <a:lnTo>
                                          <a:pt x="512" y="32"/>
                                        </a:lnTo>
                                        <a:lnTo>
                                          <a:pt x="526" y="41"/>
                                        </a:lnTo>
                                        <a:lnTo>
                                          <a:pt x="541" y="49"/>
                                        </a:lnTo>
                                        <a:lnTo>
                                          <a:pt x="555" y="59"/>
                                        </a:lnTo>
                                        <a:lnTo>
                                          <a:pt x="570" y="71"/>
                                        </a:lnTo>
                                        <a:lnTo>
                                          <a:pt x="585" y="82"/>
                                        </a:lnTo>
                                        <a:lnTo>
                                          <a:pt x="599" y="93"/>
                                        </a:lnTo>
                                        <a:lnTo>
                                          <a:pt x="611" y="106"/>
                                        </a:lnTo>
                                        <a:lnTo>
                                          <a:pt x="623" y="119"/>
                                        </a:lnTo>
                                        <a:lnTo>
                                          <a:pt x="635" y="133"/>
                                        </a:lnTo>
                                        <a:lnTo>
                                          <a:pt x="645" y="146"/>
                                        </a:lnTo>
                                        <a:lnTo>
                                          <a:pt x="654" y="159"/>
                                        </a:lnTo>
                                        <a:lnTo>
                                          <a:pt x="663" y="174"/>
                                        </a:lnTo>
                                        <a:lnTo>
                                          <a:pt x="670" y="188"/>
                                        </a:lnTo>
                                        <a:lnTo>
                                          <a:pt x="677" y="203"/>
                                        </a:lnTo>
                                        <a:lnTo>
                                          <a:pt x="682" y="218"/>
                                        </a:lnTo>
                                        <a:lnTo>
                                          <a:pt x="687" y="234"/>
                                        </a:lnTo>
                                        <a:lnTo>
                                          <a:pt x="692" y="250"/>
                                        </a:lnTo>
                                        <a:lnTo>
                                          <a:pt x="695" y="267"/>
                                        </a:lnTo>
                                        <a:lnTo>
                                          <a:pt x="697" y="284"/>
                                        </a:lnTo>
                                        <a:lnTo>
                                          <a:pt x="698" y="301"/>
                                        </a:lnTo>
                                        <a:lnTo>
                                          <a:pt x="699" y="318"/>
                                        </a:lnTo>
                                        <a:lnTo>
                                          <a:pt x="698" y="335"/>
                                        </a:lnTo>
                                        <a:lnTo>
                                          <a:pt x="696" y="354"/>
                                        </a:lnTo>
                                        <a:lnTo>
                                          <a:pt x="693" y="371"/>
                                        </a:lnTo>
                                        <a:lnTo>
                                          <a:pt x="688" y="390"/>
                                        </a:lnTo>
                                        <a:lnTo>
                                          <a:pt x="683" y="409"/>
                                        </a:lnTo>
                                        <a:lnTo>
                                          <a:pt x="677" y="428"/>
                                        </a:lnTo>
                                        <a:lnTo>
                                          <a:pt x="669" y="448"/>
                                        </a:lnTo>
                                        <a:lnTo>
                                          <a:pt x="661" y="468"/>
                                        </a:lnTo>
                                        <a:lnTo>
                                          <a:pt x="651" y="487"/>
                                        </a:lnTo>
                                        <a:lnTo>
                                          <a:pt x="641" y="507"/>
                                        </a:lnTo>
                                        <a:lnTo>
                                          <a:pt x="629" y="527"/>
                                        </a:lnTo>
                                        <a:lnTo>
                                          <a:pt x="616" y="548"/>
                                        </a:lnTo>
                                        <a:lnTo>
                                          <a:pt x="602" y="569"/>
                                        </a:lnTo>
                                        <a:lnTo>
                                          <a:pt x="587" y="591"/>
                                        </a:lnTo>
                                        <a:lnTo>
                                          <a:pt x="209" y="326"/>
                                        </a:lnTo>
                                        <a:lnTo>
                                          <a:pt x="199" y="342"/>
                                        </a:lnTo>
                                        <a:lnTo>
                                          <a:pt x="189" y="359"/>
                                        </a:lnTo>
                                        <a:lnTo>
                                          <a:pt x="182" y="376"/>
                                        </a:lnTo>
                                        <a:lnTo>
                                          <a:pt x="177" y="392"/>
                                        </a:lnTo>
                                        <a:lnTo>
                                          <a:pt x="173" y="409"/>
                                        </a:lnTo>
                                        <a:lnTo>
                                          <a:pt x="171" y="424"/>
                                        </a:lnTo>
                                        <a:lnTo>
                                          <a:pt x="171" y="441"/>
                                        </a:lnTo>
                                        <a:lnTo>
                                          <a:pt x="172" y="456"/>
                                        </a:lnTo>
                                        <a:lnTo>
                                          <a:pt x="175" y="471"/>
                                        </a:lnTo>
                                        <a:lnTo>
                                          <a:pt x="179" y="485"/>
                                        </a:lnTo>
                                        <a:lnTo>
                                          <a:pt x="184" y="499"/>
                                        </a:lnTo>
                                        <a:lnTo>
                                          <a:pt x="191" y="511"/>
                                        </a:lnTo>
                                        <a:lnTo>
                                          <a:pt x="200" y="523"/>
                                        </a:lnTo>
                                        <a:lnTo>
                                          <a:pt x="210" y="534"/>
                                        </a:lnTo>
                                        <a:lnTo>
                                          <a:pt x="220" y="544"/>
                                        </a:lnTo>
                                        <a:lnTo>
                                          <a:pt x="233" y="554"/>
                                        </a:lnTo>
                                        <a:lnTo>
                                          <a:pt x="242" y="560"/>
                                        </a:lnTo>
                                        <a:lnTo>
                                          <a:pt x="250" y="565"/>
                                        </a:lnTo>
                                        <a:lnTo>
                                          <a:pt x="260" y="569"/>
                                        </a:lnTo>
                                        <a:lnTo>
                                          <a:pt x="269" y="572"/>
                                        </a:lnTo>
                                        <a:lnTo>
                                          <a:pt x="278" y="574"/>
                                        </a:lnTo>
                                        <a:lnTo>
                                          <a:pt x="287" y="576"/>
                                        </a:lnTo>
                                        <a:lnTo>
                                          <a:pt x="297" y="577"/>
                                        </a:lnTo>
                                        <a:lnTo>
                                          <a:pt x="306" y="576"/>
                                        </a:lnTo>
                                        <a:lnTo>
                                          <a:pt x="315" y="575"/>
                                        </a:lnTo>
                                        <a:lnTo>
                                          <a:pt x="325" y="573"/>
                                        </a:lnTo>
                                        <a:lnTo>
                                          <a:pt x="335" y="570"/>
                                        </a:lnTo>
                                        <a:lnTo>
                                          <a:pt x="345" y="566"/>
                                        </a:lnTo>
                                        <a:lnTo>
                                          <a:pt x="355" y="561"/>
                                        </a:lnTo>
                                        <a:lnTo>
                                          <a:pt x="365" y="554"/>
                                        </a:lnTo>
                                        <a:lnTo>
                                          <a:pt x="375" y="548"/>
                                        </a:lnTo>
                                        <a:lnTo>
                                          <a:pt x="387" y="540"/>
                                        </a:lnTo>
                                        <a:close/>
                                        <a:moveTo>
                                          <a:pt x="501" y="393"/>
                                        </a:moveTo>
                                        <a:lnTo>
                                          <a:pt x="512" y="377"/>
                                        </a:lnTo>
                                        <a:lnTo>
                                          <a:pt x="520" y="360"/>
                                        </a:lnTo>
                                        <a:lnTo>
                                          <a:pt x="527" y="345"/>
                                        </a:lnTo>
                                        <a:lnTo>
                                          <a:pt x="532" y="329"/>
                                        </a:lnTo>
                                        <a:lnTo>
                                          <a:pt x="537" y="313"/>
                                        </a:lnTo>
                                        <a:lnTo>
                                          <a:pt x="539" y="299"/>
                                        </a:lnTo>
                                        <a:lnTo>
                                          <a:pt x="539" y="285"/>
                                        </a:lnTo>
                                        <a:lnTo>
                                          <a:pt x="538" y="270"/>
                                        </a:lnTo>
                                        <a:lnTo>
                                          <a:pt x="534" y="256"/>
                                        </a:lnTo>
                                        <a:lnTo>
                                          <a:pt x="531" y="243"/>
                                        </a:lnTo>
                                        <a:lnTo>
                                          <a:pt x="526" y="231"/>
                                        </a:lnTo>
                                        <a:lnTo>
                                          <a:pt x="520" y="219"/>
                                        </a:lnTo>
                                        <a:lnTo>
                                          <a:pt x="513" y="208"/>
                                        </a:lnTo>
                                        <a:lnTo>
                                          <a:pt x="503" y="199"/>
                                        </a:lnTo>
                                        <a:lnTo>
                                          <a:pt x="494" y="189"/>
                                        </a:lnTo>
                                        <a:lnTo>
                                          <a:pt x="483" y="180"/>
                                        </a:lnTo>
                                        <a:lnTo>
                                          <a:pt x="470" y="173"/>
                                        </a:lnTo>
                                        <a:lnTo>
                                          <a:pt x="458" y="167"/>
                                        </a:lnTo>
                                        <a:lnTo>
                                          <a:pt x="445" y="162"/>
                                        </a:lnTo>
                                        <a:lnTo>
                                          <a:pt x="431" y="158"/>
                                        </a:lnTo>
                                        <a:lnTo>
                                          <a:pt x="418" y="156"/>
                                        </a:lnTo>
                                        <a:lnTo>
                                          <a:pt x="404" y="155"/>
                                        </a:lnTo>
                                        <a:lnTo>
                                          <a:pt x="391" y="157"/>
                                        </a:lnTo>
                                        <a:lnTo>
                                          <a:pt x="376" y="159"/>
                                        </a:lnTo>
                                        <a:lnTo>
                                          <a:pt x="362" y="164"/>
                                        </a:lnTo>
                                        <a:lnTo>
                                          <a:pt x="348" y="170"/>
                                        </a:lnTo>
                                        <a:lnTo>
                                          <a:pt x="335" y="176"/>
                                        </a:lnTo>
                                        <a:lnTo>
                                          <a:pt x="323" y="185"/>
                                        </a:lnTo>
                                        <a:lnTo>
                                          <a:pt x="310" y="196"/>
                                        </a:lnTo>
                                        <a:lnTo>
                                          <a:pt x="298" y="207"/>
                                        </a:lnTo>
                                        <a:lnTo>
                                          <a:pt x="287" y="220"/>
                                        </a:lnTo>
                                        <a:lnTo>
                                          <a:pt x="276" y="235"/>
                                        </a:lnTo>
                                        <a:lnTo>
                                          <a:pt x="501" y="393"/>
                                        </a:lnTo>
                                        <a:close/>
                                      </a:path>
                                    </a:pathLst>
                                  </a:custGeom>
                                  <a:solidFill>
                                    <a:srgbClr val="183884"/>
                                  </a:solidFill>
                                  <a:ln w="0">
                                    <a:noFill/>
                                  </a:ln>
                                </wps:spPr>
                                <wps:style>
                                  <a:lnRef idx="0"/>
                                  <a:fillRef idx="0"/>
                                  <a:effectRef idx="0"/>
                                  <a:fontRef idx="minor"/>
                                </wps:style>
                                <wps:bodyPr/>
                              </wps:wsp>
                              <wps:wsp>
                                <wps:cNvSpPr/>
                                <wps:spPr>
                                  <a:xfrm>
                                    <a:off x="365040" y="73800"/>
                                    <a:ext cx="22320" cy="18360"/>
                                  </a:xfrm>
                                  <a:custGeom>
                                    <a:avLst/>
                                    <a:gdLst/>
                                    <a:ahLst/>
                                    <a:rect l="l" t="t" r="r" b="b"/>
                                    <a:pathLst>
                                      <a:path w="781" h="652">
                                        <a:moveTo>
                                          <a:pt x="140" y="652"/>
                                        </a:moveTo>
                                        <a:lnTo>
                                          <a:pt x="0" y="533"/>
                                        </a:lnTo>
                                        <a:lnTo>
                                          <a:pt x="447" y="0"/>
                                        </a:lnTo>
                                        <a:lnTo>
                                          <a:pt x="578" y="111"/>
                                        </a:lnTo>
                                        <a:lnTo>
                                          <a:pt x="514" y="186"/>
                                        </a:lnTo>
                                        <a:lnTo>
                                          <a:pt x="534" y="180"/>
                                        </a:lnTo>
                                        <a:lnTo>
                                          <a:pt x="551" y="175"/>
                                        </a:lnTo>
                                        <a:lnTo>
                                          <a:pt x="568" y="172"/>
                                        </a:lnTo>
                                        <a:lnTo>
                                          <a:pt x="584" y="168"/>
                                        </a:lnTo>
                                        <a:lnTo>
                                          <a:pt x="598" y="166"/>
                                        </a:lnTo>
                                        <a:lnTo>
                                          <a:pt x="611" y="165"/>
                                        </a:lnTo>
                                        <a:lnTo>
                                          <a:pt x="624" y="165"/>
                                        </a:lnTo>
                                        <a:lnTo>
                                          <a:pt x="634" y="165"/>
                                        </a:lnTo>
                                        <a:lnTo>
                                          <a:pt x="644" y="167"/>
                                        </a:lnTo>
                                        <a:lnTo>
                                          <a:pt x="655" y="170"/>
                                        </a:lnTo>
                                        <a:lnTo>
                                          <a:pt x="664" y="174"/>
                                        </a:lnTo>
                                        <a:lnTo>
                                          <a:pt x="674" y="177"/>
                                        </a:lnTo>
                                        <a:lnTo>
                                          <a:pt x="684" y="182"/>
                                        </a:lnTo>
                                        <a:lnTo>
                                          <a:pt x="692" y="187"/>
                                        </a:lnTo>
                                        <a:lnTo>
                                          <a:pt x="701" y="193"/>
                                        </a:lnTo>
                                        <a:lnTo>
                                          <a:pt x="710" y="200"/>
                                        </a:lnTo>
                                        <a:lnTo>
                                          <a:pt x="722" y="211"/>
                                        </a:lnTo>
                                        <a:lnTo>
                                          <a:pt x="732" y="222"/>
                                        </a:lnTo>
                                        <a:lnTo>
                                          <a:pt x="743" y="234"/>
                                        </a:lnTo>
                                        <a:lnTo>
                                          <a:pt x="752" y="246"/>
                                        </a:lnTo>
                                        <a:lnTo>
                                          <a:pt x="760" y="259"/>
                                        </a:lnTo>
                                        <a:lnTo>
                                          <a:pt x="767" y="274"/>
                                        </a:lnTo>
                                        <a:lnTo>
                                          <a:pt x="775" y="289"/>
                                        </a:lnTo>
                                        <a:lnTo>
                                          <a:pt x="781" y="305"/>
                                        </a:lnTo>
                                        <a:lnTo>
                                          <a:pt x="633" y="391"/>
                                        </a:lnTo>
                                        <a:lnTo>
                                          <a:pt x="629" y="378"/>
                                        </a:lnTo>
                                        <a:lnTo>
                                          <a:pt x="625" y="366"/>
                                        </a:lnTo>
                                        <a:lnTo>
                                          <a:pt x="620" y="356"/>
                                        </a:lnTo>
                                        <a:lnTo>
                                          <a:pt x="613" y="345"/>
                                        </a:lnTo>
                                        <a:lnTo>
                                          <a:pt x="607" y="336"/>
                                        </a:lnTo>
                                        <a:lnTo>
                                          <a:pt x="601" y="327"/>
                                        </a:lnTo>
                                        <a:lnTo>
                                          <a:pt x="594" y="319"/>
                                        </a:lnTo>
                                        <a:lnTo>
                                          <a:pt x="587" y="312"/>
                                        </a:lnTo>
                                        <a:lnTo>
                                          <a:pt x="579" y="307"/>
                                        </a:lnTo>
                                        <a:lnTo>
                                          <a:pt x="571" y="302"/>
                                        </a:lnTo>
                                        <a:lnTo>
                                          <a:pt x="564" y="297"/>
                                        </a:lnTo>
                                        <a:lnTo>
                                          <a:pt x="556" y="293"/>
                                        </a:lnTo>
                                        <a:lnTo>
                                          <a:pt x="547" y="290"/>
                                        </a:lnTo>
                                        <a:lnTo>
                                          <a:pt x="539" y="288"/>
                                        </a:lnTo>
                                        <a:lnTo>
                                          <a:pt x="531" y="287"/>
                                        </a:lnTo>
                                        <a:lnTo>
                                          <a:pt x="523" y="286"/>
                                        </a:lnTo>
                                        <a:lnTo>
                                          <a:pt x="514" y="287"/>
                                        </a:lnTo>
                                        <a:lnTo>
                                          <a:pt x="505" y="288"/>
                                        </a:lnTo>
                                        <a:lnTo>
                                          <a:pt x="495" y="290"/>
                                        </a:lnTo>
                                        <a:lnTo>
                                          <a:pt x="485" y="293"/>
                                        </a:lnTo>
                                        <a:lnTo>
                                          <a:pt x="475" y="299"/>
                                        </a:lnTo>
                                        <a:lnTo>
                                          <a:pt x="464" y="304"/>
                                        </a:lnTo>
                                        <a:lnTo>
                                          <a:pt x="452" y="311"/>
                                        </a:lnTo>
                                        <a:lnTo>
                                          <a:pt x="441" y="318"/>
                                        </a:lnTo>
                                        <a:lnTo>
                                          <a:pt x="427" y="328"/>
                                        </a:lnTo>
                                        <a:lnTo>
                                          <a:pt x="413" y="341"/>
                                        </a:lnTo>
                                        <a:lnTo>
                                          <a:pt x="395" y="358"/>
                                        </a:lnTo>
                                        <a:lnTo>
                                          <a:pt x="377" y="377"/>
                                        </a:lnTo>
                                        <a:lnTo>
                                          <a:pt x="355" y="400"/>
                                        </a:lnTo>
                                        <a:lnTo>
                                          <a:pt x="331" y="426"/>
                                        </a:lnTo>
                                        <a:lnTo>
                                          <a:pt x="307" y="455"/>
                                        </a:lnTo>
                                        <a:lnTo>
                                          <a:pt x="279" y="487"/>
                                        </a:lnTo>
                                        <a:lnTo>
                                          <a:pt x="140" y="652"/>
                                        </a:lnTo>
                                        <a:close/>
                                      </a:path>
                                    </a:pathLst>
                                  </a:custGeom>
                                  <a:solidFill>
                                    <a:srgbClr val="183884"/>
                                  </a:solidFill>
                                  <a:ln w="0">
                                    <a:noFill/>
                                  </a:ln>
                                </wps:spPr>
                                <wps:style>
                                  <a:lnRef idx="0"/>
                                  <a:fillRef idx="0"/>
                                  <a:effectRef idx="0"/>
                                  <a:fontRef idx="minor"/>
                                </wps:style>
                                <wps:bodyPr/>
                              </wps:wsp>
                              <wps:wsp>
                                <wps:cNvSpPr/>
                                <wps:spPr>
                                  <a:xfrm>
                                    <a:off x="381600" y="87480"/>
                                    <a:ext cx="22320" cy="22320"/>
                                  </a:xfrm>
                                  <a:custGeom>
                                    <a:avLst/>
                                    <a:gdLst/>
                                    <a:ahLst/>
                                    <a:rect l="l" t="t" r="r" b="b"/>
                                    <a:pathLst>
                                      <a:path w="781" h="787">
                                        <a:moveTo>
                                          <a:pt x="678" y="326"/>
                                        </a:moveTo>
                                        <a:lnTo>
                                          <a:pt x="567" y="422"/>
                                        </a:lnTo>
                                        <a:lnTo>
                                          <a:pt x="485" y="327"/>
                                        </a:lnTo>
                                        <a:lnTo>
                                          <a:pt x="273" y="511"/>
                                        </a:lnTo>
                                        <a:lnTo>
                                          <a:pt x="244" y="537"/>
                                        </a:lnTo>
                                        <a:lnTo>
                                          <a:pt x="222" y="556"/>
                                        </a:lnTo>
                                        <a:lnTo>
                                          <a:pt x="208" y="571"/>
                                        </a:lnTo>
                                        <a:lnTo>
                                          <a:pt x="201" y="579"/>
                                        </a:lnTo>
                                        <a:lnTo>
                                          <a:pt x="197" y="585"/>
                                        </a:lnTo>
                                        <a:lnTo>
                                          <a:pt x="194" y="591"/>
                                        </a:lnTo>
                                        <a:lnTo>
                                          <a:pt x="193" y="599"/>
                                        </a:lnTo>
                                        <a:lnTo>
                                          <a:pt x="193" y="607"/>
                                        </a:lnTo>
                                        <a:lnTo>
                                          <a:pt x="195" y="614"/>
                                        </a:lnTo>
                                        <a:lnTo>
                                          <a:pt x="198" y="622"/>
                                        </a:lnTo>
                                        <a:lnTo>
                                          <a:pt x="202" y="630"/>
                                        </a:lnTo>
                                        <a:lnTo>
                                          <a:pt x="207" y="636"/>
                                        </a:lnTo>
                                        <a:lnTo>
                                          <a:pt x="217" y="646"/>
                                        </a:lnTo>
                                        <a:lnTo>
                                          <a:pt x="231" y="656"/>
                                        </a:lnTo>
                                        <a:lnTo>
                                          <a:pt x="248" y="668"/>
                                        </a:lnTo>
                                        <a:lnTo>
                                          <a:pt x="269" y="680"/>
                                        </a:lnTo>
                                        <a:lnTo>
                                          <a:pt x="172" y="787"/>
                                        </a:lnTo>
                                        <a:lnTo>
                                          <a:pt x="156" y="778"/>
                                        </a:lnTo>
                                        <a:lnTo>
                                          <a:pt x="141" y="769"/>
                                        </a:lnTo>
                                        <a:lnTo>
                                          <a:pt x="125" y="759"/>
                                        </a:lnTo>
                                        <a:lnTo>
                                          <a:pt x="111" y="748"/>
                                        </a:lnTo>
                                        <a:lnTo>
                                          <a:pt x="96" y="736"/>
                                        </a:lnTo>
                                        <a:lnTo>
                                          <a:pt x="83" y="723"/>
                                        </a:lnTo>
                                        <a:lnTo>
                                          <a:pt x="68" y="709"/>
                                        </a:lnTo>
                                        <a:lnTo>
                                          <a:pt x="55" y="695"/>
                                        </a:lnTo>
                                        <a:lnTo>
                                          <a:pt x="48" y="685"/>
                                        </a:lnTo>
                                        <a:lnTo>
                                          <a:pt x="40" y="675"/>
                                        </a:lnTo>
                                        <a:lnTo>
                                          <a:pt x="33" y="666"/>
                                        </a:lnTo>
                                        <a:lnTo>
                                          <a:pt x="27" y="655"/>
                                        </a:lnTo>
                                        <a:lnTo>
                                          <a:pt x="22" y="646"/>
                                        </a:lnTo>
                                        <a:lnTo>
                                          <a:pt x="17" y="636"/>
                                        </a:lnTo>
                                        <a:lnTo>
                                          <a:pt x="13" y="625"/>
                                        </a:lnTo>
                                        <a:lnTo>
                                          <a:pt x="8" y="615"/>
                                        </a:lnTo>
                                        <a:lnTo>
                                          <a:pt x="5" y="606"/>
                                        </a:lnTo>
                                        <a:lnTo>
                                          <a:pt x="3" y="595"/>
                                        </a:lnTo>
                                        <a:lnTo>
                                          <a:pt x="1" y="586"/>
                                        </a:lnTo>
                                        <a:lnTo>
                                          <a:pt x="0" y="577"/>
                                        </a:lnTo>
                                        <a:lnTo>
                                          <a:pt x="0" y="568"/>
                                        </a:lnTo>
                                        <a:lnTo>
                                          <a:pt x="0" y="559"/>
                                        </a:lnTo>
                                        <a:lnTo>
                                          <a:pt x="1" y="551"/>
                                        </a:lnTo>
                                        <a:lnTo>
                                          <a:pt x="3" y="543"/>
                                        </a:lnTo>
                                        <a:lnTo>
                                          <a:pt x="5" y="534"/>
                                        </a:lnTo>
                                        <a:lnTo>
                                          <a:pt x="8" y="527"/>
                                        </a:lnTo>
                                        <a:lnTo>
                                          <a:pt x="12" y="519"/>
                                        </a:lnTo>
                                        <a:lnTo>
                                          <a:pt x="17" y="511"/>
                                        </a:lnTo>
                                        <a:lnTo>
                                          <a:pt x="27" y="493"/>
                                        </a:lnTo>
                                        <a:lnTo>
                                          <a:pt x="40" y="476"/>
                                        </a:lnTo>
                                        <a:lnTo>
                                          <a:pt x="54" y="461"/>
                                        </a:lnTo>
                                        <a:lnTo>
                                          <a:pt x="74" y="440"/>
                                        </a:lnTo>
                                        <a:lnTo>
                                          <a:pt x="100" y="416"/>
                                        </a:lnTo>
                                        <a:lnTo>
                                          <a:pt x="135" y="387"/>
                                        </a:lnTo>
                                        <a:lnTo>
                                          <a:pt x="364" y="187"/>
                                        </a:lnTo>
                                        <a:lnTo>
                                          <a:pt x="308" y="123"/>
                                        </a:lnTo>
                                        <a:lnTo>
                                          <a:pt x="419" y="27"/>
                                        </a:lnTo>
                                        <a:lnTo>
                                          <a:pt x="474" y="91"/>
                                        </a:lnTo>
                                        <a:lnTo>
                                          <a:pt x="579" y="0"/>
                                        </a:lnTo>
                                        <a:lnTo>
                                          <a:pt x="781" y="69"/>
                                        </a:lnTo>
                                        <a:lnTo>
                                          <a:pt x="595" y="231"/>
                                        </a:lnTo>
                                        <a:lnTo>
                                          <a:pt x="678" y="326"/>
                                        </a:lnTo>
                                        <a:close/>
                                      </a:path>
                                    </a:pathLst>
                                  </a:custGeom>
                                  <a:solidFill>
                                    <a:srgbClr val="183884"/>
                                  </a:solidFill>
                                  <a:ln w="0">
                                    <a:noFill/>
                                  </a:ln>
                                </wps:spPr>
                                <wps:style>
                                  <a:lnRef idx="0"/>
                                  <a:fillRef idx="0"/>
                                  <a:effectRef idx="0"/>
                                  <a:fontRef idx="minor"/>
                                </wps:style>
                                <wps:bodyPr/>
                              </wps:wsp>
                              <wps:wsp>
                                <wps:cNvSpPr/>
                                <wps:spPr>
                                  <a:xfrm>
                                    <a:off x="392400" y="99720"/>
                                    <a:ext cx="24120" cy="20880"/>
                                  </a:xfrm>
                                  <a:custGeom>
                                    <a:avLst/>
                                    <a:gdLst/>
                                    <a:ahLst/>
                                    <a:rect l="l" t="t" r="r" b="b"/>
                                    <a:pathLst>
                                      <a:path w="864" h="748">
                                        <a:moveTo>
                                          <a:pt x="615" y="107"/>
                                        </a:moveTo>
                                        <a:lnTo>
                                          <a:pt x="747" y="0"/>
                                        </a:lnTo>
                                        <a:lnTo>
                                          <a:pt x="864" y="143"/>
                                        </a:lnTo>
                                        <a:lnTo>
                                          <a:pt x="730" y="251"/>
                                        </a:lnTo>
                                        <a:lnTo>
                                          <a:pt x="615" y="107"/>
                                        </a:lnTo>
                                        <a:close/>
                                        <a:moveTo>
                                          <a:pt x="0" y="606"/>
                                        </a:moveTo>
                                        <a:lnTo>
                                          <a:pt x="541" y="167"/>
                                        </a:lnTo>
                                        <a:lnTo>
                                          <a:pt x="657" y="310"/>
                                        </a:lnTo>
                                        <a:lnTo>
                                          <a:pt x="116" y="748"/>
                                        </a:lnTo>
                                        <a:lnTo>
                                          <a:pt x="0" y="606"/>
                                        </a:lnTo>
                                        <a:close/>
                                      </a:path>
                                    </a:pathLst>
                                  </a:custGeom>
                                  <a:solidFill>
                                    <a:srgbClr val="183884"/>
                                  </a:solidFill>
                                  <a:ln w="0">
                                    <a:noFill/>
                                  </a:ln>
                                </wps:spPr>
                                <wps:style>
                                  <a:lnRef idx="0"/>
                                  <a:fillRef idx="0"/>
                                  <a:effectRef idx="0"/>
                                  <a:fontRef idx="minor"/>
                                </wps:style>
                                <wps:bodyPr/>
                              </wps:wsp>
                              <wps:wsp>
                                <wps:cNvSpPr/>
                                <wps:spPr>
                                  <a:xfrm>
                                    <a:off x="402120" y="117360"/>
                                    <a:ext cx="28440" cy="17280"/>
                                  </a:xfrm>
                                  <a:custGeom>
                                    <a:avLst/>
                                    <a:gdLst/>
                                    <a:ahLst/>
                                    <a:rect l="l" t="t" r="r" b="b"/>
                                    <a:pathLst>
                                      <a:path w="1001" h="620">
                                        <a:moveTo>
                                          <a:pt x="529" y="0"/>
                                        </a:moveTo>
                                        <a:lnTo>
                                          <a:pt x="584" y="85"/>
                                        </a:lnTo>
                                        <a:lnTo>
                                          <a:pt x="628" y="57"/>
                                        </a:lnTo>
                                        <a:lnTo>
                                          <a:pt x="646" y="45"/>
                                        </a:lnTo>
                                        <a:lnTo>
                                          <a:pt x="663" y="36"/>
                                        </a:lnTo>
                                        <a:lnTo>
                                          <a:pt x="680" y="27"/>
                                        </a:lnTo>
                                        <a:lnTo>
                                          <a:pt x="695" y="19"/>
                                        </a:lnTo>
                                        <a:lnTo>
                                          <a:pt x="710" y="13"/>
                                        </a:lnTo>
                                        <a:lnTo>
                                          <a:pt x="723" y="8"/>
                                        </a:lnTo>
                                        <a:lnTo>
                                          <a:pt x="736" y="4"/>
                                        </a:lnTo>
                                        <a:lnTo>
                                          <a:pt x="748" y="1"/>
                                        </a:lnTo>
                                        <a:lnTo>
                                          <a:pt x="760" y="0"/>
                                        </a:lnTo>
                                        <a:lnTo>
                                          <a:pt x="772" y="0"/>
                                        </a:lnTo>
                                        <a:lnTo>
                                          <a:pt x="784" y="1"/>
                                        </a:lnTo>
                                        <a:lnTo>
                                          <a:pt x="795" y="2"/>
                                        </a:lnTo>
                                        <a:lnTo>
                                          <a:pt x="808" y="5"/>
                                        </a:lnTo>
                                        <a:lnTo>
                                          <a:pt x="820" y="9"/>
                                        </a:lnTo>
                                        <a:lnTo>
                                          <a:pt x="832" y="14"/>
                                        </a:lnTo>
                                        <a:lnTo>
                                          <a:pt x="845" y="20"/>
                                        </a:lnTo>
                                        <a:lnTo>
                                          <a:pt x="857" y="28"/>
                                        </a:lnTo>
                                        <a:lnTo>
                                          <a:pt x="870" y="37"/>
                                        </a:lnTo>
                                        <a:lnTo>
                                          <a:pt x="881" y="46"/>
                                        </a:lnTo>
                                        <a:lnTo>
                                          <a:pt x="892" y="58"/>
                                        </a:lnTo>
                                        <a:lnTo>
                                          <a:pt x="905" y="69"/>
                                        </a:lnTo>
                                        <a:lnTo>
                                          <a:pt x="915" y="82"/>
                                        </a:lnTo>
                                        <a:lnTo>
                                          <a:pt x="927" y="97"/>
                                        </a:lnTo>
                                        <a:lnTo>
                                          <a:pt x="937" y="112"/>
                                        </a:lnTo>
                                        <a:lnTo>
                                          <a:pt x="947" y="129"/>
                                        </a:lnTo>
                                        <a:lnTo>
                                          <a:pt x="957" y="145"/>
                                        </a:lnTo>
                                        <a:lnTo>
                                          <a:pt x="966" y="163"/>
                                        </a:lnTo>
                                        <a:lnTo>
                                          <a:pt x="974" y="181"/>
                                        </a:lnTo>
                                        <a:lnTo>
                                          <a:pt x="982" y="199"/>
                                        </a:lnTo>
                                        <a:lnTo>
                                          <a:pt x="989" y="217"/>
                                        </a:lnTo>
                                        <a:lnTo>
                                          <a:pt x="996" y="235"/>
                                        </a:lnTo>
                                        <a:lnTo>
                                          <a:pt x="1001" y="255"/>
                                        </a:lnTo>
                                        <a:lnTo>
                                          <a:pt x="880" y="304"/>
                                        </a:lnTo>
                                        <a:lnTo>
                                          <a:pt x="872" y="283"/>
                                        </a:lnTo>
                                        <a:lnTo>
                                          <a:pt x="862" y="263"/>
                                        </a:lnTo>
                                        <a:lnTo>
                                          <a:pt x="853" y="245"/>
                                        </a:lnTo>
                                        <a:lnTo>
                                          <a:pt x="842" y="227"/>
                                        </a:lnTo>
                                        <a:lnTo>
                                          <a:pt x="837" y="219"/>
                                        </a:lnTo>
                                        <a:lnTo>
                                          <a:pt x="831" y="212"/>
                                        </a:lnTo>
                                        <a:lnTo>
                                          <a:pt x="825" y="205"/>
                                        </a:lnTo>
                                        <a:lnTo>
                                          <a:pt x="820" y="200"/>
                                        </a:lnTo>
                                        <a:lnTo>
                                          <a:pt x="814" y="196"/>
                                        </a:lnTo>
                                        <a:lnTo>
                                          <a:pt x="808" y="193"/>
                                        </a:lnTo>
                                        <a:lnTo>
                                          <a:pt x="801" y="191"/>
                                        </a:lnTo>
                                        <a:lnTo>
                                          <a:pt x="795" y="189"/>
                                        </a:lnTo>
                                        <a:lnTo>
                                          <a:pt x="789" y="188"/>
                                        </a:lnTo>
                                        <a:lnTo>
                                          <a:pt x="782" y="189"/>
                                        </a:lnTo>
                                        <a:lnTo>
                                          <a:pt x="774" y="190"/>
                                        </a:lnTo>
                                        <a:lnTo>
                                          <a:pt x="765" y="193"/>
                                        </a:lnTo>
                                        <a:lnTo>
                                          <a:pt x="756" y="196"/>
                                        </a:lnTo>
                                        <a:lnTo>
                                          <a:pt x="747" y="201"/>
                                        </a:lnTo>
                                        <a:lnTo>
                                          <a:pt x="736" y="206"/>
                                        </a:lnTo>
                                        <a:lnTo>
                                          <a:pt x="726" y="214"/>
                                        </a:lnTo>
                                        <a:lnTo>
                                          <a:pt x="685" y="241"/>
                                        </a:lnTo>
                                        <a:lnTo>
                                          <a:pt x="759" y="355"/>
                                        </a:lnTo>
                                        <a:lnTo>
                                          <a:pt x="638" y="435"/>
                                        </a:lnTo>
                                        <a:lnTo>
                                          <a:pt x="563" y="319"/>
                                        </a:lnTo>
                                        <a:lnTo>
                                          <a:pt x="100" y="620"/>
                                        </a:lnTo>
                                        <a:lnTo>
                                          <a:pt x="0" y="465"/>
                                        </a:lnTo>
                                        <a:lnTo>
                                          <a:pt x="463" y="165"/>
                                        </a:lnTo>
                                        <a:lnTo>
                                          <a:pt x="407" y="78"/>
                                        </a:lnTo>
                                        <a:lnTo>
                                          <a:pt x="529" y="0"/>
                                        </a:lnTo>
                                        <a:close/>
                                      </a:path>
                                    </a:pathLst>
                                  </a:custGeom>
                                  <a:solidFill>
                                    <a:srgbClr val="183884"/>
                                  </a:solidFill>
                                  <a:ln w="0">
                                    <a:noFill/>
                                  </a:ln>
                                </wps:spPr>
                                <wps:style>
                                  <a:lnRef idx="0"/>
                                  <a:fillRef idx="0"/>
                                  <a:effectRef idx="0"/>
                                  <a:fontRef idx="minor"/>
                                </wps:style>
                                <wps:bodyPr/>
                              </wps:wsp>
                              <wps:wsp>
                                <wps:cNvSpPr/>
                                <wps:spPr>
                                  <a:xfrm>
                                    <a:off x="410760" y="133200"/>
                                    <a:ext cx="26640" cy="17280"/>
                                  </a:xfrm>
                                  <a:custGeom>
                                    <a:avLst/>
                                    <a:gdLst/>
                                    <a:ahLst/>
                                    <a:rect l="l" t="t" r="r" b="b"/>
                                    <a:pathLst>
                                      <a:path w="940" h="601">
                                        <a:moveTo>
                                          <a:pt x="705" y="77"/>
                                        </a:moveTo>
                                        <a:lnTo>
                                          <a:pt x="857" y="0"/>
                                        </a:lnTo>
                                        <a:lnTo>
                                          <a:pt x="940" y="164"/>
                                        </a:lnTo>
                                        <a:lnTo>
                                          <a:pt x="788" y="242"/>
                                        </a:lnTo>
                                        <a:lnTo>
                                          <a:pt x="705" y="77"/>
                                        </a:lnTo>
                                        <a:close/>
                                        <a:moveTo>
                                          <a:pt x="0" y="437"/>
                                        </a:moveTo>
                                        <a:lnTo>
                                          <a:pt x="620" y="121"/>
                                        </a:lnTo>
                                        <a:lnTo>
                                          <a:pt x="704" y="285"/>
                                        </a:lnTo>
                                        <a:lnTo>
                                          <a:pt x="84" y="601"/>
                                        </a:lnTo>
                                        <a:lnTo>
                                          <a:pt x="0" y="437"/>
                                        </a:lnTo>
                                        <a:close/>
                                      </a:path>
                                    </a:pathLst>
                                  </a:custGeom>
                                  <a:solidFill>
                                    <a:srgbClr val="183884"/>
                                  </a:solidFill>
                                  <a:ln w="0">
                                    <a:noFill/>
                                  </a:ln>
                                </wps:spPr>
                                <wps:style>
                                  <a:lnRef idx="0"/>
                                  <a:fillRef idx="0"/>
                                  <a:effectRef idx="0"/>
                                  <a:fontRef idx="minor"/>
                                </wps:style>
                                <wps:bodyPr/>
                              </wps:wsp>
                              <wps:wsp>
                                <wps:cNvSpPr/>
                                <wps:spPr>
                                  <a:xfrm>
                                    <a:off x="419040" y="154440"/>
                                    <a:ext cx="20880" cy="19800"/>
                                  </a:xfrm>
                                  <a:custGeom>
                                    <a:avLst/>
                                    <a:gdLst/>
                                    <a:ahLst/>
                                    <a:rect l="l" t="t" r="r" b="b"/>
                                    <a:pathLst>
                                      <a:path w="738" h="695">
                                        <a:moveTo>
                                          <a:pt x="616" y="584"/>
                                        </a:moveTo>
                                        <a:lnTo>
                                          <a:pt x="518" y="428"/>
                                        </a:lnTo>
                                        <a:lnTo>
                                          <a:pt x="529" y="421"/>
                                        </a:lnTo>
                                        <a:lnTo>
                                          <a:pt x="539" y="413"/>
                                        </a:lnTo>
                                        <a:lnTo>
                                          <a:pt x="548" y="405"/>
                                        </a:lnTo>
                                        <a:lnTo>
                                          <a:pt x="556" y="396"/>
                                        </a:lnTo>
                                        <a:lnTo>
                                          <a:pt x="564" y="388"/>
                                        </a:lnTo>
                                        <a:lnTo>
                                          <a:pt x="569" y="379"/>
                                        </a:lnTo>
                                        <a:lnTo>
                                          <a:pt x="574" y="369"/>
                                        </a:lnTo>
                                        <a:lnTo>
                                          <a:pt x="578" y="359"/>
                                        </a:lnTo>
                                        <a:lnTo>
                                          <a:pt x="581" y="349"/>
                                        </a:lnTo>
                                        <a:lnTo>
                                          <a:pt x="582" y="338"/>
                                        </a:lnTo>
                                        <a:lnTo>
                                          <a:pt x="583" y="328"/>
                                        </a:lnTo>
                                        <a:lnTo>
                                          <a:pt x="583" y="317"/>
                                        </a:lnTo>
                                        <a:lnTo>
                                          <a:pt x="582" y="305"/>
                                        </a:lnTo>
                                        <a:lnTo>
                                          <a:pt x="579" y="294"/>
                                        </a:lnTo>
                                        <a:lnTo>
                                          <a:pt x="576" y="282"/>
                                        </a:lnTo>
                                        <a:lnTo>
                                          <a:pt x="572" y="270"/>
                                        </a:lnTo>
                                        <a:lnTo>
                                          <a:pt x="565" y="256"/>
                                        </a:lnTo>
                                        <a:lnTo>
                                          <a:pt x="557" y="241"/>
                                        </a:lnTo>
                                        <a:lnTo>
                                          <a:pt x="548" y="229"/>
                                        </a:lnTo>
                                        <a:lnTo>
                                          <a:pt x="538" y="217"/>
                                        </a:lnTo>
                                        <a:lnTo>
                                          <a:pt x="526" y="208"/>
                                        </a:lnTo>
                                        <a:lnTo>
                                          <a:pt x="514" y="199"/>
                                        </a:lnTo>
                                        <a:lnTo>
                                          <a:pt x="502" y="192"/>
                                        </a:lnTo>
                                        <a:lnTo>
                                          <a:pt x="487" y="186"/>
                                        </a:lnTo>
                                        <a:lnTo>
                                          <a:pt x="479" y="184"/>
                                        </a:lnTo>
                                        <a:lnTo>
                                          <a:pt x="472" y="182"/>
                                        </a:lnTo>
                                        <a:lnTo>
                                          <a:pt x="463" y="181"/>
                                        </a:lnTo>
                                        <a:lnTo>
                                          <a:pt x="454" y="180"/>
                                        </a:lnTo>
                                        <a:lnTo>
                                          <a:pt x="437" y="180"/>
                                        </a:lnTo>
                                        <a:lnTo>
                                          <a:pt x="416" y="181"/>
                                        </a:lnTo>
                                        <a:lnTo>
                                          <a:pt x="395" y="185"/>
                                        </a:lnTo>
                                        <a:lnTo>
                                          <a:pt x="372" y="190"/>
                                        </a:lnTo>
                                        <a:lnTo>
                                          <a:pt x="349" y="199"/>
                                        </a:lnTo>
                                        <a:lnTo>
                                          <a:pt x="324" y="208"/>
                                        </a:lnTo>
                                        <a:lnTo>
                                          <a:pt x="296" y="219"/>
                                        </a:lnTo>
                                        <a:lnTo>
                                          <a:pt x="271" y="232"/>
                                        </a:lnTo>
                                        <a:lnTo>
                                          <a:pt x="249" y="244"/>
                                        </a:lnTo>
                                        <a:lnTo>
                                          <a:pt x="230" y="258"/>
                                        </a:lnTo>
                                        <a:lnTo>
                                          <a:pt x="212" y="270"/>
                                        </a:lnTo>
                                        <a:lnTo>
                                          <a:pt x="198" y="284"/>
                                        </a:lnTo>
                                        <a:lnTo>
                                          <a:pt x="192" y="291"/>
                                        </a:lnTo>
                                        <a:lnTo>
                                          <a:pt x="186" y="298"/>
                                        </a:lnTo>
                                        <a:lnTo>
                                          <a:pt x="181" y="305"/>
                                        </a:lnTo>
                                        <a:lnTo>
                                          <a:pt x="177" y="312"/>
                                        </a:lnTo>
                                        <a:lnTo>
                                          <a:pt x="170" y="327"/>
                                        </a:lnTo>
                                        <a:lnTo>
                                          <a:pt x="165" y="341"/>
                                        </a:lnTo>
                                        <a:lnTo>
                                          <a:pt x="162" y="357"/>
                                        </a:lnTo>
                                        <a:lnTo>
                                          <a:pt x="160" y="372"/>
                                        </a:lnTo>
                                        <a:lnTo>
                                          <a:pt x="160" y="387"/>
                                        </a:lnTo>
                                        <a:lnTo>
                                          <a:pt x="162" y="403"/>
                                        </a:lnTo>
                                        <a:lnTo>
                                          <a:pt x="166" y="419"/>
                                        </a:lnTo>
                                        <a:lnTo>
                                          <a:pt x="172" y="435"/>
                                        </a:lnTo>
                                        <a:lnTo>
                                          <a:pt x="177" y="447"/>
                                        </a:lnTo>
                                        <a:lnTo>
                                          <a:pt x="182" y="457"/>
                                        </a:lnTo>
                                        <a:lnTo>
                                          <a:pt x="190" y="467"/>
                                        </a:lnTo>
                                        <a:lnTo>
                                          <a:pt x="197" y="477"/>
                                        </a:lnTo>
                                        <a:lnTo>
                                          <a:pt x="204" y="485"/>
                                        </a:lnTo>
                                        <a:lnTo>
                                          <a:pt x="212" y="492"/>
                                        </a:lnTo>
                                        <a:lnTo>
                                          <a:pt x="222" y="498"/>
                                        </a:lnTo>
                                        <a:lnTo>
                                          <a:pt x="231" y="504"/>
                                        </a:lnTo>
                                        <a:lnTo>
                                          <a:pt x="242" y="508"/>
                                        </a:lnTo>
                                        <a:lnTo>
                                          <a:pt x="254" y="511"/>
                                        </a:lnTo>
                                        <a:lnTo>
                                          <a:pt x="266" y="514"/>
                                        </a:lnTo>
                                        <a:lnTo>
                                          <a:pt x="279" y="515"/>
                                        </a:lnTo>
                                        <a:lnTo>
                                          <a:pt x="294" y="515"/>
                                        </a:lnTo>
                                        <a:lnTo>
                                          <a:pt x="310" y="514"/>
                                        </a:lnTo>
                                        <a:lnTo>
                                          <a:pt x="327" y="512"/>
                                        </a:lnTo>
                                        <a:lnTo>
                                          <a:pt x="345" y="509"/>
                                        </a:lnTo>
                                        <a:lnTo>
                                          <a:pt x="384" y="689"/>
                                        </a:lnTo>
                                        <a:lnTo>
                                          <a:pt x="368" y="691"/>
                                        </a:lnTo>
                                        <a:lnTo>
                                          <a:pt x="353" y="693"/>
                                        </a:lnTo>
                                        <a:lnTo>
                                          <a:pt x="337" y="694"/>
                                        </a:lnTo>
                                        <a:lnTo>
                                          <a:pt x="323" y="694"/>
                                        </a:lnTo>
                                        <a:lnTo>
                                          <a:pt x="308" y="695"/>
                                        </a:lnTo>
                                        <a:lnTo>
                                          <a:pt x="294" y="694"/>
                                        </a:lnTo>
                                        <a:lnTo>
                                          <a:pt x="280" y="693"/>
                                        </a:lnTo>
                                        <a:lnTo>
                                          <a:pt x="267" y="691"/>
                                        </a:lnTo>
                                        <a:lnTo>
                                          <a:pt x="254" y="689"/>
                                        </a:lnTo>
                                        <a:lnTo>
                                          <a:pt x="240" y="687"/>
                                        </a:lnTo>
                                        <a:lnTo>
                                          <a:pt x="228" y="684"/>
                                        </a:lnTo>
                                        <a:lnTo>
                                          <a:pt x="215" y="679"/>
                                        </a:lnTo>
                                        <a:lnTo>
                                          <a:pt x="203" y="675"/>
                                        </a:lnTo>
                                        <a:lnTo>
                                          <a:pt x="192" y="670"/>
                                        </a:lnTo>
                                        <a:lnTo>
                                          <a:pt x="179" y="665"/>
                                        </a:lnTo>
                                        <a:lnTo>
                                          <a:pt x="169" y="659"/>
                                        </a:lnTo>
                                        <a:lnTo>
                                          <a:pt x="158" y="651"/>
                                        </a:lnTo>
                                        <a:lnTo>
                                          <a:pt x="147" y="645"/>
                                        </a:lnTo>
                                        <a:lnTo>
                                          <a:pt x="137" y="637"/>
                                        </a:lnTo>
                                        <a:lnTo>
                                          <a:pt x="127" y="629"/>
                                        </a:lnTo>
                                        <a:lnTo>
                                          <a:pt x="116" y="619"/>
                                        </a:lnTo>
                                        <a:lnTo>
                                          <a:pt x="107" y="610"/>
                                        </a:lnTo>
                                        <a:lnTo>
                                          <a:pt x="98" y="600"/>
                                        </a:lnTo>
                                        <a:lnTo>
                                          <a:pt x="89" y="589"/>
                                        </a:lnTo>
                                        <a:lnTo>
                                          <a:pt x="81" y="578"/>
                                        </a:lnTo>
                                        <a:lnTo>
                                          <a:pt x="73" y="567"/>
                                        </a:lnTo>
                                        <a:lnTo>
                                          <a:pt x="65" y="554"/>
                                        </a:lnTo>
                                        <a:lnTo>
                                          <a:pt x="56" y="541"/>
                                        </a:lnTo>
                                        <a:lnTo>
                                          <a:pt x="49" y="527"/>
                                        </a:lnTo>
                                        <a:lnTo>
                                          <a:pt x="43" y="514"/>
                                        </a:lnTo>
                                        <a:lnTo>
                                          <a:pt x="36" y="498"/>
                                        </a:lnTo>
                                        <a:lnTo>
                                          <a:pt x="29" y="484"/>
                                        </a:lnTo>
                                        <a:lnTo>
                                          <a:pt x="22" y="466"/>
                                        </a:lnTo>
                                        <a:lnTo>
                                          <a:pt x="17" y="449"/>
                                        </a:lnTo>
                                        <a:lnTo>
                                          <a:pt x="12" y="431"/>
                                        </a:lnTo>
                                        <a:lnTo>
                                          <a:pt x="8" y="414"/>
                                        </a:lnTo>
                                        <a:lnTo>
                                          <a:pt x="5" y="397"/>
                                        </a:lnTo>
                                        <a:lnTo>
                                          <a:pt x="3" y="381"/>
                                        </a:lnTo>
                                        <a:lnTo>
                                          <a:pt x="0" y="363"/>
                                        </a:lnTo>
                                        <a:lnTo>
                                          <a:pt x="0" y="348"/>
                                        </a:lnTo>
                                        <a:lnTo>
                                          <a:pt x="0" y="331"/>
                                        </a:lnTo>
                                        <a:lnTo>
                                          <a:pt x="1" y="314"/>
                                        </a:lnTo>
                                        <a:lnTo>
                                          <a:pt x="4" y="299"/>
                                        </a:lnTo>
                                        <a:lnTo>
                                          <a:pt x="7" y="282"/>
                                        </a:lnTo>
                                        <a:lnTo>
                                          <a:pt x="11" y="267"/>
                                        </a:lnTo>
                                        <a:lnTo>
                                          <a:pt x="15" y="251"/>
                                        </a:lnTo>
                                        <a:lnTo>
                                          <a:pt x="21" y="236"/>
                                        </a:lnTo>
                                        <a:lnTo>
                                          <a:pt x="27" y="221"/>
                                        </a:lnTo>
                                        <a:lnTo>
                                          <a:pt x="35" y="206"/>
                                        </a:lnTo>
                                        <a:lnTo>
                                          <a:pt x="43" y="192"/>
                                        </a:lnTo>
                                        <a:lnTo>
                                          <a:pt x="51" y="178"/>
                                        </a:lnTo>
                                        <a:lnTo>
                                          <a:pt x="61" y="165"/>
                                        </a:lnTo>
                                        <a:lnTo>
                                          <a:pt x="72" y="151"/>
                                        </a:lnTo>
                                        <a:lnTo>
                                          <a:pt x="83" y="139"/>
                                        </a:lnTo>
                                        <a:lnTo>
                                          <a:pt x="96" y="126"/>
                                        </a:lnTo>
                                        <a:lnTo>
                                          <a:pt x="108" y="115"/>
                                        </a:lnTo>
                                        <a:lnTo>
                                          <a:pt x="122" y="104"/>
                                        </a:lnTo>
                                        <a:lnTo>
                                          <a:pt x="137" y="93"/>
                                        </a:lnTo>
                                        <a:lnTo>
                                          <a:pt x="152" y="82"/>
                                        </a:lnTo>
                                        <a:lnTo>
                                          <a:pt x="168" y="73"/>
                                        </a:lnTo>
                                        <a:lnTo>
                                          <a:pt x="185" y="63"/>
                                        </a:lnTo>
                                        <a:lnTo>
                                          <a:pt x="203" y="54"/>
                                        </a:lnTo>
                                        <a:lnTo>
                                          <a:pt x="222" y="45"/>
                                        </a:lnTo>
                                        <a:lnTo>
                                          <a:pt x="241" y="36"/>
                                        </a:lnTo>
                                        <a:lnTo>
                                          <a:pt x="261" y="29"/>
                                        </a:lnTo>
                                        <a:lnTo>
                                          <a:pt x="280" y="23"/>
                                        </a:lnTo>
                                        <a:lnTo>
                                          <a:pt x="299" y="17"/>
                                        </a:lnTo>
                                        <a:lnTo>
                                          <a:pt x="319" y="12"/>
                                        </a:lnTo>
                                        <a:lnTo>
                                          <a:pt x="337" y="7"/>
                                        </a:lnTo>
                                        <a:lnTo>
                                          <a:pt x="356" y="4"/>
                                        </a:lnTo>
                                        <a:lnTo>
                                          <a:pt x="374" y="2"/>
                                        </a:lnTo>
                                        <a:lnTo>
                                          <a:pt x="391" y="0"/>
                                        </a:lnTo>
                                        <a:lnTo>
                                          <a:pt x="409" y="0"/>
                                        </a:lnTo>
                                        <a:lnTo>
                                          <a:pt x="426" y="0"/>
                                        </a:lnTo>
                                        <a:lnTo>
                                          <a:pt x="444" y="1"/>
                                        </a:lnTo>
                                        <a:lnTo>
                                          <a:pt x="460" y="3"/>
                                        </a:lnTo>
                                        <a:lnTo>
                                          <a:pt x="477" y="6"/>
                                        </a:lnTo>
                                        <a:lnTo>
                                          <a:pt x="492" y="11"/>
                                        </a:lnTo>
                                        <a:lnTo>
                                          <a:pt x="509" y="15"/>
                                        </a:lnTo>
                                        <a:lnTo>
                                          <a:pt x="524" y="21"/>
                                        </a:lnTo>
                                        <a:lnTo>
                                          <a:pt x="539" y="27"/>
                                        </a:lnTo>
                                        <a:lnTo>
                                          <a:pt x="554" y="34"/>
                                        </a:lnTo>
                                        <a:lnTo>
                                          <a:pt x="568" y="43"/>
                                        </a:lnTo>
                                        <a:lnTo>
                                          <a:pt x="581" y="51"/>
                                        </a:lnTo>
                                        <a:lnTo>
                                          <a:pt x="595" y="60"/>
                                        </a:lnTo>
                                        <a:lnTo>
                                          <a:pt x="607" y="70"/>
                                        </a:lnTo>
                                        <a:lnTo>
                                          <a:pt x="619" y="82"/>
                                        </a:lnTo>
                                        <a:lnTo>
                                          <a:pt x="631" y="93"/>
                                        </a:lnTo>
                                        <a:lnTo>
                                          <a:pt x="642" y="106"/>
                                        </a:lnTo>
                                        <a:lnTo>
                                          <a:pt x="653" y="119"/>
                                        </a:lnTo>
                                        <a:lnTo>
                                          <a:pt x="663" y="132"/>
                                        </a:lnTo>
                                        <a:lnTo>
                                          <a:pt x="672" y="148"/>
                                        </a:lnTo>
                                        <a:lnTo>
                                          <a:pt x="681" y="162"/>
                                        </a:lnTo>
                                        <a:lnTo>
                                          <a:pt x="690" y="179"/>
                                        </a:lnTo>
                                        <a:lnTo>
                                          <a:pt x="698" y="196"/>
                                        </a:lnTo>
                                        <a:lnTo>
                                          <a:pt x="705" y="213"/>
                                        </a:lnTo>
                                        <a:lnTo>
                                          <a:pt x="717" y="243"/>
                                        </a:lnTo>
                                        <a:lnTo>
                                          <a:pt x="725" y="271"/>
                                        </a:lnTo>
                                        <a:lnTo>
                                          <a:pt x="731" y="298"/>
                                        </a:lnTo>
                                        <a:lnTo>
                                          <a:pt x="735" y="325"/>
                                        </a:lnTo>
                                        <a:lnTo>
                                          <a:pt x="737" y="337"/>
                                        </a:lnTo>
                                        <a:lnTo>
                                          <a:pt x="737" y="351"/>
                                        </a:lnTo>
                                        <a:lnTo>
                                          <a:pt x="738" y="363"/>
                                        </a:lnTo>
                                        <a:lnTo>
                                          <a:pt x="737" y="375"/>
                                        </a:lnTo>
                                        <a:lnTo>
                                          <a:pt x="736" y="387"/>
                                        </a:lnTo>
                                        <a:lnTo>
                                          <a:pt x="735" y="399"/>
                                        </a:lnTo>
                                        <a:lnTo>
                                          <a:pt x="733" y="411"/>
                                        </a:lnTo>
                                        <a:lnTo>
                                          <a:pt x="730" y="422"/>
                                        </a:lnTo>
                                        <a:lnTo>
                                          <a:pt x="727" y="433"/>
                                        </a:lnTo>
                                        <a:lnTo>
                                          <a:pt x="724" y="445"/>
                                        </a:lnTo>
                                        <a:lnTo>
                                          <a:pt x="720" y="455"/>
                                        </a:lnTo>
                                        <a:lnTo>
                                          <a:pt x="715" y="465"/>
                                        </a:lnTo>
                                        <a:lnTo>
                                          <a:pt x="709" y="477"/>
                                        </a:lnTo>
                                        <a:lnTo>
                                          <a:pt x="704" y="487"/>
                                        </a:lnTo>
                                        <a:lnTo>
                                          <a:pt x="698" y="497"/>
                                        </a:lnTo>
                                        <a:lnTo>
                                          <a:pt x="691" y="508"/>
                                        </a:lnTo>
                                        <a:lnTo>
                                          <a:pt x="675" y="527"/>
                                        </a:lnTo>
                                        <a:lnTo>
                                          <a:pt x="658" y="547"/>
                                        </a:lnTo>
                                        <a:lnTo>
                                          <a:pt x="638" y="567"/>
                                        </a:lnTo>
                                        <a:lnTo>
                                          <a:pt x="616" y="584"/>
                                        </a:lnTo>
                                        <a:close/>
                                      </a:path>
                                    </a:pathLst>
                                  </a:custGeom>
                                  <a:solidFill>
                                    <a:srgbClr val="183884"/>
                                  </a:solidFill>
                                  <a:ln w="0">
                                    <a:noFill/>
                                  </a:ln>
                                </wps:spPr>
                                <wps:style>
                                  <a:lnRef idx="0"/>
                                  <a:fillRef idx="0"/>
                                  <a:effectRef idx="0"/>
                                  <a:fontRef idx="minor"/>
                                </wps:style>
                                <wps:bodyPr/>
                              </wps:wsp>
                              <wps:wsp>
                                <wps:cNvSpPr/>
                                <wps:spPr>
                                  <a:xfrm>
                                    <a:off x="426600" y="181440"/>
                                    <a:ext cx="21600" cy="20160"/>
                                  </a:xfrm>
                                  <a:custGeom>
                                    <a:avLst/>
                                    <a:gdLst/>
                                    <a:ahLst/>
                                    <a:rect l="l" t="t" r="r" b="b"/>
                                    <a:pathLst>
                                      <a:path w="755" h="734">
                                        <a:moveTo>
                                          <a:pt x="485" y="169"/>
                                        </a:moveTo>
                                        <a:lnTo>
                                          <a:pt x="476" y="0"/>
                                        </a:lnTo>
                                        <a:lnTo>
                                          <a:pt x="502" y="2"/>
                                        </a:lnTo>
                                        <a:lnTo>
                                          <a:pt x="526" y="5"/>
                                        </a:lnTo>
                                        <a:lnTo>
                                          <a:pt x="550" y="10"/>
                                        </a:lnTo>
                                        <a:lnTo>
                                          <a:pt x="571" y="17"/>
                                        </a:lnTo>
                                        <a:lnTo>
                                          <a:pt x="591" y="26"/>
                                        </a:lnTo>
                                        <a:lnTo>
                                          <a:pt x="611" y="36"/>
                                        </a:lnTo>
                                        <a:lnTo>
                                          <a:pt x="619" y="41"/>
                                        </a:lnTo>
                                        <a:lnTo>
                                          <a:pt x="628" y="47"/>
                                        </a:lnTo>
                                        <a:lnTo>
                                          <a:pt x="637" y="54"/>
                                        </a:lnTo>
                                        <a:lnTo>
                                          <a:pt x="644" y="61"/>
                                        </a:lnTo>
                                        <a:lnTo>
                                          <a:pt x="652" y="68"/>
                                        </a:lnTo>
                                        <a:lnTo>
                                          <a:pt x="659" y="76"/>
                                        </a:lnTo>
                                        <a:lnTo>
                                          <a:pt x="667" y="85"/>
                                        </a:lnTo>
                                        <a:lnTo>
                                          <a:pt x="674" y="94"/>
                                        </a:lnTo>
                                        <a:lnTo>
                                          <a:pt x="680" y="103"/>
                                        </a:lnTo>
                                        <a:lnTo>
                                          <a:pt x="687" y="114"/>
                                        </a:lnTo>
                                        <a:lnTo>
                                          <a:pt x="693" y="124"/>
                                        </a:lnTo>
                                        <a:lnTo>
                                          <a:pt x="699" y="136"/>
                                        </a:lnTo>
                                        <a:lnTo>
                                          <a:pt x="710" y="160"/>
                                        </a:lnTo>
                                        <a:lnTo>
                                          <a:pt x="720" y="188"/>
                                        </a:lnTo>
                                        <a:lnTo>
                                          <a:pt x="730" y="217"/>
                                        </a:lnTo>
                                        <a:lnTo>
                                          <a:pt x="738" y="249"/>
                                        </a:lnTo>
                                        <a:lnTo>
                                          <a:pt x="744" y="278"/>
                                        </a:lnTo>
                                        <a:lnTo>
                                          <a:pt x="749" y="306"/>
                                        </a:lnTo>
                                        <a:lnTo>
                                          <a:pt x="752" y="332"/>
                                        </a:lnTo>
                                        <a:lnTo>
                                          <a:pt x="754" y="355"/>
                                        </a:lnTo>
                                        <a:lnTo>
                                          <a:pt x="755" y="378"/>
                                        </a:lnTo>
                                        <a:lnTo>
                                          <a:pt x="755" y="399"/>
                                        </a:lnTo>
                                        <a:lnTo>
                                          <a:pt x="753" y="418"/>
                                        </a:lnTo>
                                        <a:lnTo>
                                          <a:pt x="750" y="435"/>
                                        </a:lnTo>
                                        <a:lnTo>
                                          <a:pt x="746" y="451"/>
                                        </a:lnTo>
                                        <a:lnTo>
                                          <a:pt x="742" y="465"/>
                                        </a:lnTo>
                                        <a:lnTo>
                                          <a:pt x="736" y="480"/>
                                        </a:lnTo>
                                        <a:lnTo>
                                          <a:pt x="730" y="492"/>
                                        </a:lnTo>
                                        <a:lnTo>
                                          <a:pt x="722" y="504"/>
                                        </a:lnTo>
                                        <a:lnTo>
                                          <a:pt x="715" y="515"/>
                                        </a:lnTo>
                                        <a:lnTo>
                                          <a:pt x="707" y="525"/>
                                        </a:lnTo>
                                        <a:lnTo>
                                          <a:pt x="698" y="534"/>
                                        </a:lnTo>
                                        <a:lnTo>
                                          <a:pt x="686" y="543"/>
                                        </a:lnTo>
                                        <a:lnTo>
                                          <a:pt x="674" y="551"/>
                                        </a:lnTo>
                                        <a:lnTo>
                                          <a:pt x="657" y="559"/>
                                        </a:lnTo>
                                        <a:lnTo>
                                          <a:pt x="640" y="566"/>
                                        </a:lnTo>
                                        <a:lnTo>
                                          <a:pt x="619" y="574"/>
                                        </a:lnTo>
                                        <a:lnTo>
                                          <a:pt x="596" y="581"/>
                                        </a:lnTo>
                                        <a:lnTo>
                                          <a:pt x="570" y="588"/>
                                        </a:lnTo>
                                        <a:lnTo>
                                          <a:pt x="543" y="595"/>
                                        </a:lnTo>
                                        <a:lnTo>
                                          <a:pt x="333" y="642"/>
                                        </a:lnTo>
                                        <a:lnTo>
                                          <a:pt x="290" y="652"/>
                                        </a:lnTo>
                                        <a:lnTo>
                                          <a:pt x="255" y="662"/>
                                        </a:lnTo>
                                        <a:lnTo>
                                          <a:pt x="225" y="672"/>
                                        </a:lnTo>
                                        <a:lnTo>
                                          <a:pt x="203" y="681"/>
                                        </a:lnTo>
                                        <a:lnTo>
                                          <a:pt x="182" y="691"/>
                                        </a:lnTo>
                                        <a:lnTo>
                                          <a:pt x="161" y="704"/>
                                        </a:lnTo>
                                        <a:lnTo>
                                          <a:pt x="140" y="717"/>
                                        </a:lnTo>
                                        <a:lnTo>
                                          <a:pt x="119" y="734"/>
                                        </a:lnTo>
                                        <a:lnTo>
                                          <a:pt x="78" y="556"/>
                                        </a:lnTo>
                                        <a:lnTo>
                                          <a:pt x="87" y="551"/>
                                        </a:lnTo>
                                        <a:lnTo>
                                          <a:pt x="98" y="544"/>
                                        </a:lnTo>
                                        <a:lnTo>
                                          <a:pt x="112" y="535"/>
                                        </a:lnTo>
                                        <a:lnTo>
                                          <a:pt x="127" y="527"/>
                                        </a:lnTo>
                                        <a:lnTo>
                                          <a:pt x="139" y="520"/>
                                        </a:lnTo>
                                        <a:lnTo>
                                          <a:pt x="146" y="516"/>
                                        </a:lnTo>
                                        <a:lnTo>
                                          <a:pt x="132" y="506"/>
                                        </a:lnTo>
                                        <a:lnTo>
                                          <a:pt x="120" y="497"/>
                                        </a:lnTo>
                                        <a:lnTo>
                                          <a:pt x="108" y="487"/>
                                        </a:lnTo>
                                        <a:lnTo>
                                          <a:pt x="96" y="477"/>
                                        </a:lnTo>
                                        <a:lnTo>
                                          <a:pt x="85" y="466"/>
                                        </a:lnTo>
                                        <a:lnTo>
                                          <a:pt x="75" y="456"/>
                                        </a:lnTo>
                                        <a:lnTo>
                                          <a:pt x="65" y="444"/>
                                        </a:lnTo>
                                        <a:lnTo>
                                          <a:pt x="57" y="433"/>
                                        </a:lnTo>
                                        <a:lnTo>
                                          <a:pt x="49" y="421"/>
                                        </a:lnTo>
                                        <a:lnTo>
                                          <a:pt x="40" y="408"/>
                                        </a:lnTo>
                                        <a:lnTo>
                                          <a:pt x="33" y="396"/>
                                        </a:lnTo>
                                        <a:lnTo>
                                          <a:pt x="27" y="382"/>
                                        </a:lnTo>
                                        <a:lnTo>
                                          <a:pt x="22" y="369"/>
                                        </a:lnTo>
                                        <a:lnTo>
                                          <a:pt x="17" y="354"/>
                                        </a:lnTo>
                                        <a:lnTo>
                                          <a:pt x="12" y="341"/>
                                        </a:lnTo>
                                        <a:lnTo>
                                          <a:pt x="8" y="326"/>
                                        </a:lnTo>
                                        <a:lnTo>
                                          <a:pt x="3" y="301"/>
                                        </a:lnTo>
                                        <a:lnTo>
                                          <a:pt x="0" y="276"/>
                                        </a:lnTo>
                                        <a:lnTo>
                                          <a:pt x="0" y="263"/>
                                        </a:lnTo>
                                        <a:lnTo>
                                          <a:pt x="0" y="252"/>
                                        </a:lnTo>
                                        <a:lnTo>
                                          <a:pt x="0" y="240"/>
                                        </a:lnTo>
                                        <a:lnTo>
                                          <a:pt x="1" y="229"/>
                                        </a:lnTo>
                                        <a:lnTo>
                                          <a:pt x="2" y="218"/>
                                        </a:lnTo>
                                        <a:lnTo>
                                          <a:pt x="4" y="208"/>
                                        </a:lnTo>
                                        <a:lnTo>
                                          <a:pt x="7" y="196"/>
                                        </a:lnTo>
                                        <a:lnTo>
                                          <a:pt x="9" y="186"/>
                                        </a:lnTo>
                                        <a:lnTo>
                                          <a:pt x="13" y="177"/>
                                        </a:lnTo>
                                        <a:lnTo>
                                          <a:pt x="18" y="166"/>
                                        </a:lnTo>
                                        <a:lnTo>
                                          <a:pt x="22" y="157"/>
                                        </a:lnTo>
                                        <a:lnTo>
                                          <a:pt x="27" y="148"/>
                                        </a:lnTo>
                                        <a:lnTo>
                                          <a:pt x="33" y="138"/>
                                        </a:lnTo>
                                        <a:lnTo>
                                          <a:pt x="38" y="130"/>
                                        </a:lnTo>
                                        <a:lnTo>
                                          <a:pt x="44" y="122"/>
                                        </a:lnTo>
                                        <a:lnTo>
                                          <a:pt x="52" y="115"/>
                                        </a:lnTo>
                                        <a:lnTo>
                                          <a:pt x="58" y="107"/>
                                        </a:lnTo>
                                        <a:lnTo>
                                          <a:pt x="65" y="100"/>
                                        </a:lnTo>
                                        <a:lnTo>
                                          <a:pt x="73" y="94"/>
                                        </a:lnTo>
                                        <a:lnTo>
                                          <a:pt x="81" y="88"/>
                                        </a:lnTo>
                                        <a:lnTo>
                                          <a:pt x="89" y="82"/>
                                        </a:lnTo>
                                        <a:lnTo>
                                          <a:pt x="98" y="76"/>
                                        </a:lnTo>
                                        <a:lnTo>
                                          <a:pt x="106" y="72"/>
                                        </a:lnTo>
                                        <a:lnTo>
                                          <a:pt x="116" y="67"/>
                                        </a:lnTo>
                                        <a:lnTo>
                                          <a:pt x="135" y="60"/>
                                        </a:lnTo>
                                        <a:lnTo>
                                          <a:pt x="157" y="54"/>
                                        </a:lnTo>
                                        <a:lnTo>
                                          <a:pt x="172" y="52"/>
                                        </a:lnTo>
                                        <a:lnTo>
                                          <a:pt x="185" y="49"/>
                                        </a:lnTo>
                                        <a:lnTo>
                                          <a:pt x="199" y="48"/>
                                        </a:lnTo>
                                        <a:lnTo>
                                          <a:pt x="213" y="48"/>
                                        </a:lnTo>
                                        <a:lnTo>
                                          <a:pt x="226" y="49"/>
                                        </a:lnTo>
                                        <a:lnTo>
                                          <a:pt x="240" y="52"/>
                                        </a:lnTo>
                                        <a:lnTo>
                                          <a:pt x="253" y="54"/>
                                        </a:lnTo>
                                        <a:lnTo>
                                          <a:pt x="266" y="58"/>
                                        </a:lnTo>
                                        <a:lnTo>
                                          <a:pt x="278" y="63"/>
                                        </a:lnTo>
                                        <a:lnTo>
                                          <a:pt x="290" y="68"/>
                                        </a:lnTo>
                                        <a:lnTo>
                                          <a:pt x="302" y="74"/>
                                        </a:lnTo>
                                        <a:lnTo>
                                          <a:pt x="313" y="82"/>
                                        </a:lnTo>
                                        <a:lnTo>
                                          <a:pt x="323" y="90"/>
                                        </a:lnTo>
                                        <a:lnTo>
                                          <a:pt x="334" y="99"/>
                                        </a:lnTo>
                                        <a:lnTo>
                                          <a:pt x="343" y="108"/>
                                        </a:lnTo>
                                        <a:lnTo>
                                          <a:pt x="352" y="119"/>
                                        </a:lnTo>
                                        <a:lnTo>
                                          <a:pt x="362" y="131"/>
                                        </a:lnTo>
                                        <a:lnTo>
                                          <a:pt x="371" y="144"/>
                                        </a:lnTo>
                                        <a:lnTo>
                                          <a:pt x="379" y="158"/>
                                        </a:lnTo>
                                        <a:lnTo>
                                          <a:pt x="389" y="175"/>
                                        </a:lnTo>
                                        <a:lnTo>
                                          <a:pt x="408" y="211"/>
                                        </a:lnTo>
                                        <a:lnTo>
                                          <a:pt x="428" y="252"/>
                                        </a:lnTo>
                                        <a:lnTo>
                                          <a:pt x="440" y="281"/>
                                        </a:lnTo>
                                        <a:lnTo>
                                          <a:pt x="453" y="308"/>
                                        </a:lnTo>
                                        <a:lnTo>
                                          <a:pt x="464" y="332"/>
                                        </a:lnTo>
                                        <a:lnTo>
                                          <a:pt x="474" y="353"/>
                                        </a:lnTo>
                                        <a:lnTo>
                                          <a:pt x="485" y="373"/>
                                        </a:lnTo>
                                        <a:lnTo>
                                          <a:pt x="495" y="390"/>
                                        </a:lnTo>
                                        <a:lnTo>
                                          <a:pt x="503" y="404"/>
                                        </a:lnTo>
                                        <a:lnTo>
                                          <a:pt x="512" y="416"/>
                                        </a:lnTo>
                                        <a:lnTo>
                                          <a:pt x="529" y="412"/>
                                        </a:lnTo>
                                        <a:lnTo>
                                          <a:pt x="542" y="409"/>
                                        </a:lnTo>
                                        <a:lnTo>
                                          <a:pt x="553" y="405"/>
                                        </a:lnTo>
                                        <a:lnTo>
                                          <a:pt x="563" y="401"/>
                                        </a:lnTo>
                                        <a:lnTo>
                                          <a:pt x="573" y="396"/>
                                        </a:lnTo>
                                        <a:lnTo>
                                          <a:pt x="581" y="390"/>
                                        </a:lnTo>
                                        <a:lnTo>
                                          <a:pt x="587" y="383"/>
                                        </a:lnTo>
                                        <a:lnTo>
                                          <a:pt x="593" y="377"/>
                                        </a:lnTo>
                                        <a:lnTo>
                                          <a:pt x="597" y="370"/>
                                        </a:lnTo>
                                        <a:lnTo>
                                          <a:pt x="601" y="362"/>
                                        </a:lnTo>
                                        <a:lnTo>
                                          <a:pt x="604" y="351"/>
                                        </a:lnTo>
                                        <a:lnTo>
                                          <a:pt x="606" y="341"/>
                                        </a:lnTo>
                                        <a:lnTo>
                                          <a:pt x="606" y="329"/>
                                        </a:lnTo>
                                        <a:lnTo>
                                          <a:pt x="605" y="315"/>
                                        </a:lnTo>
                                        <a:lnTo>
                                          <a:pt x="604" y="301"/>
                                        </a:lnTo>
                                        <a:lnTo>
                                          <a:pt x="600" y="285"/>
                                        </a:lnTo>
                                        <a:lnTo>
                                          <a:pt x="597" y="269"/>
                                        </a:lnTo>
                                        <a:lnTo>
                                          <a:pt x="594" y="256"/>
                                        </a:lnTo>
                                        <a:lnTo>
                                          <a:pt x="591" y="246"/>
                                        </a:lnTo>
                                        <a:lnTo>
                                          <a:pt x="587" y="236"/>
                                        </a:lnTo>
                                        <a:lnTo>
                                          <a:pt x="583" y="226"/>
                                        </a:lnTo>
                                        <a:lnTo>
                                          <a:pt x="578" y="218"/>
                                        </a:lnTo>
                                        <a:lnTo>
                                          <a:pt x="573" y="211"/>
                                        </a:lnTo>
                                        <a:lnTo>
                                          <a:pt x="567" y="204"/>
                                        </a:lnTo>
                                        <a:lnTo>
                                          <a:pt x="561" y="197"/>
                                        </a:lnTo>
                                        <a:lnTo>
                                          <a:pt x="555" y="192"/>
                                        </a:lnTo>
                                        <a:lnTo>
                                          <a:pt x="547" y="187"/>
                                        </a:lnTo>
                                        <a:lnTo>
                                          <a:pt x="538" y="183"/>
                                        </a:lnTo>
                                        <a:lnTo>
                                          <a:pt x="529" y="180"/>
                                        </a:lnTo>
                                        <a:lnTo>
                                          <a:pt x="520" y="176"/>
                                        </a:lnTo>
                                        <a:lnTo>
                                          <a:pt x="508" y="174"/>
                                        </a:lnTo>
                                        <a:lnTo>
                                          <a:pt x="497" y="171"/>
                                        </a:lnTo>
                                        <a:lnTo>
                                          <a:pt x="485" y="169"/>
                                        </a:lnTo>
                                        <a:close/>
                                        <a:moveTo>
                                          <a:pt x="395" y="443"/>
                                        </a:moveTo>
                                        <a:lnTo>
                                          <a:pt x="384" y="425"/>
                                        </a:lnTo>
                                        <a:lnTo>
                                          <a:pt x="372" y="402"/>
                                        </a:lnTo>
                                        <a:lnTo>
                                          <a:pt x="358" y="374"/>
                                        </a:lnTo>
                                        <a:lnTo>
                                          <a:pt x="342" y="340"/>
                                        </a:lnTo>
                                        <a:lnTo>
                                          <a:pt x="327" y="308"/>
                                        </a:lnTo>
                                        <a:lnTo>
                                          <a:pt x="312" y="282"/>
                                        </a:lnTo>
                                        <a:lnTo>
                                          <a:pt x="306" y="272"/>
                                        </a:lnTo>
                                        <a:lnTo>
                                          <a:pt x="300" y="262"/>
                                        </a:lnTo>
                                        <a:lnTo>
                                          <a:pt x="294" y="255"/>
                                        </a:lnTo>
                                        <a:lnTo>
                                          <a:pt x="288" y="250"/>
                                        </a:lnTo>
                                        <a:lnTo>
                                          <a:pt x="280" y="243"/>
                                        </a:lnTo>
                                        <a:lnTo>
                                          <a:pt x="272" y="238"/>
                                        </a:lnTo>
                                        <a:lnTo>
                                          <a:pt x="263" y="234"/>
                                        </a:lnTo>
                                        <a:lnTo>
                                          <a:pt x="254" y="230"/>
                                        </a:lnTo>
                                        <a:lnTo>
                                          <a:pt x="245" y="228"/>
                                        </a:lnTo>
                                        <a:lnTo>
                                          <a:pt x="236" y="227"/>
                                        </a:lnTo>
                                        <a:lnTo>
                                          <a:pt x="226" y="227"/>
                                        </a:lnTo>
                                        <a:lnTo>
                                          <a:pt x="217" y="229"/>
                                        </a:lnTo>
                                        <a:lnTo>
                                          <a:pt x="208" y="232"/>
                                        </a:lnTo>
                                        <a:lnTo>
                                          <a:pt x="199" y="236"/>
                                        </a:lnTo>
                                        <a:lnTo>
                                          <a:pt x="191" y="240"/>
                                        </a:lnTo>
                                        <a:lnTo>
                                          <a:pt x="183" y="245"/>
                                        </a:lnTo>
                                        <a:lnTo>
                                          <a:pt x="177" y="250"/>
                                        </a:lnTo>
                                        <a:lnTo>
                                          <a:pt x="170" y="257"/>
                                        </a:lnTo>
                                        <a:lnTo>
                                          <a:pt x="163" y="265"/>
                                        </a:lnTo>
                                        <a:lnTo>
                                          <a:pt x="158" y="273"/>
                                        </a:lnTo>
                                        <a:lnTo>
                                          <a:pt x="153" y="281"/>
                                        </a:lnTo>
                                        <a:lnTo>
                                          <a:pt x="150" y="290"/>
                                        </a:lnTo>
                                        <a:lnTo>
                                          <a:pt x="147" y="300"/>
                                        </a:lnTo>
                                        <a:lnTo>
                                          <a:pt x="145" y="309"/>
                                        </a:lnTo>
                                        <a:lnTo>
                                          <a:pt x="144" y="319"/>
                                        </a:lnTo>
                                        <a:lnTo>
                                          <a:pt x="145" y="330"/>
                                        </a:lnTo>
                                        <a:lnTo>
                                          <a:pt x="146" y="340"/>
                                        </a:lnTo>
                                        <a:lnTo>
                                          <a:pt x="148" y="350"/>
                                        </a:lnTo>
                                        <a:lnTo>
                                          <a:pt x="151" y="363"/>
                                        </a:lnTo>
                                        <a:lnTo>
                                          <a:pt x="155" y="374"/>
                                        </a:lnTo>
                                        <a:lnTo>
                                          <a:pt x="160" y="385"/>
                                        </a:lnTo>
                                        <a:lnTo>
                                          <a:pt x="166" y="396"/>
                                        </a:lnTo>
                                        <a:lnTo>
                                          <a:pt x="174" y="406"/>
                                        </a:lnTo>
                                        <a:lnTo>
                                          <a:pt x="182" y="416"/>
                                        </a:lnTo>
                                        <a:lnTo>
                                          <a:pt x="190" y="427"/>
                                        </a:lnTo>
                                        <a:lnTo>
                                          <a:pt x="201" y="436"/>
                                        </a:lnTo>
                                        <a:lnTo>
                                          <a:pt x="209" y="442"/>
                                        </a:lnTo>
                                        <a:lnTo>
                                          <a:pt x="217" y="448"/>
                                        </a:lnTo>
                                        <a:lnTo>
                                          <a:pt x="225" y="453"/>
                                        </a:lnTo>
                                        <a:lnTo>
                                          <a:pt x="234" y="457"/>
                                        </a:lnTo>
                                        <a:lnTo>
                                          <a:pt x="243" y="460"/>
                                        </a:lnTo>
                                        <a:lnTo>
                                          <a:pt x="251" y="462"/>
                                        </a:lnTo>
                                        <a:lnTo>
                                          <a:pt x="260" y="464"/>
                                        </a:lnTo>
                                        <a:lnTo>
                                          <a:pt x="270" y="465"/>
                                        </a:lnTo>
                                        <a:lnTo>
                                          <a:pt x="284" y="465"/>
                                        </a:lnTo>
                                        <a:lnTo>
                                          <a:pt x="305" y="463"/>
                                        </a:lnTo>
                                        <a:lnTo>
                                          <a:pt x="330" y="458"/>
                                        </a:lnTo>
                                        <a:lnTo>
                                          <a:pt x="359" y="452"/>
                                        </a:lnTo>
                                        <a:lnTo>
                                          <a:pt x="395" y="443"/>
                                        </a:lnTo>
                                        <a:close/>
                                      </a:path>
                                    </a:pathLst>
                                  </a:custGeom>
                                  <a:solidFill>
                                    <a:srgbClr val="183884"/>
                                  </a:solidFill>
                                  <a:ln w="0">
                                    <a:noFill/>
                                  </a:ln>
                                </wps:spPr>
                                <wps:style>
                                  <a:lnRef idx="0"/>
                                  <a:fillRef idx="0"/>
                                  <a:effectRef idx="0"/>
                                  <a:fontRef idx="minor"/>
                                </wps:style>
                                <wps:bodyPr/>
                              </wps:wsp>
                              <wps:wsp>
                                <wps:cNvSpPr/>
                                <wps:spPr>
                                  <a:xfrm>
                                    <a:off x="431640" y="207000"/>
                                    <a:ext cx="27360" cy="14040"/>
                                  </a:xfrm>
                                  <a:custGeom>
                                    <a:avLst/>
                                    <a:gdLst/>
                                    <a:ahLst/>
                                    <a:rect l="l" t="t" r="r" b="b"/>
                                    <a:pathLst>
                                      <a:path w="953" h="502">
                                        <a:moveTo>
                                          <a:pt x="727" y="392"/>
                                        </a:moveTo>
                                        <a:lnTo>
                                          <a:pt x="581" y="412"/>
                                        </a:lnTo>
                                        <a:lnTo>
                                          <a:pt x="563" y="288"/>
                                        </a:lnTo>
                                        <a:lnTo>
                                          <a:pt x="287" y="327"/>
                                        </a:lnTo>
                                        <a:lnTo>
                                          <a:pt x="248" y="333"/>
                                        </a:lnTo>
                                        <a:lnTo>
                                          <a:pt x="219" y="337"/>
                                        </a:lnTo>
                                        <a:lnTo>
                                          <a:pt x="199" y="341"/>
                                        </a:lnTo>
                                        <a:lnTo>
                                          <a:pt x="188" y="344"/>
                                        </a:lnTo>
                                        <a:lnTo>
                                          <a:pt x="181" y="347"/>
                                        </a:lnTo>
                                        <a:lnTo>
                                          <a:pt x="176" y="352"/>
                                        </a:lnTo>
                                        <a:lnTo>
                                          <a:pt x="172" y="358"/>
                                        </a:lnTo>
                                        <a:lnTo>
                                          <a:pt x="168" y="364"/>
                                        </a:lnTo>
                                        <a:lnTo>
                                          <a:pt x="165" y="371"/>
                                        </a:lnTo>
                                        <a:lnTo>
                                          <a:pt x="163" y="379"/>
                                        </a:lnTo>
                                        <a:lnTo>
                                          <a:pt x="162" y="388"/>
                                        </a:lnTo>
                                        <a:lnTo>
                                          <a:pt x="163" y="396"/>
                                        </a:lnTo>
                                        <a:lnTo>
                                          <a:pt x="166" y="410"/>
                                        </a:lnTo>
                                        <a:lnTo>
                                          <a:pt x="171" y="427"/>
                                        </a:lnTo>
                                        <a:lnTo>
                                          <a:pt x="179" y="445"/>
                                        </a:lnTo>
                                        <a:lnTo>
                                          <a:pt x="190" y="467"/>
                                        </a:lnTo>
                                        <a:lnTo>
                                          <a:pt x="51" y="502"/>
                                        </a:lnTo>
                                        <a:lnTo>
                                          <a:pt x="43" y="487"/>
                                        </a:lnTo>
                                        <a:lnTo>
                                          <a:pt x="34" y="471"/>
                                        </a:lnTo>
                                        <a:lnTo>
                                          <a:pt x="27" y="455"/>
                                        </a:lnTo>
                                        <a:lnTo>
                                          <a:pt x="21" y="437"/>
                                        </a:lnTo>
                                        <a:lnTo>
                                          <a:pt x="16" y="420"/>
                                        </a:lnTo>
                                        <a:lnTo>
                                          <a:pt x="11" y="401"/>
                                        </a:lnTo>
                                        <a:lnTo>
                                          <a:pt x="7" y="382"/>
                                        </a:lnTo>
                                        <a:lnTo>
                                          <a:pt x="3" y="362"/>
                                        </a:lnTo>
                                        <a:lnTo>
                                          <a:pt x="2" y="350"/>
                                        </a:lnTo>
                                        <a:lnTo>
                                          <a:pt x="1" y="338"/>
                                        </a:lnTo>
                                        <a:lnTo>
                                          <a:pt x="0" y="327"/>
                                        </a:lnTo>
                                        <a:lnTo>
                                          <a:pt x="1" y="314"/>
                                        </a:lnTo>
                                        <a:lnTo>
                                          <a:pt x="1" y="303"/>
                                        </a:lnTo>
                                        <a:lnTo>
                                          <a:pt x="3" y="292"/>
                                        </a:lnTo>
                                        <a:lnTo>
                                          <a:pt x="5" y="281"/>
                                        </a:lnTo>
                                        <a:lnTo>
                                          <a:pt x="8" y="271"/>
                                        </a:lnTo>
                                        <a:lnTo>
                                          <a:pt x="11" y="260"/>
                                        </a:lnTo>
                                        <a:lnTo>
                                          <a:pt x="14" y="251"/>
                                        </a:lnTo>
                                        <a:lnTo>
                                          <a:pt x="18" y="242"/>
                                        </a:lnTo>
                                        <a:lnTo>
                                          <a:pt x="22" y="234"/>
                                        </a:lnTo>
                                        <a:lnTo>
                                          <a:pt x="26" y="226"/>
                                        </a:lnTo>
                                        <a:lnTo>
                                          <a:pt x="31" y="219"/>
                                        </a:lnTo>
                                        <a:lnTo>
                                          <a:pt x="36" y="212"/>
                                        </a:lnTo>
                                        <a:lnTo>
                                          <a:pt x="43" y="207"/>
                                        </a:lnTo>
                                        <a:lnTo>
                                          <a:pt x="49" y="201"/>
                                        </a:lnTo>
                                        <a:lnTo>
                                          <a:pt x="55" y="196"/>
                                        </a:lnTo>
                                        <a:lnTo>
                                          <a:pt x="62" y="191"/>
                                        </a:lnTo>
                                        <a:lnTo>
                                          <a:pt x="71" y="186"/>
                                        </a:lnTo>
                                        <a:lnTo>
                                          <a:pt x="89" y="178"/>
                                        </a:lnTo>
                                        <a:lnTo>
                                          <a:pt x="110" y="170"/>
                                        </a:lnTo>
                                        <a:lnTo>
                                          <a:pt x="129" y="165"/>
                                        </a:lnTo>
                                        <a:lnTo>
                                          <a:pt x="157" y="160"/>
                                        </a:lnTo>
                                        <a:lnTo>
                                          <a:pt x="194" y="154"/>
                                        </a:lnTo>
                                        <a:lnTo>
                                          <a:pt x="238" y="147"/>
                                        </a:lnTo>
                                        <a:lnTo>
                                          <a:pt x="539" y="104"/>
                                        </a:lnTo>
                                        <a:lnTo>
                                          <a:pt x="526" y="21"/>
                                        </a:lnTo>
                                        <a:lnTo>
                                          <a:pt x="672" y="0"/>
                                        </a:lnTo>
                                        <a:lnTo>
                                          <a:pt x="683" y="84"/>
                                        </a:lnTo>
                                        <a:lnTo>
                                          <a:pt x="821" y="65"/>
                                        </a:lnTo>
                                        <a:lnTo>
                                          <a:pt x="953" y="234"/>
                                        </a:lnTo>
                                        <a:lnTo>
                                          <a:pt x="709" y="268"/>
                                        </a:lnTo>
                                        <a:lnTo>
                                          <a:pt x="727" y="392"/>
                                        </a:lnTo>
                                        <a:close/>
                                      </a:path>
                                    </a:pathLst>
                                  </a:custGeom>
                                  <a:solidFill>
                                    <a:srgbClr val="183884"/>
                                  </a:solidFill>
                                  <a:ln w="0">
                                    <a:noFill/>
                                  </a:ln>
                                </wps:spPr>
                                <wps:style>
                                  <a:lnRef idx="0"/>
                                  <a:fillRef idx="0"/>
                                  <a:effectRef idx="0"/>
                                  <a:fontRef idx="minor"/>
                                </wps:style>
                                <wps:bodyPr/>
                              </wps:wsp>
                              <wps:wsp>
                                <wps:cNvSpPr/>
                                <wps:spPr>
                                  <a:xfrm>
                                    <a:off x="433080" y="229320"/>
                                    <a:ext cx="27360" cy="5760"/>
                                  </a:xfrm>
                                  <a:custGeom>
                                    <a:avLst/>
                                    <a:gdLst/>
                                    <a:ahLst/>
                                    <a:rect l="l" t="t" r="r" b="b"/>
                                    <a:pathLst>
                                      <a:path w="968" h="217">
                                        <a:moveTo>
                                          <a:pt x="791" y="5"/>
                                        </a:moveTo>
                                        <a:lnTo>
                                          <a:pt x="961" y="0"/>
                                        </a:lnTo>
                                        <a:lnTo>
                                          <a:pt x="968" y="184"/>
                                        </a:lnTo>
                                        <a:lnTo>
                                          <a:pt x="798" y="190"/>
                                        </a:lnTo>
                                        <a:lnTo>
                                          <a:pt x="791" y="5"/>
                                        </a:lnTo>
                                        <a:close/>
                                        <a:moveTo>
                                          <a:pt x="0" y="33"/>
                                        </a:moveTo>
                                        <a:lnTo>
                                          <a:pt x="696" y="9"/>
                                        </a:lnTo>
                                        <a:lnTo>
                                          <a:pt x="703" y="193"/>
                                        </a:lnTo>
                                        <a:lnTo>
                                          <a:pt x="7" y="217"/>
                                        </a:lnTo>
                                        <a:lnTo>
                                          <a:pt x="0" y="33"/>
                                        </a:lnTo>
                                        <a:close/>
                                      </a:path>
                                    </a:pathLst>
                                  </a:custGeom>
                                  <a:solidFill>
                                    <a:srgbClr val="183884"/>
                                  </a:solidFill>
                                  <a:ln w="0">
                                    <a:noFill/>
                                  </a:ln>
                                </wps:spPr>
                                <wps:style>
                                  <a:lnRef idx="0"/>
                                  <a:fillRef idx="0"/>
                                  <a:effectRef idx="0"/>
                                  <a:fontRef idx="minor"/>
                                </wps:style>
                                <wps:bodyPr/>
                              </wps:wsp>
                              <wps:wsp>
                                <wps:cNvSpPr/>
                                <wps:spPr>
                                  <a:xfrm>
                                    <a:off x="431640" y="245880"/>
                                    <a:ext cx="20160" cy="20160"/>
                                  </a:xfrm>
                                  <a:custGeom>
                                    <a:avLst/>
                                    <a:gdLst/>
                                    <a:ahLst/>
                                    <a:rect l="l" t="t" r="r" b="b"/>
                                    <a:pathLst>
                                      <a:path w="728" h="718">
                                        <a:moveTo>
                                          <a:pt x="399" y="1"/>
                                        </a:moveTo>
                                        <a:lnTo>
                                          <a:pt x="421" y="3"/>
                                        </a:lnTo>
                                        <a:lnTo>
                                          <a:pt x="444" y="7"/>
                                        </a:lnTo>
                                        <a:lnTo>
                                          <a:pt x="466" y="12"/>
                                        </a:lnTo>
                                        <a:lnTo>
                                          <a:pt x="487" y="18"/>
                                        </a:lnTo>
                                        <a:lnTo>
                                          <a:pt x="509" y="27"/>
                                        </a:lnTo>
                                        <a:lnTo>
                                          <a:pt x="531" y="36"/>
                                        </a:lnTo>
                                        <a:lnTo>
                                          <a:pt x="552" y="46"/>
                                        </a:lnTo>
                                        <a:lnTo>
                                          <a:pt x="572" y="59"/>
                                        </a:lnTo>
                                        <a:lnTo>
                                          <a:pt x="593" y="72"/>
                                        </a:lnTo>
                                        <a:lnTo>
                                          <a:pt x="611" y="85"/>
                                        </a:lnTo>
                                        <a:lnTo>
                                          <a:pt x="629" y="101"/>
                                        </a:lnTo>
                                        <a:lnTo>
                                          <a:pt x="645" y="119"/>
                                        </a:lnTo>
                                        <a:lnTo>
                                          <a:pt x="659" y="136"/>
                                        </a:lnTo>
                                        <a:lnTo>
                                          <a:pt x="672" y="155"/>
                                        </a:lnTo>
                                        <a:lnTo>
                                          <a:pt x="684" y="174"/>
                                        </a:lnTo>
                                        <a:lnTo>
                                          <a:pt x="694" y="195"/>
                                        </a:lnTo>
                                        <a:lnTo>
                                          <a:pt x="703" y="217"/>
                                        </a:lnTo>
                                        <a:lnTo>
                                          <a:pt x="712" y="239"/>
                                        </a:lnTo>
                                        <a:lnTo>
                                          <a:pt x="718" y="262"/>
                                        </a:lnTo>
                                        <a:lnTo>
                                          <a:pt x="722" y="285"/>
                                        </a:lnTo>
                                        <a:lnTo>
                                          <a:pt x="725" y="309"/>
                                        </a:lnTo>
                                        <a:lnTo>
                                          <a:pt x="727" y="334"/>
                                        </a:lnTo>
                                        <a:lnTo>
                                          <a:pt x="728" y="358"/>
                                        </a:lnTo>
                                        <a:lnTo>
                                          <a:pt x="727" y="383"/>
                                        </a:lnTo>
                                        <a:lnTo>
                                          <a:pt x="725" y="403"/>
                                        </a:lnTo>
                                        <a:lnTo>
                                          <a:pt x="722" y="421"/>
                                        </a:lnTo>
                                        <a:lnTo>
                                          <a:pt x="719" y="440"/>
                                        </a:lnTo>
                                        <a:lnTo>
                                          <a:pt x="715" y="459"/>
                                        </a:lnTo>
                                        <a:lnTo>
                                          <a:pt x="711" y="475"/>
                                        </a:lnTo>
                                        <a:lnTo>
                                          <a:pt x="704" y="493"/>
                                        </a:lnTo>
                                        <a:lnTo>
                                          <a:pt x="698" y="509"/>
                                        </a:lnTo>
                                        <a:lnTo>
                                          <a:pt x="691" y="525"/>
                                        </a:lnTo>
                                        <a:lnTo>
                                          <a:pt x="683" y="540"/>
                                        </a:lnTo>
                                        <a:lnTo>
                                          <a:pt x="675" y="556"/>
                                        </a:lnTo>
                                        <a:lnTo>
                                          <a:pt x="665" y="570"/>
                                        </a:lnTo>
                                        <a:lnTo>
                                          <a:pt x="655" y="584"/>
                                        </a:lnTo>
                                        <a:lnTo>
                                          <a:pt x="643" y="597"/>
                                        </a:lnTo>
                                        <a:lnTo>
                                          <a:pt x="632" y="611"/>
                                        </a:lnTo>
                                        <a:lnTo>
                                          <a:pt x="620" y="623"/>
                                        </a:lnTo>
                                        <a:lnTo>
                                          <a:pt x="606" y="634"/>
                                        </a:lnTo>
                                        <a:lnTo>
                                          <a:pt x="593" y="646"/>
                                        </a:lnTo>
                                        <a:lnTo>
                                          <a:pt x="578" y="656"/>
                                        </a:lnTo>
                                        <a:lnTo>
                                          <a:pt x="564" y="666"/>
                                        </a:lnTo>
                                        <a:lnTo>
                                          <a:pt x="548" y="675"/>
                                        </a:lnTo>
                                        <a:lnTo>
                                          <a:pt x="533" y="683"/>
                                        </a:lnTo>
                                        <a:lnTo>
                                          <a:pt x="517" y="690"/>
                                        </a:lnTo>
                                        <a:lnTo>
                                          <a:pt x="502" y="696"/>
                                        </a:lnTo>
                                        <a:lnTo>
                                          <a:pt x="485" y="703"/>
                                        </a:lnTo>
                                        <a:lnTo>
                                          <a:pt x="469" y="707"/>
                                        </a:lnTo>
                                        <a:lnTo>
                                          <a:pt x="451" y="711"/>
                                        </a:lnTo>
                                        <a:lnTo>
                                          <a:pt x="434" y="714"/>
                                        </a:lnTo>
                                        <a:lnTo>
                                          <a:pt x="416" y="716"/>
                                        </a:lnTo>
                                        <a:lnTo>
                                          <a:pt x="398" y="718"/>
                                        </a:lnTo>
                                        <a:lnTo>
                                          <a:pt x="379" y="718"/>
                                        </a:lnTo>
                                        <a:lnTo>
                                          <a:pt x="360" y="718"/>
                                        </a:lnTo>
                                        <a:lnTo>
                                          <a:pt x="341" y="717"/>
                                        </a:lnTo>
                                        <a:lnTo>
                                          <a:pt x="321" y="715"/>
                                        </a:lnTo>
                                        <a:lnTo>
                                          <a:pt x="302" y="713"/>
                                        </a:lnTo>
                                        <a:lnTo>
                                          <a:pt x="284" y="710"/>
                                        </a:lnTo>
                                        <a:lnTo>
                                          <a:pt x="265" y="706"/>
                                        </a:lnTo>
                                        <a:lnTo>
                                          <a:pt x="248" y="701"/>
                                        </a:lnTo>
                                        <a:lnTo>
                                          <a:pt x="231" y="695"/>
                                        </a:lnTo>
                                        <a:lnTo>
                                          <a:pt x="215" y="689"/>
                                        </a:lnTo>
                                        <a:lnTo>
                                          <a:pt x="198" y="682"/>
                                        </a:lnTo>
                                        <a:lnTo>
                                          <a:pt x="183" y="674"/>
                                        </a:lnTo>
                                        <a:lnTo>
                                          <a:pt x="167" y="665"/>
                                        </a:lnTo>
                                        <a:lnTo>
                                          <a:pt x="153" y="656"/>
                                        </a:lnTo>
                                        <a:lnTo>
                                          <a:pt x="138" y="646"/>
                                        </a:lnTo>
                                        <a:lnTo>
                                          <a:pt x="125" y="634"/>
                                        </a:lnTo>
                                        <a:lnTo>
                                          <a:pt x="111" y="623"/>
                                        </a:lnTo>
                                        <a:lnTo>
                                          <a:pt x="99" y="611"/>
                                        </a:lnTo>
                                        <a:lnTo>
                                          <a:pt x="87" y="597"/>
                                        </a:lnTo>
                                        <a:lnTo>
                                          <a:pt x="75" y="584"/>
                                        </a:lnTo>
                                        <a:lnTo>
                                          <a:pt x="64" y="569"/>
                                        </a:lnTo>
                                        <a:lnTo>
                                          <a:pt x="53" y="555"/>
                                        </a:lnTo>
                                        <a:lnTo>
                                          <a:pt x="45" y="540"/>
                                        </a:lnTo>
                                        <a:lnTo>
                                          <a:pt x="37" y="525"/>
                                        </a:lnTo>
                                        <a:lnTo>
                                          <a:pt x="29" y="509"/>
                                        </a:lnTo>
                                        <a:lnTo>
                                          <a:pt x="22" y="493"/>
                                        </a:lnTo>
                                        <a:lnTo>
                                          <a:pt x="16" y="477"/>
                                        </a:lnTo>
                                        <a:lnTo>
                                          <a:pt x="12" y="461"/>
                                        </a:lnTo>
                                        <a:lnTo>
                                          <a:pt x="8" y="443"/>
                                        </a:lnTo>
                                        <a:lnTo>
                                          <a:pt x="4" y="426"/>
                                        </a:lnTo>
                                        <a:lnTo>
                                          <a:pt x="2" y="408"/>
                                        </a:lnTo>
                                        <a:lnTo>
                                          <a:pt x="1" y="390"/>
                                        </a:lnTo>
                                        <a:lnTo>
                                          <a:pt x="0" y="372"/>
                                        </a:lnTo>
                                        <a:lnTo>
                                          <a:pt x="0" y="353"/>
                                        </a:lnTo>
                                        <a:lnTo>
                                          <a:pt x="1" y="334"/>
                                        </a:lnTo>
                                        <a:lnTo>
                                          <a:pt x="3" y="310"/>
                                        </a:lnTo>
                                        <a:lnTo>
                                          <a:pt x="7" y="287"/>
                                        </a:lnTo>
                                        <a:lnTo>
                                          <a:pt x="11" y="264"/>
                                        </a:lnTo>
                                        <a:lnTo>
                                          <a:pt x="18" y="242"/>
                                        </a:lnTo>
                                        <a:lnTo>
                                          <a:pt x="26" y="219"/>
                                        </a:lnTo>
                                        <a:lnTo>
                                          <a:pt x="35" y="197"/>
                                        </a:lnTo>
                                        <a:lnTo>
                                          <a:pt x="45" y="175"/>
                                        </a:lnTo>
                                        <a:lnTo>
                                          <a:pt x="57" y="155"/>
                                        </a:lnTo>
                                        <a:lnTo>
                                          <a:pt x="69" y="134"/>
                                        </a:lnTo>
                                        <a:lnTo>
                                          <a:pt x="83" y="115"/>
                                        </a:lnTo>
                                        <a:lnTo>
                                          <a:pt x="99" y="98"/>
                                        </a:lnTo>
                                        <a:lnTo>
                                          <a:pt x="115" y="82"/>
                                        </a:lnTo>
                                        <a:lnTo>
                                          <a:pt x="133" y="67"/>
                                        </a:lnTo>
                                        <a:lnTo>
                                          <a:pt x="152" y="54"/>
                                        </a:lnTo>
                                        <a:lnTo>
                                          <a:pt x="171" y="42"/>
                                        </a:lnTo>
                                        <a:lnTo>
                                          <a:pt x="192" y="32"/>
                                        </a:lnTo>
                                        <a:lnTo>
                                          <a:pt x="215" y="22"/>
                                        </a:lnTo>
                                        <a:lnTo>
                                          <a:pt x="237" y="15"/>
                                        </a:lnTo>
                                        <a:lnTo>
                                          <a:pt x="262" y="9"/>
                                        </a:lnTo>
                                        <a:lnTo>
                                          <a:pt x="287" y="4"/>
                                        </a:lnTo>
                                        <a:lnTo>
                                          <a:pt x="314" y="1"/>
                                        </a:lnTo>
                                        <a:lnTo>
                                          <a:pt x="341" y="0"/>
                                        </a:lnTo>
                                        <a:lnTo>
                                          <a:pt x="369" y="0"/>
                                        </a:lnTo>
                                        <a:lnTo>
                                          <a:pt x="399" y="1"/>
                                        </a:lnTo>
                                        <a:close/>
                                        <a:moveTo>
                                          <a:pt x="376" y="189"/>
                                        </a:moveTo>
                                        <a:lnTo>
                                          <a:pt x="350" y="188"/>
                                        </a:lnTo>
                                        <a:lnTo>
                                          <a:pt x="326" y="188"/>
                                        </a:lnTo>
                                        <a:lnTo>
                                          <a:pt x="305" y="191"/>
                                        </a:lnTo>
                                        <a:lnTo>
                                          <a:pt x="284" y="194"/>
                                        </a:lnTo>
                                        <a:lnTo>
                                          <a:pt x="264" y="200"/>
                                        </a:lnTo>
                                        <a:lnTo>
                                          <a:pt x="246" y="207"/>
                                        </a:lnTo>
                                        <a:lnTo>
                                          <a:pt x="237" y="212"/>
                                        </a:lnTo>
                                        <a:lnTo>
                                          <a:pt x="229" y="216"/>
                                        </a:lnTo>
                                        <a:lnTo>
                                          <a:pt x="221" y="221"/>
                                        </a:lnTo>
                                        <a:lnTo>
                                          <a:pt x="214" y="226"/>
                                        </a:lnTo>
                                        <a:lnTo>
                                          <a:pt x="200" y="238"/>
                                        </a:lnTo>
                                        <a:lnTo>
                                          <a:pt x="188" y="251"/>
                                        </a:lnTo>
                                        <a:lnTo>
                                          <a:pt x="177" y="264"/>
                                        </a:lnTo>
                                        <a:lnTo>
                                          <a:pt x="169" y="279"/>
                                        </a:lnTo>
                                        <a:lnTo>
                                          <a:pt x="162" y="293"/>
                                        </a:lnTo>
                                        <a:lnTo>
                                          <a:pt x="156" y="310"/>
                                        </a:lnTo>
                                        <a:lnTo>
                                          <a:pt x="153" y="326"/>
                                        </a:lnTo>
                                        <a:lnTo>
                                          <a:pt x="151" y="344"/>
                                        </a:lnTo>
                                        <a:lnTo>
                                          <a:pt x="150" y="361"/>
                                        </a:lnTo>
                                        <a:lnTo>
                                          <a:pt x="152" y="378"/>
                                        </a:lnTo>
                                        <a:lnTo>
                                          <a:pt x="155" y="395"/>
                                        </a:lnTo>
                                        <a:lnTo>
                                          <a:pt x="160" y="411"/>
                                        </a:lnTo>
                                        <a:lnTo>
                                          <a:pt x="166" y="427"/>
                                        </a:lnTo>
                                        <a:lnTo>
                                          <a:pt x="174" y="441"/>
                                        </a:lnTo>
                                        <a:lnTo>
                                          <a:pt x="185" y="455"/>
                                        </a:lnTo>
                                        <a:lnTo>
                                          <a:pt x="197" y="468"/>
                                        </a:lnTo>
                                        <a:lnTo>
                                          <a:pt x="203" y="474"/>
                                        </a:lnTo>
                                        <a:lnTo>
                                          <a:pt x="211" y="480"/>
                                        </a:lnTo>
                                        <a:lnTo>
                                          <a:pt x="218" y="487"/>
                                        </a:lnTo>
                                        <a:lnTo>
                                          <a:pt x="226" y="492"/>
                                        </a:lnTo>
                                        <a:lnTo>
                                          <a:pt x="243" y="501"/>
                                        </a:lnTo>
                                        <a:lnTo>
                                          <a:pt x="262" y="509"/>
                                        </a:lnTo>
                                        <a:lnTo>
                                          <a:pt x="282" y="517"/>
                                        </a:lnTo>
                                        <a:lnTo>
                                          <a:pt x="305" y="522"/>
                                        </a:lnTo>
                                        <a:lnTo>
                                          <a:pt x="328" y="526"/>
                                        </a:lnTo>
                                        <a:lnTo>
                                          <a:pt x="353" y="528"/>
                                        </a:lnTo>
                                        <a:lnTo>
                                          <a:pt x="378" y="529"/>
                                        </a:lnTo>
                                        <a:lnTo>
                                          <a:pt x="402" y="529"/>
                                        </a:lnTo>
                                        <a:lnTo>
                                          <a:pt x="423" y="526"/>
                                        </a:lnTo>
                                        <a:lnTo>
                                          <a:pt x="444" y="523"/>
                                        </a:lnTo>
                                        <a:lnTo>
                                          <a:pt x="464" y="517"/>
                                        </a:lnTo>
                                        <a:lnTo>
                                          <a:pt x="481" y="509"/>
                                        </a:lnTo>
                                        <a:lnTo>
                                          <a:pt x="491" y="505"/>
                                        </a:lnTo>
                                        <a:lnTo>
                                          <a:pt x="498" y="501"/>
                                        </a:lnTo>
                                        <a:lnTo>
                                          <a:pt x="506" y="496"/>
                                        </a:lnTo>
                                        <a:lnTo>
                                          <a:pt x="513" y="491"/>
                                        </a:lnTo>
                                        <a:lnTo>
                                          <a:pt x="528" y="478"/>
                                        </a:lnTo>
                                        <a:lnTo>
                                          <a:pt x="539" y="466"/>
                                        </a:lnTo>
                                        <a:lnTo>
                                          <a:pt x="549" y="453"/>
                                        </a:lnTo>
                                        <a:lnTo>
                                          <a:pt x="559" y="439"/>
                                        </a:lnTo>
                                        <a:lnTo>
                                          <a:pt x="566" y="423"/>
                                        </a:lnTo>
                                        <a:lnTo>
                                          <a:pt x="571" y="408"/>
                                        </a:lnTo>
                                        <a:lnTo>
                                          <a:pt x="575" y="391"/>
                                        </a:lnTo>
                                        <a:lnTo>
                                          <a:pt x="577" y="374"/>
                                        </a:lnTo>
                                        <a:lnTo>
                                          <a:pt x="577" y="356"/>
                                        </a:lnTo>
                                        <a:lnTo>
                                          <a:pt x="576" y="339"/>
                                        </a:lnTo>
                                        <a:lnTo>
                                          <a:pt x="573" y="322"/>
                                        </a:lnTo>
                                        <a:lnTo>
                                          <a:pt x="568" y="307"/>
                                        </a:lnTo>
                                        <a:lnTo>
                                          <a:pt x="561" y="291"/>
                                        </a:lnTo>
                                        <a:lnTo>
                                          <a:pt x="553" y="277"/>
                                        </a:lnTo>
                                        <a:lnTo>
                                          <a:pt x="542" y="262"/>
                                        </a:lnTo>
                                        <a:lnTo>
                                          <a:pt x="531" y="249"/>
                                        </a:lnTo>
                                        <a:lnTo>
                                          <a:pt x="524" y="243"/>
                                        </a:lnTo>
                                        <a:lnTo>
                                          <a:pt x="516" y="236"/>
                                        </a:lnTo>
                                        <a:lnTo>
                                          <a:pt x="509" y="230"/>
                                        </a:lnTo>
                                        <a:lnTo>
                                          <a:pt x="501" y="225"/>
                                        </a:lnTo>
                                        <a:lnTo>
                                          <a:pt x="484" y="216"/>
                                        </a:lnTo>
                                        <a:lnTo>
                                          <a:pt x="466" y="207"/>
                                        </a:lnTo>
                                        <a:lnTo>
                                          <a:pt x="446" y="200"/>
                                        </a:lnTo>
                                        <a:lnTo>
                                          <a:pt x="424" y="195"/>
                                        </a:lnTo>
                                        <a:lnTo>
                                          <a:pt x="401" y="191"/>
                                        </a:lnTo>
                                        <a:lnTo>
                                          <a:pt x="376" y="189"/>
                                        </a:lnTo>
                                        <a:close/>
                                      </a:path>
                                    </a:pathLst>
                                  </a:custGeom>
                                  <a:solidFill>
                                    <a:srgbClr val="183884"/>
                                  </a:solidFill>
                                  <a:ln w="0">
                                    <a:noFill/>
                                  </a:ln>
                                </wps:spPr>
                                <wps:style>
                                  <a:lnRef idx="0"/>
                                  <a:fillRef idx="0"/>
                                  <a:effectRef idx="0"/>
                                  <a:fontRef idx="minor"/>
                                </wps:style>
                                <wps:bodyPr/>
                              </wps:wsp>
                              <wps:wsp>
                                <wps:cNvSpPr/>
                                <wps:spPr>
                                  <a:xfrm>
                                    <a:off x="426240" y="275760"/>
                                    <a:ext cx="23400" cy="20160"/>
                                  </a:xfrm>
                                  <a:custGeom>
                                    <a:avLst/>
                                    <a:gdLst/>
                                    <a:ahLst/>
                                    <a:rect l="l" t="t" r="r" b="b"/>
                                    <a:pathLst>
                                      <a:path w="821" h="734">
                                        <a:moveTo>
                                          <a:pt x="0" y="618"/>
                                        </a:moveTo>
                                        <a:lnTo>
                                          <a:pt x="41" y="438"/>
                                        </a:lnTo>
                                        <a:lnTo>
                                          <a:pt x="387" y="519"/>
                                        </a:lnTo>
                                        <a:lnTo>
                                          <a:pt x="438" y="529"/>
                                        </a:lnTo>
                                        <a:lnTo>
                                          <a:pt x="478" y="537"/>
                                        </a:lnTo>
                                        <a:lnTo>
                                          <a:pt x="496" y="539"/>
                                        </a:lnTo>
                                        <a:lnTo>
                                          <a:pt x="510" y="541"/>
                                        </a:lnTo>
                                        <a:lnTo>
                                          <a:pt x="522" y="541"/>
                                        </a:lnTo>
                                        <a:lnTo>
                                          <a:pt x="532" y="540"/>
                                        </a:lnTo>
                                        <a:lnTo>
                                          <a:pt x="540" y="539"/>
                                        </a:lnTo>
                                        <a:lnTo>
                                          <a:pt x="549" y="537"/>
                                        </a:lnTo>
                                        <a:lnTo>
                                          <a:pt x="557" y="535"/>
                                        </a:lnTo>
                                        <a:lnTo>
                                          <a:pt x="564" y="531"/>
                                        </a:lnTo>
                                        <a:lnTo>
                                          <a:pt x="571" y="528"/>
                                        </a:lnTo>
                                        <a:lnTo>
                                          <a:pt x="579" y="524"/>
                                        </a:lnTo>
                                        <a:lnTo>
                                          <a:pt x="585" y="519"/>
                                        </a:lnTo>
                                        <a:lnTo>
                                          <a:pt x="591" y="514"/>
                                        </a:lnTo>
                                        <a:lnTo>
                                          <a:pt x="597" y="509"/>
                                        </a:lnTo>
                                        <a:lnTo>
                                          <a:pt x="602" y="503"/>
                                        </a:lnTo>
                                        <a:lnTo>
                                          <a:pt x="606" y="496"/>
                                        </a:lnTo>
                                        <a:lnTo>
                                          <a:pt x="611" y="489"/>
                                        </a:lnTo>
                                        <a:lnTo>
                                          <a:pt x="615" y="482"/>
                                        </a:lnTo>
                                        <a:lnTo>
                                          <a:pt x="618" y="474"/>
                                        </a:lnTo>
                                        <a:lnTo>
                                          <a:pt x="621" y="465"/>
                                        </a:lnTo>
                                        <a:lnTo>
                                          <a:pt x="623" y="456"/>
                                        </a:lnTo>
                                        <a:lnTo>
                                          <a:pt x="625" y="445"/>
                                        </a:lnTo>
                                        <a:lnTo>
                                          <a:pt x="627" y="433"/>
                                        </a:lnTo>
                                        <a:lnTo>
                                          <a:pt x="627" y="422"/>
                                        </a:lnTo>
                                        <a:lnTo>
                                          <a:pt x="627" y="411"/>
                                        </a:lnTo>
                                        <a:lnTo>
                                          <a:pt x="626" y="399"/>
                                        </a:lnTo>
                                        <a:lnTo>
                                          <a:pt x="624" y="389"/>
                                        </a:lnTo>
                                        <a:lnTo>
                                          <a:pt x="621" y="377"/>
                                        </a:lnTo>
                                        <a:lnTo>
                                          <a:pt x="617" y="366"/>
                                        </a:lnTo>
                                        <a:lnTo>
                                          <a:pt x="613" y="356"/>
                                        </a:lnTo>
                                        <a:lnTo>
                                          <a:pt x="607" y="346"/>
                                        </a:lnTo>
                                        <a:lnTo>
                                          <a:pt x="601" y="337"/>
                                        </a:lnTo>
                                        <a:lnTo>
                                          <a:pt x="594" y="329"/>
                                        </a:lnTo>
                                        <a:lnTo>
                                          <a:pt x="587" y="321"/>
                                        </a:lnTo>
                                        <a:lnTo>
                                          <a:pt x="580" y="313"/>
                                        </a:lnTo>
                                        <a:lnTo>
                                          <a:pt x="570" y="306"/>
                                        </a:lnTo>
                                        <a:lnTo>
                                          <a:pt x="561" y="300"/>
                                        </a:lnTo>
                                        <a:lnTo>
                                          <a:pt x="550" y="295"/>
                                        </a:lnTo>
                                        <a:lnTo>
                                          <a:pt x="537" y="289"/>
                                        </a:lnTo>
                                        <a:lnTo>
                                          <a:pt x="522" y="282"/>
                                        </a:lnTo>
                                        <a:lnTo>
                                          <a:pt x="503" y="276"/>
                                        </a:lnTo>
                                        <a:lnTo>
                                          <a:pt x="483" y="270"/>
                                        </a:lnTo>
                                        <a:lnTo>
                                          <a:pt x="461" y="264"/>
                                        </a:lnTo>
                                        <a:lnTo>
                                          <a:pt x="436" y="256"/>
                                        </a:lnTo>
                                        <a:lnTo>
                                          <a:pt x="408" y="250"/>
                                        </a:lnTo>
                                        <a:lnTo>
                                          <a:pt x="101" y="180"/>
                                        </a:lnTo>
                                        <a:lnTo>
                                          <a:pt x="142" y="0"/>
                                        </a:lnTo>
                                        <a:lnTo>
                                          <a:pt x="821" y="156"/>
                                        </a:lnTo>
                                        <a:lnTo>
                                          <a:pt x="782" y="324"/>
                                        </a:lnTo>
                                        <a:lnTo>
                                          <a:pt x="683" y="300"/>
                                        </a:lnTo>
                                        <a:lnTo>
                                          <a:pt x="694" y="314"/>
                                        </a:lnTo>
                                        <a:lnTo>
                                          <a:pt x="705" y="330"/>
                                        </a:lnTo>
                                        <a:lnTo>
                                          <a:pt x="714" y="344"/>
                                        </a:lnTo>
                                        <a:lnTo>
                                          <a:pt x="722" y="359"/>
                                        </a:lnTo>
                                        <a:lnTo>
                                          <a:pt x="729" y="374"/>
                                        </a:lnTo>
                                        <a:lnTo>
                                          <a:pt x="736" y="390"/>
                                        </a:lnTo>
                                        <a:lnTo>
                                          <a:pt x="742" y="405"/>
                                        </a:lnTo>
                                        <a:lnTo>
                                          <a:pt x="746" y="421"/>
                                        </a:lnTo>
                                        <a:lnTo>
                                          <a:pt x="749" y="436"/>
                                        </a:lnTo>
                                        <a:lnTo>
                                          <a:pt x="752" y="452"/>
                                        </a:lnTo>
                                        <a:lnTo>
                                          <a:pt x="753" y="468"/>
                                        </a:lnTo>
                                        <a:lnTo>
                                          <a:pt x="754" y="484"/>
                                        </a:lnTo>
                                        <a:lnTo>
                                          <a:pt x="753" y="500"/>
                                        </a:lnTo>
                                        <a:lnTo>
                                          <a:pt x="752" y="517"/>
                                        </a:lnTo>
                                        <a:lnTo>
                                          <a:pt x="750" y="534"/>
                                        </a:lnTo>
                                        <a:lnTo>
                                          <a:pt x="746" y="551"/>
                                        </a:lnTo>
                                        <a:lnTo>
                                          <a:pt x="743" y="566"/>
                                        </a:lnTo>
                                        <a:lnTo>
                                          <a:pt x="738" y="579"/>
                                        </a:lnTo>
                                        <a:lnTo>
                                          <a:pt x="734" y="594"/>
                                        </a:lnTo>
                                        <a:lnTo>
                                          <a:pt x="727" y="606"/>
                                        </a:lnTo>
                                        <a:lnTo>
                                          <a:pt x="721" y="619"/>
                                        </a:lnTo>
                                        <a:lnTo>
                                          <a:pt x="715" y="632"/>
                                        </a:lnTo>
                                        <a:lnTo>
                                          <a:pt x="708" y="643"/>
                                        </a:lnTo>
                                        <a:lnTo>
                                          <a:pt x="699" y="655"/>
                                        </a:lnTo>
                                        <a:lnTo>
                                          <a:pt x="691" y="665"/>
                                        </a:lnTo>
                                        <a:lnTo>
                                          <a:pt x="683" y="675"/>
                                        </a:lnTo>
                                        <a:lnTo>
                                          <a:pt x="675" y="683"/>
                                        </a:lnTo>
                                        <a:lnTo>
                                          <a:pt x="665" y="692"/>
                                        </a:lnTo>
                                        <a:lnTo>
                                          <a:pt x="656" y="699"/>
                                        </a:lnTo>
                                        <a:lnTo>
                                          <a:pt x="647" y="706"/>
                                        </a:lnTo>
                                        <a:lnTo>
                                          <a:pt x="637" y="711"/>
                                        </a:lnTo>
                                        <a:lnTo>
                                          <a:pt x="628" y="717"/>
                                        </a:lnTo>
                                        <a:lnTo>
                                          <a:pt x="618" y="721"/>
                                        </a:lnTo>
                                        <a:lnTo>
                                          <a:pt x="608" y="724"/>
                                        </a:lnTo>
                                        <a:lnTo>
                                          <a:pt x="598" y="727"/>
                                        </a:lnTo>
                                        <a:lnTo>
                                          <a:pt x="588" y="730"/>
                                        </a:lnTo>
                                        <a:lnTo>
                                          <a:pt x="576" y="731"/>
                                        </a:lnTo>
                                        <a:lnTo>
                                          <a:pt x="566" y="733"/>
                                        </a:lnTo>
                                        <a:lnTo>
                                          <a:pt x="556" y="734"/>
                                        </a:lnTo>
                                        <a:lnTo>
                                          <a:pt x="544" y="734"/>
                                        </a:lnTo>
                                        <a:lnTo>
                                          <a:pt x="520" y="733"/>
                                        </a:lnTo>
                                        <a:lnTo>
                                          <a:pt x="492" y="730"/>
                                        </a:lnTo>
                                        <a:lnTo>
                                          <a:pt x="459" y="724"/>
                                        </a:lnTo>
                                        <a:lnTo>
                                          <a:pt x="421" y="717"/>
                                        </a:lnTo>
                                        <a:lnTo>
                                          <a:pt x="0" y="618"/>
                                        </a:lnTo>
                                        <a:close/>
                                      </a:path>
                                    </a:pathLst>
                                  </a:custGeom>
                                  <a:solidFill>
                                    <a:srgbClr val="183884"/>
                                  </a:solidFill>
                                  <a:ln w="0">
                                    <a:noFill/>
                                  </a:ln>
                                </wps:spPr>
                                <wps:style>
                                  <a:lnRef idx="0"/>
                                  <a:fillRef idx="0"/>
                                  <a:effectRef idx="0"/>
                                  <a:fontRef idx="minor"/>
                                </wps:style>
                                <wps:bodyPr/>
                              </wps:wsp>
                              <wps:wsp>
                                <wps:cNvSpPr/>
                                <wps:spPr>
                                  <a:xfrm>
                                    <a:off x="131400" y="330840"/>
                                    <a:ext cx="4320" cy="23040"/>
                                  </a:xfrm>
                                  <a:prstGeom prst="rect">
                                    <a:avLst/>
                                  </a:prstGeom>
                                  <a:solidFill>
                                    <a:srgbClr val="183884"/>
                                  </a:solidFill>
                                  <a:ln w="0">
                                    <a:noFill/>
                                  </a:ln>
                                </wps:spPr>
                                <wps:style>
                                  <a:lnRef idx="0"/>
                                  <a:fillRef idx="0"/>
                                  <a:effectRef idx="0"/>
                                  <a:fontRef idx="minor"/>
                                </wps:style>
                                <wps:bodyPr/>
                              </wps:wsp>
                              <wps:wsp>
                                <wps:cNvSpPr/>
                                <wps:spPr>
                                  <a:xfrm>
                                    <a:off x="138960" y="330840"/>
                                    <a:ext cx="18360" cy="23400"/>
                                  </a:xfrm>
                                  <a:custGeom>
                                    <a:avLst/>
                                    <a:gdLst/>
                                    <a:ahLst/>
                                    <a:rect l="l" t="t" r="r" b="b"/>
                                    <a:pathLst>
                                      <a:path w="651" h="829">
                                        <a:moveTo>
                                          <a:pt x="0" y="554"/>
                                        </a:moveTo>
                                        <a:lnTo>
                                          <a:pt x="157" y="539"/>
                                        </a:lnTo>
                                        <a:lnTo>
                                          <a:pt x="161" y="558"/>
                                        </a:lnTo>
                                        <a:lnTo>
                                          <a:pt x="166" y="576"/>
                                        </a:lnTo>
                                        <a:lnTo>
                                          <a:pt x="172" y="592"/>
                                        </a:lnTo>
                                        <a:lnTo>
                                          <a:pt x="179" y="608"/>
                                        </a:lnTo>
                                        <a:lnTo>
                                          <a:pt x="186" y="622"/>
                                        </a:lnTo>
                                        <a:lnTo>
                                          <a:pt x="195" y="635"/>
                                        </a:lnTo>
                                        <a:lnTo>
                                          <a:pt x="205" y="646"/>
                                        </a:lnTo>
                                        <a:lnTo>
                                          <a:pt x="215" y="656"/>
                                        </a:lnTo>
                                        <a:lnTo>
                                          <a:pt x="226" y="665"/>
                                        </a:lnTo>
                                        <a:lnTo>
                                          <a:pt x="239" y="672"/>
                                        </a:lnTo>
                                        <a:lnTo>
                                          <a:pt x="252" y="678"/>
                                        </a:lnTo>
                                        <a:lnTo>
                                          <a:pt x="266" y="683"/>
                                        </a:lnTo>
                                        <a:lnTo>
                                          <a:pt x="281" y="688"/>
                                        </a:lnTo>
                                        <a:lnTo>
                                          <a:pt x="297" y="691"/>
                                        </a:lnTo>
                                        <a:lnTo>
                                          <a:pt x="314" y="693"/>
                                        </a:lnTo>
                                        <a:lnTo>
                                          <a:pt x="332" y="693"/>
                                        </a:lnTo>
                                        <a:lnTo>
                                          <a:pt x="351" y="693"/>
                                        </a:lnTo>
                                        <a:lnTo>
                                          <a:pt x="369" y="691"/>
                                        </a:lnTo>
                                        <a:lnTo>
                                          <a:pt x="385" y="689"/>
                                        </a:lnTo>
                                        <a:lnTo>
                                          <a:pt x="401" y="684"/>
                                        </a:lnTo>
                                        <a:lnTo>
                                          <a:pt x="414" y="680"/>
                                        </a:lnTo>
                                        <a:lnTo>
                                          <a:pt x="428" y="674"/>
                                        </a:lnTo>
                                        <a:lnTo>
                                          <a:pt x="439" y="668"/>
                                        </a:lnTo>
                                        <a:lnTo>
                                          <a:pt x="449" y="660"/>
                                        </a:lnTo>
                                        <a:lnTo>
                                          <a:pt x="459" y="651"/>
                                        </a:lnTo>
                                        <a:lnTo>
                                          <a:pt x="467" y="642"/>
                                        </a:lnTo>
                                        <a:lnTo>
                                          <a:pt x="474" y="634"/>
                                        </a:lnTo>
                                        <a:lnTo>
                                          <a:pt x="479" y="623"/>
                                        </a:lnTo>
                                        <a:lnTo>
                                          <a:pt x="484" y="614"/>
                                        </a:lnTo>
                                        <a:lnTo>
                                          <a:pt x="487" y="604"/>
                                        </a:lnTo>
                                        <a:lnTo>
                                          <a:pt x="489" y="594"/>
                                        </a:lnTo>
                                        <a:lnTo>
                                          <a:pt x="490" y="582"/>
                                        </a:lnTo>
                                        <a:lnTo>
                                          <a:pt x="489" y="576"/>
                                        </a:lnTo>
                                        <a:lnTo>
                                          <a:pt x="489" y="569"/>
                                        </a:lnTo>
                                        <a:lnTo>
                                          <a:pt x="487" y="562"/>
                                        </a:lnTo>
                                        <a:lnTo>
                                          <a:pt x="486" y="556"/>
                                        </a:lnTo>
                                        <a:lnTo>
                                          <a:pt x="483" y="550"/>
                                        </a:lnTo>
                                        <a:lnTo>
                                          <a:pt x="480" y="545"/>
                                        </a:lnTo>
                                        <a:lnTo>
                                          <a:pt x="476" y="539"/>
                                        </a:lnTo>
                                        <a:lnTo>
                                          <a:pt x="472" y="535"/>
                                        </a:lnTo>
                                        <a:lnTo>
                                          <a:pt x="468" y="529"/>
                                        </a:lnTo>
                                        <a:lnTo>
                                          <a:pt x="463" y="524"/>
                                        </a:lnTo>
                                        <a:lnTo>
                                          <a:pt x="457" y="520"/>
                                        </a:lnTo>
                                        <a:lnTo>
                                          <a:pt x="449" y="515"/>
                                        </a:lnTo>
                                        <a:lnTo>
                                          <a:pt x="434" y="507"/>
                                        </a:lnTo>
                                        <a:lnTo>
                                          <a:pt x="414" y="499"/>
                                        </a:lnTo>
                                        <a:lnTo>
                                          <a:pt x="396" y="493"/>
                                        </a:lnTo>
                                        <a:lnTo>
                                          <a:pt x="368" y="486"/>
                                        </a:lnTo>
                                        <a:lnTo>
                                          <a:pt x="331" y="476"/>
                                        </a:lnTo>
                                        <a:lnTo>
                                          <a:pt x="285" y="464"/>
                                        </a:lnTo>
                                        <a:lnTo>
                                          <a:pt x="253" y="456"/>
                                        </a:lnTo>
                                        <a:lnTo>
                                          <a:pt x="225" y="448"/>
                                        </a:lnTo>
                                        <a:lnTo>
                                          <a:pt x="198" y="438"/>
                                        </a:lnTo>
                                        <a:lnTo>
                                          <a:pt x="175" y="428"/>
                                        </a:lnTo>
                                        <a:lnTo>
                                          <a:pt x="153" y="418"/>
                                        </a:lnTo>
                                        <a:lnTo>
                                          <a:pt x="133" y="407"/>
                                        </a:lnTo>
                                        <a:lnTo>
                                          <a:pt x="117" y="396"/>
                                        </a:lnTo>
                                        <a:lnTo>
                                          <a:pt x="102" y="385"/>
                                        </a:lnTo>
                                        <a:lnTo>
                                          <a:pt x="94" y="376"/>
                                        </a:lnTo>
                                        <a:lnTo>
                                          <a:pt x="85" y="368"/>
                                        </a:lnTo>
                                        <a:lnTo>
                                          <a:pt x="77" y="359"/>
                                        </a:lnTo>
                                        <a:lnTo>
                                          <a:pt x="70" y="351"/>
                                        </a:lnTo>
                                        <a:lnTo>
                                          <a:pt x="63" y="341"/>
                                        </a:lnTo>
                                        <a:lnTo>
                                          <a:pt x="58" y="331"/>
                                        </a:lnTo>
                                        <a:lnTo>
                                          <a:pt x="52" y="322"/>
                                        </a:lnTo>
                                        <a:lnTo>
                                          <a:pt x="47" y="311"/>
                                        </a:lnTo>
                                        <a:lnTo>
                                          <a:pt x="42" y="301"/>
                                        </a:lnTo>
                                        <a:lnTo>
                                          <a:pt x="39" y="291"/>
                                        </a:lnTo>
                                        <a:lnTo>
                                          <a:pt x="36" y="280"/>
                                        </a:lnTo>
                                        <a:lnTo>
                                          <a:pt x="33" y="270"/>
                                        </a:lnTo>
                                        <a:lnTo>
                                          <a:pt x="31" y="259"/>
                                        </a:lnTo>
                                        <a:lnTo>
                                          <a:pt x="30" y="247"/>
                                        </a:lnTo>
                                        <a:lnTo>
                                          <a:pt x="29" y="236"/>
                                        </a:lnTo>
                                        <a:lnTo>
                                          <a:pt x="29" y="223"/>
                                        </a:lnTo>
                                        <a:lnTo>
                                          <a:pt x="29" y="209"/>
                                        </a:lnTo>
                                        <a:lnTo>
                                          <a:pt x="31" y="193"/>
                                        </a:lnTo>
                                        <a:lnTo>
                                          <a:pt x="33" y="179"/>
                                        </a:lnTo>
                                        <a:lnTo>
                                          <a:pt x="37" y="164"/>
                                        </a:lnTo>
                                        <a:lnTo>
                                          <a:pt x="42" y="150"/>
                                        </a:lnTo>
                                        <a:lnTo>
                                          <a:pt x="49" y="137"/>
                                        </a:lnTo>
                                        <a:lnTo>
                                          <a:pt x="55" y="122"/>
                                        </a:lnTo>
                                        <a:lnTo>
                                          <a:pt x="63" y="109"/>
                                        </a:lnTo>
                                        <a:lnTo>
                                          <a:pt x="72" y="96"/>
                                        </a:lnTo>
                                        <a:lnTo>
                                          <a:pt x="83" y="84"/>
                                        </a:lnTo>
                                        <a:lnTo>
                                          <a:pt x="94" y="72"/>
                                        </a:lnTo>
                                        <a:lnTo>
                                          <a:pt x="105" y="62"/>
                                        </a:lnTo>
                                        <a:lnTo>
                                          <a:pt x="119" y="53"/>
                                        </a:lnTo>
                                        <a:lnTo>
                                          <a:pt x="132" y="44"/>
                                        </a:lnTo>
                                        <a:lnTo>
                                          <a:pt x="148" y="35"/>
                                        </a:lnTo>
                                        <a:lnTo>
                                          <a:pt x="163" y="28"/>
                                        </a:lnTo>
                                        <a:lnTo>
                                          <a:pt x="180" y="22"/>
                                        </a:lnTo>
                                        <a:lnTo>
                                          <a:pt x="197" y="16"/>
                                        </a:lnTo>
                                        <a:lnTo>
                                          <a:pt x="216" y="10"/>
                                        </a:lnTo>
                                        <a:lnTo>
                                          <a:pt x="236" y="7"/>
                                        </a:lnTo>
                                        <a:lnTo>
                                          <a:pt x="255" y="4"/>
                                        </a:lnTo>
                                        <a:lnTo>
                                          <a:pt x="277" y="2"/>
                                        </a:lnTo>
                                        <a:lnTo>
                                          <a:pt x="299" y="0"/>
                                        </a:lnTo>
                                        <a:lnTo>
                                          <a:pt x="321" y="0"/>
                                        </a:lnTo>
                                        <a:lnTo>
                                          <a:pt x="340" y="0"/>
                                        </a:lnTo>
                                        <a:lnTo>
                                          <a:pt x="358" y="1"/>
                                        </a:lnTo>
                                        <a:lnTo>
                                          <a:pt x="375" y="2"/>
                                        </a:lnTo>
                                        <a:lnTo>
                                          <a:pt x="392" y="4"/>
                                        </a:lnTo>
                                        <a:lnTo>
                                          <a:pt x="408" y="6"/>
                                        </a:lnTo>
                                        <a:lnTo>
                                          <a:pt x="424" y="9"/>
                                        </a:lnTo>
                                        <a:lnTo>
                                          <a:pt x="439" y="13"/>
                                        </a:lnTo>
                                        <a:lnTo>
                                          <a:pt x="454" y="17"/>
                                        </a:lnTo>
                                        <a:lnTo>
                                          <a:pt x="467" y="21"/>
                                        </a:lnTo>
                                        <a:lnTo>
                                          <a:pt x="480" y="26"/>
                                        </a:lnTo>
                                        <a:lnTo>
                                          <a:pt x="493" y="31"/>
                                        </a:lnTo>
                                        <a:lnTo>
                                          <a:pt x="505" y="37"/>
                                        </a:lnTo>
                                        <a:lnTo>
                                          <a:pt x="517" y="44"/>
                                        </a:lnTo>
                                        <a:lnTo>
                                          <a:pt x="528" y="51"/>
                                        </a:lnTo>
                                        <a:lnTo>
                                          <a:pt x="538" y="58"/>
                                        </a:lnTo>
                                        <a:lnTo>
                                          <a:pt x="549" y="66"/>
                                        </a:lnTo>
                                        <a:lnTo>
                                          <a:pt x="558" y="75"/>
                                        </a:lnTo>
                                        <a:lnTo>
                                          <a:pt x="566" y="84"/>
                                        </a:lnTo>
                                        <a:lnTo>
                                          <a:pt x="575" y="92"/>
                                        </a:lnTo>
                                        <a:lnTo>
                                          <a:pt x="582" y="102"/>
                                        </a:lnTo>
                                        <a:lnTo>
                                          <a:pt x="589" y="112"/>
                                        </a:lnTo>
                                        <a:lnTo>
                                          <a:pt x="595" y="122"/>
                                        </a:lnTo>
                                        <a:lnTo>
                                          <a:pt x="601" y="132"/>
                                        </a:lnTo>
                                        <a:lnTo>
                                          <a:pt x="607" y="144"/>
                                        </a:lnTo>
                                        <a:lnTo>
                                          <a:pt x="611" y="154"/>
                                        </a:lnTo>
                                        <a:lnTo>
                                          <a:pt x="615" y="167"/>
                                        </a:lnTo>
                                        <a:lnTo>
                                          <a:pt x="619" y="178"/>
                                        </a:lnTo>
                                        <a:lnTo>
                                          <a:pt x="622" y="190"/>
                                        </a:lnTo>
                                        <a:lnTo>
                                          <a:pt x="624" y="203"/>
                                        </a:lnTo>
                                        <a:lnTo>
                                          <a:pt x="626" y="216"/>
                                        </a:lnTo>
                                        <a:lnTo>
                                          <a:pt x="627" y="230"/>
                                        </a:lnTo>
                                        <a:lnTo>
                                          <a:pt x="628" y="243"/>
                                        </a:lnTo>
                                        <a:lnTo>
                                          <a:pt x="467" y="250"/>
                                        </a:lnTo>
                                        <a:lnTo>
                                          <a:pt x="464" y="235"/>
                                        </a:lnTo>
                                        <a:lnTo>
                                          <a:pt x="460" y="221"/>
                                        </a:lnTo>
                                        <a:lnTo>
                                          <a:pt x="456" y="209"/>
                                        </a:lnTo>
                                        <a:lnTo>
                                          <a:pt x="451" y="197"/>
                                        </a:lnTo>
                                        <a:lnTo>
                                          <a:pt x="444" y="186"/>
                                        </a:lnTo>
                                        <a:lnTo>
                                          <a:pt x="437" y="177"/>
                                        </a:lnTo>
                                        <a:lnTo>
                                          <a:pt x="430" y="169"/>
                                        </a:lnTo>
                                        <a:lnTo>
                                          <a:pt x="422" y="161"/>
                                        </a:lnTo>
                                        <a:lnTo>
                                          <a:pt x="413" y="155"/>
                                        </a:lnTo>
                                        <a:lnTo>
                                          <a:pt x="403" y="149"/>
                                        </a:lnTo>
                                        <a:lnTo>
                                          <a:pt x="392" y="145"/>
                                        </a:lnTo>
                                        <a:lnTo>
                                          <a:pt x="379" y="141"/>
                                        </a:lnTo>
                                        <a:lnTo>
                                          <a:pt x="366" y="138"/>
                                        </a:lnTo>
                                        <a:lnTo>
                                          <a:pt x="351" y="136"/>
                                        </a:lnTo>
                                        <a:lnTo>
                                          <a:pt x="336" y="134"/>
                                        </a:lnTo>
                                        <a:lnTo>
                                          <a:pt x="319" y="134"/>
                                        </a:lnTo>
                                        <a:lnTo>
                                          <a:pt x="303" y="134"/>
                                        </a:lnTo>
                                        <a:lnTo>
                                          <a:pt x="286" y="136"/>
                                        </a:lnTo>
                                        <a:lnTo>
                                          <a:pt x="271" y="138"/>
                                        </a:lnTo>
                                        <a:lnTo>
                                          <a:pt x="256" y="142"/>
                                        </a:lnTo>
                                        <a:lnTo>
                                          <a:pt x="243" y="145"/>
                                        </a:lnTo>
                                        <a:lnTo>
                                          <a:pt x="230" y="150"/>
                                        </a:lnTo>
                                        <a:lnTo>
                                          <a:pt x="219" y="156"/>
                                        </a:lnTo>
                                        <a:lnTo>
                                          <a:pt x="209" y="163"/>
                                        </a:lnTo>
                                        <a:lnTo>
                                          <a:pt x="203" y="168"/>
                                        </a:lnTo>
                                        <a:lnTo>
                                          <a:pt x="197" y="173"/>
                                        </a:lnTo>
                                        <a:lnTo>
                                          <a:pt x="193" y="179"/>
                                        </a:lnTo>
                                        <a:lnTo>
                                          <a:pt x="190" y="185"/>
                                        </a:lnTo>
                                        <a:lnTo>
                                          <a:pt x="187" y="191"/>
                                        </a:lnTo>
                                        <a:lnTo>
                                          <a:pt x="185" y="198"/>
                                        </a:lnTo>
                                        <a:lnTo>
                                          <a:pt x="184" y="205"/>
                                        </a:lnTo>
                                        <a:lnTo>
                                          <a:pt x="183" y="213"/>
                                        </a:lnTo>
                                        <a:lnTo>
                                          <a:pt x="184" y="219"/>
                                        </a:lnTo>
                                        <a:lnTo>
                                          <a:pt x="185" y="227"/>
                                        </a:lnTo>
                                        <a:lnTo>
                                          <a:pt x="187" y="233"/>
                                        </a:lnTo>
                                        <a:lnTo>
                                          <a:pt x="189" y="239"/>
                                        </a:lnTo>
                                        <a:lnTo>
                                          <a:pt x="192" y="245"/>
                                        </a:lnTo>
                                        <a:lnTo>
                                          <a:pt x="196" y="250"/>
                                        </a:lnTo>
                                        <a:lnTo>
                                          <a:pt x="201" y="256"/>
                                        </a:lnTo>
                                        <a:lnTo>
                                          <a:pt x="208" y="262"/>
                                        </a:lnTo>
                                        <a:lnTo>
                                          <a:pt x="216" y="268"/>
                                        </a:lnTo>
                                        <a:lnTo>
                                          <a:pt x="228" y="274"/>
                                        </a:lnTo>
                                        <a:lnTo>
                                          <a:pt x="243" y="281"/>
                                        </a:lnTo>
                                        <a:lnTo>
                                          <a:pt x="259" y="287"/>
                                        </a:lnTo>
                                        <a:lnTo>
                                          <a:pt x="280" y="295"/>
                                        </a:lnTo>
                                        <a:lnTo>
                                          <a:pt x="303" y="301"/>
                                        </a:lnTo>
                                        <a:lnTo>
                                          <a:pt x="328" y="308"/>
                                        </a:lnTo>
                                        <a:lnTo>
                                          <a:pt x="356" y="315"/>
                                        </a:lnTo>
                                        <a:lnTo>
                                          <a:pt x="384" y="322"/>
                                        </a:lnTo>
                                        <a:lnTo>
                                          <a:pt x="411" y="329"/>
                                        </a:lnTo>
                                        <a:lnTo>
                                          <a:pt x="436" y="336"/>
                                        </a:lnTo>
                                        <a:lnTo>
                                          <a:pt x="459" y="343"/>
                                        </a:lnTo>
                                        <a:lnTo>
                                          <a:pt x="479" y="351"/>
                                        </a:lnTo>
                                        <a:lnTo>
                                          <a:pt x="499" y="358"/>
                                        </a:lnTo>
                                        <a:lnTo>
                                          <a:pt x="516" y="365"/>
                                        </a:lnTo>
                                        <a:lnTo>
                                          <a:pt x="531" y="372"/>
                                        </a:lnTo>
                                        <a:lnTo>
                                          <a:pt x="545" y="381"/>
                                        </a:lnTo>
                                        <a:lnTo>
                                          <a:pt x="558" y="389"/>
                                        </a:lnTo>
                                        <a:lnTo>
                                          <a:pt x="569" y="398"/>
                                        </a:lnTo>
                                        <a:lnTo>
                                          <a:pt x="581" y="408"/>
                                        </a:lnTo>
                                        <a:lnTo>
                                          <a:pt x="592" y="419"/>
                                        </a:lnTo>
                                        <a:lnTo>
                                          <a:pt x="601" y="430"/>
                                        </a:lnTo>
                                        <a:lnTo>
                                          <a:pt x="611" y="442"/>
                                        </a:lnTo>
                                        <a:lnTo>
                                          <a:pt x="619" y="454"/>
                                        </a:lnTo>
                                        <a:lnTo>
                                          <a:pt x="627" y="467"/>
                                        </a:lnTo>
                                        <a:lnTo>
                                          <a:pt x="633" y="482"/>
                                        </a:lnTo>
                                        <a:lnTo>
                                          <a:pt x="639" y="496"/>
                                        </a:lnTo>
                                        <a:lnTo>
                                          <a:pt x="644" y="512"/>
                                        </a:lnTo>
                                        <a:lnTo>
                                          <a:pt x="647" y="528"/>
                                        </a:lnTo>
                                        <a:lnTo>
                                          <a:pt x="649" y="546"/>
                                        </a:lnTo>
                                        <a:lnTo>
                                          <a:pt x="651" y="564"/>
                                        </a:lnTo>
                                        <a:lnTo>
                                          <a:pt x="651" y="582"/>
                                        </a:lnTo>
                                        <a:lnTo>
                                          <a:pt x="651" y="599"/>
                                        </a:lnTo>
                                        <a:lnTo>
                                          <a:pt x="649" y="616"/>
                                        </a:lnTo>
                                        <a:lnTo>
                                          <a:pt x="646" y="633"/>
                                        </a:lnTo>
                                        <a:lnTo>
                                          <a:pt x="642" y="648"/>
                                        </a:lnTo>
                                        <a:lnTo>
                                          <a:pt x="637" y="665"/>
                                        </a:lnTo>
                                        <a:lnTo>
                                          <a:pt x="629" y="680"/>
                                        </a:lnTo>
                                        <a:lnTo>
                                          <a:pt x="622" y="696"/>
                                        </a:lnTo>
                                        <a:lnTo>
                                          <a:pt x="613" y="711"/>
                                        </a:lnTo>
                                        <a:lnTo>
                                          <a:pt x="603" y="726"/>
                                        </a:lnTo>
                                        <a:lnTo>
                                          <a:pt x="592" y="739"/>
                                        </a:lnTo>
                                        <a:lnTo>
                                          <a:pt x="580" y="752"/>
                                        </a:lnTo>
                                        <a:lnTo>
                                          <a:pt x="567" y="763"/>
                                        </a:lnTo>
                                        <a:lnTo>
                                          <a:pt x="553" y="774"/>
                                        </a:lnTo>
                                        <a:lnTo>
                                          <a:pt x="537" y="784"/>
                                        </a:lnTo>
                                        <a:lnTo>
                                          <a:pt x="522" y="793"/>
                                        </a:lnTo>
                                        <a:lnTo>
                                          <a:pt x="505" y="800"/>
                                        </a:lnTo>
                                        <a:lnTo>
                                          <a:pt x="487" y="808"/>
                                        </a:lnTo>
                                        <a:lnTo>
                                          <a:pt x="468" y="813"/>
                                        </a:lnTo>
                                        <a:lnTo>
                                          <a:pt x="447" y="818"/>
                                        </a:lnTo>
                                        <a:lnTo>
                                          <a:pt x="426" y="822"/>
                                        </a:lnTo>
                                        <a:lnTo>
                                          <a:pt x="404" y="825"/>
                                        </a:lnTo>
                                        <a:lnTo>
                                          <a:pt x="380" y="828"/>
                                        </a:lnTo>
                                        <a:lnTo>
                                          <a:pt x="355" y="829"/>
                                        </a:lnTo>
                                        <a:lnTo>
                                          <a:pt x="331" y="829"/>
                                        </a:lnTo>
                                        <a:lnTo>
                                          <a:pt x="312" y="829"/>
                                        </a:lnTo>
                                        <a:lnTo>
                                          <a:pt x="293" y="828"/>
                                        </a:lnTo>
                                        <a:lnTo>
                                          <a:pt x="276" y="827"/>
                                        </a:lnTo>
                                        <a:lnTo>
                                          <a:pt x="258" y="825"/>
                                        </a:lnTo>
                                        <a:lnTo>
                                          <a:pt x="242" y="823"/>
                                        </a:lnTo>
                                        <a:lnTo>
                                          <a:pt x="226" y="820"/>
                                        </a:lnTo>
                                        <a:lnTo>
                                          <a:pt x="211" y="816"/>
                                        </a:lnTo>
                                        <a:lnTo>
                                          <a:pt x="196" y="812"/>
                                        </a:lnTo>
                                        <a:lnTo>
                                          <a:pt x="182" y="808"/>
                                        </a:lnTo>
                                        <a:lnTo>
                                          <a:pt x="167" y="802"/>
                                        </a:lnTo>
                                        <a:lnTo>
                                          <a:pt x="155" y="796"/>
                                        </a:lnTo>
                                        <a:lnTo>
                                          <a:pt x="142" y="790"/>
                                        </a:lnTo>
                                        <a:lnTo>
                                          <a:pt x="130" y="784"/>
                                        </a:lnTo>
                                        <a:lnTo>
                                          <a:pt x="119" y="775"/>
                                        </a:lnTo>
                                        <a:lnTo>
                                          <a:pt x="107" y="768"/>
                                        </a:lnTo>
                                        <a:lnTo>
                                          <a:pt x="97" y="760"/>
                                        </a:lnTo>
                                        <a:lnTo>
                                          <a:pt x="87" y="751"/>
                                        </a:lnTo>
                                        <a:lnTo>
                                          <a:pt x="77" y="741"/>
                                        </a:lnTo>
                                        <a:lnTo>
                                          <a:pt x="68" y="731"/>
                                        </a:lnTo>
                                        <a:lnTo>
                                          <a:pt x="60" y="721"/>
                                        </a:lnTo>
                                        <a:lnTo>
                                          <a:pt x="53" y="709"/>
                                        </a:lnTo>
                                        <a:lnTo>
                                          <a:pt x="45" y="698"/>
                                        </a:lnTo>
                                        <a:lnTo>
                                          <a:pt x="38" y="686"/>
                                        </a:lnTo>
                                        <a:lnTo>
                                          <a:pt x="32" y="673"/>
                                        </a:lnTo>
                                        <a:lnTo>
                                          <a:pt x="26" y="660"/>
                                        </a:lnTo>
                                        <a:lnTo>
                                          <a:pt x="21" y="646"/>
                                        </a:lnTo>
                                        <a:lnTo>
                                          <a:pt x="15" y="633"/>
                                        </a:lnTo>
                                        <a:lnTo>
                                          <a:pt x="11" y="618"/>
                                        </a:lnTo>
                                        <a:lnTo>
                                          <a:pt x="8" y="603"/>
                                        </a:lnTo>
                                        <a:lnTo>
                                          <a:pt x="4" y="587"/>
                                        </a:lnTo>
                                        <a:lnTo>
                                          <a:pt x="2" y="571"/>
                                        </a:lnTo>
                                        <a:lnTo>
                                          <a:pt x="0" y="554"/>
                                        </a:lnTo>
                                        <a:close/>
                                      </a:path>
                                    </a:pathLst>
                                  </a:custGeom>
                                  <a:solidFill>
                                    <a:srgbClr val="183884"/>
                                  </a:solidFill>
                                  <a:ln w="0">
                                    <a:noFill/>
                                  </a:ln>
                                </wps:spPr>
                                <wps:style>
                                  <a:lnRef idx="0"/>
                                  <a:fillRef idx="0"/>
                                  <a:effectRef idx="0"/>
                                  <a:fontRef idx="minor"/>
                                </wps:style>
                                <wps:bodyPr/>
                              </wps:wsp>
                              <wps:wsp>
                                <wps:cNvSpPr/>
                                <wps:spPr>
                                  <a:xfrm>
                                    <a:off x="161280" y="330840"/>
                                    <a:ext cx="22320" cy="23400"/>
                                  </a:xfrm>
                                  <a:custGeom>
                                    <a:avLst/>
                                    <a:gdLst/>
                                    <a:ahLst/>
                                    <a:rect l="l" t="t" r="r" b="b"/>
                                    <a:pathLst>
                                      <a:path w="778" h="829">
                                        <a:moveTo>
                                          <a:pt x="0" y="420"/>
                                        </a:moveTo>
                                        <a:lnTo>
                                          <a:pt x="1" y="390"/>
                                        </a:lnTo>
                                        <a:lnTo>
                                          <a:pt x="3" y="361"/>
                                        </a:lnTo>
                                        <a:lnTo>
                                          <a:pt x="5" y="333"/>
                                        </a:lnTo>
                                        <a:lnTo>
                                          <a:pt x="10" y="307"/>
                                        </a:lnTo>
                                        <a:lnTo>
                                          <a:pt x="15" y="281"/>
                                        </a:lnTo>
                                        <a:lnTo>
                                          <a:pt x="21" y="258"/>
                                        </a:lnTo>
                                        <a:lnTo>
                                          <a:pt x="28" y="235"/>
                                        </a:lnTo>
                                        <a:lnTo>
                                          <a:pt x="38" y="214"/>
                                        </a:lnTo>
                                        <a:lnTo>
                                          <a:pt x="45" y="199"/>
                                        </a:lnTo>
                                        <a:lnTo>
                                          <a:pt x="52" y="184"/>
                                        </a:lnTo>
                                        <a:lnTo>
                                          <a:pt x="60" y="170"/>
                                        </a:lnTo>
                                        <a:lnTo>
                                          <a:pt x="70" y="156"/>
                                        </a:lnTo>
                                        <a:lnTo>
                                          <a:pt x="79" y="142"/>
                                        </a:lnTo>
                                        <a:lnTo>
                                          <a:pt x="89" y="129"/>
                                        </a:lnTo>
                                        <a:lnTo>
                                          <a:pt x="101" y="116"/>
                                        </a:lnTo>
                                        <a:lnTo>
                                          <a:pt x="112" y="103"/>
                                        </a:lnTo>
                                        <a:lnTo>
                                          <a:pt x="124" y="92"/>
                                        </a:lnTo>
                                        <a:lnTo>
                                          <a:pt x="136" y="81"/>
                                        </a:lnTo>
                                        <a:lnTo>
                                          <a:pt x="148" y="71"/>
                                        </a:lnTo>
                                        <a:lnTo>
                                          <a:pt x="162" y="61"/>
                                        </a:lnTo>
                                        <a:lnTo>
                                          <a:pt x="175" y="53"/>
                                        </a:lnTo>
                                        <a:lnTo>
                                          <a:pt x="187" y="46"/>
                                        </a:lnTo>
                                        <a:lnTo>
                                          <a:pt x="202" y="38"/>
                                        </a:lnTo>
                                        <a:lnTo>
                                          <a:pt x="215" y="32"/>
                                        </a:lnTo>
                                        <a:lnTo>
                                          <a:pt x="235" y="24"/>
                                        </a:lnTo>
                                        <a:lnTo>
                                          <a:pt x="255" y="18"/>
                                        </a:lnTo>
                                        <a:lnTo>
                                          <a:pt x="275" y="13"/>
                                        </a:lnTo>
                                        <a:lnTo>
                                          <a:pt x="296" y="8"/>
                                        </a:lnTo>
                                        <a:lnTo>
                                          <a:pt x="318" y="4"/>
                                        </a:lnTo>
                                        <a:lnTo>
                                          <a:pt x="340" y="2"/>
                                        </a:lnTo>
                                        <a:lnTo>
                                          <a:pt x="364" y="0"/>
                                        </a:lnTo>
                                        <a:lnTo>
                                          <a:pt x="388" y="0"/>
                                        </a:lnTo>
                                        <a:lnTo>
                                          <a:pt x="411" y="0"/>
                                        </a:lnTo>
                                        <a:lnTo>
                                          <a:pt x="431" y="2"/>
                                        </a:lnTo>
                                        <a:lnTo>
                                          <a:pt x="452" y="4"/>
                                        </a:lnTo>
                                        <a:lnTo>
                                          <a:pt x="473" y="7"/>
                                        </a:lnTo>
                                        <a:lnTo>
                                          <a:pt x="492" y="10"/>
                                        </a:lnTo>
                                        <a:lnTo>
                                          <a:pt x="511" y="16"/>
                                        </a:lnTo>
                                        <a:lnTo>
                                          <a:pt x="529" y="21"/>
                                        </a:lnTo>
                                        <a:lnTo>
                                          <a:pt x="548" y="27"/>
                                        </a:lnTo>
                                        <a:lnTo>
                                          <a:pt x="566" y="35"/>
                                        </a:lnTo>
                                        <a:lnTo>
                                          <a:pt x="582" y="42"/>
                                        </a:lnTo>
                                        <a:lnTo>
                                          <a:pt x="599" y="52"/>
                                        </a:lnTo>
                                        <a:lnTo>
                                          <a:pt x="614" y="62"/>
                                        </a:lnTo>
                                        <a:lnTo>
                                          <a:pt x="630" y="72"/>
                                        </a:lnTo>
                                        <a:lnTo>
                                          <a:pt x="644" y="84"/>
                                        </a:lnTo>
                                        <a:lnTo>
                                          <a:pt x="659" y="96"/>
                                        </a:lnTo>
                                        <a:lnTo>
                                          <a:pt x="672" y="110"/>
                                        </a:lnTo>
                                        <a:lnTo>
                                          <a:pt x="684" y="124"/>
                                        </a:lnTo>
                                        <a:lnTo>
                                          <a:pt x="697" y="139"/>
                                        </a:lnTo>
                                        <a:lnTo>
                                          <a:pt x="708" y="154"/>
                                        </a:lnTo>
                                        <a:lnTo>
                                          <a:pt x="719" y="171"/>
                                        </a:lnTo>
                                        <a:lnTo>
                                          <a:pt x="728" y="187"/>
                                        </a:lnTo>
                                        <a:lnTo>
                                          <a:pt x="736" y="205"/>
                                        </a:lnTo>
                                        <a:lnTo>
                                          <a:pt x="744" y="222"/>
                                        </a:lnTo>
                                        <a:lnTo>
                                          <a:pt x="752" y="241"/>
                                        </a:lnTo>
                                        <a:lnTo>
                                          <a:pt x="758" y="261"/>
                                        </a:lnTo>
                                        <a:lnTo>
                                          <a:pt x="763" y="281"/>
                                        </a:lnTo>
                                        <a:lnTo>
                                          <a:pt x="768" y="302"/>
                                        </a:lnTo>
                                        <a:lnTo>
                                          <a:pt x="771" y="323"/>
                                        </a:lnTo>
                                        <a:lnTo>
                                          <a:pt x="774" y="345"/>
                                        </a:lnTo>
                                        <a:lnTo>
                                          <a:pt x="776" y="368"/>
                                        </a:lnTo>
                                        <a:lnTo>
                                          <a:pt x="777" y="392"/>
                                        </a:lnTo>
                                        <a:lnTo>
                                          <a:pt x="778" y="416"/>
                                        </a:lnTo>
                                        <a:lnTo>
                                          <a:pt x="777" y="439"/>
                                        </a:lnTo>
                                        <a:lnTo>
                                          <a:pt x="776" y="463"/>
                                        </a:lnTo>
                                        <a:lnTo>
                                          <a:pt x="774" y="485"/>
                                        </a:lnTo>
                                        <a:lnTo>
                                          <a:pt x="771" y="508"/>
                                        </a:lnTo>
                                        <a:lnTo>
                                          <a:pt x="768" y="528"/>
                                        </a:lnTo>
                                        <a:lnTo>
                                          <a:pt x="763" y="549"/>
                                        </a:lnTo>
                                        <a:lnTo>
                                          <a:pt x="758" y="570"/>
                                        </a:lnTo>
                                        <a:lnTo>
                                          <a:pt x="752" y="588"/>
                                        </a:lnTo>
                                        <a:lnTo>
                                          <a:pt x="744" y="607"/>
                                        </a:lnTo>
                                        <a:lnTo>
                                          <a:pt x="737" y="626"/>
                                        </a:lnTo>
                                        <a:lnTo>
                                          <a:pt x="728" y="643"/>
                                        </a:lnTo>
                                        <a:lnTo>
                                          <a:pt x="719" y="660"/>
                                        </a:lnTo>
                                        <a:lnTo>
                                          <a:pt x="708" y="675"/>
                                        </a:lnTo>
                                        <a:lnTo>
                                          <a:pt x="697" y="691"/>
                                        </a:lnTo>
                                        <a:lnTo>
                                          <a:pt x="685" y="705"/>
                                        </a:lnTo>
                                        <a:lnTo>
                                          <a:pt x="672" y="720"/>
                                        </a:lnTo>
                                        <a:lnTo>
                                          <a:pt x="659" y="733"/>
                                        </a:lnTo>
                                        <a:lnTo>
                                          <a:pt x="645" y="745"/>
                                        </a:lnTo>
                                        <a:lnTo>
                                          <a:pt x="631" y="757"/>
                                        </a:lnTo>
                                        <a:lnTo>
                                          <a:pt x="615" y="767"/>
                                        </a:lnTo>
                                        <a:lnTo>
                                          <a:pt x="600" y="778"/>
                                        </a:lnTo>
                                        <a:lnTo>
                                          <a:pt x="583" y="786"/>
                                        </a:lnTo>
                                        <a:lnTo>
                                          <a:pt x="567" y="794"/>
                                        </a:lnTo>
                                        <a:lnTo>
                                          <a:pt x="549" y="801"/>
                                        </a:lnTo>
                                        <a:lnTo>
                                          <a:pt x="531" y="809"/>
                                        </a:lnTo>
                                        <a:lnTo>
                                          <a:pt x="513" y="814"/>
                                        </a:lnTo>
                                        <a:lnTo>
                                          <a:pt x="494" y="818"/>
                                        </a:lnTo>
                                        <a:lnTo>
                                          <a:pt x="475" y="822"/>
                                        </a:lnTo>
                                        <a:lnTo>
                                          <a:pt x="454" y="825"/>
                                        </a:lnTo>
                                        <a:lnTo>
                                          <a:pt x="433" y="827"/>
                                        </a:lnTo>
                                        <a:lnTo>
                                          <a:pt x="413" y="828"/>
                                        </a:lnTo>
                                        <a:lnTo>
                                          <a:pt x="391" y="829"/>
                                        </a:lnTo>
                                        <a:lnTo>
                                          <a:pt x="368" y="828"/>
                                        </a:lnTo>
                                        <a:lnTo>
                                          <a:pt x="347" y="827"/>
                                        </a:lnTo>
                                        <a:lnTo>
                                          <a:pt x="326" y="825"/>
                                        </a:lnTo>
                                        <a:lnTo>
                                          <a:pt x="305" y="822"/>
                                        </a:lnTo>
                                        <a:lnTo>
                                          <a:pt x="286" y="819"/>
                                        </a:lnTo>
                                        <a:lnTo>
                                          <a:pt x="267" y="814"/>
                                        </a:lnTo>
                                        <a:lnTo>
                                          <a:pt x="248" y="809"/>
                                        </a:lnTo>
                                        <a:lnTo>
                                          <a:pt x="230" y="801"/>
                                        </a:lnTo>
                                        <a:lnTo>
                                          <a:pt x="212" y="794"/>
                                        </a:lnTo>
                                        <a:lnTo>
                                          <a:pt x="196" y="787"/>
                                        </a:lnTo>
                                        <a:lnTo>
                                          <a:pt x="179" y="778"/>
                                        </a:lnTo>
                                        <a:lnTo>
                                          <a:pt x="164" y="768"/>
                                        </a:lnTo>
                                        <a:lnTo>
                                          <a:pt x="148" y="757"/>
                                        </a:lnTo>
                                        <a:lnTo>
                                          <a:pt x="134" y="745"/>
                                        </a:lnTo>
                                        <a:lnTo>
                                          <a:pt x="119" y="733"/>
                                        </a:lnTo>
                                        <a:lnTo>
                                          <a:pt x="106" y="720"/>
                                        </a:lnTo>
                                        <a:lnTo>
                                          <a:pt x="93" y="706"/>
                                        </a:lnTo>
                                        <a:lnTo>
                                          <a:pt x="81" y="692"/>
                                        </a:lnTo>
                                        <a:lnTo>
                                          <a:pt x="71" y="676"/>
                                        </a:lnTo>
                                        <a:lnTo>
                                          <a:pt x="60" y="661"/>
                                        </a:lnTo>
                                        <a:lnTo>
                                          <a:pt x="51" y="644"/>
                                        </a:lnTo>
                                        <a:lnTo>
                                          <a:pt x="42" y="627"/>
                                        </a:lnTo>
                                        <a:lnTo>
                                          <a:pt x="34" y="609"/>
                                        </a:lnTo>
                                        <a:lnTo>
                                          <a:pt x="27" y="590"/>
                                        </a:lnTo>
                                        <a:lnTo>
                                          <a:pt x="21" y="571"/>
                                        </a:lnTo>
                                        <a:lnTo>
                                          <a:pt x="16" y="551"/>
                                        </a:lnTo>
                                        <a:lnTo>
                                          <a:pt x="11" y="531"/>
                                        </a:lnTo>
                                        <a:lnTo>
                                          <a:pt x="8" y="510"/>
                                        </a:lnTo>
                                        <a:lnTo>
                                          <a:pt x="4" y="488"/>
                                        </a:lnTo>
                                        <a:lnTo>
                                          <a:pt x="2" y="466"/>
                                        </a:lnTo>
                                        <a:lnTo>
                                          <a:pt x="1" y="443"/>
                                        </a:lnTo>
                                        <a:lnTo>
                                          <a:pt x="0" y="420"/>
                                        </a:lnTo>
                                        <a:close/>
                                        <a:moveTo>
                                          <a:pt x="168" y="414"/>
                                        </a:moveTo>
                                        <a:lnTo>
                                          <a:pt x="168" y="431"/>
                                        </a:lnTo>
                                        <a:lnTo>
                                          <a:pt x="169" y="447"/>
                                        </a:lnTo>
                                        <a:lnTo>
                                          <a:pt x="170" y="463"/>
                                        </a:lnTo>
                                        <a:lnTo>
                                          <a:pt x="171" y="478"/>
                                        </a:lnTo>
                                        <a:lnTo>
                                          <a:pt x="174" y="493"/>
                                        </a:lnTo>
                                        <a:lnTo>
                                          <a:pt x="176" y="507"/>
                                        </a:lnTo>
                                        <a:lnTo>
                                          <a:pt x="179" y="520"/>
                                        </a:lnTo>
                                        <a:lnTo>
                                          <a:pt x="183" y="534"/>
                                        </a:lnTo>
                                        <a:lnTo>
                                          <a:pt x="187" y="546"/>
                                        </a:lnTo>
                                        <a:lnTo>
                                          <a:pt x="192" y="558"/>
                                        </a:lnTo>
                                        <a:lnTo>
                                          <a:pt x="197" y="570"/>
                                        </a:lnTo>
                                        <a:lnTo>
                                          <a:pt x="203" y="581"/>
                                        </a:lnTo>
                                        <a:lnTo>
                                          <a:pt x="209" y="591"/>
                                        </a:lnTo>
                                        <a:lnTo>
                                          <a:pt x="215" y="602"/>
                                        </a:lnTo>
                                        <a:lnTo>
                                          <a:pt x="223" y="611"/>
                                        </a:lnTo>
                                        <a:lnTo>
                                          <a:pt x="230" y="620"/>
                                        </a:lnTo>
                                        <a:lnTo>
                                          <a:pt x="238" y="629"/>
                                        </a:lnTo>
                                        <a:lnTo>
                                          <a:pt x="246" y="637"/>
                                        </a:lnTo>
                                        <a:lnTo>
                                          <a:pt x="255" y="644"/>
                                        </a:lnTo>
                                        <a:lnTo>
                                          <a:pt x="264" y="651"/>
                                        </a:lnTo>
                                        <a:lnTo>
                                          <a:pt x="273" y="658"/>
                                        </a:lnTo>
                                        <a:lnTo>
                                          <a:pt x="282" y="664"/>
                                        </a:lnTo>
                                        <a:lnTo>
                                          <a:pt x="292" y="669"/>
                                        </a:lnTo>
                                        <a:lnTo>
                                          <a:pt x="302" y="673"/>
                                        </a:lnTo>
                                        <a:lnTo>
                                          <a:pt x="311" y="677"/>
                                        </a:lnTo>
                                        <a:lnTo>
                                          <a:pt x="322" y="681"/>
                                        </a:lnTo>
                                        <a:lnTo>
                                          <a:pt x="333" y="683"/>
                                        </a:lnTo>
                                        <a:lnTo>
                                          <a:pt x="343" y="687"/>
                                        </a:lnTo>
                                        <a:lnTo>
                                          <a:pt x="355" y="689"/>
                                        </a:lnTo>
                                        <a:lnTo>
                                          <a:pt x="366" y="690"/>
                                        </a:lnTo>
                                        <a:lnTo>
                                          <a:pt x="378" y="691"/>
                                        </a:lnTo>
                                        <a:lnTo>
                                          <a:pt x="390" y="691"/>
                                        </a:lnTo>
                                        <a:lnTo>
                                          <a:pt x="402" y="691"/>
                                        </a:lnTo>
                                        <a:lnTo>
                                          <a:pt x="414" y="690"/>
                                        </a:lnTo>
                                        <a:lnTo>
                                          <a:pt x="425" y="689"/>
                                        </a:lnTo>
                                        <a:lnTo>
                                          <a:pt x="436" y="687"/>
                                        </a:lnTo>
                                        <a:lnTo>
                                          <a:pt x="447" y="683"/>
                                        </a:lnTo>
                                        <a:lnTo>
                                          <a:pt x="457" y="681"/>
                                        </a:lnTo>
                                        <a:lnTo>
                                          <a:pt x="467" y="677"/>
                                        </a:lnTo>
                                        <a:lnTo>
                                          <a:pt x="478" y="673"/>
                                        </a:lnTo>
                                        <a:lnTo>
                                          <a:pt x="488" y="669"/>
                                        </a:lnTo>
                                        <a:lnTo>
                                          <a:pt x="497" y="664"/>
                                        </a:lnTo>
                                        <a:lnTo>
                                          <a:pt x="507" y="658"/>
                                        </a:lnTo>
                                        <a:lnTo>
                                          <a:pt x="516" y="651"/>
                                        </a:lnTo>
                                        <a:lnTo>
                                          <a:pt x="524" y="645"/>
                                        </a:lnTo>
                                        <a:lnTo>
                                          <a:pt x="533" y="637"/>
                                        </a:lnTo>
                                        <a:lnTo>
                                          <a:pt x="541" y="630"/>
                                        </a:lnTo>
                                        <a:lnTo>
                                          <a:pt x="549" y="621"/>
                                        </a:lnTo>
                                        <a:lnTo>
                                          <a:pt x="556" y="612"/>
                                        </a:lnTo>
                                        <a:lnTo>
                                          <a:pt x="564" y="603"/>
                                        </a:lnTo>
                                        <a:lnTo>
                                          <a:pt x="570" y="592"/>
                                        </a:lnTo>
                                        <a:lnTo>
                                          <a:pt x="576" y="582"/>
                                        </a:lnTo>
                                        <a:lnTo>
                                          <a:pt x="581" y="571"/>
                                        </a:lnTo>
                                        <a:lnTo>
                                          <a:pt x="586" y="558"/>
                                        </a:lnTo>
                                        <a:lnTo>
                                          <a:pt x="591" y="547"/>
                                        </a:lnTo>
                                        <a:lnTo>
                                          <a:pt x="596" y="534"/>
                                        </a:lnTo>
                                        <a:lnTo>
                                          <a:pt x="599" y="520"/>
                                        </a:lnTo>
                                        <a:lnTo>
                                          <a:pt x="602" y="507"/>
                                        </a:lnTo>
                                        <a:lnTo>
                                          <a:pt x="605" y="492"/>
                                        </a:lnTo>
                                        <a:lnTo>
                                          <a:pt x="607" y="477"/>
                                        </a:lnTo>
                                        <a:lnTo>
                                          <a:pt x="609" y="461"/>
                                        </a:lnTo>
                                        <a:lnTo>
                                          <a:pt x="610" y="446"/>
                                        </a:lnTo>
                                        <a:lnTo>
                                          <a:pt x="610" y="429"/>
                                        </a:lnTo>
                                        <a:lnTo>
                                          <a:pt x="611" y="412"/>
                                        </a:lnTo>
                                        <a:lnTo>
                                          <a:pt x="610" y="378"/>
                                        </a:lnTo>
                                        <a:lnTo>
                                          <a:pt x="607" y="347"/>
                                        </a:lnTo>
                                        <a:lnTo>
                                          <a:pt x="605" y="333"/>
                                        </a:lnTo>
                                        <a:lnTo>
                                          <a:pt x="602" y="319"/>
                                        </a:lnTo>
                                        <a:lnTo>
                                          <a:pt x="599" y="305"/>
                                        </a:lnTo>
                                        <a:lnTo>
                                          <a:pt x="596" y="292"/>
                                        </a:lnTo>
                                        <a:lnTo>
                                          <a:pt x="591" y="279"/>
                                        </a:lnTo>
                                        <a:lnTo>
                                          <a:pt x="587" y="267"/>
                                        </a:lnTo>
                                        <a:lnTo>
                                          <a:pt x="582" y="255"/>
                                        </a:lnTo>
                                        <a:lnTo>
                                          <a:pt x="577" y="244"/>
                                        </a:lnTo>
                                        <a:lnTo>
                                          <a:pt x="571" y="234"/>
                                        </a:lnTo>
                                        <a:lnTo>
                                          <a:pt x="565" y="224"/>
                                        </a:lnTo>
                                        <a:lnTo>
                                          <a:pt x="557" y="215"/>
                                        </a:lnTo>
                                        <a:lnTo>
                                          <a:pt x="550" y="206"/>
                                        </a:lnTo>
                                        <a:lnTo>
                                          <a:pt x="543" y="198"/>
                                        </a:lnTo>
                                        <a:lnTo>
                                          <a:pt x="535" y="190"/>
                                        </a:lnTo>
                                        <a:lnTo>
                                          <a:pt x="526" y="183"/>
                                        </a:lnTo>
                                        <a:lnTo>
                                          <a:pt x="518" y="177"/>
                                        </a:lnTo>
                                        <a:lnTo>
                                          <a:pt x="509" y="171"/>
                                        </a:lnTo>
                                        <a:lnTo>
                                          <a:pt x="499" y="164"/>
                                        </a:lnTo>
                                        <a:lnTo>
                                          <a:pt x="490" y="159"/>
                                        </a:lnTo>
                                        <a:lnTo>
                                          <a:pt x="480" y="155"/>
                                        </a:lnTo>
                                        <a:lnTo>
                                          <a:pt x="469" y="151"/>
                                        </a:lnTo>
                                        <a:lnTo>
                                          <a:pt x="459" y="148"/>
                                        </a:lnTo>
                                        <a:lnTo>
                                          <a:pt x="449" y="145"/>
                                        </a:lnTo>
                                        <a:lnTo>
                                          <a:pt x="437" y="143"/>
                                        </a:lnTo>
                                        <a:lnTo>
                                          <a:pt x="426" y="141"/>
                                        </a:lnTo>
                                        <a:lnTo>
                                          <a:pt x="415" y="140"/>
                                        </a:lnTo>
                                        <a:lnTo>
                                          <a:pt x="402" y="139"/>
                                        </a:lnTo>
                                        <a:lnTo>
                                          <a:pt x="390" y="139"/>
                                        </a:lnTo>
                                        <a:lnTo>
                                          <a:pt x="378" y="139"/>
                                        </a:lnTo>
                                        <a:lnTo>
                                          <a:pt x="365" y="140"/>
                                        </a:lnTo>
                                        <a:lnTo>
                                          <a:pt x="354" y="141"/>
                                        </a:lnTo>
                                        <a:lnTo>
                                          <a:pt x="342" y="143"/>
                                        </a:lnTo>
                                        <a:lnTo>
                                          <a:pt x="331" y="145"/>
                                        </a:lnTo>
                                        <a:lnTo>
                                          <a:pt x="321" y="148"/>
                                        </a:lnTo>
                                        <a:lnTo>
                                          <a:pt x="309" y="151"/>
                                        </a:lnTo>
                                        <a:lnTo>
                                          <a:pt x="299" y="155"/>
                                        </a:lnTo>
                                        <a:lnTo>
                                          <a:pt x="290" y="160"/>
                                        </a:lnTo>
                                        <a:lnTo>
                                          <a:pt x="280" y="166"/>
                                        </a:lnTo>
                                        <a:lnTo>
                                          <a:pt x="271" y="171"/>
                                        </a:lnTo>
                                        <a:lnTo>
                                          <a:pt x="262" y="177"/>
                                        </a:lnTo>
                                        <a:lnTo>
                                          <a:pt x="252" y="184"/>
                                        </a:lnTo>
                                        <a:lnTo>
                                          <a:pt x="244" y="191"/>
                                        </a:lnTo>
                                        <a:lnTo>
                                          <a:pt x="236" y="199"/>
                                        </a:lnTo>
                                        <a:lnTo>
                                          <a:pt x="229" y="207"/>
                                        </a:lnTo>
                                        <a:lnTo>
                                          <a:pt x="221" y="216"/>
                                        </a:lnTo>
                                        <a:lnTo>
                                          <a:pt x="214" y="225"/>
                                        </a:lnTo>
                                        <a:lnTo>
                                          <a:pt x="208" y="235"/>
                                        </a:lnTo>
                                        <a:lnTo>
                                          <a:pt x="202" y="246"/>
                                        </a:lnTo>
                                        <a:lnTo>
                                          <a:pt x="197" y="256"/>
                                        </a:lnTo>
                                        <a:lnTo>
                                          <a:pt x="192" y="268"/>
                                        </a:lnTo>
                                        <a:lnTo>
                                          <a:pt x="186" y="280"/>
                                        </a:lnTo>
                                        <a:lnTo>
                                          <a:pt x="182" y="293"/>
                                        </a:lnTo>
                                        <a:lnTo>
                                          <a:pt x="179" y="306"/>
                                        </a:lnTo>
                                        <a:lnTo>
                                          <a:pt x="176" y="320"/>
                                        </a:lnTo>
                                        <a:lnTo>
                                          <a:pt x="173" y="334"/>
                                        </a:lnTo>
                                        <a:lnTo>
                                          <a:pt x="171" y="350"/>
                                        </a:lnTo>
                                        <a:lnTo>
                                          <a:pt x="169" y="381"/>
                                        </a:lnTo>
                                        <a:lnTo>
                                          <a:pt x="168" y="414"/>
                                        </a:lnTo>
                                        <a:close/>
                                      </a:path>
                                    </a:pathLst>
                                  </a:custGeom>
                                  <a:solidFill>
                                    <a:srgbClr val="183884"/>
                                  </a:solidFill>
                                  <a:ln w="0">
                                    <a:noFill/>
                                  </a:ln>
                                </wps:spPr>
                                <wps:style>
                                  <a:lnRef idx="0"/>
                                  <a:fillRef idx="0"/>
                                  <a:effectRef idx="0"/>
                                  <a:fontRef idx="minor"/>
                                </wps:style>
                                <wps:bodyPr/>
                              </wps:wsp>
                              <wps:wsp>
                                <wps:cNvSpPr/>
                                <wps:spPr>
                                  <a:xfrm>
                                    <a:off x="195120" y="330840"/>
                                    <a:ext cx="15120" cy="23400"/>
                                  </a:xfrm>
                                  <a:custGeom>
                                    <a:avLst/>
                                    <a:gdLst/>
                                    <a:ahLst/>
                                    <a:rect l="l" t="t" r="r" b="b"/>
                                    <a:pathLst>
                                      <a:path w="535" h="819">
                                        <a:moveTo>
                                          <a:pt x="16" y="620"/>
                                        </a:moveTo>
                                        <a:lnTo>
                                          <a:pt x="164" y="603"/>
                                        </a:lnTo>
                                        <a:lnTo>
                                          <a:pt x="166" y="615"/>
                                        </a:lnTo>
                                        <a:lnTo>
                                          <a:pt x="169" y="625"/>
                                        </a:lnTo>
                                        <a:lnTo>
                                          <a:pt x="171" y="634"/>
                                        </a:lnTo>
                                        <a:lnTo>
                                          <a:pt x="175" y="643"/>
                                        </a:lnTo>
                                        <a:lnTo>
                                          <a:pt x="178" y="651"/>
                                        </a:lnTo>
                                        <a:lnTo>
                                          <a:pt x="183" y="659"/>
                                        </a:lnTo>
                                        <a:lnTo>
                                          <a:pt x="187" y="665"/>
                                        </a:lnTo>
                                        <a:lnTo>
                                          <a:pt x="193" y="670"/>
                                        </a:lnTo>
                                        <a:lnTo>
                                          <a:pt x="198" y="676"/>
                                        </a:lnTo>
                                        <a:lnTo>
                                          <a:pt x="206" y="681"/>
                                        </a:lnTo>
                                        <a:lnTo>
                                          <a:pt x="212" y="684"/>
                                        </a:lnTo>
                                        <a:lnTo>
                                          <a:pt x="219" y="687"/>
                                        </a:lnTo>
                                        <a:lnTo>
                                          <a:pt x="227" y="690"/>
                                        </a:lnTo>
                                        <a:lnTo>
                                          <a:pt x="236" y="691"/>
                                        </a:lnTo>
                                        <a:lnTo>
                                          <a:pt x="244" y="692"/>
                                        </a:lnTo>
                                        <a:lnTo>
                                          <a:pt x="253" y="693"/>
                                        </a:lnTo>
                                        <a:lnTo>
                                          <a:pt x="266" y="692"/>
                                        </a:lnTo>
                                        <a:lnTo>
                                          <a:pt x="276" y="690"/>
                                        </a:lnTo>
                                        <a:lnTo>
                                          <a:pt x="287" y="687"/>
                                        </a:lnTo>
                                        <a:lnTo>
                                          <a:pt x="298" y="682"/>
                                        </a:lnTo>
                                        <a:lnTo>
                                          <a:pt x="307" y="676"/>
                                        </a:lnTo>
                                        <a:lnTo>
                                          <a:pt x="317" y="668"/>
                                        </a:lnTo>
                                        <a:lnTo>
                                          <a:pt x="326" y="659"/>
                                        </a:lnTo>
                                        <a:lnTo>
                                          <a:pt x="335" y="649"/>
                                        </a:lnTo>
                                        <a:lnTo>
                                          <a:pt x="338" y="643"/>
                                        </a:lnTo>
                                        <a:lnTo>
                                          <a:pt x="342" y="636"/>
                                        </a:lnTo>
                                        <a:lnTo>
                                          <a:pt x="346" y="629"/>
                                        </a:lnTo>
                                        <a:lnTo>
                                          <a:pt x="349" y="622"/>
                                        </a:lnTo>
                                        <a:lnTo>
                                          <a:pt x="357" y="603"/>
                                        </a:lnTo>
                                        <a:lnTo>
                                          <a:pt x="362" y="581"/>
                                        </a:lnTo>
                                        <a:lnTo>
                                          <a:pt x="367" y="558"/>
                                        </a:lnTo>
                                        <a:lnTo>
                                          <a:pt x="371" y="531"/>
                                        </a:lnTo>
                                        <a:lnTo>
                                          <a:pt x="374" y="501"/>
                                        </a:lnTo>
                                        <a:lnTo>
                                          <a:pt x="377" y="468"/>
                                        </a:lnTo>
                                        <a:lnTo>
                                          <a:pt x="370" y="476"/>
                                        </a:lnTo>
                                        <a:lnTo>
                                          <a:pt x="362" y="483"/>
                                        </a:lnTo>
                                        <a:lnTo>
                                          <a:pt x="355" y="490"/>
                                        </a:lnTo>
                                        <a:lnTo>
                                          <a:pt x="346" y="497"/>
                                        </a:lnTo>
                                        <a:lnTo>
                                          <a:pt x="338" y="503"/>
                                        </a:lnTo>
                                        <a:lnTo>
                                          <a:pt x="330" y="508"/>
                                        </a:lnTo>
                                        <a:lnTo>
                                          <a:pt x="320" y="513"/>
                                        </a:lnTo>
                                        <a:lnTo>
                                          <a:pt x="312" y="518"/>
                                        </a:lnTo>
                                        <a:lnTo>
                                          <a:pt x="303" y="521"/>
                                        </a:lnTo>
                                        <a:lnTo>
                                          <a:pt x="294" y="526"/>
                                        </a:lnTo>
                                        <a:lnTo>
                                          <a:pt x="284" y="528"/>
                                        </a:lnTo>
                                        <a:lnTo>
                                          <a:pt x="274" y="531"/>
                                        </a:lnTo>
                                        <a:lnTo>
                                          <a:pt x="264" y="533"/>
                                        </a:lnTo>
                                        <a:lnTo>
                                          <a:pt x="253" y="534"/>
                                        </a:lnTo>
                                        <a:lnTo>
                                          <a:pt x="243" y="535"/>
                                        </a:lnTo>
                                        <a:lnTo>
                                          <a:pt x="233" y="535"/>
                                        </a:lnTo>
                                        <a:lnTo>
                                          <a:pt x="220" y="535"/>
                                        </a:lnTo>
                                        <a:lnTo>
                                          <a:pt x="209" y="534"/>
                                        </a:lnTo>
                                        <a:lnTo>
                                          <a:pt x="197" y="532"/>
                                        </a:lnTo>
                                        <a:lnTo>
                                          <a:pt x="187" y="530"/>
                                        </a:lnTo>
                                        <a:lnTo>
                                          <a:pt x="176" y="528"/>
                                        </a:lnTo>
                                        <a:lnTo>
                                          <a:pt x="165" y="525"/>
                                        </a:lnTo>
                                        <a:lnTo>
                                          <a:pt x="154" y="520"/>
                                        </a:lnTo>
                                        <a:lnTo>
                                          <a:pt x="144" y="516"/>
                                        </a:lnTo>
                                        <a:lnTo>
                                          <a:pt x="134" y="511"/>
                                        </a:lnTo>
                                        <a:lnTo>
                                          <a:pt x="124" y="506"/>
                                        </a:lnTo>
                                        <a:lnTo>
                                          <a:pt x="115" y="500"/>
                                        </a:lnTo>
                                        <a:lnTo>
                                          <a:pt x="105" y="494"/>
                                        </a:lnTo>
                                        <a:lnTo>
                                          <a:pt x="96" y="486"/>
                                        </a:lnTo>
                                        <a:lnTo>
                                          <a:pt x="87" y="479"/>
                                        </a:lnTo>
                                        <a:lnTo>
                                          <a:pt x="78" y="471"/>
                                        </a:lnTo>
                                        <a:lnTo>
                                          <a:pt x="69" y="462"/>
                                        </a:lnTo>
                                        <a:lnTo>
                                          <a:pt x="61" y="452"/>
                                        </a:lnTo>
                                        <a:lnTo>
                                          <a:pt x="53" y="443"/>
                                        </a:lnTo>
                                        <a:lnTo>
                                          <a:pt x="46" y="433"/>
                                        </a:lnTo>
                                        <a:lnTo>
                                          <a:pt x="39" y="422"/>
                                        </a:lnTo>
                                        <a:lnTo>
                                          <a:pt x="33" y="412"/>
                                        </a:lnTo>
                                        <a:lnTo>
                                          <a:pt x="27" y="401"/>
                                        </a:lnTo>
                                        <a:lnTo>
                                          <a:pt x="22" y="389"/>
                                        </a:lnTo>
                                        <a:lnTo>
                                          <a:pt x="18" y="378"/>
                                        </a:lnTo>
                                        <a:lnTo>
                                          <a:pt x="14" y="365"/>
                                        </a:lnTo>
                                        <a:lnTo>
                                          <a:pt x="10" y="353"/>
                                        </a:lnTo>
                                        <a:lnTo>
                                          <a:pt x="7" y="341"/>
                                        </a:lnTo>
                                        <a:lnTo>
                                          <a:pt x="4" y="327"/>
                                        </a:lnTo>
                                        <a:lnTo>
                                          <a:pt x="3" y="314"/>
                                        </a:lnTo>
                                        <a:lnTo>
                                          <a:pt x="1" y="300"/>
                                        </a:lnTo>
                                        <a:lnTo>
                                          <a:pt x="1" y="286"/>
                                        </a:lnTo>
                                        <a:lnTo>
                                          <a:pt x="0" y="271"/>
                                        </a:lnTo>
                                        <a:lnTo>
                                          <a:pt x="1" y="257"/>
                                        </a:lnTo>
                                        <a:lnTo>
                                          <a:pt x="1" y="242"/>
                                        </a:lnTo>
                                        <a:lnTo>
                                          <a:pt x="3" y="228"/>
                                        </a:lnTo>
                                        <a:lnTo>
                                          <a:pt x="5" y="213"/>
                                        </a:lnTo>
                                        <a:lnTo>
                                          <a:pt x="7" y="200"/>
                                        </a:lnTo>
                                        <a:lnTo>
                                          <a:pt x="10" y="187"/>
                                        </a:lnTo>
                                        <a:lnTo>
                                          <a:pt x="15" y="174"/>
                                        </a:lnTo>
                                        <a:lnTo>
                                          <a:pt x="19" y="162"/>
                                        </a:lnTo>
                                        <a:lnTo>
                                          <a:pt x="24" y="149"/>
                                        </a:lnTo>
                                        <a:lnTo>
                                          <a:pt x="29" y="138"/>
                                        </a:lnTo>
                                        <a:lnTo>
                                          <a:pt x="35" y="127"/>
                                        </a:lnTo>
                                        <a:lnTo>
                                          <a:pt x="41" y="115"/>
                                        </a:lnTo>
                                        <a:lnTo>
                                          <a:pt x="49" y="105"/>
                                        </a:lnTo>
                                        <a:lnTo>
                                          <a:pt x="56" y="95"/>
                                        </a:lnTo>
                                        <a:lnTo>
                                          <a:pt x="64" y="84"/>
                                        </a:lnTo>
                                        <a:lnTo>
                                          <a:pt x="73" y="75"/>
                                        </a:lnTo>
                                        <a:lnTo>
                                          <a:pt x="82" y="66"/>
                                        </a:lnTo>
                                        <a:lnTo>
                                          <a:pt x="92" y="57"/>
                                        </a:lnTo>
                                        <a:lnTo>
                                          <a:pt x="101" y="50"/>
                                        </a:lnTo>
                                        <a:lnTo>
                                          <a:pt x="112" y="43"/>
                                        </a:lnTo>
                                        <a:lnTo>
                                          <a:pt x="122" y="36"/>
                                        </a:lnTo>
                                        <a:lnTo>
                                          <a:pt x="132" y="29"/>
                                        </a:lnTo>
                                        <a:lnTo>
                                          <a:pt x="144" y="24"/>
                                        </a:lnTo>
                                        <a:lnTo>
                                          <a:pt x="155" y="19"/>
                                        </a:lnTo>
                                        <a:lnTo>
                                          <a:pt x="166" y="15"/>
                                        </a:lnTo>
                                        <a:lnTo>
                                          <a:pt x="179" y="11"/>
                                        </a:lnTo>
                                        <a:lnTo>
                                          <a:pt x="191" y="8"/>
                                        </a:lnTo>
                                        <a:lnTo>
                                          <a:pt x="204" y="5"/>
                                        </a:lnTo>
                                        <a:lnTo>
                                          <a:pt x="217" y="3"/>
                                        </a:lnTo>
                                        <a:lnTo>
                                          <a:pt x="229" y="1"/>
                                        </a:lnTo>
                                        <a:lnTo>
                                          <a:pt x="244" y="0"/>
                                        </a:lnTo>
                                        <a:lnTo>
                                          <a:pt x="257" y="0"/>
                                        </a:lnTo>
                                        <a:lnTo>
                                          <a:pt x="273" y="0"/>
                                        </a:lnTo>
                                        <a:lnTo>
                                          <a:pt x="287" y="1"/>
                                        </a:lnTo>
                                        <a:lnTo>
                                          <a:pt x="302" y="4"/>
                                        </a:lnTo>
                                        <a:lnTo>
                                          <a:pt x="315" y="7"/>
                                        </a:lnTo>
                                        <a:lnTo>
                                          <a:pt x="330" y="10"/>
                                        </a:lnTo>
                                        <a:lnTo>
                                          <a:pt x="343" y="14"/>
                                        </a:lnTo>
                                        <a:lnTo>
                                          <a:pt x="356" y="18"/>
                                        </a:lnTo>
                                        <a:lnTo>
                                          <a:pt x="368" y="24"/>
                                        </a:lnTo>
                                        <a:lnTo>
                                          <a:pt x="380" y="30"/>
                                        </a:lnTo>
                                        <a:lnTo>
                                          <a:pt x="393" y="38"/>
                                        </a:lnTo>
                                        <a:lnTo>
                                          <a:pt x="404" y="45"/>
                                        </a:lnTo>
                                        <a:lnTo>
                                          <a:pt x="415" y="53"/>
                                        </a:lnTo>
                                        <a:lnTo>
                                          <a:pt x="427" y="62"/>
                                        </a:lnTo>
                                        <a:lnTo>
                                          <a:pt x="437" y="73"/>
                                        </a:lnTo>
                                        <a:lnTo>
                                          <a:pt x="448" y="83"/>
                                        </a:lnTo>
                                        <a:lnTo>
                                          <a:pt x="458" y="95"/>
                                        </a:lnTo>
                                        <a:lnTo>
                                          <a:pt x="467" y="107"/>
                                        </a:lnTo>
                                        <a:lnTo>
                                          <a:pt x="475" y="120"/>
                                        </a:lnTo>
                                        <a:lnTo>
                                          <a:pt x="484" y="135"/>
                                        </a:lnTo>
                                        <a:lnTo>
                                          <a:pt x="492" y="149"/>
                                        </a:lnTo>
                                        <a:lnTo>
                                          <a:pt x="499" y="166"/>
                                        </a:lnTo>
                                        <a:lnTo>
                                          <a:pt x="505" y="182"/>
                                        </a:lnTo>
                                        <a:lnTo>
                                          <a:pt x="511" y="201"/>
                                        </a:lnTo>
                                        <a:lnTo>
                                          <a:pt x="516" y="220"/>
                                        </a:lnTo>
                                        <a:lnTo>
                                          <a:pt x="521" y="239"/>
                                        </a:lnTo>
                                        <a:lnTo>
                                          <a:pt x="525" y="260"/>
                                        </a:lnTo>
                                        <a:lnTo>
                                          <a:pt x="528" y="282"/>
                                        </a:lnTo>
                                        <a:lnTo>
                                          <a:pt x="531" y="304"/>
                                        </a:lnTo>
                                        <a:lnTo>
                                          <a:pt x="533" y="328"/>
                                        </a:lnTo>
                                        <a:lnTo>
                                          <a:pt x="534" y="353"/>
                                        </a:lnTo>
                                        <a:lnTo>
                                          <a:pt x="535" y="379"/>
                                        </a:lnTo>
                                        <a:lnTo>
                                          <a:pt x="535" y="405"/>
                                        </a:lnTo>
                                        <a:lnTo>
                                          <a:pt x="535" y="432"/>
                                        </a:lnTo>
                                        <a:lnTo>
                                          <a:pt x="534" y="458"/>
                                        </a:lnTo>
                                        <a:lnTo>
                                          <a:pt x="533" y="483"/>
                                        </a:lnTo>
                                        <a:lnTo>
                                          <a:pt x="530" y="507"/>
                                        </a:lnTo>
                                        <a:lnTo>
                                          <a:pt x="528" y="531"/>
                                        </a:lnTo>
                                        <a:lnTo>
                                          <a:pt x="524" y="552"/>
                                        </a:lnTo>
                                        <a:lnTo>
                                          <a:pt x="520" y="574"/>
                                        </a:lnTo>
                                        <a:lnTo>
                                          <a:pt x="516" y="594"/>
                                        </a:lnTo>
                                        <a:lnTo>
                                          <a:pt x="510" y="613"/>
                                        </a:lnTo>
                                        <a:lnTo>
                                          <a:pt x="504" y="632"/>
                                        </a:lnTo>
                                        <a:lnTo>
                                          <a:pt x="497" y="650"/>
                                        </a:lnTo>
                                        <a:lnTo>
                                          <a:pt x="490" y="666"/>
                                        </a:lnTo>
                                        <a:lnTo>
                                          <a:pt x="482" y="682"/>
                                        </a:lnTo>
                                        <a:lnTo>
                                          <a:pt x="473" y="696"/>
                                        </a:lnTo>
                                        <a:lnTo>
                                          <a:pt x="464" y="710"/>
                                        </a:lnTo>
                                        <a:lnTo>
                                          <a:pt x="454" y="722"/>
                                        </a:lnTo>
                                        <a:lnTo>
                                          <a:pt x="443" y="734"/>
                                        </a:lnTo>
                                        <a:lnTo>
                                          <a:pt x="433" y="745"/>
                                        </a:lnTo>
                                        <a:lnTo>
                                          <a:pt x="422" y="755"/>
                                        </a:lnTo>
                                        <a:lnTo>
                                          <a:pt x="410" y="764"/>
                                        </a:lnTo>
                                        <a:lnTo>
                                          <a:pt x="399" y="774"/>
                                        </a:lnTo>
                                        <a:lnTo>
                                          <a:pt x="387" y="782"/>
                                        </a:lnTo>
                                        <a:lnTo>
                                          <a:pt x="373" y="789"/>
                                        </a:lnTo>
                                        <a:lnTo>
                                          <a:pt x="361" y="795"/>
                                        </a:lnTo>
                                        <a:lnTo>
                                          <a:pt x="347" y="801"/>
                                        </a:lnTo>
                                        <a:lnTo>
                                          <a:pt x="333" y="806"/>
                                        </a:lnTo>
                                        <a:lnTo>
                                          <a:pt x="319" y="810"/>
                                        </a:lnTo>
                                        <a:lnTo>
                                          <a:pt x="304" y="814"/>
                                        </a:lnTo>
                                        <a:lnTo>
                                          <a:pt x="289" y="816"/>
                                        </a:lnTo>
                                        <a:lnTo>
                                          <a:pt x="274" y="818"/>
                                        </a:lnTo>
                                        <a:lnTo>
                                          <a:pt x="258" y="819"/>
                                        </a:lnTo>
                                        <a:lnTo>
                                          <a:pt x="242" y="819"/>
                                        </a:lnTo>
                                        <a:lnTo>
                                          <a:pt x="219" y="819"/>
                                        </a:lnTo>
                                        <a:lnTo>
                                          <a:pt x="197" y="816"/>
                                        </a:lnTo>
                                        <a:lnTo>
                                          <a:pt x="177" y="813"/>
                                        </a:lnTo>
                                        <a:lnTo>
                                          <a:pt x="157" y="807"/>
                                        </a:lnTo>
                                        <a:lnTo>
                                          <a:pt x="139" y="801"/>
                                        </a:lnTo>
                                        <a:lnTo>
                                          <a:pt x="121" y="791"/>
                                        </a:lnTo>
                                        <a:lnTo>
                                          <a:pt x="105" y="781"/>
                                        </a:lnTo>
                                        <a:lnTo>
                                          <a:pt x="90" y="770"/>
                                        </a:lnTo>
                                        <a:lnTo>
                                          <a:pt x="77" y="756"/>
                                        </a:lnTo>
                                        <a:lnTo>
                                          <a:pt x="64" y="742"/>
                                        </a:lnTo>
                                        <a:lnTo>
                                          <a:pt x="53" y="725"/>
                                        </a:lnTo>
                                        <a:lnTo>
                                          <a:pt x="42" y="708"/>
                                        </a:lnTo>
                                        <a:lnTo>
                                          <a:pt x="34" y="688"/>
                                        </a:lnTo>
                                        <a:lnTo>
                                          <a:pt x="27" y="666"/>
                                        </a:lnTo>
                                        <a:lnTo>
                                          <a:pt x="21" y="644"/>
                                        </a:lnTo>
                                        <a:lnTo>
                                          <a:pt x="16" y="620"/>
                                        </a:lnTo>
                                        <a:close/>
                                        <a:moveTo>
                                          <a:pt x="364" y="285"/>
                                        </a:moveTo>
                                        <a:lnTo>
                                          <a:pt x="363" y="266"/>
                                        </a:lnTo>
                                        <a:lnTo>
                                          <a:pt x="362" y="250"/>
                                        </a:lnTo>
                                        <a:lnTo>
                                          <a:pt x="359" y="233"/>
                                        </a:lnTo>
                                        <a:lnTo>
                                          <a:pt x="355" y="219"/>
                                        </a:lnTo>
                                        <a:lnTo>
                                          <a:pt x="350" y="204"/>
                                        </a:lnTo>
                                        <a:lnTo>
                                          <a:pt x="344" y="192"/>
                                        </a:lnTo>
                                        <a:lnTo>
                                          <a:pt x="337" y="179"/>
                                        </a:lnTo>
                                        <a:lnTo>
                                          <a:pt x="330" y="169"/>
                                        </a:lnTo>
                                        <a:lnTo>
                                          <a:pt x="320" y="160"/>
                                        </a:lnTo>
                                        <a:lnTo>
                                          <a:pt x="311" y="151"/>
                                        </a:lnTo>
                                        <a:lnTo>
                                          <a:pt x="302" y="144"/>
                                        </a:lnTo>
                                        <a:lnTo>
                                          <a:pt x="293" y="138"/>
                                        </a:lnTo>
                                        <a:lnTo>
                                          <a:pt x="282" y="134"/>
                                        </a:lnTo>
                                        <a:lnTo>
                                          <a:pt x="272" y="131"/>
                                        </a:lnTo>
                                        <a:lnTo>
                                          <a:pt x="262" y="129"/>
                                        </a:lnTo>
                                        <a:lnTo>
                                          <a:pt x="250" y="128"/>
                                        </a:lnTo>
                                        <a:lnTo>
                                          <a:pt x="240" y="129"/>
                                        </a:lnTo>
                                        <a:lnTo>
                                          <a:pt x="229" y="130"/>
                                        </a:lnTo>
                                        <a:lnTo>
                                          <a:pt x="220" y="133"/>
                                        </a:lnTo>
                                        <a:lnTo>
                                          <a:pt x="211" y="136"/>
                                        </a:lnTo>
                                        <a:lnTo>
                                          <a:pt x="203" y="141"/>
                                        </a:lnTo>
                                        <a:lnTo>
                                          <a:pt x="194" y="146"/>
                                        </a:lnTo>
                                        <a:lnTo>
                                          <a:pt x="187" y="153"/>
                                        </a:lnTo>
                                        <a:lnTo>
                                          <a:pt x="180" y="162"/>
                                        </a:lnTo>
                                        <a:lnTo>
                                          <a:pt x="173" y="170"/>
                                        </a:lnTo>
                                        <a:lnTo>
                                          <a:pt x="167" y="181"/>
                                        </a:lnTo>
                                        <a:lnTo>
                                          <a:pt x="162" y="193"/>
                                        </a:lnTo>
                                        <a:lnTo>
                                          <a:pt x="158" y="206"/>
                                        </a:lnTo>
                                        <a:lnTo>
                                          <a:pt x="155" y="221"/>
                                        </a:lnTo>
                                        <a:lnTo>
                                          <a:pt x="153" y="236"/>
                                        </a:lnTo>
                                        <a:lnTo>
                                          <a:pt x="152" y="254"/>
                                        </a:lnTo>
                                        <a:lnTo>
                                          <a:pt x="151" y="271"/>
                                        </a:lnTo>
                                        <a:lnTo>
                                          <a:pt x="152" y="291"/>
                                        </a:lnTo>
                                        <a:lnTo>
                                          <a:pt x="153" y="307"/>
                                        </a:lnTo>
                                        <a:lnTo>
                                          <a:pt x="156" y="324"/>
                                        </a:lnTo>
                                        <a:lnTo>
                                          <a:pt x="159" y="340"/>
                                        </a:lnTo>
                                        <a:lnTo>
                                          <a:pt x="163" y="353"/>
                                        </a:lnTo>
                                        <a:lnTo>
                                          <a:pt x="169" y="365"/>
                                        </a:lnTo>
                                        <a:lnTo>
                                          <a:pt x="175" y="376"/>
                                        </a:lnTo>
                                        <a:lnTo>
                                          <a:pt x="182" y="386"/>
                                        </a:lnTo>
                                        <a:lnTo>
                                          <a:pt x="190" y="394"/>
                                        </a:lnTo>
                                        <a:lnTo>
                                          <a:pt x="198" y="402"/>
                                        </a:lnTo>
                                        <a:lnTo>
                                          <a:pt x="207" y="408"/>
                                        </a:lnTo>
                                        <a:lnTo>
                                          <a:pt x="216" y="413"/>
                                        </a:lnTo>
                                        <a:lnTo>
                                          <a:pt x="226" y="417"/>
                                        </a:lnTo>
                                        <a:lnTo>
                                          <a:pt x="237" y="420"/>
                                        </a:lnTo>
                                        <a:lnTo>
                                          <a:pt x="247" y="421"/>
                                        </a:lnTo>
                                        <a:lnTo>
                                          <a:pt x="258" y="422"/>
                                        </a:lnTo>
                                        <a:lnTo>
                                          <a:pt x="270" y="421"/>
                                        </a:lnTo>
                                        <a:lnTo>
                                          <a:pt x="280" y="420"/>
                                        </a:lnTo>
                                        <a:lnTo>
                                          <a:pt x="289" y="417"/>
                                        </a:lnTo>
                                        <a:lnTo>
                                          <a:pt x="300" y="413"/>
                                        </a:lnTo>
                                        <a:lnTo>
                                          <a:pt x="308" y="409"/>
                                        </a:lnTo>
                                        <a:lnTo>
                                          <a:pt x="317" y="403"/>
                                        </a:lnTo>
                                        <a:lnTo>
                                          <a:pt x="326" y="395"/>
                                        </a:lnTo>
                                        <a:lnTo>
                                          <a:pt x="333" y="387"/>
                                        </a:lnTo>
                                        <a:lnTo>
                                          <a:pt x="340" y="378"/>
                                        </a:lnTo>
                                        <a:lnTo>
                                          <a:pt x="346" y="367"/>
                                        </a:lnTo>
                                        <a:lnTo>
                                          <a:pt x="351" y="356"/>
                                        </a:lnTo>
                                        <a:lnTo>
                                          <a:pt x="356" y="344"/>
                                        </a:lnTo>
                                        <a:lnTo>
                                          <a:pt x="360" y="330"/>
                                        </a:lnTo>
                                        <a:lnTo>
                                          <a:pt x="362" y="316"/>
                                        </a:lnTo>
                                        <a:lnTo>
                                          <a:pt x="363" y="300"/>
                                        </a:lnTo>
                                        <a:lnTo>
                                          <a:pt x="364" y="285"/>
                                        </a:lnTo>
                                        <a:close/>
                                      </a:path>
                                    </a:pathLst>
                                  </a:custGeom>
                                  <a:solidFill>
                                    <a:srgbClr val="183884"/>
                                  </a:solidFill>
                                  <a:ln w="0">
                                    <a:noFill/>
                                  </a:ln>
                                </wps:spPr>
                                <wps:style>
                                  <a:lnRef idx="0"/>
                                  <a:fillRef idx="0"/>
                                  <a:effectRef idx="0"/>
                                  <a:fontRef idx="minor"/>
                                </wps:style>
                                <wps:bodyPr/>
                              </wps:wsp>
                              <wps:wsp>
                                <wps:cNvSpPr/>
                                <wps:spPr>
                                  <a:xfrm>
                                    <a:off x="212760" y="330840"/>
                                    <a:ext cx="14760" cy="23400"/>
                                  </a:xfrm>
                                  <a:custGeom>
                                    <a:avLst/>
                                    <a:gdLst/>
                                    <a:ahLst/>
                                    <a:rect l="l" t="t" r="r" b="b"/>
                                    <a:pathLst>
                                      <a:path w="520" h="819">
                                        <a:moveTo>
                                          <a:pt x="260" y="0"/>
                                        </a:moveTo>
                                        <a:lnTo>
                                          <a:pt x="274" y="0"/>
                                        </a:lnTo>
                                        <a:lnTo>
                                          <a:pt x="288" y="1"/>
                                        </a:lnTo>
                                        <a:lnTo>
                                          <a:pt x="301" y="4"/>
                                        </a:lnTo>
                                        <a:lnTo>
                                          <a:pt x="315" y="6"/>
                                        </a:lnTo>
                                        <a:lnTo>
                                          <a:pt x="328" y="9"/>
                                        </a:lnTo>
                                        <a:lnTo>
                                          <a:pt x="341" y="12"/>
                                        </a:lnTo>
                                        <a:lnTo>
                                          <a:pt x="352" y="16"/>
                                        </a:lnTo>
                                        <a:lnTo>
                                          <a:pt x="363" y="21"/>
                                        </a:lnTo>
                                        <a:lnTo>
                                          <a:pt x="375" y="26"/>
                                        </a:lnTo>
                                        <a:lnTo>
                                          <a:pt x="386" y="32"/>
                                        </a:lnTo>
                                        <a:lnTo>
                                          <a:pt x="396" y="40"/>
                                        </a:lnTo>
                                        <a:lnTo>
                                          <a:pt x="406" y="47"/>
                                        </a:lnTo>
                                        <a:lnTo>
                                          <a:pt x="416" y="55"/>
                                        </a:lnTo>
                                        <a:lnTo>
                                          <a:pt x="424" y="65"/>
                                        </a:lnTo>
                                        <a:lnTo>
                                          <a:pt x="434" y="74"/>
                                        </a:lnTo>
                                        <a:lnTo>
                                          <a:pt x="442" y="83"/>
                                        </a:lnTo>
                                        <a:lnTo>
                                          <a:pt x="451" y="97"/>
                                        </a:lnTo>
                                        <a:lnTo>
                                          <a:pt x="460" y="110"/>
                                        </a:lnTo>
                                        <a:lnTo>
                                          <a:pt x="469" y="124"/>
                                        </a:lnTo>
                                        <a:lnTo>
                                          <a:pt x="476" y="141"/>
                                        </a:lnTo>
                                        <a:lnTo>
                                          <a:pt x="483" y="158"/>
                                        </a:lnTo>
                                        <a:lnTo>
                                          <a:pt x="489" y="175"/>
                                        </a:lnTo>
                                        <a:lnTo>
                                          <a:pt x="496" y="195"/>
                                        </a:lnTo>
                                        <a:lnTo>
                                          <a:pt x="501" y="214"/>
                                        </a:lnTo>
                                        <a:lnTo>
                                          <a:pt x="505" y="235"/>
                                        </a:lnTo>
                                        <a:lnTo>
                                          <a:pt x="509" y="257"/>
                                        </a:lnTo>
                                        <a:lnTo>
                                          <a:pt x="512" y="281"/>
                                        </a:lnTo>
                                        <a:lnTo>
                                          <a:pt x="515" y="304"/>
                                        </a:lnTo>
                                        <a:lnTo>
                                          <a:pt x="517" y="329"/>
                                        </a:lnTo>
                                        <a:lnTo>
                                          <a:pt x="519" y="355"/>
                                        </a:lnTo>
                                        <a:lnTo>
                                          <a:pt x="519" y="382"/>
                                        </a:lnTo>
                                        <a:lnTo>
                                          <a:pt x="520" y="410"/>
                                        </a:lnTo>
                                        <a:lnTo>
                                          <a:pt x="519" y="438"/>
                                        </a:lnTo>
                                        <a:lnTo>
                                          <a:pt x="519" y="465"/>
                                        </a:lnTo>
                                        <a:lnTo>
                                          <a:pt x="517" y="490"/>
                                        </a:lnTo>
                                        <a:lnTo>
                                          <a:pt x="515" y="515"/>
                                        </a:lnTo>
                                        <a:lnTo>
                                          <a:pt x="512" y="540"/>
                                        </a:lnTo>
                                        <a:lnTo>
                                          <a:pt x="509" y="563"/>
                                        </a:lnTo>
                                        <a:lnTo>
                                          <a:pt x="505" y="585"/>
                                        </a:lnTo>
                                        <a:lnTo>
                                          <a:pt x="501" y="605"/>
                                        </a:lnTo>
                                        <a:lnTo>
                                          <a:pt x="496" y="626"/>
                                        </a:lnTo>
                                        <a:lnTo>
                                          <a:pt x="489" y="644"/>
                                        </a:lnTo>
                                        <a:lnTo>
                                          <a:pt x="483" y="662"/>
                                        </a:lnTo>
                                        <a:lnTo>
                                          <a:pt x="476" y="680"/>
                                        </a:lnTo>
                                        <a:lnTo>
                                          <a:pt x="468" y="695"/>
                                        </a:lnTo>
                                        <a:lnTo>
                                          <a:pt x="459" y="711"/>
                                        </a:lnTo>
                                        <a:lnTo>
                                          <a:pt x="451" y="724"/>
                                        </a:lnTo>
                                        <a:lnTo>
                                          <a:pt x="442" y="738"/>
                                        </a:lnTo>
                                        <a:lnTo>
                                          <a:pt x="433" y="747"/>
                                        </a:lnTo>
                                        <a:lnTo>
                                          <a:pt x="424" y="756"/>
                                        </a:lnTo>
                                        <a:lnTo>
                                          <a:pt x="415" y="765"/>
                                        </a:lnTo>
                                        <a:lnTo>
                                          <a:pt x="406" y="773"/>
                                        </a:lnTo>
                                        <a:lnTo>
                                          <a:pt x="395" y="780"/>
                                        </a:lnTo>
                                        <a:lnTo>
                                          <a:pt x="385" y="787"/>
                                        </a:lnTo>
                                        <a:lnTo>
                                          <a:pt x="375" y="793"/>
                                        </a:lnTo>
                                        <a:lnTo>
                                          <a:pt x="363" y="799"/>
                                        </a:lnTo>
                                        <a:lnTo>
                                          <a:pt x="352" y="804"/>
                                        </a:lnTo>
                                        <a:lnTo>
                                          <a:pt x="340" y="808"/>
                                        </a:lnTo>
                                        <a:lnTo>
                                          <a:pt x="327" y="811"/>
                                        </a:lnTo>
                                        <a:lnTo>
                                          <a:pt x="315" y="814"/>
                                        </a:lnTo>
                                        <a:lnTo>
                                          <a:pt x="301" y="816"/>
                                        </a:lnTo>
                                        <a:lnTo>
                                          <a:pt x="288" y="818"/>
                                        </a:lnTo>
                                        <a:lnTo>
                                          <a:pt x="274" y="819"/>
                                        </a:lnTo>
                                        <a:lnTo>
                                          <a:pt x="260" y="819"/>
                                        </a:lnTo>
                                        <a:lnTo>
                                          <a:pt x="246" y="819"/>
                                        </a:lnTo>
                                        <a:lnTo>
                                          <a:pt x="231" y="818"/>
                                        </a:lnTo>
                                        <a:lnTo>
                                          <a:pt x="218" y="816"/>
                                        </a:lnTo>
                                        <a:lnTo>
                                          <a:pt x="204" y="813"/>
                                        </a:lnTo>
                                        <a:lnTo>
                                          <a:pt x="191" y="810"/>
                                        </a:lnTo>
                                        <a:lnTo>
                                          <a:pt x="178" y="807"/>
                                        </a:lnTo>
                                        <a:lnTo>
                                          <a:pt x="166" y="802"/>
                                        </a:lnTo>
                                        <a:lnTo>
                                          <a:pt x="155" y="796"/>
                                        </a:lnTo>
                                        <a:lnTo>
                                          <a:pt x="142" y="790"/>
                                        </a:lnTo>
                                        <a:lnTo>
                                          <a:pt x="132" y="784"/>
                                        </a:lnTo>
                                        <a:lnTo>
                                          <a:pt x="120" y="777"/>
                                        </a:lnTo>
                                        <a:lnTo>
                                          <a:pt x="110" y="769"/>
                                        </a:lnTo>
                                        <a:lnTo>
                                          <a:pt x="100" y="759"/>
                                        </a:lnTo>
                                        <a:lnTo>
                                          <a:pt x="89" y="750"/>
                                        </a:lnTo>
                                        <a:lnTo>
                                          <a:pt x="80" y="740"/>
                                        </a:lnTo>
                                        <a:lnTo>
                                          <a:pt x="71" y="729"/>
                                        </a:lnTo>
                                        <a:lnTo>
                                          <a:pt x="63" y="717"/>
                                        </a:lnTo>
                                        <a:lnTo>
                                          <a:pt x="54" y="704"/>
                                        </a:lnTo>
                                        <a:lnTo>
                                          <a:pt x="47" y="690"/>
                                        </a:lnTo>
                                        <a:lnTo>
                                          <a:pt x="40" y="676"/>
                                        </a:lnTo>
                                        <a:lnTo>
                                          <a:pt x="34" y="659"/>
                                        </a:lnTo>
                                        <a:lnTo>
                                          <a:pt x="27" y="641"/>
                                        </a:lnTo>
                                        <a:lnTo>
                                          <a:pt x="22" y="624"/>
                                        </a:lnTo>
                                        <a:lnTo>
                                          <a:pt x="17" y="604"/>
                                        </a:lnTo>
                                        <a:lnTo>
                                          <a:pt x="13" y="584"/>
                                        </a:lnTo>
                                        <a:lnTo>
                                          <a:pt x="10" y="562"/>
                                        </a:lnTo>
                                        <a:lnTo>
                                          <a:pt x="7" y="539"/>
                                        </a:lnTo>
                                        <a:lnTo>
                                          <a:pt x="4" y="515"/>
                                        </a:lnTo>
                                        <a:lnTo>
                                          <a:pt x="3" y="490"/>
                                        </a:lnTo>
                                        <a:lnTo>
                                          <a:pt x="1" y="464"/>
                                        </a:lnTo>
                                        <a:lnTo>
                                          <a:pt x="0" y="437"/>
                                        </a:lnTo>
                                        <a:lnTo>
                                          <a:pt x="0" y="409"/>
                                        </a:lnTo>
                                        <a:lnTo>
                                          <a:pt x="0" y="381"/>
                                        </a:lnTo>
                                        <a:lnTo>
                                          <a:pt x="1" y="354"/>
                                        </a:lnTo>
                                        <a:lnTo>
                                          <a:pt x="3" y="328"/>
                                        </a:lnTo>
                                        <a:lnTo>
                                          <a:pt x="5" y="303"/>
                                        </a:lnTo>
                                        <a:lnTo>
                                          <a:pt x="8" y="280"/>
                                        </a:lnTo>
                                        <a:lnTo>
                                          <a:pt x="11" y="257"/>
                                        </a:lnTo>
                                        <a:lnTo>
                                          <a:pt x="15" y="234"/>
                                        </a:lnTo>
                                        <a:lnTo>
                                          <a:pt x="19" y="213"/>
                                        </a:lnTo>
                                        <a:lnTo>
                                          <a:pt x="24" y="194"/>
                                        </a:lnTo>
                                        <a:lnTo>
                                          <a:pt x="31" y="175"/>
                                        </a:lnTo>
                                        <a:lnTo>
                                          <a:pt x="37" y="157"/>
                                        </a:lnTo>
                                        <a:lnTo>
                                          <a:pt x="44" y="140"/>
                                        </a:lnTo>
                                        <a:lnTo>
                                          <a:pt x="51" y="124"/>
                                        </a:lnTo>
                                        <a:lnTo>
                                          <a:pt x="60" y="109"/>
                                        </a:lnTo>
                                        <a:lnTo>
                                          <a:pt x="69" y="96"/>
                                        </a:lnTo>
                                        <a:lnTo>
                                          <a:pt x="78" y="82"/>
                                        </a:lnTo>
                                        <a:lnTo>
                                          <a:pt x="86" y="73"/>
                                        </a:lnTo>
                                        <a:lnTo>
                                          <a:pt x="96" y="63"/>
                                        </a:lnTo>
                                        <a:lnTo>
                                          <a:pt x="105" y="54"/>
                                        </a:lnTo>
                                        <a:lnTo>
                                          <a:pt x="114" y="47"/>
                                        </a:lnTo>
                                        <a:lnTo>
                                          <a:pt x="124" y="39"/>
                                        </a:lnTo>
                                        <a:lnTo>
                                          <a:pt x="134" y="32"/>
                                        </a:lnTo>
                                        <a:lnTo>
                                          <a:pt x="145" y="26"/>
                                        </a:lnTo>
                                        <a:lnTo>
                                          <a:pt x="157" y="21"/>
                                        </a:lnTo>
                                        <a:lnTo>
                                          <a:pt x="168" y="16"/>
                                        </a:lnTo>
                                        <a:lnTo>
                                          <a:pt x="179" y="12"/>
                                        </a:lnTo>
                                        <a:lnTo>
                                          <a:pt x="192" y="9"/>
                                        </a:lnTo>
                                        <a:lnTo>
                                          <a:pt x="205" y="6"/>
                                        </a:lnTo>
                                        <a:lnTo>
                                          <a:pt x="218" y="4"/>
                                        </a:lnTo>
                                        <a:lnTo>
                                          <a:pt x="231" y="1"/>
                                        </a:lnTo>
                                        <a:lnTo>
                                          <a:pt x="246" y="0"/>
                                        </a:lnTo>
                                        <a:lnTo>
                                          <a:pt x="260" y="0"/>
                                        </a:lnTo>
                                        <a:close/>
                                        <a:moveTo>
                                          <a:pt x="260" y="128"/>
                                        </a:moveTo>
                                        <a:lnTo>
                                          <a:pt x="253" y="128"/>
                                        </a:lnTo>
                                        <a:lnTo>
                                          <a:pt x="247" y="129"/>
                                        </a:lnTo>
                                        <a:lnTo>
                                          <a:pt x="239" y="131"/>
                                        </a:lnTo>
                                        <a:lnTo>
                                          <a:pt x="233" y="133"/>
                                        </a:lnTo>
                                        <a:lnTo>
                                          <a:pt x="227" y="135"/>
                                        </a:lnTo>
                                        <a:lnTo>
                                          <a:pt x="222" y="138"/>
                                        </a:lnTo>
                                        <a:lnTo>
                                          <a:pt x="216" y="141"/>
                                        </a:lnTo>
                                        <a:lnTo>
                                          <a:pt x="210" y="145"/>
                                        </a:lnTo>
                                        <a:lnTo>
                                          <a:pt x="205" y="150"/>
                                        </a:lnTo>
                                        <a:lnTo>
                                          <a:pt x="200" y="157"/>
                                        </a:lnTo>
                                        <a:lnTo>
                                          <a:pt x="195" y="163"/>
                                        </a:lnTo>
                                        <a:lnTo>
                                          <a:pt x="191" y="170"/>
                                        </a:lnTo>
                                        <a:lnTo>
                                          <a:pt x="187" y="179"/>
                                        </a:lnTo>
                                        <a:lnTo>
                                          <a:pt x="182" y="189"/>
                                        </a:lnTo>
                                        <a:lnTo>
                                          <a:pt x="179" y="198"/>
                                        </a:lnTo>
                                        <a:lnTo>
                                          <a:pt x="176" y="209"/>
                                        </a:lnTo>
                                        <a:lnTo>
                                          <a:pt x="172" y="226"/>
                                        </a:lnTo>
                                        <a:lnTo>
                                          <a:pt x="169" y="244"/>
                                        </a:lnTo>
                                        <a:lnTo>
                                          <a:pt x="167" y="265"/>
                                        </a:lnTo>
                                        <a:lnTo>
                                          <a:pt x="164" y="289"/>
                                        </a:lnTo>
                                        <a:lnTo>
                                          <a:pt x="163" y="316"/>
                                        </a:lnTo>
                                        <a:lnTo>
                                          <a:pt x="162" y="345"/>
                                        </a:lnTo>
                                        <a:lnTo>
                                          <a:pt x="161" y="376"/>
                                        </a:lnTo>
                                        <a:lnTo>
                                          <a:pt x="161" y="410"/>
                                        </a:lnTo>
                                        <a:lnTo>
                                          <a:pt x="161" y="444"/>
                                        </a:lnTo>
                                        <a:lnTo>
                                          <a:pt x="161" y="475"/>
                                        </a:lnTo>
                                        <a:lnTo>
                                          <a:pt x="163" y="504"/>
                                        </a:lnTo>
                                        <a:lnTo>
                                          <a:pt x="164" y="529"/>
                                        </a:lnTo>
                                        <a:lnTo>
                                          <a:pt x="166" y="551"/>
                                        </a:lnTo>
                                        <a:lnTo>
                                          <a:pt x="168" y="572"/>
                                        </a:lnTo>
                                        <a:lnTo>
                                          <a:pt x="171" y="590"/>
                                        </a:lnTo>
                                        <a:lnTo>
                                          <a:pt x="174" y="604"/>
                                        </a:lnTo>
                                        <a:lnTo>
                                          <a:pt x="178" y="617"/>
                                        </a:lnTo>
                                        <a:lnTo>
                                          <a:pt x="182" y="628"/>
                                        </a:lnTo>
                                        <a:lnTo>
                                          <a:pt x="187" y="638"/>
                                        </a:lnTo>
                                        <a:lnTo>
                                          <a:pt x="191" y="648"/>
                                        </a:lnTo>
                                        <a:lnTo>
                                          <a:pt x="195" y="656"/>
                                        </a:lnTo>
                                        <a:lnTo>
                                          <a:pt x="200" y="663"/>
                                        </a:lnTo>
                                        <a:lnTo>
                                          <a:pt x="205" y="669"/>
                                        </a:lnTo>
                                        <a:lnTo>
                                          <a:pt x="210" y="674"/>
                                        </a:lnTo>
                                        <a:lnTo>
                                          <a:pt x="216" y="679"/>
                                        </a:lnTo>
                                        <a:lnTo>
                                          <a:pt x="222" y="682"/>
                                        </a:lnTo>
                                        <a:lnTo>
                                          <a:pt x="228" y="685"/>
                                        </a:lnTo>
                                        <a:lnTo>
                                          <a:pt x="233" y="687"/>
                                        </a:lnTo>
                                        <a:lnTo>
                                          <a:pt x="240" y="689"/>
                                        </a:lnTo>
                                        <a:lnTo>
                                          <a:pt x="247" y="691"/>
                                        </a:lnTo>
                                        <a:lnTo>
                                          <a:pt x="253" y="691"/>
                                        </a:lnTo>
                                        <a:lnTo>
                                          <a:pt x="260" y="692"/>
                                        </a:lnTo>
                                        <a:lnTo>
                                          <a:pt x="266" y="691"/>
                                        </a:lnTo>
                                        <a:lnTo>
                                          <a:pt x="273" y="691"/>
                                        </a:lnTo>
                                        <a:lnTo>
                                          <a:pt x="280" y="689"/>
                                        </a:lnTo>
                                        <a:lnTo>
                                          <a:pt x="286" y="687"/>
                                        </a:lnTo>
                                        <a:lnTo>
                                          <a:pt x="292" y="685"/>
                                        </a:lnTo>
                                        <a:lnTo>
                                          <a:pt x="298" y="682"/>
                                        </a:lnTo>
                                        <a:lnTo>
                                          <a:pt x="304" y="678"/>
                                        </a:lnTo>
                                        <a:lnTo>
                                          <a:pt x="310" y="673"/>
                                        </a:lnTo>
                                        <a:lnTo>
                                          <a:pt x="315" y="669"/>
                                        </a:lnTo>
                                        <a:lnTo>
                                          <a:pt x="320" y="663"/>
                                        </a:lnTo>
                                        <a:lnTo>
                                          <a:pt x="325" y="657"/>
                                        </a:lnTo>
                                        <a:lnTo>
                                          <a:pt x="329" y="649"/>
                                        </a:lnTo>
                                        <a:lnTo>
                                          <a:pt x="333" y="640"/>
                                        </a:lnTo>
                                        <a:lnTo>
                                          <a:pt x="336" y="631"/>
                                        </a:lnTo>
                                        <a:lnTo>
                                          <a:pt x="341" y="621"/>
                                        </a:lnTo>
                                        <a:lnTo>
                                          <a:pt x="344" y="610"/>
                                        </a:lnTo>
                                        <a:lnTo>
                                          <a:pt x="347" y="594"/>
                                        </a:lnTo>
                                        <a:lnTo>
                                          <a:pt x="351" y="575"/>
                                        </a:lnTo>
                                        <a:lnTo>
                                          <a:pt x="353" y="555"/>
                                        </a:lnTo>
                                        <a:lnTo>
                                          <a:pt x="355" y="531"/>
                                        </a:lnTo>
                                        <a:lnTo>
                                          <a:pt x="357" y="504"/>
                                        </a:lnTo>
                                        <a:lnTo>
                                          <a:pt x="358" y="476"/>
                                        </a:lnTo>
                                        <a:lnTo>
                                          <a:pt x="359" y="444"/>
                                        </a:lnTo>
                                        <a:lnTo>
                                          <a:pt x="359" y="410"/>
                                        </a:lnTo>
                                        <a:lnTo>
                                          <a:pt x="359" y="376"/>
                                        </a:lnTo>
                                        <a:lnTo>
                                          <a:pt x="358" y="345"/>
                                        </a:lnTo>
                                        <a:lnTo>
                                          <a:pt x="357" y="317"/>
                                        </a:lnTo>
                                        <a:lnTo>
                                          <a:pt x="356" y="291"/>
                                        </a:lnTo>
                                        <a:lnTo>
                                          <a:pt x="354" y="268"/>
                                        </a:lnTo>
                                        <a:lnTo>
                                          <a:pt x="351" y="249"/>
                                        </a:lnTo>
                                        <a:lnTo>
                                          <a:pt x="349" y="231"/>
                                        </a:lnTo>
                                        <a:lnTo>
                                          <a:pt x="346" y="217"/>
                                        </a:lnTo>
                                        <a:lnTo>
                                          <a:pt x="342" y="203"/>
                                        </a:lnTo>
                                        <a:lnTo>
                                          <a:pt x="337" y="192"/>
                                        </a:lnTo>
                                        <a:lnTo>
                                          <a:pt x="333" y="181"/>
                                        </a:lnTo>
                                        <a:lnTo>
                                          <a:pt x="329" y="172"/>
                                        </a:lnTo>
                                        <a:lnTo>
                                          <a:pt x="324" y="164"/>
                                        </a:lnTo>
                                        <a:lnTo>
                                          <a:pt x="320" y="157"/>
                                        </a:lnTo>
                                        <a:lnTo>
                                          <a:pt x="315" y="150"/>
                                        </a:lnTo>
                                        <a:lnTo>
                                          <a:pt x="310" y="145"/>
                                        </a:lnTo>
                                        <a:lnTo>
                                          <a:pt x="303" y="141"/>
                                        </a:lnTo>
                                        <a:lnTo>
                                          <a:pt x="298" y="138"/>
                                        </a:lnTo>
                                        <a:lnTo>
                                          <a:pt x="292" y="135"/>
                                        </a:lnTo>
                                        <a:lnTo>
                                          <a:pt x="286" y="133"/>
                                        </a:lnTo>
                                        <a:lnTo>
                                          <a:pt x="280" y="131"/>
                                        </a:lnTo>
                                        <a:lnTo>
                                          <a:pt x="273" y="129"/>
                                        </a:lnTo>
                                        <a:lnTo>
                                          <a:pt x="266" y="128"/>
                                        </a:lnTo>
                                        <a:lnTo>
                                          <a:pt x="260" y="128"/>
                                        </a:lnTo>
                                        <a:close/>
                                      </a:path>
                                    </a:pathLst>
                                  </a:custGeom>
                                  <a:solidFill>
                                    <a:srgbClr val="183884"/>
                                  </a:solidFill>
                                  <a:ln w="0">
                                    <a:noFill/>
                                  </a:ln>
                                </wps:spPr>
                                <wps:style>
                                  <a:lnRef idx="0"/>
                                  <a:fillRef idx="0"/>
                                  <a:effectRef idx="0"/>
                                  <a:fontRef idx="minor"/>
                                </wps:style>
                                <wps:bodyPr/>
                              </wps:wsp>
                              <wps:wsp>
                                <wps:cNvSpPr/>
                                <wps:spPr>
                                  <a:xfrm>
                                    <a:off x="231120" y="330840"/>
                                    <a:ext cx="14760" cy="23400"/>
                                  </a:xfrm>
                                  <a:custGeom>
                                    <a:avLst/>
                                    <a:gdLst/>
                                    <a:ahLst/>
                                    <a:rect l="l" t="t" r="r" b="b"/>
                                    <a:pathLst>
                                      <a:path w="519" h="819">
                                        <a:moveTo>
                                          <a:pt x="259" y="0"/>
                                        </a:moveTo>
                                        <a:lnTo>
                                          <a:pt x="274" y="0"/>
                                        </a:lnTo>
                                        <a:lnTo>
                                          <a:pt x="288" y="1"/>
                                        </a:lnTo>
                                        <a:lnTo>
                                          <a:pt x="301" y="4"/>
                                        </a:lnTo>
                                        <a:lnTo>
                                          <a:pt x="315" y="6"/>
                                        </a:lnTo>
                                        <a:lnTo>
                                          <a:pt x="327" y="9"/>
                                        </a:lnTo>
                                        <a:lnTo>
                                          <a:pt x="340" y="12"/>
                                        </a:lnTo>
                                        <a:lnTo>
                                          <a:pt x="352" y="16"/>
                                        </a:lnTo>
                                        <a:lnTo>
                                          <a:pt x="363" y="21"/>
                                        </a:lnTo>
                                        <a:lnTo>
                                          <a:pt x="375" y="26"/>
                                        </a:lnTo>
                                        <a:lnTo>
                                          <a:pt x="385" y="32"/>
                                        </a:lnTo>
                                        <a:lnTo>
                                          <a:pt x="395" y="40"/>
                                        </a:lnTo>
                                        <a:lnTo>
                                          <a:pt x="406" y="47"/>
                                        </a:lnTo>
                                        <a:lnTo>
                                          <a:pt x="415" y="55"/>
                                        </a:lnTo>
                                        <a:lnTo>
                                          <a:pt x="424" y="65"/>
                                        </a:lnTo>
                                        <a:lnTo>
                                          <a:pt x="434" y="74"/>
                                        </a:lnTo>
                                        <a:lnTo>
                                          <a:pt x="442" y="83"/>
                                        </a:lnTo>
                                        <a:lnTo>
                                          <a:pt x="451" y="97"/>
                                        </a:lnTo>
                                        <a:lnTo>
                                          <a:pt x="460" y="110"/>
                                        </a:lnTo>
                                        <a:lnTo>
                                          <a:pt x="468" y="124"/>
                                        </a:lnTo>
                                        <a:lnTo>
                                          <a:pt x="476" y="141"/>
                                        </a:lnTo>
                                        <a:lnTo>
                                          <a:pt x="483" y="158"/>
                                        </a:lnTo>
                                        <a:lnTo>
                                          <a:pt x="490" y="175"/>
                                        </a:lnTo>
                                        <a:lnTo>
                                          <a:pt x="495" y="195"/>
                                        </a:lnTo>
                                        <a:lnTo>
                                          <a:pt x="500" y="214"/>
                                        </a:lnTo>
                                        <a:lnTo>
                                          <a:pt x="505" y="235"/>
                                        </a:lnTo>
                                        <a:lnTo>
                                          <a:pt x="509" y="257"/>
                                        </a:lnTo>
                                        <a:lnTo>
                                          <a:pt x="512" y="281"/>
                                        </a:lnTo>
                                        <a:lnTo>
                                          <a:pt x="515" y="304"/>
                                        </a:lnTo>
                                        <a:lnTo>
                                          <a:pt x="517" y="329"/>
                                        </a:lnTo>
                                        <a:lnTo>
                                          <a:pt x="518" y="355"/>
                                        </a:lnTo>
                                        <a:lnTo>
                                          <a:pt x="519" y="382"/>
                                        </a:lnTo>
                                        <a:lnTo>
                                          <a:pt x="519" y="410"/>
                                        </a:lnTo>
                                        <a:lnTo>
                                          <a:pt x="519" y="438"/>
                                        </a:lnTo>
                                        <a:lnTo>
                                          <a:pt x="518" y="465"/>
                                        </a:lnTo>
                                        <a:lnTo>
                                          <a:pt x="517" y="490"/>
                                        </a:lnTo>
                                        <a:lnTo>
                                          <a:pt x="515" y="515"/>
                                        </a:lnTo>
                                        <a:lnTo>
                                          <a:pt x="512" y="540"/>
                                        </a:lnTo>
                                        <a:lnTo>
                                          <a:pt x="509" y="563"/>
                                        </a:lnTo>
                                        <a:lnTo>
                                          <a:pt x="505" y="585"/>
                                        </a:lnTo>
                                        <a:lnTo>
                                          <a:pt x="500" y="605"/>
                                        </a:lnTo>
                                        <a:lnTo>
                                          <a:pt x="495" y="626"/>
                                        </a:lnTo>
                                        <a:lnTo>
                                          <a:pt x="490" y="644"/>
                                        </a:lnTo>
                                        <a:lnTo>
                                          <a:pt x="482" y="662"/>
                                        </a:lnTo>
                                        <a:lnTo>
                                          <a:pt x="475" y="680"/>
                                        </a:lnTo>
                                        <a:lnTo>
                                          <a:pt x="468" y="695"/>
                                        </a:lnTo>
                                        <a:lnTo>
                                          <a:pt x="460" y="711"/>
                                        </a:lnTo>
                                        <a:lnTo>
                                          <a:pt x="450" y="724"/>
                                        </a:lnTo>
                                        <a:lnTo>
                                          <a:pt x="441" y="738"/>
                                        </a:lnTo>
                                        <a:lnTo>
                                          <a:pt x="433" y="747"/>
                                        </a:lnTo>
                                        <a:lnTo>
                                          <a:pt x="424" y="756"/>
                                        </a:lnTo>
                                        <a:lnTo>
                                          <a:pt x="415" y="765"/>
                                        </a:lnTo>
                                        <a:lnTo>
                                          <a:pt x="406" y="773"/>
                                        </a:lnTo>
                                        <a:lnTo>
                                          <a:pt x="395" y="780"/>
                                        </a:lnTo>
                                        <a:lnTo>
                                          <a:pt x="385" y="787"/>
                                        </a:lnTo>
                                        <a:lnTo>
                                          <a:pt x="375" y="793"/>
                                        </a:lnTo>
                                        <a:lnTo>
                                          <a:pt x="363" y="799"/>
                                        </a:lnTo>
                                        <a:lnTo>
                                          <a:pt x="352" y="804"/>
                                        </a:lnTo>
                                        <a:lnTo>
                                          <a:pt x="340" y="808"/>
                                        </a:lnTo>
                                        <a:lnTo>
                                          <a:pt x="327" y="811"/>
                                        </a:lnTo>
                                        <a:lnTo>
                                          <a:pt x="315" y="814"/>
                                        </a:lnTo>
                                        <a:lnTo>
                                          <a:pt x="301" y="816"/>
                                        </a:lnTo>
                                        <a:lnTo>
                                          <a:pt x="288" y="818"/>
                                        </a:lnTo>
                                        <a:lnTo>
                                          <a:pt x="274" y="819"/>
                                        </a:lnTo>
                                        <a:lnTo>
                                          <a:pt x="259" y="819"/>
                                        </a:lnTo>
                                        <a:lnTo>
                                          <a:pt x="245" y="819"/>
                                        </a:lnTo>
                                        <a:lnTo>
                                          <a:pt x="231" y="818"/>
                                        </a:lnTo>
                                        <a:lnTo>
                                          <a:pt x="218" y="816"/>
                                        </a:lnTo>
                                        <a:lnTo>
                                          <a:pt x="204" y="813"/>
                                        </a:lnTo>
                                        <a:lnTo>
                                          <a:pt x="191" y="810"/>
                                        </a:lnTo>
                                        <a:lnTo>
                                          <a:pt x="178" y="807"/>
                                        </a:lnTo>
                                        <a:lnTo>
                                          <a:pt x="166" y="802"/>
                                        </a:lnTo>
                                        <a:lnTo>
                                          <a:pt x="154" y="796"/>
                                        </a:lnTo>
                                        <a:lnTo>
                                          <a:pt x="142" y="790"/>
                                        </a:lnTo>
                                        <a:lnTo>
                                          <a:pt x="131" y="784"/>
                                        </a:lnTo>
                                        <a:lnTo>
                                          <a:pt x="121" y="777"/>
                                        </a:lnTo>
                                        <a:lnTo>
                                          <a:pt x="109" y="769"/>
                                        </a:lnTo>
                                        <a:lnTo>
                                          <a:pt x="100" y="759"/>
                                        </a:lnTo>
                                        <a:lnTo>
                                          <a:pt x="90" y="750"/>
                                        </a:lnTo>
                                        <a:lnTo>
                                          <a:pt x="80" y="740"/>
                                        </a:lnTo>
                                        <a:lnTo>
                                          <a:pt x="71" y="729"/>
                                        </a:lnTo>
                                        <a:lnTo>
                                          <a:pt x="63" y="717"/>
                                        </a:lnTo>
                                        <a:lnTo>
                                          <a:pt x="54" y="704"/>
                                        </a:lnTo>
                                        <a:lnTo>
                                          <a:pt x="46" y="690"/>
                                        </a:lnTo>
                                        <a:lnTo>
                                          <a:pt x="40" y="676"/>
                                        </a:lnTo>
                                        <a:lnTo>
                                          <a:pt x="33" y="659"/>
                                        </a:lnTo>
                                        <a:lnTo>
                                          <a:pt x="28" y="641"/>
                                        </a:lnTo>
                                        <a:lnTo>
                                          <a:pt x="22" y="624"/>
                                        </a:lnTo>
                                        <a:lnTo>
                                          <a:pt x="17" y="604"/>
                                        </a:lnTo>
                                        <a:lnTo>
                                          <a:pt x="13" y="584"/>
                                        </a:lnTo>
                                        <a:lnTo>
                                          <a:pt x="9" y="562"/>
                                        </a:lnTo>
                                        <a:lnTo>
                                          <a:pt x="6" y="539"/>
                                        </a:lnTo>
                                        <a:lnTo>
                                          <a:pt x="4" y="515"/>
                                        </a:lnTo>
                                        <a:lnTo>
                                          <a:pt x="2" y="490"/>
                                        </a:lnTo>
                                        <a:lnTo>
                                          <a:pt x="1" y="464"/>
                                        </a:lnTo>
                                        <a:lnTo>
                                          <a:pt x="0" y="437"/>
                                        </a:lnTo>
                                        <a:lnTo>
                                          <a:pt x="0" y="409"/>
                                        </a:lnTo>
                                        <a:lnTo>
                                          <a:pt x="0" y="381"/>
                                        </a:lnTo>
                                        <a:lnTo>
                                          <a:pt x="1" y="354"/>
                                        </a:lnTo>
                                        <a:lnTo>
                                          <a:pt x="2" y="328"/>
                                        </a:lnTo>
                                        <a:lnTo>
                                          <a:pt x="4" y="303"/>
                                        </a:lnTo>
                                        <a:lnTo>
                                          <a:pt x="7" y="280"/>
                                        </a:lnTo>
                                        <a:lnTo>
                                          <a:pt x="10" y="257"/>
                                        </a:lnTo>
                                        <a:lnTo>
                                          <a:pt x="14" y="234"/>
                                        </a:lnTo>
                                        <a:lnTo>
                                          <a:pt x="19" y="213"/>
                                        </a:lnTo>
                                        <a:lnTo>
                                          <a:pt x="24" y="194"/>
                                        </a:lnTo>
                                        <a:lnTo>
                                          <a:pt x="30" y="175"/>
                                        </a:lnTo>
                                        <a:lnTo>
                                          <a:pt x="37" y="157"/>
                                        </a:lnTo>
                                        <a:lnTo>
                                          <a:pt x="44" y="140"/>
                                        </a:lnTo>
                                        <a:lnTo>
                                          <a:pt x="51" y="124"/>
                                        </a:lnTo>
                                        <a:lnTo>
                                          <a:pt x="60" y="109"/>
                                        </a:lnTo>
                                        <a:lnTo>
                                          <a:pt x="69" y="96"/>
                                        </a:lnTo>
                                        <a:lnTo>
                                          <a:pt x="78" y="82"/>
                                        </a:lnTo>
                                        <a:lnTo>
                                          <a:pt x="86" y="73"/>
                                        </a:lnTo>
                                        <a:lnTo>
                                          <a:pt x="95" y="63"/>
                                        </a:lnTo>
                                        <a:lnTo>
                                          <a:pt x="104" y="54"/>
                                        </a:lnTo>
                                        <a:lnTo>
                                          <a:pt x="113" y="47"/>
                                        </a:lnTo>
                                        <a:lnTo>
                                          <a:pt x="124" y="39"/>
                                        </a:lnTo>
                                        <a:lnTo>
                                          <a:pt x="134" y="32"/>
                                        </a:lnTo>
                                        <a:lnTo>
                                          <a:pt x="144" y="26"/>
                                        </a:lnTo>
                                        <a:lnTo>
                                          <a:pt x="156" y="21"/>
                                        </a:lnTo>
                                        <a:lnTo>
                                          <a:pt x="167" y="16"/>
                                        </a:lnTo>
                                        <a:lnTo>
                                          <a:pt x="179" y="12"/>
                                        </a:lnTo>
                                        <a:lnTo>
                                          <a:pt x="192" y="9"/>
                                        </a:lnTo>
                                        <a:lnTo>
                                          <a:pt x="204" y="6"/>
                                        </a:lnTo>
                                        <a:lnTo>
                                          <a:pt x="218" y="4"/>
                                        </a:lnTo>
                                        <a:lnTo>
                                          <a:pt x="231" y="1"/>
                                        </a:lnTo>
                                        <a:lnTo>
                                          <a:pt x="246" y="0"/>
                                        </a:lnTo>
                                        <a:lnTo>
                                          <a:pt x="259" y="0"/>
                                        </a:lnTo>
                                        <a:close/>
                                        <a:moveTo>
                                          <a:pt x="259" y="128"/>
                                        </a:moveTo>
                                        <a:lnTo>
                                          <a:pt x="253" y="128"/>
                                        </a:lnTo>
                                        <a:lnTo>
                                          <a:pt x="246" y="129"/>
                                        </a:lnTo>
                                        <a:lnTo>
                                          <a:pt x="239" y="131"/>
                                        </a:lnTo>
                                        <a:lnTo>
                                          <a:pt x="233" y="133"/>
                                        </a:lnTo>
                                        <a:lnTo>
                                          <a:pt x="227" y="135"/>
                                        </a:lnTo>
                                        <a:lnTo>
                                          <a:pt x="221" y="138"/>
                                        </a:lnTo>
                                        <a:lnTo>
                                          <a:pt x="216" y="141"/>
                                        </a:lnTo>
                                        <a:lnTo>
                                          <a:pt x="209" y="145"/>
                                        </a:lnTo>
                                        <a:lnTo>
                                          <a:pt x="204" y="150"/>
                                        </a:lnTo>
                                        <a:lnTo>
                                          <a:pt x="199" y="157"/>
                                        </a:lnTo>
                                        <a:lnTo>
                                          <a:pt x="195" y="163"/>
                                        </a:lnTo>
                                        <a:lnTo>
                                          <a:pt x="191" y="170"/>
                                        </a:lnTo>
                                        <a:lnTo>
                                          <a:pt x="187" y="179"/>
                                        </a:lnTo>
                                        <a:lnTo>
                                          <a:pt x="183" y="189"/>
                                        </a:lnTo>
                                        <a:lnTo>
                                          <a:pt x="179" y="198"/>
                                        </a:lnTo>
                                        <a:lnTo>
                                          <a:pt x="176" y="209"/>
                                        </a:lnTo>
                                        <a:lnTo>
                                          <a:pt x="172" y="226"/>
                                        </a:lnTo>
                                        <a:lnTo>
                                          <a:pt x="169" y="244"/>
                                        </a:lnTo>
                                        <a:lnTo>
                                          <a:pt x="166" y="265"/>
                                        </a:lnTo>
                                        <a:lnTo>
                                          <a:pt x="164" y="289"/>
                                        </a:lnTo>
                                        <a:lnTo>
                                          <a:pt x="162" y="316"/>
                                        </a:lnTo>
                                        <a:lnTo>
                                          <a:pt x="161" y="345"/>
                                        </a:lnTo>
                                        <a:lnTo>
                                          <a:pt x="160" y="376"/>
                                        </a:lnTo>
                                        <a:lnTo>
                                          <a:pt x="160" y="410"/>
                                        </a:lnTo>
                                        <a:lnTo>
                                          <a:pt x="160" y="444"/>
                                        </a:lnTo>
                                        <a:lnTo>
                                          <a:pt x="161" y="475"/>
                                        </a:lnTo>
                                        <a:lnTo>
                                          <a:pt x="162" y="504"/>
                                        </a:lnTo>
                                        <a:lnTo>
                                          <a:pt x="164" y="529"/>
                                        </a:lnTo>
                                        <a:lnTo>
                                          <a:pt x="166" y="551"/>
                                        </a:lnTo>
                                        <a:lnTo>
                                          <a:pt x="168" y="572"/>
                                        </a:lnTo>
                                        <a:lnTo>
                                          <a:pt x="171" y="590"/>
                                        </a:lnTo>
                                        <a:lnTo>
                                          <a:pt x="174" y="604"/>
                                        </a:lnTo>
                                        <a:lnTo>
                                          <a:pt x="177" y="617"/>
                                        </a:lnTo>
                                        <a:lnTo>
                                          <a:pt x="182" y="628"/>
                                        </a:lnTo>
                                        <a:lnTo>
                                          <a:pt x="186" y="638"/>
                                        </a:lnTo>
                                        <a:lnTo>
                                          <a:pt x="190" y="648"/>
                                        </a:lnTo>
                                        <a:lnTo>
                                          <a:pt x="195" y="656"/>
                                        </a:lnTo>
                                        <a:lnTo>
                                          <a:pt x="200" y="663"/>
                                        </a:lnTo>
                                        <a:lnTo>
                                          <a:pt x="204" y="669"/>
                                        </a:lnTo>
                                        <a:lnTo>
                                          <a:pt x="210" y="674"/>
                                        </a:lnTo>
                                        <a:lnTo>
                                          <a:pt x="216" y="679"/>
                                        </a:lnTo>
                                        <a:lnTo>
                                          <a:pt x="221" y="682"/>
                                        </a:lnTo>
                                        <a:lnTo>
                                          <a:pt x="227" y="685"/>
                                        </a:lnTo>
                                        <a:lnTo>
                                          <a:pt x="233" y="687"/>
                                        </a:lnTo>
                                        <a:lnTo>
                                          <a:pt x="239" y="689"/>
                                        </a:lnTo>
                                        <a:lnTo>
                                          <a:pt x="246" y="691"/>
                                        </a:lnTo>
                                        <a:lnTo>
                                          <a:pt x="253" y="691"/>
                                        </a:lnTo>
                                        <a:lnTo>
                                          <a:pt x="259" y="692"/>
                                        </a:lnTo>
                                        <a:lnTo>
                                          <a:pt x="266" y="691"/>
                                        </a:lnTo>
                                        <a:lnTo>
                                          <a:pt x="274" y="691"/>
                                        </a:lnTo>
                                        <a:lnTo>
                                          <a:pt x="280" y="689"/>
                                        </a:lnTo>
                                        <a:lnTo>
                                          <a:pt x="286" y="687"/>
                                        </a:lnTo>
                                        <a:lnTo>
                                          <a:pt x="292" y="685"/>
                                        </a:lnTo>
                                        <a:lnTo>
                                          <a:pt x="298" y="682"/>
                                        </a:lnTo>
                                        <a:lnTo>
                                          <a:pt x="304" y="678"/>
                                        </a:lnTo>
                                        <a:lnTo>
                                          <a:pt x="310" y="673"/>
                                        </a:lnTo>
                                        <a:lnTo>
                                          <a:pt x="315" y="669"/>
                                        </a:lnTo>
                                        <a:lnTo>
                                          <a:pt x="320" y="663"/>
                                        </a:lnTo>
                                        <a:lnTo>
                                          <a:pt x="324" y="657"/>
                                        </a:lnTo>
                                        <a:lnTo>
                                          <a:pt x="328" y="649"/>
                                        </a:lnTo>
                                        <a:lnTo>
                                          <a:pt x="332" y="640"/>
                                        </a:lnTo>
                                        <a:lnTo>
                                          <a:pt x="337" y="631"/>
                                        </a:lnTo>
                                        <a:lnTo>
                                          <a:pt x="340" y="621"/>
                                        </a:lnTo>
                                        <a:lnTo>
                                          <a:pt x="343" y="610"/>
                                        </a:lnTo>
                                        <a:lnTo>
                                          <a:pt x="347" y="594"/>
                                        </a:lnTo>
                                        <a:lnTo>
                                          <a:pt x="350" y="575"/>
                                        </a:lnTo>
                                        <a:lnTo>
                                          <a:pt x="353" y="555"/>
                                        </a:lnTo>
                                        <a:lnTo>
                                          <a:pt x="355" y="531"/>
                                        </a:lnTo>
                                        <a:lnTo>
                                          <a:pt x="357" y="504"/>
                                        </a:lnTo>
                                        <a:lnTo>
                                          <a:pt x="358" y="476"/>
                                        </a:lnTo>
                                        <a:lnTo>
                                          <a:pt x="359" y="444"/>
                                        </a:lnTo>
                                        <a:lnTo>
                                          <a:pt x="359" y="410"/>
                                        </a:lnTo>
                                        <a:lnTo>
                                          <a:pt x="359" y="376"/>
                                        </a:lnTo>
                                        <a:lnTo>
                                          <a:pt x="358" y="345"/>
                                        </a:lnTo>
                                        <a:lnTo>
                                          <a:pt x="357" y="317"/>
                                        </a:lnTo>
                                        <a:lnTo>
                                          <a:pt x="355" y="291"/>
                                        </a:lnTo>
                                        <a:lnTo>
                                          <a:pt x="353" y="268"/>
                                        </a:lnTo>
                                        <a:lnTo>
                                          <a:pt x="351" y="249"/>
                                        </a:lnTo>
                                        <a:lnTo>
                                          <a:pt x="348" y="231"/>
                                        </a:lnTo>
                                        <a:lnTo>
                                          <a:pt x="345" y="217"/>
                                        </a:lnTo>
                                        <a:lnTo>
                                          <a:pt x="342" y="203"/>
                                        </a:lnTo>
                                        <a:lnTo>
                                          <a:pt x="338" y="192"/>
                                        </a:lnTo>
                                        <a:lnTo>
                                          <a:pt x="333" y="181"/>
                                        </a:lnTo>
                                        <a:lnTo>
                                          <a:pt x="329" y="172"/>
                                        </a:lnTo>
                                        <a:lnTo>
                                          <a:pt x="324" y="164"/>
                                        </a:lnTo>
                                        <a:lnTo>
                                          <a:pt x="319" y="157"/>
                                        </a:lnTo>
                                        <a:lnTo>
                                          <a:pt x="315" y="150"/>
                                        </a:lnTo>
                                        <a:lnTo>
                                          <a:pt x="309" y="145"/>
                                        </a:lnTo>
                                        <a:lnTo>
                                          <a:pt x="304" y="141"/>
                                        </a:lnTo>
                                        <a:lnTo>
                                          <a:pt x="298" y="138"/>
                                        </a:lnTo>
                                        <a:lnTo>
                                          <a:pt x="292" y="135"/>
                                        </a:lnTo>
                                        <a:lnTo>
                                          <a:pt x="286" y="133"/>
                                        </a:lnTo>
                                        <a:lnTo>
                                          <a:pt x="280" y="131"/>
                                        </a:lnTo>
                                        <a:lnTo>
                                          <a:pt x="274" y="129"/>
                                        </a:lnTo>
                                        <a:lnTo>
                                          <a:pt x="266" y="128"/>
                                        </a:lnTo>
                                        <a:lnTo>
                                          <a:pt x="259" y="128"/>
                                        </a:lnTo>
                                        <a:close/>
                                      </a:path>
                                    </a:pathLst>
                                  </a:custGeom>
                                  <a:solidFill>
                                    <a:srgbClr val="183884"/>
                                  </a:solidFill>
                                  <a:ln w="0">
                                    <a:noFill/>
                                  </a:ln>
                                </wps:spPr>
                                <wps:style>
                                  <a:lnRef idx="0"/>
                                  <a:fillRef idx="0"/>
                                  <a:effectRef idx="0"/>
                                  <a:fontRef idx="minor"/>
                                </wps:style>
                                <wps:bodyPr/>
                              </wps:wsp>
                              <wps:wsp>
                                <wps:cNvSpPr/>
                                <wps:spPr>
                                  <a:xfrm>
                                    <a:off x="250200" y="330840"/>
                                    <a:ext cx="9360" cy="23040"/>
                                  </a:xfrm>
                                  <a:custGeom>
                                    <a:avLst/>
                                    <a:gdLst/>
                                    <a:ahLst/>
                                    <a:rect l="l" t="t" r="r" b="b"/>
                                    <a:pathLst>
                                      <a:path w="351" h="806">
                                        <a:moveTo>
                                          <a:pt x="351" y="806"/>
                                        </a:moveTo>
                                        <a:lnTo>
                                          <a:pt x="198" y="806"/>
                                        </a:lnTo>
                                        <a:lnTo>
                                          <a:pt x="198" y="226"/>
                                        </a:lnTo>
                                        <a:lnTo>
                                          <a:pt x="177" y="245"/>
                                        </a:lnTo>
                                        <a:lnTo>
                                          <a:pt x="154" y="263"/>
                                        </a:lnTo>
                                        <a:lnTo>
                                          <a:pt x="130" y="280"/>
                                        </a:lnTo>
                                        <a:lnTo>
                                          <a:pt x="107" y="295"/>
                                        </a:lnTo>
                                        <a:lnTo>
                                          <a:pt x="81" y="309"/>
                                        </a:lnTo>
                                        <a:lnTo>
                                          <a:pt x="55" y="321"/>
                                        </a:lnTo>
                                        <a:lnTo>
                                          <a:pt x="28" y="332"/>
                                        </a:lnTo>
                                        <a:lnTo>
                                          <a:pt x="0" y="343"/>
                                        </a:lnTo>
                                        <a:lnTo>
                                          <a:pt x="0" y="203"/>
                                        </a:lnTo>
                                        <a:lnTo>
                                          <a:pt x="15" y="198"/>
                                        </a:lnTo>
                                        <a:lnTo>
                                          <a:pt x="30" y="192"/>
                                        </a:lnTo>
                                        <a:lnTo>
                                          <a:pt x="47" y="183"/>
                                        </a:lnTo>
                                        <a:lnTo>
                                          <a:pt x="62" y="175"/>
                                        </a:lnTo>
                                        <a:lnTo>
                                          <a:pt x="79" y="165"/>
                                        </a:lnTo>
                                        <a:lnTo>
                                          <a:pt x="95" y="153"/>
                                        </a:lnTo>
                                        <a:lnTo>
                                          <a:pt x="113" y="142"/>
                                        </a:lnTo>
                                        <a:lnTo>
                                          <a:pt x="130" y="129"/>
                                        </a:lnTo>
                                        <a:lnTo>
                                          <a:pt x="147" y="114"/>
                                        </a:lnTo>
                                        <a:lnTo>
                                          <a:pt x="162" y="100"/>
                                        </a:lnTo>
                                        <a:lnTo>
                                          <a:pt x="177" y="85"/>
                                        </a:lnTo>
                                        <a:lnTo>
                                          <a:pt x="189" y="69"/>
                                        </a:lnTo>
                                        <a:lnTo>
                                          <a:pt x="202" y="53"/>
                                        </a:lnTo>
                                        <a:lnTo>
                                          <a:pt x="211" y="36"/>
                                        </a:lnTo>
                                        <a:lnTo>
                                          <a:pt x="220" y="18"/>
                                        </a:lnTo>
                                        <a:lnTo>
                                          <a:pt x="226" y="0"/>
                                        </a:lnTo>
                                        <a:lnTo>
                                          <a:pt x="351" y="0"/>
                                        </a:lnTo>
                                        <a:lnTo>
                                          <a:pt x="351" y="806"/>
                                        </a:lnTo>
                                        <a:close/>
                                      </a:path>
                                    </a:pathLst>
                                  </a:custGeom>
                                  <a:solidFill>
                                    <a:srgbClr val="183884"/>
                                  </a:solidFill>
                                  <a:ln w="0">
                                    <a:noFill/>
                                  </a:ln>
                                </wps:spPr>
                                <wps:style>
                                  <a:lnRef idx="0"/>
                                  <a:fillRef idx="0"/>
                                  <a:effectRef idx="0"/>
                                  <a:fontRef idx="minor"/>
                                </wps:style>
                                <wps:bodyPr/>
                              </wps:wsp>
                              <wps:wsp>
                                <wps:cNvSpPr/>
                                <wps:spPr>
                                  <a:xfrm>
                                    <a:off x="268560" y="337320"/>
                                    <a:ext cx="3960" cy="16560"/>
                                  </a:xfrm>
                                  <a:custGeom>
                                    <a:avLst/>
                                    <a:gdLst/>
                                    <a:ahLst/>
                                    <a:rect l="l" t="t" r="r" b="b"/>
                                    <a:pathLst>
                                      <a:path w="153" h="581">
                                        <a:moveTo>
                                          <a:pt x="0" y="154"/>
                                        </a:moveTo>
                                        <a:lnTo>
                                          <a:pt x="0" y="0"/>
                                        </a:lnTo>
                                        <a:lnTo>
                                          <a:pt x="153" y="0"/>
                                        </a:lnTo>
                                        <a:lnTo>
                                          <a:pt x="153" y="154"/>
                                        </a:lnTo>
                                        <a:lnTo>
                                          <a:pt x="0" y="154"/>
                                        </a:lnTo>
                                        <a:close/>
                                        <a:moveTo>
                                          <a:pt x="0" y="581"/>
                                        </a:moveTo>
                                        <a:lnTo>
                                          <a:pt x="0" y="427"/>
                                        </a:lnTo>
                                        <a:lnTo>
                                          <a:pt x="153" y="427"/>
                                        </a:lnTo>
                                        <a:lnTo>
                                          <a:pt x="153" y="581"/>
                                        </a:lnTo>
                                        <a:lnTo>
                                          <a:pt x="0" y="581"/>
                                        </a:lnTo>
                                        <a:close/>
                                      </a:path>
                                    </a:pathLst>
                                  </a:custGeom>
                                  <a:solidFill>
                                    <a:srgbClr val="183884"/>
                                  </a:solidFill>
                                  <a:ln w="0">
                                    <a:noFill/>
                                  </a:ln>
                                </wps:spPr>
                                <wps:style>
                                  <a:lnRef idx="0"/>
                                  <a:fillRef idx="0"/>
                                  <a:effectRef idx="0"/>
                                  <a:fontRef idx="minor"/>
                                </wps:style>
                                <wps:bodyPr/>
                              </wps:wsp>
                              <wps:wsp>
                                <wps:cNvSpPr/>
                                <wps:spPr>
                                  <a:xfrm>
                                    <a:off x="276840" y="330840"/>
                                    <a:ext cx="15120" cy="23040"/>
                                  </a:xfrm>
                                  <a:custGeom>
                                    <a:avLst/>
                                    <a:gdLst/>
                                    <a:ahLst/>
                                    <a:rect l="l" t="t" r="r" b="b"/>
                                    <a:pathLst>
                                      <a:path w="539" h="806">
                                        <a:moveTo>
                                          <a:pt x="539" y="663"/>
                                        </a:moveTo>
                                        <a:lnTo>
                                          <a:pt x="539" y="806"/>
                                        </a:lnTo>
                                        <a:lnTo>
                                          <a:pt x="0" y="806"/>
                                        </a:lnTo>
                                        <a:lnTo>
                                          <a:pt x="3" y="785"/>
                                        </a:lnTo>
                                        <a:lnTo>
                                          <a:pt x="7" y="765"/>
                                        </a:lnTo>
                                        <a:lnTo>
                                          <a:pt x="12" y="746"/>
                                        </a:lnTo>
                                        <a:lnTo>
                                          <a:pt x="18" y="726"/>
                                        </a:lnTo>
                                        <a:lnTo>
                                          <a:pt x="25" y="708"/>
                                        </a:lnTo>
                                        <a:lnTo>
                                          <a:pt x="33" y="689"/>
                                        </a:lnTo>
                                        <a:lnTo>
                                          <a:pt x="43" y="670"/>
                                        </a:lnTo>
                                        <a:lnTo>
                                          <a:pt x="53" y="652"/>
                                        </a:lnTo>
                                        <a:lnTo>
                                          <a:pt x="65" y="633"/>
                                        </a:lnTo>
                                        <a:lnTo>
                                          <a:pt x="80" y="612"/>
                                        </a:lnTo>
                                        <a:lnTo>
                                          <a:pt x="97" y="591"/>
                                        </a:lnTo>
                                        <a:lnTo>
                                          <a:pt x="118" y="568"/>
                                        </a:lnTo>
                                        <a:lnTo>
                                          <a:pt x="141" y="543"/>
                                        </a:lnTo>
                                        <a:lnTo>
                                          <a:pt x="167" y="516"/>
                                        </a:lnTo>
                                        <a:lnTo>
                                          <a:pt x="195" y="489"/>
                                        </a:lnTo>
                                        <a:lnTo>
                                          <a:pt x="226" y="459"/>
                                        </a:lnTo>
                                        <a:lnTo>
                                          <a:pt x="272" y="415"/>
                                        </a:lnTo>
                                        <a:lnTo>
                                          <a:pt x="309" y="379"/>
                                        </a:lnTo>
                                        <a:lnTo>
                                          <a:pt x="324" y="363"/>
                                        </a:lnTo>
                                        <a:lnTo>
                                          <a:pt x="336" y="350"/>
                                        </a:lnTo>
                                        <a:lnTo>
                                          <a:pt x="345" y="338"/>
                                        </a:lnTo>
                                        <a:lnTo>
                                          <a:pt x="353" y="328"/>
                                        </a:lnTo>
                                        <a:lnTo>
                                          <a:pt x="361" y="317"/>
                                        </a:lnTo>
                                        <a:lnTo>
                                          <a:pt x="367" y="304"/>
                                        </a:lnTo>
                                        <a:lnTo>
                                          <a:pt x="372" y="293"/>
                                        </a:lnTo>
                                        <a:lnTo>
                                          <a:pt x="376" y="282"/>
                                        </a:lnTo>
                                        <a:lnTo>
                                          <a:pt x="381" y="269"/>
                                        </a:lnTo>
                                        <a:lnTo>
                                          <a:pt x="383" y="258"/>
                                        </a:lnTo>
                                        <a:lnTo>
                                          <a:pt x="385" y="246"/>
                                        </a:lnTo>
                                        <a:lnTo>
                                          <a:pt x="385" y="234"/>
                                        </a:lnTo>
                                        <a:lnTo>
                                          <a:pt x="385" y="222"/>
                                        </a:lnTo>
                                        <a:lnTo>
                                          <a:pt x="383" y="210"/>
                                        </a:lnTo>
                                        <a:lnTo>
                                          <a:pt x="381" y="199"/>
                                        </a:lnTo>
                                        <a:lnTo>
                                          <a:pt x="378" y="189"/>
                                        </a:lnTo>
                                        <a:lnTo>
                                          <a:pt x="374" y="179"/>
                                        </a:lnTo>
                                        <a:lnTo>
                                          <a:pt x="369" y="171"/>
                                        </a:lnTo>
                                        <a:lnTo>
                                          <a:pt x="364" y="163"/>
                                        </a:lnTo>
                                        <a:lnTo>
                                          <a:pt x="357" y="156"/>
                                        </a:lnTo>
                                        <a:lnTo>
                                          <a:pt x="350" y="149"/>
                                        </a:lnTo>
                                        <a:lnTo>
                                          <a:pt x="342" y="143"/>
                                        </a:lnTo>
                                        <a:lnTo>
                                          <a:pt x="333" y="139"/>
                                        </a:lnTo>
                                        <a:lnTo>
                                          <a:pt x="324" y="135"/>
                                        </a:lnTo>
                                        <a:lnTo>
                                          <a:pt x="314" y="132"/>
                                        </a:lnTo>
                                        <a:lnTo>
                                          <a:pt x="304" y="130"/>
                                        </a:lnTo>
                                        <a:lnTo>
                                          <a:pt x="293" y="129"/>
                                        </a:lnTo>
                                        <a:lnTo>
                                          <a:pt x="280" y="128"/>
                                        </a:lnTo>
                                        <a:lnTo>
                                          <a:pt x="269" y="129"/>
                                        </a:lnTo>
                                        <a:lnTo>
                                          <a:pt x="258" y="130"/>
                                        </a:lnTo>
                                        <a:lnTo>
                                          <a:pt x="247" y="132"/>
                                        </a:lnTo>
                                        <a:lnTo>
                                          <a:pt x="238" y="135"/>
                                        </a:lnTo>
                                        <a:lnTo>
                                          <a:pt x="229" y="139"/>
                                        </a:lnTo>
                                        <a:lnTo>
                                          <a:pt x="219" y="144"/>
                                        </a:lnTo>
                                        <a:lnTo>
                                          <a:pt x="212" y="150"/>
                                        </a:lnTo>
                                        <a:lnTo>
                                          <a:pt x="204" y="157"/>
                                        </a:lnTo>
                                        <a:lnTo>
                                          <a:pt x="198" y="165"/>
                                        </a:lnTo>
                                        <a:lnTo>
                                          <a:pt x="191" y="174"/>
                                        </a:lnTo>
                                        <a:lnTo>
                                          <a:pt x="186" y="183"/>
                                        </a:lnTo>
                                        <a:lnTo>
                                          <a:pt x="182" y="196"/>
                                        </a:lnTo>
                                        <a:lnTo>
                                          <a:pt x="178" y="208"/>
                                        </a:lnTo>
                                        <a:lnTo>
                                          <a:pt x="175" y="222"/>
                                        </a:lnTo>
                                        <a:lnTo>
                                          <a:pt x="173" y="237"/>
                                        </a:lnTo>
                                        <a:lnTo>
                                          <a:pt x="172" y="253"/>
                                        </a:lnTo>
                                        <a:lnTo>
                                          <a:pt x="19" y="238"/>
                                        </a:lnTo>
                                        <a:lnTo>
                                          <a:pt x="20" y="222"/>
                                        </a:lnTo>
                                        <a:lnTo>
                                          <a:pt x="23" y="207"/>
                                        </a:lnTo>
                                        <a:lnTo>
                                          <a:pt x="26" y="193"/>
                                        </a:lnTo>
                                        <a:lnTo>
                                          <a:pt x="29" y="179"/>
                                        </a:lnTo>
                                        <a:lnTo>
                                          <a:pt x="32" y="166"/>
                                        </a:lnTo>
                                        <a:lnTo>
                                          <a:pt x="36" y="152"/>
                                        </a:lnTo>
                                        <a:lnTo>
                                          <a:pt x="42" y="140"/>
                                        </a:lnTo>
                                        <a:lnTo>
                                          <a:pt x="47" y="129"/>
                                        </a:lnTo>
                                        <a:lnTo>
                                          <a:pt x="52" y="117"/>
                                        </a:lnTo>
                                        <a:lnTo>
                                          <a:pt x="58" y="107"/>
                                        </a:lnTo>
                                        <a:lnTo>
                                          <a:pt x="65" y="98"/>
                                        </a:lnTo>
                                        <a:lnTo>
                                          <a:pt x="72" y="87"/>
                                        </a:lnTo>
                                        <a:lnTo>
                                          <a:pt x="79" y="79"/>
                                        </a:lnTo>
                                        <a:lnTo>
                                          <a:pt x="87" y="71"/>
                                        </a:lnTo>
                                        <a:lnTo>
                                          <a:pt x="95" y="62"/>
                                        </a:lnTo>
                                        <a:lnTo>
                                          <a:pt x="105" y="55"/>
                                        </a:lnTo>
                                        <a:lnTo>
                                          <a:pt x="123" y="43"/>
                                        </a:lnTo>
                                        <a:lnTo>
                                          <a:pt x="143" y="31"/>
                                        </a:lnTo>
                                        <a:lnTo>
                                          <a:pt x="164" y="22"/>
                                        </a:lnTo>
                                        <a:lnTo>
                                          <a:pt x="185" y="14"/>
                                        </a:lnTo>
                                        <a:lnTo>
                                          <a:pt x="209" y="8"/>
                                        </a:lnTo>
                                        <a:lnTo>
                                          <a:pt x="233" y="4"/>
                                        </a:lnTo>
                                        <a:lnTo>
                                          <a:pt x="259" y="1"/>
                                        </a:lnTo>
                                        <a:lnTo>
                                          <a:pt x="285" y="0"/>
                                        </a:lnTo>
                                        <a:lnTo>
                                          <a:pt x="299" y="0"/>
                                        </a:lnTo>
                                        <a:lnTo>
                                          <a:pt x="313" y="1"/>
                                        </a:lnTo>
                                        <a:lnTo>
                                          <a:pt x="328" y="3"/>
                                        </a:lnTo>
                                        <a:lnTo>
                                          <a:pt x="341" y="5"/>
                                        </a:lnTo>
                                        <a:lnTo>
                                          <a:pt x="354" y="7"/>
                                        </a:lnTo>
                                        <a:lnTo>
                                          <a:pt x="366" y="10"/>
                                        </a:lnTo>
                                        <a:lnTo>
                                          <a:pt x="379" y="13"/>
                                        </a:lnTo>
                                        <a:lnTo>
                                          <a:pt x="391" y="16"/>
                                        </a:lnTo>
                                        <a:lnTo>
                                          <a:pt x="402" y="20"/>
                                        </a:lnTo>
                                        <a:lnTo>
                                          <a:pt x="414" y="25"/>
                                        </a:lnTo>
                                        <a:lnTo>
                                          <a:pt x="424" y="30"/>
                                        </a:lnTo>
                                        <a:lnTo>
                                          <a:pt x="434" y="37"/>
                                        </a:lnTo>
                                        <a:lnTo>
                                          <a:pt x="444" y="43"/>
                                        </a:lnTo>
                                        <a:lnTo>
                                          <a:pt x="454" y="49"/>
                                        </a:lnTo>
                                        <a:lnTo>
                                          <a:pt x="462" y="56"/>
                                        </a:lnTo>
                                        <a:lnTo>
                                          <a:pt x="472" y="65"/>
                                        </a:lnTo>
                                        <a:lnTo>
                                          <a:pt x="480" y="73"/>
                                        </a:lnTo>
                                        <a:lnTo>
                                          <a:pt x="487" y="81"/>
                                        </a:lnTo>
                                        <a:lnTo>
                                          <a:pt x="494" y="89"/>
                                        </a:lnTo>
                                        <a:lnTo>
                                          <a:pt x="500" y="99"/>
                                        </a:lnTo>
                                        <a:lnTo>
                                          <a:pt x="507" y="107"/>
                                        </a:lnTo>
                                        <a:lnTo>
                                          <a:pt x="513" y="117"/>
                                        </a:lnTo>
                                        <a:lnTo>
                                          <a:pt x="517" y="127"/>
                                        </a:lnTo>
                                        <a:lnTo>
                                          <a:pt x="522" y="136"/>
                                        </a:lnTo>
                                        <a:lnTo>
                                          <a:pt x="526" y="146"/>
                                        </a:lnTo>
                                        <a:lnTo>
                                          <a:pt x="529" y="157"/>
                                        </a:lnTo>
                                        <a:lnTo>
                                          <a:pt x="533" y="167"/>
                                        </a:lnTo>
                                        <a:lnTo>
                                          <a:pt x="535" y="178"/>
                                        </a:lnTo>
                                        <a:lnTo>
                                          <a:pt x="537" y="189"/>
                                        </a:lnTo>
                                        <a:lnTo>
                                          <a:pt x="538" y="200"/>
                                        </a:lnTo>
                                        <a:lnTo>
                                          <a:pt x="539" y="211"/>
                                        </a:lnTo>
                                        <a:lnTo>
                                          <a:pt x="539" y="224"/>
                                        </a:lnTo>
                                        <a:lnTo>
                                          <a:pt x="539" y="237"/>
                                        </a:lnTo>
                                        <a:lnTo>
                                          <a:pt x="538" y="251"/>
                                        </a:lnTo>
                                        <a:lnTo>
                                          <a:pt x="537" y="263"/>
                                        </a:lnTo>
                                        <a:lnTo>
                                          <a:pt x="534" y="276"/>
                                        </a:lnTo>
                                        <a:lnTo>
                                          <a:pt x="531" y="289"/>
                                        </a:lnTo>
                                        <a:lnTo>
                                          <a:pt x="528" y="301"/>
                                        </a:lnTo>
                                        <a:lnTo>
                                          <a:pt x="524" y="315"/>
                                        </a:lnTo>
                                        <a:lnTo>
                                          <a:pt x="519" y="326"/>
                                        </a:lnTo>
                                        <a:lnTo>
                                          <a:pt x="514" y="338"/>
                                        </a:lnTo>
                                        <a:lnTo>
                                          <a:pt x="509" y="351"/>
                                        </a:lnTo>
                                        <a:lnTo>
                                          <a:pt x="502" y="364"/>
                                        </a:lnTo>
                                        <a:lnTo>
                                          <a:pt x="494" y="377"/>
                                        </a:lnTo>
                                        <a:lnTo>
                                          <a:pt x="478" y="403"/>
                                        </a:lnTo>
                                        <a:lnTo>
                                          <a:pt x="458" y="429"/>
                                        </a:lnTo>
                                        <a:lnTo>
                                          <a:pt x="442" y="449"/>
                                        </a:lnTo>
                                        <a:lnTo>
                                          <a:pt x="419" y="473"/>
                                        </a:lnTo>
                                        <a:lnTo>
                                          <a:pt x="391" y="500"/>
                                        </a:lnTo>
                                        <a:lnTo>
                                          <a:pt x="358" y="532"/>
                                        </a:lnTo>
                                        <a:lnTo>
                                          <a:pt x="325" y="562"/>
                                        </a:lnTo>
                                        <a:lnTo>
                                          <a:pt x="298" y="587"/>
                                        </a:lnTo>
                                        <a:lnTo>
                                          <a:pt x="278" y="606"/>
                                        </a:lnTo>
                                        <a:lnTo>
                                          <a:pt x="265" y="620"/>
                                        </a:lnTo>
                                        <a:lnTo>
                                          <a:pt x="257" y="631"/>
                                        </a:lnTo>
                                        <a:lnTo>
                                          <a:pt x="247" y="641"/>
                                        </a:lnTo>
                                        <a:lnTo>
                                          <a:pt x="240" y="652"/>
                                        </a:lnTo>
                                        <a:lnTo>
                                          <a:pt x="234" y="663"/>
                                        </a:lnTo>
                                        <a:lnTo>
                                          <a:pt x="539" y="663"/>
                                        </a:lnTo>
                                        <a:close/>
                                      </a:path>
                                    </a:pathLst>
                                  </a:custGeom>
                                  <a:solidFill>
                                    <a:srgbClr val="183884"/>
                                  </a:solidFill>
                                  <a:ln w="0">
                                    <a:noFill/>
                                  </a:ln>
                                </wps:spPr>
                                <wps:style>
                                  <a:lnRef idx="0"/>
                                  <a:fillRef idx="0"/>
                                  <a:effectRef idx="0"/>
                                  <a:fontRef idx="minor"/>
                                </wps:style>
                                <wps:bodyPr/>
                              </wps:wsp>
                              <wps:wsp>
                                <wps:cNvSpPr/>
                                <wps:spPr>
                                  <a:xfrm>
                                    <a:off x="295200" y="330840"/>
                                    <a:ext cx="14760" cy="23400"/>
                                  </a:xfrm>
                                  <a:custGeom>
                                    <a:avLst/>
                                    <a:gdLst/>
                                    <a:ahLst/>
                                    <a:rect l="l" t="t" r="r" b="b"/>
                                    <a:pathLst>
                                      <a:path w="521" h="819">
                                        <a:moveTo>
                                          <a:pt x="260" y="0"/>
                                        </a:moveTo>
                                        <a:lnTo>
                                          <a:pt x="275" y="0"/>
                                        </a:lnTo>
                                        <a:lnTo>
                                          <a:pt x="288" y="1"/>
                                        </a:lnTo>
                                        <a:lnTo>
                                          <a:pt x="303" y="4"/>
                                        </a:lnTo>
                                        <a:lnTo>
                                          <a:pt x="315" y="6"/>
                                        </a:lnTo>
                                        <a:lnTo>
                                          <a:pt x="329" y="9"/>
                                        </a:lnTo>
                                        <a:lnTo>
                                          <a:pt x="341" y="12"/>
                                        </a:lnTo>
                                        <a:lnTo>
                                          <a:pt x="352" y="16"/>
                                        </a:lnTo>
                                        <a:lnTo>
                                          <a:pt x="364" y="21"/>
                                        </a:lnTo>
                                        <a:lnTo>
                                          <a:pt x="375" y="26"/>
                                        </a:lnTo>
                                        <a:lnTo>
                                          <a:pt x="387" y="32"/>
                                        </a:lnTo>
                                        <a:lnTo>
                                          <a:pt x="397" y="40"/>
                                        </a:lnTo>
                                        <a:lnTo>
                                          <a:pt x="406" y="47"/>
                                        </a:lnTo>
                                        <a:lnTo>
                                          <a:pt x="416" y="55"/>
                                        </a:lnTo>
                                        <a:lnTo>
                                          <a:pt x="426" y="65"/>
                                        </a:lnTo>
                                        <a:lnTo>
                                          <a:pt x="434" y="74"/>
                                        </a:lnTo>
                                        <a:lnTo>
                                          <a:pt x="442" y="83"/>
                                        </a:lnTo>
                                        <a:lnTo>
                                          <a:pt x="452" y="97"/>
                                        </a:lnTo>
                                        <a:lnTo>
                                          <a:pt x="461" y="110"/>
                                        </a:lnTo>
                                        <a:lnTo>
                                          <a:pt x="469" y="124"/>
                                        </a:lnTo>
                                        <a:lnTo>
                                          <a:pt x="476" y="141"/>
                                        </a:lnTo>
                                        <a:lnTo>
                                          <a:pt x="484" y="158"/>
                                        </a:lnTo>
                                        <a:lnTo>
                                          <a:pt x="490" y="175"/>
                                        </a:lnTo>
                                        <a:lnTo>
                                          <a:pt x="496" y="195"/>
                                        </a:lnTo>
                                        <a:lnTo>
                                          <a:pt x="501" y="214"/>
                                        </a:lnTo>
                                        <a:lnTo>
                                          <a:pt x="505" y="235"/>
                                        </a:lnTo>
                                        <a:lnTo>
                                          <a:pt x="510" y="257"/>
                                        </a:lnTo>
                                        <a:lnTo>
                                          <a:pt x="513" y="281"/>
                                        </a:lnTo>
                                        <a:lnTo>
                                          <a:pt x="516" y="304"/>
                                        </a:lnTo>
                                        <a:lnTo>
                                          <a:pt x="518" y="329"/>
                                        </a:lnTo>
                                        <a:lnTo>
                                          <a:pt x="520" y="355"/>
                                        </a:lnTo>
                                        <a:lnTo>
                                          <a:pt x="521" y="382"/>
                                        </a:lnTo>
                                        <a:lnTo>
                                          <a:pt x="521" y="410"/>
                                        </a:lnTo>
                                        <a:lnTo>
                                          <a:pt x="521" y="438"/>
                                        </a:lnTo>
                                        <a:lnTo>
                                          <a:pt x="520" y="465"/>
                                        </a:lnTo>
                                        <a:lnTo>
                                          <a:pt x="518" y="490"/>
                                        </a:lnTo>
                                        <a:lnTo>
                                          <a:pt x="516" y="515"/>
                                        </a:lnTo>
                                        <a:lnTo>
                                          <a:pt x="513" y="540"/>
                                        </a:lnTo>
                                        <a:lnTo>
                                          <a:pt x="510" y="563"/>
                                        </a:lnTo>
                                        <a:lnTo>
                                          <a:pt x="505" y="585"/>
                                        </a:lnTo>
                                        <a:lnTo>
                                          <a:pt x="501" y="605"/>
                                        </a:lnTo>
                                        <a:lnTo>
                                          <a:pt x="496" y="626"/>
                                        </a:lnTo>
                                        <a:lnTo>
                                          <a:pt x="490" y="644"/>
                                        </a:lnTo>
                                        <a:lnTo>
                                          <a:pt x="484" y="662"/>
                                        </a:lnTo>
                                        <a:lnTo>
                                          <a:pt x="476" y="680"/>
                                        </a:lnTo>
                                        <a:lnTo>
                                          <a:pt x="469" y="695"/>
                                        </a:lnTo>
                                        <a:lnTo>
                                          <a:pt x="461" y="711"/>
                                        </a:lnTo>
                                        <a:lnTo>
                                          <a:pt x="452" y="724"/>
                                        </a:lnTo>
                                        <a:lnTo>
                                          <a:pt x="442" y="738"/>
                                        </a:lnTo>
                                        <a:lnTo>
                                          <a:pt x="434" y="747"/>
                                        </a:lnTo>
                                        <a:lnTo>
                                          <a:pt x="425" y="756"/>
                                        </a:lnTo>
                                        <a:lnTo>
                                          <a:pt x="415" y="765"/>
                                        </a:lnTo>
                                        <a:lnTo>
                                          <a:pt x="406" y="773"/>
                                        </a:lnTo>
                                        <a:lnTo>
                                          <a:pt x="397" y="780"/>
                                        </a:lnTo>
                                        <a:lnTo>
                                          <a:pt x="387" y="787"/>
                                        </a:lnTo>
                                        <a:lnTo>
                                          <a:pt x="375" y="793"/>
                                        </a:lnTo>
                                        <a:lnTo>
                                          <a:pt x="364" y="799"/>
                                        </a:lnTo>
                                        <a:lnTo>
                                          <a:pt x="352" y="804"/>
                                        </a:lnTo>
                                        <a:lnTo>
                                          <a:pt x="341" y="808"/>
                                        </a:lnTo>
                                        <a:lnTo>
                                          <a:pt x="329" y="811"/>
                                        </a:lnTo>
                                        <a:lnTo>
                                          <a:pt x="315" y="814"/>
                                        </a:lnTo>
                                        <a:lnTo>
                                          <a:pt x="303" y="816"/>
                                        </a:lnTo>
                                        <a:lnTo>
                                          <a:pt x="288" y="818"/>
                                        </a:lnTo>
                                        <a:lnTo>
                                          <a:pt x="275" y="819"/>
                                        </a:lnTo>
                                        <a:lnTo>
                                          <a:pt x="260" y="819"/>
                                        </a:lnTo>
                                        <a:lnTo>
                                          <a:pt x="246" y="819"/>
                                        </a:lnTo>
                                        <a:lnTo>
                                          <a:pt x="232" y="818"/>
                                        </a:lnTo>
                                        <a:lnTo>
                                          <a:pt x="218" y="816"/>
                                        </a:lnTo>
                                        <a:lnTo>
                                          <a:pt x="205" y="813"/>
                                        </a:lnTo>
                                        <a:lnTo>
                                          <a:pt x="192" y="810"/>
                                        </a:lnTo>
                                        <a:lnTo>
                                          <a:pt x="179" y="807"/>
                                        </a:lnTo>
                                        <a:lnTo>
                                          <a:pt x="166" y="802"/>
                                        </a:lnTo>
                                        <a:lnTo>
                                          <a:pt x="155" y="796"/>
                                        </a:lnTo>
                                        <a:lnTo>
                                          <a:pt x="144" y="790"/>
                                        </a:lnTo>
                                        <a:lnTo>
                                          <a:pt x="132" y="784"/>
                                        </a:lnTo>
                                        <a:lnTo>
                                          <a:pt x="121" y="777"/>
                                        </a:lnTo>
                                        <a:lnTo>
                                          <a:pt x="111" y="769"/>
                                        </a:lnTo>
                                        <a:lnTo>
                                          <a:pt x="100" y="759"/>
                                        </a:lnTo>
                                        <a:lnTo>
                                          <a:pt x="91" y="750"/>
                                        </a:lnTo>
                                        <a:lnTo>
                                          <a:pt x="81" y="740"/>
                                        </a:lnTo>
                                        <a:lnTo>
                                          <a:pt x="72" y="729"/>
                                        </a:lnTo>
                                        <a:lnTo>
                                          <a:pt x="63" y="717"/>
                                        </a:lnTo>
                                        <a:lnTo>
                                          <a:pt x="55" y="704"/>
                                        </a:lnTo>
                                        <a:lnTo>
                                          <a:pt x="48" y="690"/>
                                        </a:lnTo>
                                        <a:lnTo>
                                          <a:pt x="40" y="676"/>
                                        </a:lnTo>
                                        <a:lnTo>
                                          <a:pt x="34" y="659"/>
                                        </a:lnTo>
                                        <a:lnTo>
                                          <a:pt x="28" y="641"/>
                                        </a:lnTo>
                                        <a:lnTo>
                                          <a:pt x="23" y="624"/>
                                        </a:lnTo>
                                        <a:lnTo>
                                          <a:pt x="19" y="604"/>
                                        </a:lnTo>
                                        <a:lnTo>
                                          <a:pt x="15" y="584"/>
                                        </a:lnTo>
                                        <a:lnTo>
                                          <a:pt x="10" y="562"/>
                                        </a:lnTo>
                                        <a:lnTo>
                                          <a:pt x="7" y="539"/>
                                        </a:lnTo>
                                        <a:lnTo>
                                          <a:pt x="5" y="515"/>
                                        </a:lnTo>
                                        <a:lnTo>
                                          <a:pt x="3" y="490"/>
                                        </a:lnTo>
                                        <a:lnTo>
                                          <a:pt x="1" y="464"/>
                                        </a:lnTo>
                                        <a:lnTo>
                                          <a:pt x="1" y="437"/>
                                        </a:lnTo>
                                        <a:lnTo>
                                          <a:pt x="0" y="409"/>
                                        </a:lnTo>
                                        <a:lnTo>
                                          <a:pt x="1" y="381"/>
                                        </a:lnTo>
                                        <a:lnTo>
                                          <a:pt x="1" y="354"/>
                                        </a:lnTo>
                                        <a:lnTo>
                                          <a:pt x="3" y="328"/>
                                        </a:lnTo>
                                        <a:lnTo>
                                          <a:pt x="5" y="303"/>
                                        </a:lnTo>
                                        <a:lnTo>
                                          <a:pt x="8" y="280"/>
                                        </a:lnTo>
                                        <a:lnTo>
                                          <a:pt x="11" y="257"/>
                                        </a:lnTo>
                                        <a:lnTo>
                                          <a:pt x="16" y="234"/>
                                        </a:lnTo>
                                        <a:lnTo>
                                          <a:pt x="20" y="213"/>
                                        </a:lnTo>
                                        <a:lnTo>
                                          <a:pt x="25" y="194"/>
                                        </a:lnTo>
                                        <a:lnTo>
                                          <a:pt x="31" y="175"/>
                                        </a:lnTo>
                                        <a:lnTo>
                                          <a:pt x="37" y="157"/>
                                        </a:lnTo>
                                        <a:lnTo>
                                          <a:pt x="44" y="140"/>
                                        </a:lnTo>
                                        <a:lnTo>
                                          <a:pt x="53" y="124"/>
                                        </a:lnTo>
                                        <a:lnTo>
                                          <a:pt x="61" y="109"/>
                                        </a:lnTo>
                                        <a:lnTo>
                                          <a:pt x="69" y="96"/>
                                        </a:lnTo>
                                        <a:lnTo>
                                          <a:pt x="79" y="82"/>
                                        </a:lnTo>
                                        <a:lnTo>
                                          <a:pt x="87" y="73"/>
                                        </a:lnTo>
                                        <a:lnTo>
                                          <a:pt x="96" y="63"/>
                                        </a:lnTo>
                                        <a:lnTo>
                                          <a:pt x="105" y="54"/>
                                        </a:lnTo>
                                        <a:lnTo>
                                          <a:pt x="115" y="47"/>
                                        </a:lnTo>
                                        <a:lnTo>
                                          <a:pt x="125" y="39"/>
                                        </a:lnTo>
                                        <a:lnTo>
                                          <a:pt x="135" y="32"/>
                                        </a:lnTo>
                                        <a:lnTo>
                                          <a:pt x="146" y="26"/>
                                        </a:lnTo>
                                        <a:lnTo>
                                          <a:pt x="157" y="21"/>
                                        </a:lnTo>
                                        <a:lnTo>
                                          <a:pt x="168" y="16"/>
                                        </a:lnTo>
                                        <a:lnTo>
                                          <a:pt x="180" y="12"/>
                                        </a:lnTo>
                                        <a:lnTo>
                                          <a:pt x="192" y="9"/>
                                        </a:lnTo>
                                        <a:lnTo>
                                          <a:pt x="206" y="6"/>
                                        </a:lnTo>
                                        <a:lnTo>
                                          <a:pt x="218" y="4"/>
                                        </a:lnTo>
                                        <a:lnTo>
                                          <a:pt x="233" y="1"/>
                                        </a:lnTo>
                                        <a:lnTo>
                                          <a:pt x="246" y="0"/>
                                        </a:lnTo>
                                        <a:lnTo>
                                          <a:pt x="260" y="0"/>
                                        </a:lnTo>
                                        <a:close/>
                                        <a:moveTo>
                                          <a:pt x="260" y="128"/>
                                        </a:moveTo>
                                        <a:lnTo>
                                          <a:pt x="253" y="128"/>
                                        </a:lnTo>
                                        <a:lnTo>
                                          <a:pt x="247" y="129"/>
                                        </a:lnTo>
                                        <a:lnTo>
                                          <a:pt x="241" y="131"/>
                                        </a:lnTo>
                                        <a:lnTo>
                                          <a:pt x="235" y="133"/>
                                        </a:lnTo>
                                        <a:lnTo>
                                          <a:pt x="228" y="135"/>
                                        </a:lnTo>
                                        <a:lnTo>
                                          <a:pt x="222" y="138"/>
                                        </a:lnTo>
                                        <a:lnTo>
                                          <a:pt x="216" y="141"/>
                                        </a:lnTo>
                                        <a:lnTo>
                                          <a:pt x="211" y="145"/>
                                        </a:lnTo>
                                        <a:lnTo>
                                          <a:pt x="206" y="150"/>
                                        </a:lnTo>
                                        <a:lnTo>
                                          <a:pt x="201" y="157"/>
                                        </a:lnTo>
                                        <a:lnTo>
                                          <a:pt x="195" y="163"/>
                                        </a:lnTo>
                                        <a:lnTo>
                                          <a:pt x="191" y="170"/>
                                        </a:lnTo>
                                        <a:lnTo>
                                          <a:pt x="187" y="179"/>
                                        </a:lnTo>
                                        <a:lnTo>
                                          <a:pt x="183" y="189"/>
                                        </a:lnTo>
                                        <a:lnTo>
                                          <a:pt x="180" y="198"/>
                                        </a:lnTo>
                                        <a:lnTo>
                                          <a:pt x="177" y="209"/>
                                        </a:lnTo>
                                        <a:lnTo>
                                          <a:pt x="174" y="226"/>
                                        </a:lnTo>
                                        <a:lnTo>
                                          <a:pt x="170" y="244"/>
                                        </a:lnTo>
                                        <a:lnTo>
                                          <a:pt x="167" y="265"/>
                                        </a:lnTo>
                                        <a:lnTo>
                                          <a:pt x="165" y="289"/>
                                        </a:lnTo>
                                        <a:lnTo>
                                          <a:pt x="163" y="316"/>
                                        </a:lnTo>
                                        <a:lnTo>
                                          <a:pt x="162" y="345"/>
                                        </a:lnTo>
                                        <a:lnTo>
                                          <a:pt x="161" y="376"/>
                                        </a:lnTo>
                                        <a:lnTo>
                                          <a:pt x="161" y="410"/>
                                        </a:lnTo>
                                        <a:lnTo>
                                          <a:pt x="161" y="444"/>
                                        </a:lnTo>
                                        <a:lnTo>
                                          <a:pt x="162" y="475"/>
                                        </a:lnTo>
                                        <a:lnTo>
                                          <a:pt x="163" y="504"/>
                                        </a:lnTo>
                                        <a:lnTo>
                                          <a:pt x="164" y="529"/>
                                        </a:lnTo>
                                        <a:lnTo>
                                          <a:pt x="166" y="551"/>
                                        </a:lnTo>
                                        <a:lnTo>
                                          <a:pt x="168" y="572"/>
                                        </a:lnTo>
                                        <a:lnTo>
                                          <a:pt x="172" y="590"/>
                                        </a:lnTo>
                                        <a:lnTo>
                                          <a:pt x="175" y="604"/>
                                        </a:lnTo>
                                        <a:lnTo>
                                          <a:pt x="179" y="617"/>
                                        </a:lnTo>
                                        <a:lnTo>
                                          <a:pt x="183" y="628"/>
                                        </a:lnTo>
                                        <a:lnTo>
                                          <a:pt x="187" y="638"/>
                                        </a:lnTo>
                                        <a:lnTo>
                                          <a:pt x="191" y="648"/>
                                        </a:lnTo>
                                        <a:lnTo>
                                          <a:pt x="195" y="656"/>
                                        </a:lnTo>
                                        <a:lnTo>
                                          <a:pt x="201" y="663"/>
                                        </a:lnTo>
                                        <a:lnTo>
                                          <a:pt x="206" y="669"/>
                                        </a:lnTo>
                                        <a:lnTo>
                                          <a:pt x="211" y="674"/>
                                        </a:lnTo>
                                        <a:lnTo>
                                          <a:pt x="216" y="679"/>
                                        </a:lnTo>
                                        <a:lnTo>
                                          <a:pt x="222" y="682"/>
                                        </a:lnTo>
                                        <a:lnTo>
                                          <a:pt x="228" y="685"/>
                                        </a:lnTo>
                                        <a:lnTo>
                                          <a:pt x="235" y="687"/>
                                        </a:lnTo>
                                        <a:lnTo>
                                          <a:pt x="241" y="689"/>
                                        </a:lnTo>
                                        <a:lnTo>
                                          <a:pt x="247" y="691"/>
                                        </a:lnTo>
                                        <a:lnTo>
                                          <a:pt x="253" y="691"/>
                                        </a:lnTo>
                                        <a:lnTo>
                                          <a:pt x="260" y="692"/>
                                        </a:lnTo>
                                        <a:lnTo>
                                          <a:pt x="268" y="691"/>
                                        </a:lnTo>
                                        <a:lnTo>
                                          <a:pt x="274" y="691"/>
                                        </a:lnTo>
                                        <a:lnTo>
                                          <a:pt x="280" y="689"/>
                                        </a:lnTo>
                                        <a:lnTo>
                                          <a:pt x="287" y="687"/>
                                        </a:lnTo>
                                        <a:lnTo>
                                          <a:pt x="294" y="685"/>
                                        </a:lnTo>
                                        <a:lnTo>
                                          <a:pt x="299" y="682"/>
                                        </a:lnTo>
                                        <a:lnTo>
                                          <a:pt x="305" y="678"/>
                                        </a:lnTo>
                                        <a:lnTo>
                                          <a:pt x="310" y="673"/>
                                        </a:lnTo>
                                        <a:lnTo>
                                          <a:pt x="315" y="669"/>
                                        </a:lnTo>
                                        <a:lnTo>
                                          <a:pt x="320" y="663"/>
                                        </a:lnTo>
                                        <a:lnTo>
                                          <a:pt x="326" y="657"/>
                                        </a:lnTo>
                                        <a:lnTo>
                                          <a:pt x="330" y="649"/>
                                        </a:lnTo>
                                        <a:lnTo>
                                          <a:pt x="334" y="640"/>
                                        </a:lnTo>
                                        <a:lnTo>
                                          <a:pt x="338" y="631"/>
                                        </a:lnTo>
                                        <a:lnTo>
                                          <a:pt x="341" y="621"/>
                                        </a:lnTo>
                                        <a:lnTo>
                                          <a:pt x="344" y="610"/>
                                        </a:lnTo>
                                        <a:lnTo>
                                          <a:pt x="348" y="594"/>
                                        </a:lnTo>
                                        <a:lnTo>
                                          <a:pt x="351" y="575"/>
                                        </a:lnTo>
                                        <a:lnTo>
                                          <a:pt x="353" y="555"/>
                                        </a:lnTo>
                                        <a:lnTo>
                                          <a:pt x="357" y="531"/>
                                        </a:lnTo>
                                        <a:lnTo>
                                          <a:pt x="358" y="504"/>
                                        </a:lnTo>
                                        <a:lnTo>
                                          <a:pt x="359" y="476"/>
                                        </a:lnTo>
                                        <a:lnTo>
                                          <a:pt x="360" y="444"/>
                                        </a:lnTo>
                                        <a:lnTo>
                                          <a:pt x="360" y="410"/>
                                        </a:lnTo>
                                        <a:lnTo>
                                          <a:pt x="360" y="376"/>
                                        </a:lnTo>
                                        <a:lnTo>
                                          <a:pt x="360" y="345"/>
                                        </a:lnTo>
                                        <a:lnTo>
                                          <a:pt x="358" y="317"/>
                                        </a:lnTo>
                                        <a:lnTo>
                                          <a:pt x="357" y="291"/>
                                        </a:lnTo>
                                        <a:lnTo>
                                          <a:pt x="354" y="268"/>
                                        </a:lnTo>
                                        <a:lnTo>
                                          <a:pt x="352" y="249"/>
                                        </a:lnTo>
                                        <a:lnTo>
                                          <a:pt x="349" y="231"/>
                                        </a:lnTo>
                                        <a:lnTo>
                                          <a:pt x="346" y="217"/>
                                        </a:lnTo>
                                        <a:lnTo>
                                          <a:pt x="342" y="203"/>
                                        </a:lnTo>
                                        <a:lnTo>
                                          <a:pt x="338" y="192"/>
                                        </a:lnTo>
                                        <a:lnTo>
                                          <a:pt x="334" y="181"/>
                                        </a:lnTo>
                                        <a:lnTo>
                                          <a:pt x="330" y="172"/>
                                        </a:lnTo>
                                        <a:lnTo>
                                          <a:pt x="326" y="164"/>
                                        </a:lnTo>
                                        <a:lnTo>
                                          <a:pt x="320" y="157"/>
                                        </a:lnTo>
                                        <a:lnTo>
                                          <a:pt x="315" y="150"/>
                                        </a:lnTo>
                                        <a:lnTo>
                                          <a:pt x="310" y="145"/>
                                        </a:lnTo>
                                        <a:lnTo>
                                          <a:pt x="305" y="141"/>
                                        </a:lnTo>
                                        <a:lnTo>
                                          <a:pt x="299" y="138"/>
                                        </a:lnTo>
                                        <a:lnTo>
                                          <a:pt x="292" y="135"/>
                                        </a:lnTo>
                                        <a:lnTo>
                                          <a:pt x="286" y="133"/>
                                        </a:lnTo>
                                        <a:lnTo>
                                          <a:pt x="280" y="131"/>
                                        </a:lnTo>
                                        <a:lnTo>
                                          <a:pt x="274" y="129"/>
                                        </a:lnTo>
                                        <a:lnTo>
                                          <a:pt x="268" y="128"/>
                                        </a:lnTo>
                                        <a:lnTo>
                                          <a:pt x="260" y="128"/>
                                        </a:lnTo>
                                        <a:close/>
                                      </a:path>
                                    </a:pathLst>
                                  </a:custGeom>
                                  <a:solidFill>
                                    <a:srgbClr val="183884"/>
                                  </a:solidFill>
                                  <a:ln w="0">
                                    <a:noFill/>
                                  </a:ln>
                                </wps:spPr>
                                <wps:style>
                                  <a:lnRef idx="0"/>
                                  <a:fillRef idx="0"/>
                                  <a:effectRef idx="0"/>
                                  <a:fontRef idx="minor"/>
                                </wps:style>
                                <wps:bodyPr/>
                              </wps:wsp>
                              <wps:wsp>
                                <wps:cNvSpPr/>
                                <wps:spPr>
                                  <a:xfrm>
                                    <a:off x="313200" y="330840"/>
                                    <a:ext cx="14760" cy="23400"/>
                                  </a:xfrm>
                                  <a:custGeom>
                                    <a:avLst/>
                                    <a:gdLst/>
                                    <a:ahLst/>
                                    <a:rect l="l" t="t" r="r" b="b"/>
                                    <a:pathLst>
                                      <a:path w="520" h="819">
                                        <a:moveTo>
                                          <a:pt x="261" y="0"/>
                                        </a:moveTo>
                                        <a:lnTo>
                                          <a:pt x="274" y="0"/>
                                        </a:lnTo>
                                        <a:lnTo>
                                          <a:pt x="288" y="1"/>
                                        </a:lnTo>
                                        <a:lnTo>
                                          <a:pt x="302" y="4"/>
                                        </a:lnTo>
                                        <a:lnTo>
                                          <a:pt x="315" y="6"/>
                                        </a:lnTo>
                                        <a:lnTo>
                                          <a:pt x="328" y="9"/>
                                        </a:lnTo>
                                        <a:lnTo>
                                          <a:pt x="340" y="12"/>
                                        </a:lnTo>
                                        <a:lnTo>
                                          <a:pt x="353" y="16"/>
                                        </a:lnTo>
                                        <a:lnTo>
                                          <a:pt x="364" y="21"/>
                                        </a:lnTo>
                                        <a:lnTo>
                                          <a:pt x="375" y="26"/>
                                        </a:lnTo>
                                        <a:lnTo>
                                          <a:pt x="386" y="32"/>
                                        </a:lnTo>
                                        <a:lnTo>
                                          <a:pt x="396" y="40"/>
                                        </a:lnTo>
                                        <a:lnTo>
                                          <a:pt x="406" y="47"/>
                                        </a:lnTo>
                                        <a:lnTo>
                                          <a:pt x="416" y="55"/>
                                        </a:lnTo>
                                        <a:lnTo>
                                          <a:pt x="425" y="65"/>
                                        </a:lnTo>
                                        <a:lnTo>
                                          <a:pt x="434" y="74"/>
                                        </a:lnTo>
                                        <a:lnTo>
                                          <a:pt x="442" y="83"/>
                                        </a:lnTo>
                                        <a:lnTo>
                                          <a:pt x="452" y="97"/>
                                        </a:lnTo>
                                        <a:lnTo>
                                          <a:pt x="461" y="110"/>
                                        </a:lnTo>
                                        <a:lnTo>
                                          <a:pt x="469" y="124"/>
                                        </a:lnTo>
                                        <a:lnTo>
                                          <a:pt x="477" y="141"/>
                                        </a:lnTo>
                                        <a:lnTo>
                                          <a:pt x="484" y="158"/>
                                        </a:lnTo>
                                        <a:lnTo>
                                          <a:pt x="490" y="175"/>
                                        </a:lnTo>
                                        <a:lnTo>
                                          <a:pt x="496" y="195"/>
                                        </a:lnTo>
                                        <a:lnTo>
                                          <a:pt x="501" y="214"/>
                                        </a:lnTo>
                                        <a:lnTo>
                                          <a:pt x="505" y="235"/>
                                        </a:lnTo>
                                        <a:lnTo>
                                          <a:pt x="510" y="257"/>
                                        </a:lnTo>
                                        <a:lnTo>
                                          <a:pt x="513" y="281"/>
                                        </a:lnTo>
                                        <a:lnTo>
                                          <a:pt x="516" y="304"/>
                                        </a:lnTo>
                                        <a:lnTo>
                                          <a:pt x="518" y="329"/>
                                        </a:lnTo>
                                        <a:lnTo>
                                          <a:pt x="519" y="355"/>
                                        </a:lnTo>
                                        <a:lnTo>
                                          <a:pt x="520" y="382"/>
                                        </a:lnTo>
                                        <a:lnTo>
                                          <a:pt x="520" y="410"/>
                                        </a:lnTo>
                                        <a:lnTo>
                                          <a:pt x="520" y="438"/>
                                        </a:lnTo>
                                        <a:lnTo>
                                          <a:pt x="519" y="465"/>
                                        </a:lnTo>
                                        <a:lnTo>
                                          <a:pt x="518" y="490"/>
                                        </a:lnTo>
                                        <a:lnTo>
                                          <a:pt x="516" y="515"/>
                                        </a:lnTo>
                                        <a:lnTo>
                                          <a:pt x="513" y="540"/>
                                        </a:lnTo>
                                        <a:lnTo>
                                          <a:pt x="510" y="563"/>
                                        </a:lnTo>
                                        <a:lnTo>
                                          <a:pt x="505" y="585"/>
                                        </a:lnTo>
                                        <a:lnTo>
                                          <a:pt x="500" y="605"/>
                                        </a:lnTo>
                                        <a:lnTo>
                                          <a:pt x="495" y="626"/>
                                        </a:lnTo>
                                        <a:lnTo>
                                          <a:pt x="490" y="644"/>
                                        </a:lnTo>
                                        <a:lnTo>
                                          <a:pt x="483" y="662"/>
                                        </a:lnTo>
                                        <a:lnTo>
                                          <a:pt x="477" y="680"/>
                                        </a:lnTo>
                                        <a:lnTo>
                                          <a:pt x="468" y="695"/>
                                        </a:lnTo>
                                        <a:lnTo>
                                          <a:pt x="460" y="711"/>
                                        </a:lnTo>
                                        <a:lnTo>
                                          <a:pt x="451" y="724"/>
                                        </a:lnTo>
                                        <a:lnTo>
                                          <a:pt x="441" y="738"/>
                                        </a:lnTo>
                                        <a:lnTo>
                                          <a:pt x="433" y="747"/>
                                        </a:lnTo>
                                        <a:lnTo>
                                          <a:pt x="425" y="756"/>
                                        </a:lnTo>
                                        <a:lnTo>
                                          <a:pt x="416" y="765"/>
                                        </a:lnTo>
                                        <a:lnTo>
                                          <a:pt x="406" y="773"/>
                                        </a:lnTo>
                                        <a:lnTo>
                                          <a:pt x="396" y="780"/>
                                        </a:lnTo>
                                        <a:lnTo>
                                          <a:pt x="386" y="787"/>
                                        </a:lnTo>
                                        <a:lnTo>
                                          <a:pt x="375" y="793"/>
                                        </a:lnTo>
                                        <a:lnTo>
                                          <a:pt x="364" y="799"/>
                                        </a:lnTo>
                                        <a:lnTo>
                                          <a:pt x="353" y="804"/>
                                        </a:lnTo>
                                        <a:lnTo>
                                          <a:pt x="340" y="808"/>
                                        </a:lnTo>
                                        <a:lnTo>
                                          <a:pt x="328" y="811"/>
                                        </a:lnTo>
                                        <a:lnTo>
                                          <a:pt x="315" y="814"/>
                                        </a:lnTo>
                                        <a:lnTo>
                                          <a:pt x="302" y="816"/>
                                        </a:lnTo>
                                        <a:lnTo>
                                          <a:pt x="288" y="818"/>
                                        </a:lnTo>
                                        <a:lnTo>
                                          <a:pt x="274" y="819"/>
                                        </a:lnTo>
                                        <a:lnTo>
                                          <a:pt x="261" y="819"/>
                                        </a:lnTo>
                                        <a:lnTo>
                                          <a:pt x="246" y="819"/>
                                        </a:lnTo>
                                        <a:lnTo>
                                          <a:pt x="232" y="818"/>
                                        </a:lnTo>
                                        <a:lnTo>
                                          <a:pt x="218" y="816"/>
                                        </a:lnTo>
                                        <a:lnTo>
                                          <a:pt x="205" y="813"/>
                                        </a:lnTo>
                                        <a:lnTo>
                                          <a:pt x="191" y="810"/>
                                        </a:lnTo>
                                        <a:lnTo>
                                          <a:pt x="179" y="807"/>
                                        </a:lnTo>
                                        <a:lnTo>
                                          <a:pt x="167" y="802"/>
                                        </a:lnTo>
                                        <a:lnTo>
                                          <a:pt x="154" y="796"/>
                                        </a:lnTo>
                                        <a:lnTo>
                                          <a:pt x="143" y="790"/>
                                        </a:lnTo>
                                        <a:lnTo>
                                          <a:pt x="131" y="784"/>
                                        </a:lnTo>
                                        <a:lnTo>
                                          <a:pt x="121" y="777"/>
                                        </a:lnTo>
                                        <a:lnTo>
                                          <a:pt x="111" y="769"/>
                                        </a:lnTo>
                                        <a:lnTo>
                                          <a:pt x="100" y="759"/>
                                        </a:lnTo>
                                        <a:lnTo>
                                          <a:pt x="90" y="750"/>
                                        </a:lnTo>
                                        <a:lnTo>
                                          <a:pt x="81" y="740"/>
                                        </a:lnTo>
                                        <a:lnTo>
                                          <a:pt x="71" y="729"/>
                                        </a:lnTo>
                                        <a:lnTo>
                                          <a:pt x="63" y="717"/>
                                        </a:lnTo>
                                        <a:lnTo>
                                          <a:pt x="55" y="704"/>
                                        </a:lnTo>
                                        <a:lnTo>
                                          <a:pt x="48" y="690"/>
                                        </a:lnTo>
                                        <a:lnTo>
                                          <a:pt x="40" y="676"/>
                                        </a:lnTo>
                                        <a:lnTo>
                                          <a:pt x="34" y="659"/>
                                        </a:lnTo>
                                        <a:lnTo>
                                          <a:pt x="28" y="641"/>
                                        </a:lnTo>
                                        <a:lnTo>
                                          <a:pt x="23" y="624"/>
                                        </a:lnTo>
                                        <a:lnTo>
                                          <a:pt x="18" y="604"/>
                                        </a:lnTo>
                                        <a:lnTo>
                                          <a:pt x="14" y="584"/>
                                        </a:lnTo>
                                        <a:lnTo>
                                          <a:pt x="11" y="562"/>
                                        </a:lnTo>
                                        <a:lnTo>
                                          <a:pt x="7" y="539"/>
                                        </a:lnTo>
                                        <a:lnTo>
                                          <a:pt x="4" y="515"/>
                                        </a:lnTo>
                                        <a:lnTo>
                                          <a:pt x="2" y="490"/>
                                        </a:lnTo>
                                        <a:lnTo>
                                          <a:pt x="1" y="464"/>
                                        </a:lnTo>
                                        <a:lnTo>
                                          <a:pt x="0" y="437"/>
                                        </a:lnTo>
                                        <a:lnTo>
                                          <a:pt x="0" y="409"/>
                                        </a:lnTo>
                                        <a:lnTo>
                                          <a:pt x="0" y="381"/>
                                        </a:lnTo>
                                        <a:lnTo>
                                          <a:pt x="1" y="354"/>
                                        </a:lnTo>
                                        <a:lnTo>
                                          <a:pt x="3" y="328"/>
                                        </a:lnTo>
                                        <a:lnTo>
                                          <a:pt x="5" y="303"/>
                                        </a:lnTo>
                                        <a:lnTo>
                                          <a:pt x="7" y="280"/>
                                        </a:lnTo>
                                        <a:lnTo>
                                          <a:pt x="12" y="257"/>
                                        </a:lnTo>
                                        <a:lnTo>
                                          <a:pt x="15" y="234"/>
                                        </a:lnTo>
                                        <a:lnTo>
                                          <a:pt x="20" y="213"/>
                                        </a:lnTo>
                                        <a:lnTo>
                                          <a:pt x="25" y="194"/>
                                        </a:lnTo>
                                        <a:lnTo>
                                          <a:pt x="31" y="175"/>
                                        </a:lnTo>
                                        <a:lnTo>
                                          <a:pt x="37" y="157"/>
                                        </a:lnTo>
                                        <a:lnTo>
                                          <a:pt x="45" y="140"/>
                                        </a:lnTo>
                                        <a:lnTo>
                                          <a:pt x="52" y="124"/>
                                        </a:lnTo>
                                        <a:lnTo>
                                          <a:pt x="60" y="109"/>
                                        </a:lnTo>
                                        <a:lnTo>
                                          <a:pt x="69" y="96"/>
                                        </a:lnTo>
                                        <a:lnTo>
                                          <a:pt x="79" y="82"/>
                                        </a:lnTo>
                                        <a:lnTo>
                                          <a:pt x="87" y="73"/>
                                        </a:lnTo>
                                        <a:lnTo>
                                          <a:pt x="96" y="63"/>
                                        </a:lnTo>
                                        <a:lnTo>
                                          <a:pt x="105" y="54"/>
                                        </a:lnTo>
                                        <a:lnTo>
                                          <a:pt x="115" y="47"/>
                                        </a:lnTo>
                                        <a:lnTo>
                                          <a:pt x="124" y="39"/>
                                        </a:lnTo>
                                        <a:lnTo>
                                          <a:pt x="135" y="32"/>
                                        </a:lnTo>
                                        <a:lnTo>
                                          <a:pt x="146" y="26"/>
                                        </a:lnTo>
                                        <a:lnTo>
                                          <a:pt x="156" y="21"/>
                                        </a:lnTo>
                                        <a:lnTo>
                                          <a:pt x="169" y="16"/>
                                        </a:lnTo>
                                        <a:lnTo>
                                          <a:pt x="180" y="12"/>
                                        </a:lnTo>
                                        <a:lnTo>
                                          <a:pt x="192" y="9"/>
                                        </a:lnTo>
                                        <a:lnTo>
                                          <a:pt x="205" y="6"/>
                                        </a:lnTo>
                                        <a:lnTo>
                                          <a:pt x="218" y="4"/>
                                        </a:lnTo>
                                        <a:lnTo>
                                          <a:pt x="232" y="1"/>
                                        </a:lnTo>
                                        <a:lnTo>
                                          <a:pt x="246" y="0"/>
                                        </a:lnTo>
                                        <a:lnTo>
                                          <a:pt x="261" y="0"/>
                                        </a:lnTo>
                                        <a:close/>
                                        <a:moveTo>
                                          <a:pt x="261" y="128"/>
                                        </a:moveTo>
                                        <a:lnTo>
                                          <a:pt x="253" y="128"/>
                                        </a:lnTo>
                                        <a:lnTo>
                                          <a:pt x="246" y="129"/>
                                        </a:lnTo>
                                        <a:lnTo>
                                          <a:pt x="240" y="131"/>
                                        </a:lnTo>
                                        <a:lnTo>
                                          <a:pt x="234" y="133"/>
                                        </a:lnTo>
                                        <a:lnTo>
                                          <a:pt x="228" y="135"/>
                                        </a:lnTo>
                                        <a:lnTo>
                                          <a:pt x="221" y="138"/>
                                        </a:lnTo>
                                        <a:lnTo>
                                          <a:pt x="216" y="141"/>
                                        </a:lnTo>
                                        <a:lnTo>
                                          <a:pt x="211" y="145"/>
                                        </a:lnTo>
                                        <a:lnTo>
                                          <a:pt x="205" y="150"/>
                                        </a:lnTo>
                                        <a:lnTo>
                                          <a:pt x="201" y="157"/>
                                        </a:lnTo>
                                        <a:lnTo>
                                          <a:pt x="195" y="163"/>
                                        </a:lnTo>
                                        <a:lnTo>
                                          <a:pt x="191" y="170"/>
                                        </a:lnTo>
                                        <a:lnTo>
                                          <a:pt x="187" y="179"/>
                                        </a:lnTo>
                                        <a:lnTo>
                                          <a:pt x="183" y="189"/>
                                        </a:lnTo>
                                        <a:lnTo>
                                          <a:pt x="180" y="198"/>
                                        </a:lnTo>
                                        <a:lnTo>
                                          <a:pt x="177" y="209"/>
                                        </a:lnTo>
                                        <a:lnTo>
                                          <a:pt x="173" y="226"/>
                                        </a:lnTo>
                                        <a:lnTo>
                                          <a:pt x="170" y="244"/>
                                        </a:lnTo>
                                        <a:lnTo>
                                          <a:pt x="167" y="265"/>
                                        </a:lnTo>
                                        <a:lnTo>
                                          <a:pt x="164" y="289"/>
                                        </a:lnTo>
                                        <a:lnTo>
                                          <a:pt x="163" y="316"/>
                                        </a:lnTo>
                                        <a:lnTo>
                                          <a:pt x="161" y="345"/>
                                        </a:lnTo>
                                        <a:lnTo>
                                          <a:pt x="161" y="376"/>
                                        </a:lnTo>
                                        <a:lnTo>
                                          <a:pt x="160" y="410"/>
                                        </a:lnTo>
                                        <a:lnTo>
                                          <a:pt x="161" y="444"/>
                                        </a:lnTo>
                                        <a:lnTo>
                                          <a:pt x="161" y="475"/>
                                        </a:lnTo>
                                        <a:lnTo>
                                          <a:pt x="162" y="504"/>
                                        </a:lnTo>
                                        <a:lnTo>
                                          <a:pt x="164" y="529"/>
                                        </a:lnTo>
                                        <a:lnTo>
                                          <a:pt x="167" y="551"/>
                                        </a:lnTo>
                                        <a:lnTo>
                                          <a:pt x="169" y="572"/>
                                        </a:lnTo>
                                        <a:lnTo>
                                          <a:pt x="172" y="590"/>
                                        </a:lnTo>
                                        <a:lnTo>
                                          <a:pt x="175" y="604"/>
                                        </a:lnTo>
                                        <a:lnTo>
                                          <a:pt x="179" y="617"/>
                                        </a:lnTo>
                                        <a:lnTo>
                                          <a:pt x="182" y="628"/>
                                        </a:lnTo>
                                        <a:lnTo>
                                          <a:pt x="186" y="638"/>
                                        </a:lnTo>
                                        <a:lnTo>
                                          <a:pt x="191" y="648"/>
                                        </a:lnTo>
                                        <a:lnTo>
                                          <a:pt x="195" y="656"/>
                                        </a:lnTo>
                                        <a:lnTo>
                                          <a:pt x="201" y="663"/>
                                        </a:lnTo>
                                        <a:lnTo>
                                          <a:pt x="206" y="669"/>
                                        </a:lnTo>
                                        <a:lnTo>
                                          <a:pt x="211" y="674"/>
                                        </a:lnTo>
                                        <a:lnTo>
                                          <a:pt x="216" y="679"/>
                                        </a:lnTo>
                                        <a:lnTo>
                                          <a:pt x="222" y="682"/>
                                        </a:lnTo>
                                        <a:lnTo>
                                          <a:pt x="228" y="685"/>
                                        </a:lnTo>
                                        <a:lnTo>
                                          <a:pt x="234" y="687"/>
                                        </a:lnTo>
                                        <a:lnTo>
                                          <a:pt x="240" y="689"/>
                                        </a:lnTo>
                                        <a:lnTo>
                                          <a:pt x="247" y="691"/>
                                        </a:lnTo>
                                        <a:lnTo>
                                          <a:pt x="253" y="691"/>
                                        </a:lnTo>
                                        <a:lnTo>
                                          <a:pt x="261" y="692"/>
                                        </a:lnTo>
                                        <a:lnTo>
                                          <a:pt x="267" y="691"/>
                                        </a:lnTo>
                                        <a:lnTo>
                                          <a:pt x="274" y="691"/>
                                        </a:lnTo>
                                        <a:lnTo>
                                          <a:pt x="280" y="689"/>
                                        </a:lnTo>
                                        <a:lnTo>
                                          <a:pt x="286" y="687"/>
                                        </a:lnTo>
                                        <a:lnTo>
                                          <a:pt x="293" y="685"/>
                                        </a:lnTo>
                                        <a:lnTo>
                                          <a:pt x="299" y="682"/>
                                        </a:lnTo>
                                        <a:lnTo>
                                          <a:pt x="304" y="678"/>
                                        </a:lnTo>
                                        <a:lnTo>
                                          <a:pt x="310" y="673"/>
                                        </a:lnTo>
                                        <a:lnTo>
                                          <a:pt x="315" y="669"/>
                                        </a:lnTo>
                                        <a:lnTo>
                                          <a:pt x="321" y="663"/>
                                        </a:lnTo>
                                        <a:lnTo>
                                          <a:pt x="325" y="657"/>
                                        </a:lnTo>
                                        <a:lnTo>
                                          <a:pt x="330" y="649"/>
                                        </a:lnTo>
                                        <a:lnTo>
                                          <a:pt x="334" y="640"/>
                                        </a:lnTo>
                                        <a:lnTo>
                                          <a:pt x="337" y="631"/>
                                        </a:lnTo>
                                        <a:lnTo>
                                          <a:pt x="341" y="621"/>
                                        </a:lnTo>
                                        <a:lnTo>
                                          <a:pt x="344" y="610"/>
                                        </a:lnTo>
                                        <a:lnTo>
                                          <a:pt x="347" y="594"/>
                                        </a:lnTo>
                                        <a:lnTo>
                                          <a:pt x="350" y="575"/>
                                        </a:lnTo>
                                        <a:lnTo>
                                          <a:pt x="354" y="555"/>
                                        </a:lnTo>
                                        <a:lnTo>
                                          <a:pt x="356" y="531"/>
                                        </a:lnTo>
                                        <a:lnTo>
                                          <a:pt x="358" y="504"/>
                                        </a:lnTo>
                                        <a:lnTo>
                                          <a:pt x="359" y="476"/>
                                        </a:lnTo>
                                        <a:lnTo>
                                          <a:pt x="360" y="444"/>
                                        </a:lnTo>
                                        <a:lnTo>
                                          <a:pt x="360" y="410"/>
                                        </a:lnTo>
                                        <a:lnTo>
                                          <a:pt x="360" y="376"/>
                                        </a:lnTo>
                                        <a:lnTo>
                                          <a:pt x="359" y="345"/>
                                        </a:lnTo>
                                        <a:lnTo>
                                          <a:pt x="358" y="317"/>
                                        </a:lnTo>
                                        <a:lnTo>
                                          <a:pt x="357" y="291"/>
                                        </a:lnTo>
                                        <a:lnTo>
                                          <a:pt x="355" y="268"/>
                                        </a:lnTo>
                                        <a:lnTo>
                                          <a:pt x="352" y="249"/>
                                        </a:lnTo>
                                        <a:lnTo>
                                          <a:pt x="348" y="231"/>
                                        </a:lnTo>
                                        <a:lnTo>
                                          <a:pt x="345" y="217"/>
                                        </a:lnTo>
                                        <a:lnTo>
                                          <a:pt x="342" y="203"/>
                                        </a:lnTo>
                                        <a:lnTo>
                                          <a:pt x="338" y="192"/>
                                        </a:lnTo>
                                        <a:lnTo>
                                          <a:pt x="334" y="181"/>
                                        </a:lnTo>
                                        <a:lnTo>
                                          <a:pt x="330" y="172"/>
                                        </a:lnTo>
                                        <a:lnTo>
                                          <a:pt x="325" y="164"/>
                                        </a:lnTo>
                                        <a:lnTo>
                                          <a:pt x="321" y="157"/>
                                        </a:lnTo>
                                        <a:lnTo>
                                          <a:pt x="315" y="150"/>
                                        </a:lnTo>
                                        <a:lnTo>
                                          <a:pt x="310" y="145"/>
                                        </a:lnTo>
                                        <a:lnTo>
                                          <a:pt x="304" y="141"/>
                                        </a:lnTo>
                                        <a:lnTo>
                                          <a:pt x="299" y="138"/>
                                        </a:lnTo>
                                        <a:lnTo>
                                          <a:pt x="293" y="135"/>
                                        </a:lnTo>
                                        <a:lnTo>
                                          <a:pt x="286" y="133"/>
                                        </a:lnTo>
                                        <a:lnTo>
                                          <a:pt x="280" y="131"/>
                                        </a:lnTo>
                                        <a:lnTo>
                                          <a:pt x="274" y="129"/>
                                        </a:lnTo>
                                        <a:lnTo>
                                          <a:pt x="267" y="128"/>
                                        </a:lnTo>
                                        <a:lnTo>
                                          <a:pt x="261" y="128"/>
                                        </a:lnTo>
                                        <a:close/>
                                      </a:path>
                                    </a:pathLst>
                                  </a:custGeom>
                                  <a:solidFill>
                                    <a:srgbClr val="183884"/>
                                  </a:solidFill>
                                  <a:ln w="0">
                                    <a:noFill/>
                                  </a:ln>
                                </wps:spPr>
                                <wps:style>
                                  <a:lnRef idx="0"/>
                                  <a:fillRef idx="0"/>
                                  <a:effectRef idx="0"/>
                                  <a:fontRef idx="minor"/>
                                </wps:style>
                                <wps:bodyPr/>
                              </wps:wsp>
                              <wps:wsp>
                                <wps:cNvSpPr/>
                                <wps:spPr>
                                  <a:xfrm>
                                    <a:off x="330840" y="330840"/>
                                    <a:ext cx="15120" cy="23400"/>
                                  </a:xfrm>
                                  <a:custGeom>
                                    <a:avLst/>
                                    <a:gdLst/>
                                    <a:ahLst/>
                                    <a:rect l="l" t="t" r="r" b="b"/>
                                    <a:pathLst>
                                      <a:path w="527" h="819">
                                        <a:moveTo>
                                          <a:pt x="134" y="373"/>
                                        </a:moveTo>
                                        <a:lnTo>
                                          <a:pt x="120" y="366"/>
                                        </a:lnTo>
                                        <a:lnTo>
                                          <a:pt x="107" y="359"/>
                                        </a:lnTo>
                                        <a:lnTo>
                                          <a:pt x="94" y="351"/>
                                        </a:lnTo>
                                        <a:lnTo>
                                          <a:pt x="83" y="343"/>
                                        </a:lnTo>
                                        <a:lnTo>
                                          <a:pt x="73" y="334"/>
                                        </a:lnTo>
                                        <a:lnTo>
                                          <a:pt x="63" y="324"/>
                                        </a:lnTo>
                                        <a:lnTo>
                                          <a:pt x="55" y="315"/>
                                        </a:lnTo>
                                        <a:lnTo>
                                          <a:pt x="48" y="303"/>
                                        </a:lnTo>
                                        <a:lnTo>
                                          <a:pt x="42" y="293"/>
                                        </a:lnTo>
                                        <a:lnTo>
                                          <a:pt x="35" y="281"/>
                                        </a:lnTo>
                                        <a:lnTo>
                                          <a:pt x="31" y="269"/>
                                        </a:lnTo>
                                        <a:lnTo>
                                          <a:pt x="27" y="258"/>
                                        </a:lnTo>
                                        <a:lnTo>
                                          <a:pt x="24" y="245"/>
                                        </a:lnTo>
                                        <a:lnTo>
                                          <a:pt x="22" y="233"/>
                                        </a:lnTo>
                                        <a:lnTo>
                                          <a:pt x="21" y="220"/>
                                        </a:lnTo>
                                        <a:lnTo>
                                          <a:pt x="20" y="207"/>
                                        </a:lnTo>
                                        <a:lnTo>
                                          <a:pt x="21" y="185"/>
                                        </a:lnTo>
                                        <a:lnTo>
                                          <a:pt x="24" y="164"/>
                                        </a:lnTo>
                                        <a:lnTo>
                                          <a:pt x="26" y="154"/>
                                        </a:lnTo>
                                        <a:lnTo>
                                          <a:pt x="29" y="144"/>
                                        </a:lnTo>
                                        <a:lnTo>
                                          <a:pt x="32" y="135"/>
                                        </a:lnTo>
                                        <a:lnTo>
                                          <a:pt x="36" y="126"/>
                                        </a:lnTo>
                                        <a:lnTo>
                                          <a:pt x="41" y="116"/>
                                        </a:lnTo>
                                        <a:lnTo>
                                          <a:pt x="45" y="107"/>
                                        </a:lnTo>
                                        <a:lnTo>
                                          <a:pt x="50" y="99"/>
                                        </a:lnTo>
                                        <a:lnTo>
                                          <a:pt x="55" y="90"/>
                                        </a:lnTo>
                                        <a:lnTo>
                                          <a:pt x="61" y="82"/>
                                        </a:lnTo>
                                        <a:lnTo>
                                          <a:pt x="68" y="74"/>
                                        </a:lnTo>
                                        <a:lnTo>
                                          <a:pt x="76" y="67"/>
                                        </a:lnTo>
                                        <a:lnTo>
                                          <a:pt x="83" y="59"/>
                                        </a:lnTo>
                                        <a:lnTo>
                                          <a:pt x="91" y="52"/>
                                        </a:lnTo>
                                        <a:lnTo>
                                          <a:pt x="99" y="45"/>
                                        </a:lnTo>
                                        <a:lnTo>
                                          <a:pt x="109" y="39"/>
                                        </a:lnTo>
                                        <a:lnTo>
                                          <a:pt x="118" y="34"/>
                                        </a:lnTo>
                                        <a:lnTo>
                                          <a:pt x="127" y="28"/>
                                        </a:lnTo>
                                        <a:lnTo>
                                          <a:pt x="138" y="23"/>
                                        </a:lnTo>
                                        <a:lnTo>
                                          <a:pt x="148" y="19"/>
                                        </a:lnTo>
                                        <a:lnTo>
                                          <a:pt x="158" y="15"/>
                                        </a:lnTo>
                                        <a:lnTo>
                                          <a:pt x="170" y="12"/>
                                        </a:lnTo>
                                        <a:lnTo>
                                          <a:pt x="182" y="9"/>
                                        </a:lnTo>
                                        <a:lnTo>
                                          <a:pt x="193" y="6"/>
                                        </a:lnTo>
                                        <a:lnTo>
                                          <a:pt x="207" y="4"/>
                                        </a:lnTo>
                                        <a:lnTo>
                                          <a:pt x="233" y="1"/>
                                        </a:lnTo>
                                        <a:lnTo>
                                          <a:pt x="261" y="0"/>
                                        </a:lnTo>
                                        <a:lnTo>
                                          <a:pt x="289" y="1"/>
                                        </a:lnTo>
                                        <a:lnTo>
                                          <a:pt x="314" y="4"/>
                                        </a:lnTo>
                                        <a:lnTo>
                                          <a:pt x="328" y="6"/>
                                        </a:lnTo>
                                        <a:lnTo>
                                          <a:pt x="339" y="9"/>
                                        </a:lnTo>
                                        <a:lnTo>
                                          <a:pt x="352" y="12"/>
                                        </a:lnTo>
                                        <a:lnTo>
                                          <a:pt x="362" y="15"/>
                                        </a:lnTo>
                                        <a:lnTo>
                                          <a:pt x="373" y="19"/>
                                        </a:lnTo>
                                        <a:lnTo>
                                          <a:pt x="384" y="23"/>
                                        </a:lnTo>
                                        <a:lnTo>
                                          <a:pt x="394" y="28"/>
                                        </a:lnTo>
                                        <a:lnTo>
                                          <a:pt x="403" y="34"/>
                                        </a:lnTo>
                                        <a:lnTo>
                                          <a:pt x="413" y="39"/>
                                        </a:lnTo>
                                        <a:lnTo>
                                          <a:pt x="422" y="45"/>
                                        </a:lnTo>
                                        <a:lnTo>
                                          <a:pt x="430" y="52"/>
                                        </a:lnTo>
                                        <a:lnTo>
                                          <a:pt x="438" y="59"/>
                                        </a:lnTo>
                                        <a:lnTo>
                                          <a:pt x="446" y="67"/>
                                        </a:lnTo>
                                        <a:lnTo>
                                          <a:pt x="453" y="74"/>
                                        </a:lnTo>
                                        <a:lnTo>
                                          <a:pt x="460" y="82"/>
                                        </a:lnTo>
                                        <a:lnTo>
                                          <a:pt x="466" y="90"/>
                                        </a:lnTo>
                                        <a:lnTo>
                                          <a:pt x="471" y="99"/>
                                        </a:lnTo>
                                        <a:lnTo>
                                          <a:pt x="477" y="107"/>
                                        </a:lnTo>
                                        <a:lnTo>
                                          <a:pt x="482" y="116"/>
                                        </a:lnTo>
                                        <a:lnTo>
                                          <a:pt x="486" y="126"/>
                                        </a:lnTo>
                                        <a:lnTo>
                                          <a:pt x="489" y="135"/>
                                        </a:lnTo>
                                        <a:lnTo>
                                          <a:pt x="492" y="144"/>
                                        </a:lnTo>
                                        <a:lnTo>
                                          <a:pt x="495" y="154"/>
                                        </a:lnTo>
                                        <a:lnTo>
                                          <a:pt x="497" y="164"/>
                                        </a:lnTo>
                                        <a:lnTo>
                                          <a:pt x="500" y="185"/>
                                        </a:lnTo>
                                        <a:lnTo>
                                          <a:pt x="501" y="207"/>
                                        </a:lnTo>
                                        <a:lnTo>
                                          <a:pt x="501" y="221"/>
                                        </a:lnTo>
                                        <a:lnTo>
                                          <a:pt x="499" y="234"/>
                                        </a:lnTo>
                                        <a:lnTo>
                                          <a:pt x="497" y="248"/>
                                        </a:lnTo>
                                        <a:lnTo>
                                          <a:pt x="494" y="260"/>
                                        </a:lnTo>
                                        <a:lnTo>
                                          <a:pt x="490" y="272"/>
                                        </a:lnTo>
                                        <a:lnTo>
                                          <a:pt x="485" y="284"/>
                                        </a:lnTo>
                                        <a:lnTo>
                                          <a:pt x="479" y="295"/>
                                        </a:lnTo>
                                        <a:lnTo>
                                          <a:pt x="472" y="306"/>
                                        </a:lnTo>
                                        <a:lnTo>
                                          <a:pt x="465" y="317"/>
                                        </a:lnTo>
                                        <a:lnTo>
                                          <a:pt x="456" y="327"/>
                                        </a:lnTo>
                                        <a:lnTo>
                                          <a:pt x="448" y="336"/>
                                        </a:lnTo>
                                        <a:lnTo>
                                          <a:pt x="437" y="345"/>
                                        </a:lnTo>
                                        <a:lnTo>
                                          <a:pt x="427" y="353"/>
                                        </a:lnTo>
                                        <a:lnTo>
                                          <a:pt x="416" y="360"/>
                                        </a:lnTo>
                                        <a:lnTo>
                                          <a:pt x="403" y="366"/>
                                        </a:lnTo>
                                        <a:lnTo>
                                          <a:pt x="391" y="373"/>
                                        </a:lnTo>
                                        <a:lnTo>
                                          <a:pt x="407" y="380"/>
                                        </a:lnTo>
                                        <a:lnTo>
                                          <a:pt x="422" y="388"/>
                                        </a:lnTo>
                                        <a:lnTo>
                                          <a:pt x="436" y="396"/>
                                        </a:lnTo>
                                        <a:lnTo>
                                          <a:pt x="450" y="406"/>
                                        </a:lnTo>
                                        <a:lnTo>
                                          <a:pt x="462" y="416"/>
                                        </a:lnTo>
                                        <a:lnTo>
                                          <a:pt x="472" y="427"/>
                                        </a:lnTo>
                                        <a:lnTo>
                                          <a:pt x="483" y="439"/>
                                        </a:lnTo>
                                        <a:lnTo>
                                          <a:pt x="492" y="451"/>
                                        </a:lnTo>
                                        <a:lnTo>
                                          <a:pt x="500" y="465"/>
                                        </a:lnTo>
                                        <a:lnTo>
                                          <a:pt x="508" y="478"/>
                                        </a:lnTo>
                                        <a:lnTo>
                                          <a:pt x="514" y="491"/>
                                        </a:lnTo>
                                        <a:lnTo>
                                          <a:pt x="518" y="506"/>
                                        </a:lnTo>
                                        <a:lnTo>
                                          <a:pt x="522" y="521"/>
                                        </a:lnTo>
                                        <a:lnTo>
                                          <a:pt x="525" y="537"/>
                                        </a:lnTo>
                                        <a:lnTo>
                                          <a:pt x="526" y="554"/>
                                        </a:lnTo>
                                        <a:lnTo>
                                          <a:pt x="527" y="570"/>
                                        </a:lnTo>
                                        <a:lnTo>
                                          <a:pt x="527" y="584"/>
                                        </a:lnTo>
                                        <a:lnTo>
                                          <a:pt x="526" y="597"/>
                                        </a:lnTo>
                                        <a:lnTo>
                                          <a:pt x="524" y="610"/>
                                        </a:lnTo>
                                        <a:lnTo>
                                          <a:pt x="522" y="623"/>
                                        </a:lnTo>
                                        <a:lnTo>
                                          <a:pt x="520" y="635"/>
                                        </a:lnTo>
                                        <a:lnTo>
                                          <a:pt x="517" y="648"/>
                                        </a:lnTo>
                                        <a:lnTo>
                                          <a:pt x="514" y="659"/>
                                        </a:lnTo>
                                        <a:lnTo>
                                          <a:pt x="510" y="670"/>
                                        </a:lnTo>
                                        <a:lnTo>
                                          <a:pt x="505" y="682"/>
                                        </a:lnTo>
                                        <a:lnTo>
                                          <a:pt x="499" y="692"/>
                                        </a:lnTo>
                                        <a:lnTo>
                                          <a:pt x="493" y="702"/>
                                        </a:lnTo>
                                        <a:lnTo>
                                          <a:pt x="487" y="713"/>
                                        </a:lnTo>
                                        <a:lnTo>
                                          <a:pt x="481" y="723"/>
                                        </a:lnTo>
                                        <a:lnTo>
                                          <a:pt x="472" y="732"/>
                                        </a:lnTo>
                                        <a:lnTo>
                                          <a:pt x="465" y="742"/>
                                        </a:lnTo>
                                        <a:lnTo>
                                          <a:pt x="456" y="750"/>
                                        </a:lnTo>
                                        <a:lnTo>
                                          <a:pt x="448" y="758"/>
                                        </a:lnTo>
                                        <a:lnTo>
                                          <a:pt x="437" y="766"/>
                                        </a:lnTo>
                                        <a:lnTo>
                                          <a:pt x="428" y="774"/>
                                        </a:lnTo>
                                        <a:lnTo>
                                          <a:pt x="418" y="781"/>
                                        </a:lnTo>
                                        <a:lnTo>
                                          <a:pt x="407" y="787"/>
                                        </a:lnTo>
                                        <a:lnTo>
                                          <a:pt x="397" y="792"/>
                                        </a:lnTo>
                                        <a:lnTo>
                                          <a:pt x="386" y="798"/>
                                        </a:lnTo>
                                        <a:lnTo>
                                          <a:pt x="374" y="803"/>
                                        </a:lnTo>
                                        <a:lnTo>
                                          <a:pt x="362" y="807"/>
                                        </a:lnTo>
                                        <a:lnTo>
                                          <a:pt x="350" y="810"/>
                                        </a:lnTo>
                                        <a:lnTo>
                                          <a:pt x="337" y="813"/>
                                        </a:lnTo>
                                        <a:lnTo>
                                          <a:pt x="324" y="815"/>
                                        </a:lnTo>
                                        <a:lnTo>
                                          <a:pt x="310" y="817"/>
                                        </a:lnTo>
                                        <a:lnTo>
                                          <a:pt x="297" y="818"/>
                                        </a:lnTo>
                                        <a:lnTo>
                                          <a:pt x="282" y="819"/>
                                        </a:lnTo>
                                        <a:lnTo>
                                          <a:pt x="268" y="819"/>
                                        </a:lnTo>
                                        <a:lnTo>
                                          <a:pt x="241" y="819"/>
                                        </a:lnTo>
                                        <a:lnTo>
                                          <a:pt x="215" y="816"/>
                                        </a:lnTo>
                                        <a:lnTo>
                                          <a:pt x="191" y="812"/>
                                        </a:lnTo>
                                        <a:lnTo>
                                          <a:pt x="168" y="806"/>
                                        </a:lnTo>
                                        <a:lnTo>
                                          <a:pt x="156" y="802"/>
                                        </a:lnTo>
                                        <a:lnTo>
                                          <a:pt x="146" y="798"/>
                                        </a:lnTo>
                                        <a:lnTo>
                                          <a:pt x="135" y="792"/>
                                        </a:lnTo>
                                        <a:lnTo>
                                          <a:pt x="124" y="787"/>
                                        </a:lnTo>
                                        <a:lnTo>
                                          <a:pt x="115" y="782"/>
                                        </a:lnTo>
                                        <a:lnTo>
                                          <a:pt x="105" y="776"/>
                                        </a:lnTo>
                                        <a:lnTo>
                                          <a:pt x="95" y="770"/>
                                        </a:lnTo>
                                        <a:lnTo>
                                          <a:pt x="86" y="762"/>
                                        </a:lnTo>
                                        <a:lnTo>
                                          <a:pt x="76" y="754"/>
                                        </a:lnTo>
                                        <a:lnTo>
                                          <a:pt x="65" y="745"/>
                                        </a:lnTo>
                                        <a:lnTo>
                                          <a:pt x="57" y="735"/>
                                        </a:lnTo>
                                        <a:lnTo>
                                          <a:pt x="49" y="725"/>
                                        </a:lnTo>
                                        <a:lnTo>
                                          <a:pt x="41" y="715"/>
                                        </a:lnTo>
                                        <a:lnTo>
                                          <a:pt x="33" y="704"/>
                                        </a:lnTo>
                                        <a:lnTo>
                                          <a:pt x="27" y="693"/>
                                        </a:lnTo>
                                        <a:lnTo>
                                          <a:pt x="22" y="682"/>
                                        </a:lnTo>
                                        <a:lnTo>
                                          <a:pt x="17" y="670"/>
                                        </a:lnTo>
                                        <a:lnTo>
                                          <a:pt x="12" y="658"/>
                                        </a:lnTo>
                                        <a:lnTo>
                                          <a:pt x="8" y="646"/>
                                        </a:lnTo>
                                        <a:lnTo>
                                          <a:pt x="5" y="632"/>
                                        </a:lnTo>
                                        <a:lnTo>
                                          <a:pt x="3" y="619"/>
                                        </a:lnTo>
                                        <a:lnTo>
                                          <a:pt x="1" y="605"/>
                                        </a:lnTo>
                                        <a:lnTo>
                                          <a:pt x="0" y="591"/>
                                        </a:lnTo>
                                        <a:lnTo>
                                          <a:pt x="0" y="576"/>
                                        </a:lnTo>
                                        <a:lnTo>
                                          <a:pt x="0" y="560"/>
                                        </a:lnTo>
                                        <a:lnTo>
                                          <a:pt x="2" y="544"/>
                                        </a:lnTo>
                                        <a:lnTo>
                                          <a:pt x="4" y="529"/>
                                        </a:lnTo>
                                        <a:lnTo>
                                          <a:pt x="8" y="514"/>
                                        </a:lnTo>
                                        <a:lnTo>
                                          <a:pt x="13" y="499"/>
                                        </a:lnTo>
                                        <a:lnTo>
                                          <a:pt x="18" y="484"/>
                                        </a:lnTo>
                                        <a:lnTo>
                                          <a:pt x="25" y="471"/>
                                        </a:lnTo>
                                        <a:lnTo>
                                          <a:pt x="32" y="456"/>
                                        </a:lnTo>
                                        <a:lnTo>
                                          <a:pt x="41" y="444"/>
                                        </a:lnTo>
                                        <a:lnTo>
                                          <a:pt x="51" y="432"/>
                                        </a:lnTo>
                                        <a:lnTo>
                                          <a:pt x="62" y="419"/>
                                        </a:lnTo>
                                        <a:lnTo>
                                          <a:pt x="74" y="409"/>
                                        </a:lnTo>
                                        <a:lnTo>
                                          <a:pt x="87" y="398"/>
                                        </a:lnTo>
                                        <a:lnTo>
                                          <a:pt x="102" y="389"/>
                                        </a:lnTo>
                                        <a:lnTo>
                                          <a:pt x="117" y="381"/>
                                        </a:lnTo>
                                        <a:lnTo>
                                          <a:pt x="134" y="373"/>
                                        </a:lnTo>
                                        <a:close/>
                                        <a:moveTo>
                                          <a:pt x="166" y="219"/>
                                        </a:moveTo>
                                        <a:lnTo>
                                          <a:pt x="167" y="229"/>
                                        </a:lnTo>
                                        <a:lnTo>
                                          <a:pt x="168" y="240"/>
                                        </a:lnTo>
                                        <a:lnTo>
                                          <a:pt x="170" y="250"/>
                                        </a:lnTo>
                                        <a:lnTo>
                                          <a:pt x="172" y="259"/>
                                        </a:lnTo>
                                        <a:lnTo>
                                          <a:pt x="176" y="267"/>
                                        </a:lnTo>
                                        <a:lnTo>
                                          <a:pt x="180" y="275"/>
                                        </a:lnTo>
                                        <a:lnTo>
                                          <a:pt x="185" y="283"/>
                                        </a:lnTo>
                                        <a:lnTo>
                                          <a:pt x="191" y="290"/>
                                        </a:lnTo>
                                        <a:lnTo>
                                          <a:pt x="199" y="296"/>
                                        </a:lnTo>
                                        <a:lnTo>
                                          <a:pt x="206" y="301"/>
                                        </a:lnTo>
                                        <a:lnTo>
                                          <a:pt x="213" y="305"/>
                                        </a:lnTo>
                                        <a:lnTo>
                                          <a:pt x="222" y="309"/>
                                        </a:lnTo>
                                        <a:lnTo>
                                          <a:pt x="231" y="312"/>
                                        </a:lnTo>
                                        <a:lnTo>
                                          <a:pt x="240" y="314"/>
                                        </a:lnTo>
                                        <a:lnTo>
                                          <a:pt x="250" y="315"/>
                                        </a:lnTo>
                                        <a:lnTo>
                                          <a:pt x="261" y="316"/>
                                        </a:lnTo>
                                        <a:lnTo>
                                          <a:pt x="272" y="315"/>
                                        </a:lnTo>
                                        <a:lnTo>
                                          <a:pt x="281" y="314"/>
                                        </a:lnTo>
                                        <a:lnTo>
                                          <a:pt x="292" y="312"/>
                                        </a:lnTo>
                                        <a:lnTo>
                                          <a:pt x="300" y="309"/>
                                        </a:lnTo>
                                        <a:lnTo>
                                          <a:pt x="309" y="305"/>
                                        </a:lnTo>
                                        <a:lnTo>
                                          <a:pt x="316" y="301"/>
                                        </a:lnTo>
                                        <a:lnTo>
                                          <a:pt x="324" y="295"/>
                                        </a:lnTo>
                                        <a:lnTo>
                                          <a:pt x="331" y="290"/>
                                        </a:lnTo>
                                        <a:lnTo>
                                          <a:pt x="337" y="283"/>
                                        </a:lnTo>
                                        <a:lnTo>
                                          <a:pt x="342" y="275"/>
                                        </a:lnTo>
                                        <a:lnTo>
                                          <a:pt x="346" y="267"/>
                                        </a:lnTo>
                                        <a:lnTo>
                                          <a:pt x="351" y="259"/>
                                        </a:lnTo>
                                        <a:lnTo>
                                          <a:pt x="354" y="250"/>
                                        </a:lnTo>
                                        <a:lnTo>
                                          <a:pt x="356" y="239"/>
                                        </a:lnTo>
                                        <a:lnTo>
                                          <a:pt x="357" y="229"/>
                                        </a:lnTo>
                                        <a:lnTo>
                                          <a:pt x="357" y="218"/>
                                        </a:lnTo>
                                        <a:lnTo>
                                          <a:pt x="357" y="207"/>
                                        </a:lnTo>
                                        <a:lnTo>
                                          <a:pt x="356" y="197"/>
                                        </a:lnTo>
                                        <a:lnTo>
                                          <a:pt x="354" y="188"/>
                                        </a:lnTo>
                                        <a:lnTo>
                                          <a:pt x="351" y="178"/>
                                        </a:lnTo>
                                        <a:lnTo>
                                          <a:pt x="346" y="170"/>
                                        </a:lnTo>
                                        <a:lnTo>
                                          <a:pt x="342" y="163"/>
                                        </a:lnTo>
                                        <a:lnTo>
                                          <a:pt x="337" y="156"/>
                                        </a:lnTo>
                                        <a:lnTo>
                                          <a:pt x="331" y="148"/>
                                        </a:lnTo>
                                        <a:lnTo>
                                          <a:pt x="325" y="142"/>
                                        </a:lnTo>
                                        <a:lnTo>
                                          <a:pt x="317" y="137"/>
                                        </a:lnTo>
                                        <a:lnTo>
                                          <a:pt x="309" y="133"/>
                                        </a:lnTo>
                                        <a:lnTo>
                                          <a:pt x="301" y="129"/>
                                        </a:lnTo>
                                        <a:lnTo>
                                          <a:pt x="292" y="126"/>
                                        </a:lnTo>
                                        <a:lnTo>
                                          <a:pt x="282" y="124"/>
                                        </a:lnTo>
                                        <a:lnTo>
                                          <a:pt x="273" y="122"/>
                                        </a:lnTo>
                                        <a:lnTo>
                                          <a:pt x="263" y="122"/>
                                        </a:lnTo>
                                        <a:lnTo>
                                          <a:pt x="251" y="122"/>
                                        </a:lnTo>
                                        <a:lnTo>
                                          <a:pt x="241" y="124"/>
                                        </a:lnTo>
                                        <a:lnTo>
                                          <a:pt x="232" y="127"/>
                                        </a:lnTo>
                                        <a:lnTo>
                                          <a:pt x="222" y="129"/>
                                        </a:lnTo>
                                        <a:lnTo>
                                          <a:pt x="214" y="133"/>
                                        </a:lnTo>
                                        <a:lnTo>
                                          <a:pt x="206" y="137"/>
                                        </a:lnTo>
                                        <a:lnTo>
                                          <a:pt x="199" y="142"/>
                                        </a:lnTo>
                                        <a:lnTo>
                                          <a:pt x="191" y="148"/>
                                        </a:lnTo>
                                        <a:lnTo>
                                          <a:pt x="186" y="156"/>
                                        </a:lnTo>
                                        <a:lnTo>
                                          <a:pt x="180" y="163"/>
                                        </a:lnTo>
                                        <a:lnTo>
                                          <a:pt x="176" y="171"/>
                                        </a:lnTo>
                                        <a:lnTo>
                                          <a:pt x="173" y="179"/>
                                        </a:lnTo>
                                        <a:lnTo>
                                          <a:pt x="170" y="188"/>
                                        </a:lnTo>
                                        <a:lnTo>
                                          <a:pt x="168" y="198"/>
                                        </a:lnTo>
                                        <a:lnTo>
                                          <a:pt x="167" y="207"/>
                                        </a:lnTo>
                                        <a:lnTo>
                                          <a:pt x="166" y="219"/>
                                        </a:lnTo>
                                        <a:close/>
                                        <a:moveTo>
                                          <a:pt x="151" y="562"/>
                                        </a:moveTo>
                                        <a:lnTo>
                                          <a:pt x="152" y="577"/>
                                        </a:lnTo>
                                        <a:lnTo>
                                          <a:pt x="153" y="592"/>
                                        </a:lnTo>
                                        <a:lnTo>
                                          <a:pt x="156" y="605"/>
                                        </a:lnTo>
                                        <a:lnTo>
                                          <a:pt x="159" y="618"/>
                                        </a:lnTo>
                                        <a:lnTo>
                                          <a:pt x="165" y="630"/>
                                        </a:lnTo>
                                        <a:lnTo>
                                          <a:pt x="170" y="641"/>
                                        </a:lnTo>
                                        <a:lnTo>
                                          <a:pt x="176" y="652"/>
                                        </a:lnTo>
                                        <a:lnTo>
                                          <a:pt x="184" y="661"/>
                                        </a:lnTo>
                                        <a:lnTo>
                                          <a:pt x="192" y="669"/>
                                        </a:lnTo>
                                        <a:lnTo>
                                          <a:pt x="202" y="677"/>
                                        </a:lnTo>
                                        <a:lnTo>
                                          <a:pt x="211" y="682"/>
                                        </a:lnTo>
                                        <a:lnTo>
                                          <a:pt x="220" y="687"/>
                                        </a:lnTo>
                                        <a:lnTo>
                                          <a:pt x="231" y="691"/>
                                        </a:lnTo>
                                        <a:lnTo>
                                          <a:pt x="242" y="694"/>
                                        </a:lnTo>
                                        <a:lnTo>
                                          <a:pt x="253" y="695"/>
                                        </a:lnTo>
                                        <a:lnTo>
                                          <a:pt x="265" y="696"/>
                                        </a:lnTo>
                                        <a:lnTo>
                                          <a:pt x="277" y="695"/>
                                        </a:lnTo>
                                        <a:lnTo>
                                          <a:pt x="288" y="694"/>
                                        </a:lnTo>
                                        <a:lnTo>
                                          <a:pt x="299" y="691"/>
                                        </a:lnTo>
                                        <a:lnTo>
                                          <a:pt x="309" y="688"/>
                                        </a:lnTo>
                                        <a:lnTo>
                                          <a:pt x="319" y="683"/>
                                        </a:lnTo>
                                        <a:lnTo>
                                          <a:pt x="328" y="677"/>
                                        </a:lnTo>
                                        <a:lnTo>
                                          <a:pt x="336" y="670"/>
                                        </a:lnTo>
                                        <a:lnTo>
                                          <a:pt x="344" y="662"/>
                                        </a:lnTo>
                                        <a:lnTo>
                                          <a:pt x="352" y="653"/>
                                        </a:lnTo>
                                        <a:lnTo>
                                          <a:pt x="358" y="642"/>
                                        </a:lnTo>
                                        <a:lnTo>
                                          <a:pt x="363" y="632"/>
                                        </a:lnTo>
                                        <a:lnTo>
                                          <a:pt x="367" y="620"/>
                                        </a:lnTo>
                                        <a:lnTo>
                                          <a:pt x="371" y="607"/>
                                        </a:lnTo>
                                        <a:lnTo>
                                          <a:pt x="373" y="594"/>
                                        </a:lnTo>
                                        <a:lnTo>
                                          <a:pt x="374" y="578"/>
                                        </a:lnTo>
                                        <a:lnTo>
                                          <a:pt x="375" y="563"/>
                                        </a:lnTo>
                                        <a:lnTo>
                                          <a:pt x="374" y="549"/>
                                        </a:lnTo>
                                        <a:lnTo>
                                          <a:pt x="373" y="536"/>
                                        </a:lnTo>
                                        <a:lnTo>
                                          <a:pt x="370" y="524"/>
                                        </a:lnTo>
                                        <a:lnTo>
                                          <a:pt x="367" y="512"/>
                                        </a:lnTo>
                                        <a:lnTo>
                                          <a:pt x="363" y="502"/>
                                        </a:lnTo>
                                        <a:lnTo>
                                          <a:pt x="357" y="491"/>
                                        </a:lnTo>
                                        <a:lnTo>
                                          <a:pt x="351" y="481"/>
                                        </a:lnTo>
                                        <a:lnTo>
                                          <a:pt x="343" y="473"/>
                                        </a:lnTo>
                                        <a:lnTo>
                                          <a:pt x="335" y="465"/>
                                        </a:lnTo>
                                        <a:lnTo>
                                          <a:pt x="327" y="457"/>
                                        </a:lnTo>
                                        <a:lnTo>
                                          <a:pt x="317" y="452"/>
                                        </a:lnTo>
                                        <a:lnTo>
                                          <a:pt x="307" y="447"/>
                                        </a:lnTo>
                                        <a:lnTo>
                                          <a:pt x="297" y="443"/>
                                        </a:lnTo>
                                        <a:lnTo>
                                          <a:pt x="286" y="441"/>
                                        </a:lnTo>
                                        <a:lnTo>
                                          <a:pt x="275" y="439"/>
                                        </a:lnTo>
                                        <a:lnTo>
                                          <a:pt x="263" y="439"/>
                                        </a:lnTo>
                                        <a:lnTo>
                                          <a:pt x="249" y="439"/>
                                        </a:lnTo>
                                        <a:lnTo>
                                          <a:pt x="237" y="441"/>
                                        </a:lnTo>
                                        <a:lnTo>
                                          <a:pt x="224" y="444"/>
                                        </a:lnTo>
                                        <a:lnTo>
                                          <a:pt x="214" y="448"/>
                                        </a:lnTo>
                                        <a:lnTo>
                                          <a:pt x="204" y="453"/>
                                        </a:lnTo>
                                        <a:lnTo>
                                          <a:pt x="195" y="460"/>
                                        </a:lnTo>
                                        <a:lnTo>
                                          <a:pt x="186" y="468"/>
                                        </a:lnTo>
                                        <a:lnTo>
                                          <a:pt x="179" y="477"/>
                                        </a:lnTo>
                                        <a:lnTo>
                                          <a:pt x="173" y="487"/>
                                        </a:lnTo>
                                        <a:lnTo>
                                          <a:pt x="167" y="497"/>
                                        </a:lnTo>
                                        <a:lnTo>
                                          <a:pt x="162" y="507"/>
                                        </a:lnTo>
                                        <a:lnTo>
                                          <a:pt x="158" y="517"/>
                                        </a:lnTo>
                                        <a:lnTo>
                                          <a:pt x="155" y="529"/>
                                        </a:lnTo>
                                        <a:lnTo>
                                          <a:pt x="153" y="539"/>
                                        </a:lnTo>
                                        <a:lnTo>
                                          <a:pt x="152" y="550"/>
                                        </a:lnTo>
                                        <a:lnTo>
                                          <a:pt x="151" y="562"/>
                                        </a:lnTo>
                                        <a:close/>
                                      </a:path>
                                    </a:pathLst>
                                  </a:custGeom>
                                  <a:solidFill>
                                    <a:srgbClr val="183884"/>
                                  </a:solidFill>
                                  <a:ln w="0">
                                    <a:noFill/>
                                  </a:ln>
                                </wps:spPr>
                                <wps:style>
                                  <a:lnRef idx="0"/>
                                  <a:fillRef idx="0"/>
                                  <a:effectRef idx="0"/>
                                  <a:fontRef idx="minor"/>
                                </wps:style>
                                <wps:bodyPr/>
                              </wps:wsp>
                              <wps:wsp>
                                <wps:cNvSpPr/>
                                <wps:spPr>
                                  <a:xfrm>
                                    <a:off x="101520" y="313560"/>
                                    <a:ext cx="273600" cy="3240"/>
                                  </a:xfrm>
                                  <a:prstGeom prst="rect">
                                    <a:avLst/>
                                  </a:prstGeom>
                                  <a:solidFill>
                                    <a:srgbClr val="183884"/>
                                  </a:solidFill>
                                  <a:ln w="0">
                                    <a:noFill/>
                                  </a:ln>
                                </wps:spPr>
                                <wps:style>
                                  <a:lnRef idx="0"/>
                                  <a:fillRef idx="0"/>
                                  <a:effectRef idx="0"/>
                                  <a:fontRef idx="minor"/>
                                </wps:style>
                                <wps:bodyPr/>
                              </wps:wsp>
                              <wps:wsp>
                                <wps:cNvSpPr/>
                                <wps:spPr>
                                  <a:xfrm>
                                    <a:off x="156960" y="259200"/>
                                    <a:ext cx="40680" cy="41760"/>
                                  </a:xfrm>
                                  <a:custGeom>
                                    <a:avLst/>
                                    <a:gdLst/>
                                    <a:ahLst/>
                                    <a:rect l="l" t="t" r="r" b="b"/>
                                    <a:pathLst>
                                      <a:path w="1425" h="1463">
                                        <a:moveTo>
                                          <a:pt x="1425" y="550"/>
                                        </a:moveTo>
                                        <a:lnTo>
                                          <a:pt x="1016" y="573"/>
                                        </a:lnTo>
                                        <a:lnTo>
                                          <a:pt x="1015" y="554"/>
                                        </a:lnTo>
                                        <a:lnTo>
                                          <a:pt x="1014" y="535"/>
                                        </a:lnTo>
                                        <a:lnTo>
                                          <a:pt x="1012" y="519"/>
                                        </a:lnTo>
                                        <a:lnTo>
                                          <a:pt x="1010" y="501"/>
                                        </a:lnTo>
                                        <a:lnTo>
                                          <a:pt x="1007" y="486"/>
                                        </a:lnTo>
                                        <a:lnTo>
                                          <a:pt x="1004" y="470"/>
                                        </a:lnTo>
                                        <a:lnTo>
                                          <a:pt x="1000" y="455"/>
                                        </a:lnTo>
                                        <a:lnTo>
                                          <a:pt x="995" y="440"/>
                                        </a:lnTo>
                                        <a:lnTo>
                                          <a:pt x="990" y="427"/>
                                        </a:lnTo>
                                        <a:lnTo>
                                          <a:pt x="985" y="413"/>
                                        </a:lnTo>
                                        <a:lnTo>
                                          <a:pt x="980" y="401"/>
                                        </a:lnTo>
                                        <a:lnTo>
                                          <a:pt x="973" y="389"/>
                                        </a:lnTo>
                                        <a:lnTo>
                                          <a:pt x="967" y="377"/>
                                        </a:lnTo>
                                        <a:lnTo>
                                          <a:pt x="959" y="367"/>
                                        </a:lnTo>
                                        <a:lnTo>
                                          <a:pt x="951" y="357"/>
                                        </a:lnTo>
                                        <a:lnTo>
                                          <a:pt x="943" y="347"/>
                                        </a:lnTo>
                                        <a:lnTo>
                                          <a:pt x="933" y="338"/>
                                        </a:lnTo>
                                        <a:lnTo>
                                          <a:pt x="924" y="330"/>
                                        </a:lnTo>
                                        <a:lnTo>
                                          <a:pt x="915" y="321"/>
                                        </a:lnTo>
                                        <a:lnTo>
                                          <a:pt x="905" y="314"/>
                                        </a:lnTo>
                                        <a:lnTo>
                                          <a:pt x="893" y="307"/>
                                        </a:lnTo>
                                        <a:lnTo>
                                          <a:pt x="882" y="301"/>
                                        </a:lnTo>
                                        <a:lnTo>
                                          <a:pt x="870" y="296"/>
                                        </a:lnTo>
                                        <a:lnTo>
                                          <a:pt x="858" y="290"/>
                                        </a:lnTo>
                                        <a:lnTo>
                                          <a:pt x="845" y="286"/>
                                        </a:lnTo>
                                        <a:lnTo>
                                          <a:pt x="831" y="282"/>
                                        </a:lnTo>
                                        <a:lnTo>
                                          <a:pt x="818" y="279"/>
                                        </a:lnTo>
                                        <a:lnTo>
                                          <a:pt x="803" y="276"/>
                                        </a:lnTo>
                                        <a:lnTo>
                                          <a:pt x="789" y="274"/>
                                        </a:lnTo>
                                        <a:lnTo>
                                          <a:pt x="773" y="273"/>
                                        </a:lnTo>
                                        <a:lnTo>
                                          <a:pt x="757" y="272"/>
                                        </a:lnTo>
                                        <a:lnTo>
                                          <a:pt x="740" y="272"/>
                                        </a:lnTo>
                                        <a:lnTo>
                                          <a:pt x="722" y="272"/>
                                        </a:lnTo>
                                        <a:lnTo>
                                          <a:pt x="704" y="274"/>
                                        </a:lnTo>
                                        <a:lnTo>
                                          <a:pt x="687" y="276"/>
                                        </a:lnTo>
                                        <a:lnTo>
                                          <a:pt x="669" y="279"/>
                                        </a:lnTo>
                                        <a:lnTo>
                                          <a:pt x="652" y="283"/>
                                        </a:lnTo>
                                        <a:lnTo>
                                          <a:pt x="637" y="288"/>
                                        </a:lnTo>
                                        <a:lnTo>
                                          <a:pt x="621" y="294"/>
                                        </a:lnTo>
                                        <a:lnTo>
                                          <a:pt x="607" y="301"/>
                                        </a:lnTo>
                                        <a:lnTo>
                                          <a:pt x="594" y="308"/>
                                        </a:lnTo>
                                        <a:lnTo>
                                          <a:pt x="580" y="317"/>
                                        </a:lnTo>
                                        <a:lnTo>
                                          <a:pt x="567" y="327"/>
                                        </a:lnTo>
                                        <a:lnTo>
                                          <a:pt x="554" y="337"/>
                                        </a:lnTo>
                                        <a:lnTo>
                                          <a:pt x="543" y="348"/>
                                        </a:lnTo>
                                        <a:lnTo>
                                          <a:pt x="532" y="361"/>
                                        </a:lnTo>
                                        <a:lnTo>
                                          <a:pt x="521" y="373"/>
                                        </a:lnTo>
                                        <a:lnTo>
                                          <a:pt x="512" y="388"/>
                                        </a:lnTo>
                                        <a:lnTo>
                                          <a:pt x="503" y="402"/>
                                        </a:lnTo>
                                        <a:lnTo>
                                          <a:pt x="493" y="419"/>
                                        </a:lnTo>
                                        <a:lnTo>
                                          <a:pt x="486" y="435"/>
                                        </a:lnTo>
                                        <a:lnTo>
                                          <a:pt x="478" y="453"/>
                                        </a:lnTo>
                                        <a:lnTo>
                                          <a:pt x="472" y="471"/>
                                        </a:lnTo>
                                        <a:lnTo>
                                          <a:pt x="465" y="490"/>
                                        </a:lnTo>
                                        <a:lnTo>
                                          <a:pt x="459" y="511"/>
                                        </a:lnTo>
                                        <a:lnTo>
                                          <a:pt x="454" y="532"/>
                                        </a:lnTo>
                                        <a:lnTo>
                                          <a:pt x="450" y="554"/>
                                        </a:lnTo>
                                        <a:lnTo>
                                          <a:pt x="446" y="577"/>
                                        </a:lnTo>
                                        <a:lnTo>
                                          <a:pt x="443" y="601"/>
                                        </a:lnTo>
                                        <a:lnTo>
                                          <a:pt x="441" y="626"/>
                                        </a:lnTo>
                                        <a:lnTo>
                                          <a:pt x="439" y="651"/>
                                        </a:lnTo>
                                        <a:lnTo>
                                          <a:pt x="436" y="678"/>
                                        </a:lnTo>
                                        <a:lnTo>
                                          <a:pt x="435" y="706"/>
                                        </a:lnTo>
                                        <a:lnTo>
                                          <a:pt x="435" y="734"/>
                                        </a:lnTo>
                                        <a:lnTo>
                                          <a:pt x="435" y="767"/>
                                        </a:lnTo>
                                        <a:lnTo>
                                          <a:pt x="436" y="798"/>
                                        </a:lnTo>
                                        <a:lnTo>
                                          <a:pt x="439" y="828"/>
                                        </a:lnTo>
                                        <a:lnTo>
                                          <a:pt x="441" y="857"/>
                                        </a:lnTo>
                                        <a:lnTo>
                                          <a:pt x="444" y="885"/>
                                        </a:lnTo>
                                        <a:lnTo>
                                          <a:pt x="447" y="911"/>
                                        </a:lnTo>
                                        <a:lnTo>
                                          <a:pt x="451" y="936"/>
                                        </a:lnTo>
                                        <a:lnTo>
                                          <a:pt x="456" y="958"/>
                                        </a:lnTo>
                                        <a:lnTo>
                                          <a:pt x="461" y="980"/>
                                        </a:lnTo>
                                        <a:lnTo>
                                          <a:pt x="467" y="1001"/>
                                        </a:lnTo>
                                        <a:lnTo>
                                          <a:pt x="475" y="1020"/>
                                        </a:lnTo>
                                        <a:lnTo>
                                          <a:pt x="482" y="1038"/>
                                        </a:lnTo>
                                        <a:lnTo>
                                          <a:pt x="490" y="1054"/>
                                        </a:lnTo>
                                        <a:lnTo>
                                          <a:pt x="498" y="1070"/>
                                        </a:lnTo>
                                        <a:lnTo>
                                          <a:pt x="509" y="1083"/>
                                        </a:lnTo>
                                        <a:lnTo>
                                          <a:pt x="518" y="1097"/>
                                        </a:lnTo>
                                        <a:lnTo>
                                          <a:pt x="529" y="1108"/>
                                        </a:lnTo>
                                        <a:lnTo>
                                          <a:pt x="540" y="1118"/>
                                        </a:lnTo>
                                        <a:lnTo>
                                          <a:pt x="552" y="1129"/>
                                        </a:lnTo>
                                        <a:lnTo>
                                          <a:pt x="564" y="1138"/>
                                        </a:lnTo>
                                        <a:lnTo>
                                          <a:pt x="577" y="1146"/>
                                        </a:lnTo>
                                        <a:lnTo>
                                          <a:pt x="590" y="1155"/>
                                        </a:lnTo>
                                        <a:lnTo>
                                          <a:pt x="604" y="1162"/>
                                        </a:lnTo>
                                        <a:lnTo>
                                          <a:pt x="618" y="1168"/>
                                        </a:lnTo>
                                        <a:lnTo>
                                          <a:pt x="633" y="1173"/>
                                        </a:lnTo>
                                        <a:lnTo>
                                          <a:pt x="648" y="1178"/>
                                        </a:lnTo>
                                        <a:lnTo>
                                          <a:pt x="664" y="1183"/>
                                        </a:lnTo>
                                        <a:lnTo>
                                          <a:pt x="680" y="1186"/>
                                        </a:lnTo>
                                        <a:lnTo>
                                          <a:pt x="697" y="1188"/>
                                        </a:lnTo>
                                        <a:lnTo>
                                          <a:pt x="714" y="1190"/>
                                        </a:lnTo>
                                        <a:lnTo>
                                          <a:pt x="732" y="1191"/>
                                        </a:lnTo>
                                        <a:lnTo>
                                          <a:pt x="751" y="1192"/>
                                        </a:lnTo>
                                        <a:lnTo>
                                          <a:pt x="766" y="1191"/>
                                        </a:lnTo>
                                        <a:lnTo>
                                          <a:pt x="781" y="1191"/>
                                        </a:lnTo>
                                        <a:lnTo>
                                          <a:pt x="794" y="1189"/>
                                        </a:lnTo>
                                        <a:lnTo>
                                          <a:pt x="808" y="1188"/>
                                        </a:lnTo>
                                        <a:lnTo>
                                          <a:pt x="822" y="1185"/>
                                        </a:lnTo>
                                        <a:lnTo>
                                          <a:pt x="834" y="1182"/>
                                        </a:lnTo>
                                        <a:lnTo>
                                          <a:pt x="848" y="1178"/>
                                        </a:lnTo>
                                        <a:lnTo>
                                          <a:pt x="860" y="1174"/>
                                        </a:lnTo>
                                        <a:lnTo>
                                          <a:pt x="871" y="1170"/>
                                        </a:lnTo>
                                        <a:lnTo>
                                          <a:pt x="884" y="1165"/>
                                        </a:lnTo>
                                        <a:lnTo>
                                          <a:pt x="894" y="1160"/>
                                        </a:lnTo>
                                        <a:lnTo>
                                          <a:pt x="906" y="1154"/>
                                        </a:lnTo>
                                        <a:lnTo>
                                          <a:pt x="916" y="1147"/>
                                        </a:lnTo>
                                        <a:lnTo>
                                          <a:pt x="926" y="1140"/>
                                        </a:lnTo>
                                        <a:lnTo>
                                          <a:pt x="936" y="1133"/>
                                        </a:lnTo>
                                        <a:lnTo>
                                          <a:pt x="946" y="1125"/>
                                        </a:lnTo>
                                        <a:lnTo>
                                          <a:pt x="954" y="1115"/>
                                        </a:lnTo>
                                        <a:lnTo>
                                          <a:pt x="963" y="1107"/>
                                        </a:lnTo>
                                        <a:lnTo>
                                          <a:pt x="972" y="1097"/>
                                        </a:lnTo>
                                        <a:lnTo>
                                          <a:pt x="980" y="1086"/>
                                        </a:lnTo>
                                        <a:lnTo>
                                          <a:pt x="987" y="1076"/>
                                        </a:lnTo>
                                        <a:lnTo>
                                          <a:pt x="994" y="1065"/>
                                        </a:lnTo>
                                        <a:lnTo>
                                          <a:pt x="1002" y="1053"/>
                                        </a:lnTo>
                                        <a:lnTo>
                                          <a:pt x="1008" y="1041"/>
                                        </a:lnTo>
                                        <a:lnTo>
                                          <a:pt x="1014" y="1028"/>
                                        </a:lnTo>
                                        <a:lnTo>
                                          <a:pt x="1019" y="1014"/>
                                        </a:lnTo>
                                        <a:lnTo>
                                          <a:pt x="1025" y="1001"/>
                                        </a:lnTo>
                                        <a:lnTo>
                                          <a:pt x="1030" y="986"/>
                                        </a:lnTo>
                                        <a:lnTo>
                                          <a:pt x="1039" y="956"/>
                                        </a:lnTo>
                                        <a:lnTo>
                                          <a:pt x="1046" y="923"/>
                                        </a:lnTo>
                                        <a:lnTo>
                                          <a:pt x="1425" y="943"/>
                                        </a:lnTo>
                                        <a:lnTo>
                                          <a:pt x="1420" y="975"/>
                                        </a:lnTo>
                                        <a:lnTo>
                                          <a:pt x="1414" y="1005"/>
                                        </a:lnTo>
                                        <a:lnTo>
                                          <a:pt x="1406" y="1035"/>
                                        </a:lnTo>
                                        <a:lnTo>
                                          <a:pt x="1397" y="1063"/>
                                        </a:lnTo>
                                        <a:lnTo>
                                          <a:pt x="1387" y="1091"/>
                                        </a:lnTo>
                                        <a:lnTo>
                                          <a:pt x="1377" y="1116"/>
                                        </a:lnTo>
                                        <a:lnTo>
                                          <a:pt x="1364" y="1142"/>
                                        </a:lnTo>
                                        <a:lnTo>
                                          <a:pt x="1351" y="1167"/>
                                        </a:lnTo>
                                        <a:lnTo>
                                          <a:pt x="1337" y="1191"/>
                                        </a:lnTo>
                                        <a:lnTo>
                                          <a:pt x="1321" y="1214"/>
                                        </a:lnTo>
                                        <a:lnTo>
                                          <a:pt x="1303" y="1235"/>
                                        </a:lnTo>
                                        <a:lnTo>
                                          <a:pt x="1286" y="1256"/>
                                        </a:lnTo>
                                        <a:lnTo>
                                          <a:pt x="1266" y="1277"/>
                                        </a:lnTo>
                                        <a:lnTo>
                                          <a:pt x="1247" y="1295"/>
                                        </a:lnTo>
                                        <a:lnTo>
                                          <a:pt x="1225" y="1313"/>
                                        </a:lnTo>
                                        <a:lnTo>
                                          <a:pt x="1202" y="1330"/>
                                        </a:lnTo>
                                        <a:lnTo>
                                          <a:pt x="1178" y="1346"/>
                                        </a:lnTo>
                                        <a:lnTo>
                                          <a:pt x="1154" y="1361"/>
                                        </a:lnTo>
                                        <a:lnTo>
                                          <a:pt x="1129" y="1375"/>
                                        </a:lnTo>
                                        <a:lnTo>
                                          <a:pt x="1104" y="1388"/>
                                        </a:lnTo>
                                        <a:lnTo>
                                          <a:pt x="1077" y="1400"/>
                                        </a:lnTo>
                                        <a:lnTo>
                                          <a:pt x="1050" y="1411"/>
                                        </a:lnTo>
                                        <a:lnTo>
                                          <a:pt x="1023" y="1420"/>
                                        </a:lnTo>
                                        <a:lnTo>
                                          <a:pt x="994" y="1430"/>
                                        </a:lnTo>
                                        <a:lnTo>
                                          <a:pt x="966" y="1437"/>
                                        </a:lnTo>
                                        <a:lnTo>
                                          <a:pt x="937" y="1444"/>
                                        </a:lnTo>
                                        <a:lnTo>
                                          <a:pt x="907" y="1450"/>
                                        </a:lnTo>
                                        <a:lnTo>
                                          <a:pt x="876" y="1454"/>
                                        </a:lnTo>
                                        <a:lnTo>
                                          <a:pt x="844" y="1459"/>
                                        </a:lnTo>
                                        <a:lnTo>
                                          <a:pt x="812" y="1461"/>
                                        </a:lnTo>
                                        <a:lnTo>
                                          <a:pt x="780" y="1463"/>
                                        </a:lnTo>
                                        <a:lnTo>
                                          <a:pt x="745" y="1463"/>
                                        </a:lnTo>
                                        <a:lnTo>
                                          <a:pt x="705" y="1462"/>
                                        </a:lnTo>
                                        <a:lnTo>
                                          <a:pt x="665" y="1460"/>
                                        </a:lnTo>
                                        <a:lnTo>
                                          <a:pt x="626" y="1456"/>
                                        </a:lnTo>
                                        <a:lnTo>
                                          <a:pt x="588" y="1450"/>
                                        </a:lnTo>
                                        <a:lnTo>
                                          <a:pt x="551" y="1444"/>
                                        </a:lnTo>
                                        <a:lnTo>
                                          <a:pt x="515" y="1436"/>
                                        </a:lnTo>
                                        <a:lnTo>
                                          <a:pt x="480" y="1426"/>
                                        </a:lnTo>
                                        <a:lnTo>
                                          <a:pt x="446" y="1414"/>
                                        </a:lnTo>
                                        <a:lnTo>
                                          <a:pt x="413" y="1402"/>
                                        </a:lnTo>
                                        <a:lnTo>
                                          <a:pt x="381" y="1387"/>
                                        </a:lnTo>
                                        <a:lnTo>
                                          <a:pt x="350" y="1371"/>
                                        </a:lnTo>
                                        <a:lnTo>
                                          <a:pt x="319" y="1353"/>
                                        </a:lnTo>
                                        <a:lnTo>
                                          <a:pt x="290" y="1335"/>
                                        </a:lnTo>
                                        <a:lnTo>
                                          <a:pt x="262" y="1314"/>
                                        </a:lnTo>
                                        <a:lnTo>
                                          <a:pt x="234" y="1292"/>
                                        </a:lnTo>
                                        <a:lnTo>
                                          <a:pt x="208" y="1268"/>
                                        </a:lnTo>
                                        <a:lnTo>
                                          <a:pt x="182" y="1244"/>
                                        </a:lnTo>
                                        <a:lnTo>
                                          <a:pt x="158" y="1218"/>
                                        </a:lnTo>
                                        <a:lnTo>
                                          <a:pt x="137" y="1190"/>
                                        </a:lnTo>
                                        <a:lnTo>
                                          <a:pt x="117" y="1162"/>
                                        </a:lnTo>
                                        <a:lnTo>
                                          <a:pt x="99" y="1132"/>
                                        </a:lnTo>
                                        <a:lnTo>
                                          <a:pt x="81" y="1102"/>
                                        </a:lnTo>
                                        <a:lnTo>
                                          <a:pt x="65" y="1070"/>
                                        </a:lnTo>
                                        <a:lnTo>
                                          <a:pt x="52" y="1037"/>
                                        </a:lnTo>
                                        <a:lnTo>
                                          <a:pt x="40" y="1003"/>
                                        </a:lnTo>
                                        <a:lnTo>
                                          <a:pt x="29" y="968"/>
                                        </a:lnTo>
                                        <a:lnTo>
                                          <a:pt x="20" y="931"/>
                                        </a:lnTo>
                                        <a:lnTo>
                                          <a:pt x="13" y="893"/>
                                        </a:lnTo>
                                        <a:lnTo>
                                          <a:pt x="8" y="855"/>
                                        </a:lnTo>
                                        <a:lnTo>
                                          <a:pt x="3" y="815"/>
                                        </a:lnTo>
                                        <a:lnTo>
                                          <a:pt x="1" y="773"/>
                                        </a:lnTo>
                                        <a:lnTo>
                                          <a:pt x="0" y="731"/>
                                        </a:lnTo>
                                        <a:lnTo>
                                          <a:pt x="1" y="692"/>
                                        </a:lnTo>
                                        <a:lnTo>
                                          <a:pt x="3" y="652"/>
                                        </a:lnTo>
                                        <a:lnTo>
                                          <a:pt x="8" y="615"/>
                                        </a:lnTo>
                                        <a:lnTo>
                                          <a:pt x="13" y="578"/>
                                        </a:lnTo>
                                        <a:lnTo>
                                          <a:pt x="20" y="542"/>
                                        </a:lnTo>
                                        <a:lnTo>
                                          <a:pt x="28" y="506"/>
                                        </a:lnTo>
                                        <a:lnTo>
                                          <a:pt x="39" y="472"/>
                                        </a:lnTo>
                                        <a:lnTo>
                                          <a:pt x="50" y="439"/>
                                        </a:lnTo>
                                        <a:lnTo>
                                          <a:pt x="63" y="406"/>
                                        </a:lnTo>
                                        <a:lnTo>
                                          <a:pt x="79" y="375"/>
                                        </a:lnTo>
                                        <a:lnTo>
                                          <a:pt x="95" y="344"/>
                                        </a:lnTo>
                                        <a:lnTo>
                                          <a:pt x="113" y="315"/>
                                        </a:lnTo>
                                        <a:lnTo>
                                          <a:pt x="133" y="286"/>
                                        </a:lnTo>
                                        <a:lnTo>
                                          <a:pt x="153" y="258"/>
                                        </a:lnTo>
                                        <a:lnTo>
                                          <a:pt x="176" y="231"/>
                                        </a:lnTo>
                                        <a:lnTo>
                                          <a:pt x="201" y="206"/>
                                        </a:lnTo>
                                        <a:lnTo>
                                          <a:pt x="227" y="181"/>
                                        </a:lnTo>
                                        <a:lnTo>
                                          <a:pt x="252" y="157"/>
                                        </a:lnTo>
                                        <a:lnTo>
                                          <a:pt x="281" y="135"/>
                                        </a:lnTo>
                                        <a:lnTo>
                                          <a:pt x="310" y="116"/>
                                        </a:lnTo>
                                        <a:lnTo>
                                          <a:pt x="340" y="97"/>
                                        </a:lnTo>
                                        <a:lnTo>
                                          <a:pt x="371" y="81"/>
                                        </a:lnTo>
                                        <a:lnTo>
                                          <a:pt x="404" y="65"/>
                                        </a:lnTo>
                                        <a:lnTo>
                                          <a:pt x="437" y="52"/>
                                        </a:lnTo>
                                        <a:lnTo>
                                          <a:pt x="473" y="39"/>
                                        </a:lnTo>
                                        <a:lnTo>
                                          <a:pt x="509" y="29"/>
                                        </a:lnTo>
                                        <a:lnTo>
                                          <a:pt x="546" y="21"/>
                                        </a:lnTo>
                                        <a:lnTo>
                                          <a:pt x="584" y="13"/>
                                        </a:lnTo>
                                        <a:lnTo>
                                          <a:pt x="623" y="7"/>
                                        </a:lnTo>
                                        <a:lnTo>
                                          <a:pt x="664" y="4"/>
                                        </a:lnTo>
                                        <a:lnTo>
                                          <a:pt x="705" y="1"/>
                                        </a:lnTo>
                                        <a:lnTo>
                                          <a:pt x="749" y="0"/>
                                        </a:lnTo>
                                        <a:lnTo>
                                          <a:pt x="786" y="1"/>
                                        </a:lnTo>
                                        <a:lnTo>
                                          <a:pt x="821" y="3"/>
                                        </a:lnTo>
                                        <a:lnTo>
                                          <a:pt x="856" y="5"/>
                                        </a:lnTo>
                                        <a:lnTo>
                                          <a:pt x="890" y="9"/>
                                        </a:lnTo>
                                        <a:lnTo>
                                          <a:pt x="923" y="13"/>
                                        </a:lnTo>
                                        <a:lnTo>
                                          <a:pt x="955" y="20"/>
                                        </a:lnTo>
                                        <a:lnTo>
                                          <a:pt x="986" y="27"/>
                                        </a:lnTo>
                                        <a:lnTo>
                                          <a:pt x="1016" y="35"/>
                                        </a:lnTo>
                                        <a:lnTo>
                                          <a:pt x="1045" y="44"/>
                                        </a:lnTo>
                                        <a:lnTo>
                                          <a:pt x="1073" y="54"/>
                                        </a:lnTo>
                                        <a:lnTo>
                                          <a:pt x="1100" y="65"/>
                                        </a:lnTo>
                                        <a:lnTo>
                                          <a:pt x="1126" y="77"/>
                                        </a:lnTo>
                                        <a:lnTo>
                                          <a:pt x="1150" y="91"/>
                                        </a:lnTo>
                                        <a:lnTo>
                                          <a:pt x="1173" y="105"/>
                                        </a:lnTo>
                                        <a:lnTo>
                                          <a:pt x="1196" y="121"/>
                                        </a:lnTo>
                                        <a:lnTo>
                                          <a:pt x="1218" y="137"/>
                                        </a:lnTo>
                                        <a:lnTo>
                                          <a:pt x="1238" y="156"/>
                                        </a:lnTo>
                                        <a:lnTo>
                                          <a:pt x="1258" y="175"/>
                                        </a:lnTo>
                                        <a:lnTo>
                                          <a:pt x="1277" y="194"/>
                                        </a:lnTo>
                                        <a:lnTo>
                                          <a:pt x="1294" y="215"/>
                                        </a:lnTo>
                                        <a:lnTo>
                                          <a:pt x="1311" y="238"/>
                                        </a:lnTo>
                                        <a:lnTo>
                                          <a:pt x="1326" y="260"/>
                                        </a:lnTo>
                                        <a:lnTo>
                                          <a:pt x="1341" y="284"/>
                                        </a:lnTo>
                                        <a:lnTo>
                                          <a:pt x="1354" y="310"/>
                                        </a:lnTo>
                                        <a:lnTo>
                                          <a:pt x="1366" y="336"/>
                                        </a:lnTo>
                                        <a:lnTo>
                                          <a:pt x="1378" y="364"/>
                                        </a:lnTo>
                                        <a:lnTo>
                                          <a:pt x="1388" y="392"/>
                                        </a:lnTo>
                                        <a:lnTo>
                                          <a:pt x="1399" y="422"/>
                                        </a:lnTo>
                                        <a:lnTo>
                                          <a:pt x="1407" y="452"/>
                                        </a:lnTo>
                                        <a:lnTo>
                                          <a:pt x="1414" y="484"/>
                                        </a:lnTo>
                                        <a:lnTo>
                                          <a:pt x="1420" y="517"/>
                                        </a:lnTo>
                                        <a:lnTo>
                                          <a:pt x="1425" y="550"/>
                                        </a:lnTo>
                                        <a:close/>
                                      </a:path>
                                    </a:pathLst>
                                  </a:custGeom>
                                  <a:solidFill>
                                    <a:srgbClr val="7a7fb5"/>
                                  </a:solidFill>
                                  <a:ln w="0">
                                    <a:noFill/>
                                  </a:ln>
                                </wps:spPr>
                                <wps:style>
                                  <a:lnRef idx="0"/>
                                  <a:fillRef idx="0"/>
                                  <a:effectRef idx="0"/>
                                  <a:fontRef idx="minor"/>
                                </wps:style>
                                <wps:bodyPr/>
                              </wps:wsp>
                              <wps:wsp>
                                <wps:cNvSpPr/>
                                <wps:spPr>
                                  <a:xfrm>
                                    <a:off x="204480" y="259560"/>
                                    <a:ext cx="33480" cy="40680"/>
                                  </a:xfrm>
                                  <a:custGeom>
                                    <a:avLst/>
                                    <a:gdLst/>
                                    <a:ahLst/>
                                    <a:rect l="l" t="t" r="r" b="b"/>
                                    <a:pathLst>
                                      <a:path w="1193" h="1418">
                                        <a:moveTo>
                                          <a:pt x="1193" y="269"/>
                                        </a:moveTo>
                                        <a:lnTo>
                                          <a:pt x="397" y="269"/>
                                        </a:lnTo>
                                        <a:lnTo>
                                          <a:pt x="397" y="561"/>
                                        </a:lnTo>
                                        <a:lnTo>
                                          <a:pt x="1023" y="561"/>
                                        </a:lnTo>
                                        <a:lnTo>
                                          <a:pt x="1023" y="828"/>
                                        </a:lnTo>
                                        <a:lnTo>
                                          <a:pt x="397" y="828"/>
                                        </a:lnTo>
                                        <a:lnTo>
                                          <a:pt x="397" y="1137"/>
                                        </a:lnTo>
                                        <a:lnTo>
                                          <a:pt x="1193" y="1137"/>
                                        </a:lnTo>
                                        <a:lnTo>
                                          <a:pt x="1193" y="1418"/>
                                        </a:lnTo>
                                        <a:lnTo>
                                          <a:pt x="0" y="1418"/>
                                        </a:lnTo>
                                        <a:lnTo>
                                          <a:pt x="0" y="0"/>
                                        </a:lnTo>
                                        <a:lnTo>
                                          <a:pt x="1193" y="0"/>
                                        </a:lnTo>
                                        <a:lnTo>
                                          <a:pt x="1193" y="269"/>
                                        </a:lnTo>
                                        <a:close/>
                                      </a:path>
                                    </a:pathLst>
                                  </a:custGeom>
                                  <a:solidFill>
                                    <a:srgbClr val="7a7fb5"/>
                                  </a:solidFill>
                                  <a:ln w="0">
                                    <a:noFill/>
                                  </a:ln>
                                </wps:spPr>
                                <wps:style>
                                  <a:lnRef idx="0"/>
                                  <a:fillRef idx="0"/>
                                  <a:effectRef idx="0"/>
                                  <a:fontRef idx="minor"/>
                                </wps:style>
                                <wps:bodyPr/>
                              </wps:wsp>
                              <wps:wsp>
                                <wps:cNvSpPr/>
                                <wps:spPr>
                                  <a:xfrm>
                                    <a:off x="245160" y="259560"/>
                                    <a:ext cx="38880" cy="40680"/>
                                  </a:xfrm>
                                  <a:custGeom>
                                    <a:avLst/>
                                    <a:gdLst/>
                                    <a:ahLst/>
                                    <a:rect l="l" t="t" r="r" b="b"/>
                                    <a:pathLst>
                                      <a:path w="1362" h="1418">
                                        <a:moveTo>
                                          <a:pt x="393" y="856"/>
                                        </a:moveTo>
                                        <a:lnTo>
                                          <a:pt x="393" y="1418"/>
                                        </a:lnTo>
                                        <a:lnTo>
                                          <a:pt x="0" y="1418"/>
                                        </a:lnTo>
                                        <a:lnTo>
                                          <a:pt x="0" y="0"/>
                                        </a:lnTo>
                                        <a:lnTo>
                                          <a:pt x="733" y="0"/>
                                        </a:lnTo>
                                        <a:lnTo>
                                          <a:pt x="783" y="0"/>
                                        </a:lnTo>
                                        <a:lnTo>
                                          <a:pt x="829" y="2"/>
                                        </a:lnTo>
                                        <a:lnTo>
                                          <a:pt x="874" y="5"/>
                                        </a:lnTo>
                                        <a:lnTo>
                                          <a:pt x="916" y="9"/>
                                        </a:lnTo>
                                        <a:lnTo>
                                          <a:pt x="956" y="15"/>
                                        </a:lnTo>
                                        <a:lnTo>
                                          <a:pt x="993" y="22"/>
                                        </a:lnTo>
                                        <a:lnTo>
                                          <a:pt x="1027" y="30"/>
                                        </a:lnTo>
                                        <a:lnTo>
                                          <a:pt x="1059" y="40"/>
                                        </a:lnTo>
                                        <a:lnTo>
                                          <a:pt x="1074" y="45"/>
                                        </a:lnTo>
                                        <a:lnTo>
                                          <a:pt x="1089" y="50"/>
                                        </a:lnTo>
                                        <a:lnTo>
                                          <a:pt x="1103" y="57"/>
                                        </a:lnTo>
                                        <a:lnTo>
                                          <a:pt x="1118" y="64"/>
                                        </a:lnTo>
                                        <a:lnTo>
                                          <a:pt x="1132" y="71"/>
                                        </a:lnTo>
                                        <a:lnTo>
                                          <a:pt x="1146" y="79"/>
                                        </a:lnTo>
                                        <a:lnTo>
                                          <a:pt x="1158" y="88"/>
                                        </a:lnTo>
                                        <a:lnTo>
                                          <a:pt x="1172" y="96"/>
                                        </a:lnTo>
                                        <a:lnTo>
                                          <a:pt x="1184" y="105"/>
                                        </a:lnTo>
                                        <a:lnTo>
                                          <a:pt x="1196" y="115"/>
                                        </a:lnTo>
                                        <a:lnTo>
                                          <a:pt x="1208" y="126"/>
                                        </a:lnTo>
                                        <a:lnTo>
                                          <a:pt x="1220" y="137"/>
                                        </a:lnTo>
                                        <a:lnTo>
                                          <a:pt x="1231" y="149"/>
                                        </a:lnTo>
                                        <a:lnTo>
                                          <a:pt x="1242" y="161"/>
                                        </a:lnTo>
                                        <a:lnTo>
                                          <a:pt x="1252" y="173"/>
                                        </a:lnTo>
                                        <a:lnTo>
                                          <a:pt x="1262" y="187"/>
                                        </a:lnTo>
                                        <a:lnTo>
                                          <a:pt x="1273" y="200"/>
                                        </a:lnTo>
                                        <a:lnTo>
                                          <a:pt x="1282" y="214"/>
                                        </a:lnTo>
                                        <a:lnTo>
                                          <a:pt x="1290" y="227"/>
                                        </a:lnTo>
                                        <a:lnTo>
                                          <a:pt x="1298" y="242"/>
                                        </a:lnTo>
                                        <a:lnTo>
                                          <a:pt x="1305" y="256"/>
                                        </a:lnTo>
                                        <a:lnTo>
                                          <a:pt x="1312" y="269"/>
                                        </a:lnTo>
                                        <a:lnTo>
                                          <a:pt x="1318" y="285"/>
                                        </a:lnTo>
                                        <a:lnTo>
                                          <a:pt x="1323" y="299"/>
                                        </a:lnTo>
                                        <a:lnTo>
                                          <a:pt x="1328" y="314"/>
                                        </a:lnTo>
                                        <a:lnTo>
                                          <a:pt x="1332" y="329"/>
                                        </a:lnTo>
                                        <a:lnTo>
                                          <a:pt x="1336" y="345"/>
                                        </a:lnTo>
                                        <a:lnTo>
                                          <a:pt x="1338" y="360"/>
                                        </a:lnTo>
                                        <a:lnTo>
                                          <a:pt x="1340" y="376"/>
                                        </a:lnTo>
                                        <a:lnTo>
                                          <a:pt x="1342" y="391"/>
                                        </a:lnTo>
                                        <a:lnTo>
                                          <a:pt x="1343" y="408"/>
                                        </a:lnTo>
                                        <a:lnTo>
                                          <a:pt x="1343" y="425"/>
                                        </a:lnTo>
                                        <a:lnTo>
                                          <a:pt x="1343" y="440"/>
                                        </a:lnTo>
                                        <a:lnTo>
                                          <a:pt x="1342" y="456"/>
                                        </a:lnTo>
                                        <a:lnTo>
                                          <a:pt x="1341" y="471"/>
                                        </a:lnTo>
                                        <a:lnTo>
                                          <a:pt x="1339" y="486"/>
                                        </a:lnTo>
                                        <a:lnTo>
                                          <a:pt x="1336" y="501"/>
                                        </a:lnTo>
                                        <a:lnTo>
                                          <a:pt x="1333" y="516"/>
                                        </a:lnTo>
                                        <a:lnTo>
                                          <a:pt x="1330" y="529"/>
                                        </a:lnTo>
                                        <a:lnTo>
                                          <a:pt x="1325" y="543"/>
                                        </a:lnTo>
                                        <a:lnTo>
                                          <a:pt x="1320" y="557"/>
                                        </a:lnTo>
                                        <a:lnTo>
                                          <a:pt x="1315" y="570"/>
                                        </a:lnTo>
                                        <a:lnTo>
                                          <a:pt x="1309" y="583"/>
                                        </a:lnTo>
                                        <a:lnTo>
                                          <a:pt x="1303" y="596"/>
                                        </a:lnTo>
                                        <a:lnTo>
                                          <a:pt x="1296" y="609"/>
                                        </a:lnTo>
                                        <a:lnTo>
                                          <a:pt x="1288" y="620"/>
                                        </a:lnTo>
                                        <a:lnTo>
                                          <a:pt x="1280" y="632"/>
                                        </a:lnTo>
                                        <a:lnTo>
                                          <a:pt x="1271" y="644"/>
                                        </a:lnTo>
                                        <a:lnTo>
                                          <a:pt x="1261" y="655"/>
                                        </a:lnTo>
                                        <a:lnTo>
                                          <a:pt x="1252" y="666"/>
                                        </a:lnTo>
                                        <a:lnTo>
                                          <a:pt x="1241" y="677"/>
                                        </a:lnTo>
                                        <a:lnTo>
                                          <a:pt x="1230" y="687"/>
                                        </a:lnTo>
                                        <a:lnTo>
                                          <a:pt x="1219" y="697"/>
                                        </a:lnTo>
                                        <a:lnTo>
                                          <a:pt x="1207" y="708"/>
                                        </a:lnTo>
                                        <a:lnTo>
                                          <a:pt x="1194" y="717"/>
                                        </a:lnTo>
                                        <a:lnTo>
                                          <a:pt x="1181" y="726"/>
                                        </a:lnTo>
                                        <a:lnTo>
                                          <a:pt x="1166" y="736"/>
                                        </a:lnTo>
                                        <a:lnTo>
                                          <a:pt x="1152" y="744"/>
                                        </a:lnTo>
                                        <a:lnTo>
                                          <a:pt x="1137" y="753"/>
                                        </a:lnTo>
                                        <a:lnTo>
                                          <a:pt x="1122" y="761"/>
                                        </a:lnTo>
                                        <a:lnTo>
                                          <a:pt x="1089" y="777"/>
                                        </a:lnTo>
                                        <a:lnTo>
                                          <a:pt x="1054" y="792"/>
                                        </a:lnTo>
                                        <a:lnTo>
                                          <a:pt x="1362" y="1418"/>
                                        </a:lnTo>
                                        <a:lnTo>
                                          <a:pt x="931" y="1418"/>
                                        </a:lnTo>
                                        <a:lnTo>
                                          <a:pt x="673" y="856"/>
                                        </a:lnTo>
                                        <a:lnTo>
                                          <a:pt x="393" y="856"/>
                                        </a:lnTo>
                                        <a:close/>
                                        <a:moveTo>
                                          <a:pt x="393" y="252"/>
                                        </a:moveTo>
                                        <a:lnTo>
                                          <a:pt x="393" y="614"/>
                                        </a:lnTo>
                                        <a:lnTo>
                                          <a:pt x="633" y="614"/>
                                        </a:lnTo>
                                        <a:lnTo>
                                          <a:pt x="662" y="613"/>
                                        </a:lnTo>
                                        <a:lnTo>
                                          <a:pt x="688" y="613"/>
                                        </a:lnTo>
                                        <a:lnTo>
                                          <a:pt x="713" y="612"/>
                                        </a:lnTo>
                                        <a:lnTo>
                                          <a:pt x="734" y="610"/>
                                        </a:lnTo>
                                        <a:lnTo>
                                          <a:pt x="755" y="608"/>
                                        </a:lnTo>
                                        <a:lnTo>
                                          <a:pt x="774" y="605"/>
                                        </a:lnTo>
                                        <a:lnTo>
                                          <a:pt x="789" y="602"/>
                                        </a:lnTo>
                                        <a:lnTo>
                                          <a:pt x="804" y="599"/>
                                        </a:lnTo>
                                        <a:lnTo>
                                          <a:pt x="817" y="595"/>
                                        </a:lnTo>
                                        <a:lnTo>
                                          <a:pt x="829" y="590"/>
                                        </a:lnTo>
                                        <a:lnTo>
                                          <a:pt x="842" y="584"/>
                                        </a:lnTo>
                                        <a:lnTo>
                                          <a:pt x="854" y="577"/>
                                        </a:lnTo>
                                        <a:lnTo>
                                          <a:pt x="866" y="568"/>
                                        </a:lnTo>
                                        <a:lnTo>
                                          <a:pt x="877" y="559"/>
                                        </a:lnTo>
                                        <a:lnTo>
                                          <a:pt x="888" y="549"/>
                                        </a:lnTo>
                                        <a:lnTo>
                                          <a:pt x="899" y="537"/>
                                        </a:lnTo>
                                        <a:lnTo>
                                          <a:pt x="908" y="525"/>
                                        </a:lnTo>
                                        <a:lnTo>
                                          <a:pt x="916" y="512"/>
                                        </a:lnTo>
                                        <a:lnTo>
                                          <a:pt x="924" y="499"/>
                                        </a:lnTo>
                                        <a:lnTo>
                                          <a:pt x="930" y="486"/>
                                        </a:lnTo>
                                        <a:lnTo>
                                          <a:pt x="934" y="471"/>
                                        </a:lnTo>
                                        <a:lnTo>
                                          <a:pt x="937" y="457"/>
                                        </a:lnTo>
                                        <a:lnTo>
                                          <a:pt x="939" y="442"/>
                                        </a:lnTo>
                                        <a:lnTo>
                                          <a:pt x="940" y="427"/>
                                        </a:lnTo>
                                        <a:lnTo>
                                          <a:pt x="939" y="412"/>
                                        </a:lnTo>
                                        <a:lnTo>
                                          <a:pt x="937" y="398"/>
                                        </a:lnTo>
                                        <a:lnTo>
                                          <a:pt x="934" y="384"/>
                                        </a:lnTo>
                                        <a:lnTo>
                                          <a:pt x="930" y="371"/>
                                        </a:lnTo>
                                        <a:lnTo>
                                          <a:pt x="924" y="357"/>
                                        </a:lnTo>
                                        <a:lnTo>
                                          <a:pt x="916" y="345"/>
                                        </a:lnTo>
                                        <a:lnTo>
                                          <a:pt x="908" y="333"/>
                                        </a:lnTo>
                                        <a:lnTo>
                                          <a:pt x="899" y="320"/>
                                        </a:lnTo>
                                        <a:lnTo>
                                          <a:pt x="888" y="309"/>
                                        </a:lnTo>
                                        <a:lnTo>
                                          <a:pt x="877" y="299"/>
                                        </a:lnTo>
                                        <a:lnTo>
                                          <a:pt x="867" y="290"/>
                                        </a:lnTo>
                                        <a:lnTo>
                                          <a:pt x="855" y="283"/>
                                        </a:lnTo>
                                        <a:lnTo>
                                          <a:pt x="844" y="276"/>
                                        </a:lnTo>
                                        <a:lnTo>
                                          <a:pt x="832" y="271"/>
                                        </a:lnTo>
                                        <a:lnTo>
                                          <a:pt x="820" y="266"/>
                                        </a:lnTo>
                                        <a:lnTo>
                                          <a:pt x="808" y="263"/>
                                        </a:lnTo>
                                        <a:lnTo>
                                          <a:pt x="794" y="260"/>
                                        </a:lnTo>
                                        <a:lnTo>
                                          <a:pt x="778" y="258"/>
                                        </a:lnTo>
                                        <a:lnTo>
                                          <a:pt x="759" y="256"/>
                                        </a:lnTo>
                                        <a:lnTo>
                                          <a:pt x="738" y="255"/>
                                        </a:lnTo>
                                        <a:lnTo>
                                          <a:pt x="714" y="253"/>
                                        </a:lnTo>
                                        <a:lnTo>
                                          <a:pt x="687" y="253"/>
                                        </a:lnTo>
                                        <a:lnTo>
                                          <a:pt x="657" y="252"/>
                                        </a:lnTo>
                                        <a:lnTo>
                                          <a:pt x="625" y="252"/>
                                        </a:lnTo>
                                        <a:lnTo>
                                          <a:pt x="393" y="252"/>
                                        </a:lnTo>
                                        <a:close/>
                                      </a:path>
                                    </a:pathLst>
                                  </a:custGeom>
                                  <a:solidFill>
                                    <a:srgbClr val="7a7fb5"/>
                                  </a:solidFill>
                                  <a:ln w="0">
                                    <a:noFill/>
                                  </a:ln>
                                </wps:spPr>
                                <wps:style>
                                  <a:lnRef idx="0"/>
                                  <a:fillRef idx="0"/>
                                  <a:effectRef idx="0"/>
                                  <a:fontRef idx="minor"/>
                                </wps:style>
                                <wps:bodyPr/>
                              </wps:wsp>
                              <wps:wsp>
                                <wps:cNvSpPr/>
                                <wps:spPr>
                                  <a:xfrm>
                                    <a:off x="287640" y="259560"/>
                                    <a:ext cx="34920" cy="40680"/>
                                  </a:xfrm>
                                  <a:custGeom>
                                    <a:avLst/>
                                    <a:gdLst/>
                                    <a:ahLst/>
                                    <a:rect l="l" t="t" r="r" b="b"/>
                                    <a:pathLst>
                                      <a:path w="1225" h="1418">
                                        <a:moveTo>
                                          <a:pt x="1225" y="0"/>
                                        </a:moveTo>
                                        <a:lnTo>
                                          <a:pt x="1225" y="280"/>
                                        </a:lnTo>
                                        <a:lnTo>
                                          <a:pt x="812" y="280"/>
                                        </a:lnTo>
                                        <a:lnTo>
                                          <a:pt x="812" y="1418"/>
                                        </a:lnTo>
                                        <a:lnTo>
                                          <a:pt x="416" y="1418"/>
                                        </a:lnTo>
                                        <a:lnTo>
                                          <a:pt x="416" y="280"/>
                                        </a:lnTo>
                                        <a:lnTo>
                                          <a:pt x="0" y="280"/>
                                        </a:lnTo>
                                        <a:lnTo>
                                          <a:pt x="0" y="0"/>
                                        </a:lnTo>
                                        <a:lnTo>
                                          <a:pt x="1225" y="0"/>
                                        </a:lnTo>
                                        <a:close/>
                                      </a:path>
                                    </a:pathLst>
                                  </a:custGeom>
                                  <a:solidFill>
                                    <a:srgbClr val="7a7fb5"/>
                                  </a:solidFill>
                                  <a:ln w="0">
                                    <a:noFill/>
                                  </a:ln>
                                </wps:spPr>
                                <wps:style>
                                  <a:lnRef idx="0"/>
                                  <a:fillRef idx="0"/>
                                  <a:effectRef idx="0"/>
                                  <a:fontRef idx="minor"/>
                                </wps:style>
                                <wps:bodyPr/>
                              </wps:wsp>
                              <wps:wsp>
                                <wps:cNvSpPr/>
                                <wps:spPr>
                                  <a:xfrm>
                                    <a:off x="155520" y="258480"/>
                                    <a:ext cx="42480" cy="43200"/>
                                  </a:xfrm>
                                  <a:custGeom>
                                    <a:avLst/>
                                    <a:gdLst/>
                                    <a:ahLst/>
                                    <a:rect l="l" t="t" r="r" b="b"/>
                                    <a:pathLst>
                                      <a:path w="1485" h="1519">
                                        <a:moveTo>
                                          <a:pt x="1454" y="606"/>
                                        </a:moveTo>
                                        <a:lnTo>
                                          <a:pt x="1045" y="629"/>
                                        </a:lnTo>
                                        <a:lnTo>
                                          <a:pt x="1042" y="573"/>
                                        </a:lnTo>
                                        <a:lnTo>
                                          <a:pt x="1451" y="550"/>
                                        </a:lnTo>
                                        <a:lnTo>
                                          <a:pt x="1454" y="606"/>
                                        </a:lnTo>
                                        <a:close/>
                                        <a:moveTo>
                                          <a:pt x="1045" y="629"/>
                                        </a:moveTo>
                                        <a:lnTo>
                                          <a:pt x="1017" y="630"/>
                                        </a:lnTo>
                                        <a:lnTo>
                                          <a:pt x="1016" y="601"/>
                                        </a:lnTo>
                                        <a:lnTo>
                                          <a:pt x="1044" y="601"/>
                                        </a:lnTo>
                                        <a:lnTo>
                                          <a:pt x="1045" y="629"/>
                                        </a:lnTo>
                                        <a:close/>
                                        <a:moveTo>
                                          <a:pt x="1016" y="601"/>
                                        </a:moveTo>
                                        <a:lnTo>
                                          <a:pt x="1014" y="568"/>
                                        </a:lnTo>
                                        <a:lnTo>
                                          <a:pt x="1010" y="536"/>
                                        </a:lnTo>
                                        <a:lnTo>
                                          <a:pt x="1008" y="521"/>
                                        </a:lnTo>
                                        <a:lnTo>
                                          <a:pt x="1005" y="507"/>
                                        </a:lnTo>
                                        <a:lnTo>
                                          <a:pt x="1002" y="492"/>
                                        </a:lnTo>
                                        <a:lnTo>
                                          <a:pt x="998" y="480"/>
                                        </a:lnTo>
                                        <a:lnTo>
                                          <a:pt x="994" y="466"/>
                                        </a:lnTo>
                                        <a:lnTo>
                                          <a:pt x="988" y="455"/>
                                        </a:lnTo>
                                        <a:lnTo>
                                          <a:pt x="983" y="442"/>
                                        </a:lnTo>
                                        <a:lnTo>
                                          <a:pt x="977" y="432"/>
                                        </a:lnTo>
                                        <a:lnTo>
                                          <a:pt x="972" y="422"/>
                                        </a:lnTo>
                                        <a:lnTo>
                                          <a:pt x="965" y="411"/>
                                        </a:lnTo>
                                        <a:lnTo>
                                          <a:pt x="957" y="402"/>
                                        </a:lnTo>
                                        <a:lnTo>
                                          <a:pt x="950" y="394"/>
                                        </a:lnTo>
                                        <a:lnTo>
                                          <a:pt x="991" y="356"/>
                                        </a:lnTo>
                                        <a:lnTo>
                                          <a:pt x="1001" y="367"/>
                                        </a:lnTo>
                                        <a:lnTo>
                                          <a:pt x="1009" y="377"/>
                                        </a:lnTo>
                                        <a:lnTo>
                                          <a:pt x="1017" y="390"/>
                                        </a:lnTo>
                                        <a:lnTo>
                                          <a:pt x="1025" y="402"/>
                                        </a:lnTo>
                                        <a:lnTo>
                                          <a:pt x="1032" y="416"/>
                                        </a:lnTo>
                                        <a:lnTo>
                                          <a:pt x="1038" y="429"/>
                                        </a:lnTo>
                                        <a:lnTo>
                                          <a:pt x="1044" y="444"/>
                                        </a:lnTo>
                                        <a:lnTo>
                                          <a:pt x="1049" y="458"/>
                                        </a:lnTo>
                                        <a:lnTo>
                                          <a:pt x="1054" y="473"/>
                                        </a:lnTo>
                                        <a:lnTo>
                                          <a:pt x="1059" y="490"/>
                                        </a:lnTo>
                                        <a:lnTo>
                                          <a:pt x="1062" y="507"/>
                                        </a:lnTo>
                                        <a:lnTo>
                                          <a:pt x="1065" y="524"/>
                                        </a:lnTo>
                                        <a:lnTo>
                                          <a:pt x="1068" y="542"/>
                                        </a:lnTo>
                                        <a:lnTo>
                                          <a:pt x="1070" y="560"/>
                                        </a:lnTo>
                                        <a:lnTo>
                                          <a:pt x="1071" y="580"/>
                                        </a:lnTo>
                                        <a:lnTo>
                                          <a:pt x="1072" y="600"/>
                                        </a:lnTo>
                                        <a:lnTo>
                                          <a:pt x="1016" y="601"/>
                                        </a:lnTo>
                                        <a:close/>
                                        <a:moveTo>
                                          <a:pt x="950" y="394"/>
                                        </a:moveTo>
                                        <a:lnTo>
                                          <a:pt x="943" y="386"/>
                                        </a:lnTo>
                                        <a:lnTo>
                                          <a:pt x="935" y="378"/>
                                        </a:lnTo>
                                        <a:lnTo>
                                          <a:pt x="925" y="371"/>
                                        </a:lnTo>
                                        <a:lnTo>
                                          <a:pt x="916" y="365"/>
                                        </a:lnTo>
                                        <a:lnTo>
                                          <a:pt x="907" y="359"/>
                                        </a:lnTo>
                                        <a:lnTo>
                                          <a:pt x="896" y="354"/>
                                        </a:lnTo>
                                        <a:lnTo>
                                          <a:pt x="886" y="348"/>
                                        </a:lnTo>
                                        <a:lnTo>
                                          <a:pt x="875" y="344"/>
                                        </a:lnTo>
                                        <a:lnTo>
                                          <a:pt x="863" y="340"/>
                                        </a:lnTo>
                                        <a:lnTo>
                                          <a:pt x="851" y="337"/>
                                        </a:lnTo>
                                        <a:lnTo>
                                          <a:pt x="839" y="334"/>
                                        </a:lnTo>
                                        <a:lnTo>
                                          <a:pt x="825" y="332"/>
                                        </a:lnTo>
                                        <a:lnTo>
                                          <a:pt x="812" y="330"/>
                                        </a:lnTo>
                                        <a:lnTo>
                                          <a:pt x="798" y="329"/>
                                        </a:lnTo>
                                        <a:lnTo>
                                          <a:pt x="784" y="328"/>
                                        </a:lnTo>
                                        <a:lnTo>
                                          <a:pt x="768" y="328"/>
                                        </a:lnTo>
                                        <a:lnTo>
                                          <a:pt x="768" y="272"/>
                                        </a:lnTo>
                                        <a:lnTo>
                                          <a:pt x="787" y="272"/>
                                        </a:lnTo>
                                        <a:lnTo>
                                          <a:pt x="804" y="273"/>
                                        </a:lnTo>
                                        <a:lnTo>
                                          <a:pt x="821" y="275"/>
                                        </a:lnTo>
                                        <a:lnTo>
                                          <a:pt x="837" y="277"/>
                                        </a:lnTo>
                                        <a:lnTo>
                                          <a:pt x="853" y="280"/>
                                        </a:lnTo>
                                        <a:lnTo>
                                          <a:pt x="868" y="283"/>
                                        </a:lnTo>
                                        <a:lnTo>
                                          <a:pt x="883" y="287"/>
                                        </a:lnTo>
                                        <a:lnTo>
                                          <a:pt x="897" y="293"/>
                                        </a:lnTo>
                                        <a:lnTo>
                                          <a:pt x="911" y="299"/>
                                        </a:lnTo>
                                        <a:lnTo>
                                          <a:pt x="924" y="305"/>
                                        </a:lnTo>
                                        <a:lnTo>
                                          <a:pt x="937" y="311"/>
                                        </a:lnTo>
                                        <a:lnTo>
                                          <a:pt x="948" y="319"/>
                                        </a:lnTo>
                                        <a:lnTo>
                                          <a:pt x="960" y="328"/>
                                        </a:lnTo>
                                        <a:lnTo>
                                          <a:pt x="971" y="336"/>
                                        </a:lnTo>
                                        <a:lnTo>
                                          <a:pt x="981" y="345"/>
                                        </a:lnTo>
                                        <a:lnTo>
                                          <a:pt x="991" y="356"/>
                                        </a:lnTo>
                                        <a:lnTo>
                                          <a:pt x="950" y="394"/>
                                        </a:lnTo>
                                        <a:close/>
                                        <a:moveTo>
                                          <a:pt x="768" y="328"/>
                                        </a:moveTo>
                                        <a:lnTo>
                                          <a:pt x="752" y="328"/>
                                        </a:lnTo>
                                        <a:lnTo>
                                          <a:pt x="735" y="330"/>
                                        </a:lnTo>
                                        <a:lnTo>
                                          <a:pt x="720" y="332"/>
                                        </a:lnTo>
                                        <a:lnTo>
                                          <a:pt x="704" y="334"/>
                                        </a:lnTo>
                                        <a:lnTo>
                                          <a:pt x="690" y="338"/>
                                        </a:lnTo>
                                        <a:lnTo>
                                          <a:pt x="675" y="342"/>
                                        </a:lnTo>
                                        <a:lnTo>
                                          <a:pt x="662" y="347"/>
                                        </a:lnTo>
                                        <a:lnTo>
                                          <a:pt x="648" y="354"/>
                                        </a:lnTo>
                                        <a:lnTo>
                                          <a:pt x="636" y="361"/>
                                        </a:lnTo>
                                        <a:lnTo>
                                          <a:pt x="624" y="368"/>
                                        </a:lnTo>
                                        <a:lnTo>
                                          <a:pt x="612" y="376"/>
                                        </a:lnTo>
                                        <a:lnTo>
                                          <a:pt x="601" y="386"/>
                                        </a:lnTo>
                                        <a:lnTo>
                                          <a:pt x="591" y="396"/>
                                        </a:lnTo>
                                        <a:lnTo>
                                          <a:pt x="581" y="406"/>
                                        </a:lnTo>
                                        <a:lnTo>
                                          <a:pt x="572" y="419"/>
                                        </a:lnTo>
                                        <a:lnTo>
                                          <a:pt x="563" y="431"/>
                                        </a:lnTo>
                                        <a:lnTo>
                                          <a:pt x="516" y="400"/>
                                        </a:lnTo>
                                        <a:lnTo>
                                          <a:pt x="527" y="385"/>
                                        </a:lnTo>
                                        <a:lnTo>
                                          <a:pt x="539" y="370"/>
                                        </a:lnTo>
                                        <a:lnTo>
                                          <a:pt x="551" y="357"/>
                                        </a:lnTo>
                                        <a:lnTo>
                                          <a:pt x="564" y="344"/>
                                        </a:lnTo>
                                        <a:lnTo>
                                          <a:pt x="577" y="332"/>
                                        </a:lnTo>
                                        <a:lnTo>
                                          <a:pt x="592" y="322"/>
                                        </a:lnTo>
                                        <a:lnTo>
                                          <a:pt x="606" y="312"/>
                                        </a:lnTo>
                                        <a:lnTo>
                                          <a:pt x="622" y="304"/>
                                        </a:lnTo>
                                        <a:lnTo>
                                          <a:pt x="638" y="297"/>
                                        </a:lnTo>
                                        <a:lnTo>
                                          <a:pt x="655" y="289"/>
                                        </a:lnTo>
                                        <a:lnTo>
                                          <a:pt x="672" y="284"/>
                                        </a:lnTo>
                                        <a:lnTo>
                                          <a:pt x="690" y="280"/>
                                        </a:lnTo>
                                        <a:lnTo>
                                          <a:pt x="708" y="276"/>
                                        </a:lnTo>
                                        <a:lnTo>
                                          <a:pt x="728" y="274"/>
                                        </a:lnTo>
                                        <a:lnTo>
                                          <a:pt x="748" y="272"/>
                                        </a:lnTo>
                                        <a:lnTo>
                                          <a:pt x="768" y="272"/>
                                        </a:lnTo>
                                        <a:lnTo>
                                          <a:pt x="768" y="328"/>
                                        </a:lnTo>
                                        <a:close/>
                                        <a:moveTo>
                                          <a:pt x="563" y="431"/>
                                        </a:moveTo>
                                        <a:lnTo>
                                          <a:pt x="554" y="445"/>
                                        </a:lnTo>
                                        <a:lnTo>
                                          <a:pt x="546" y="460"/>
                                        </a:lnTo>
                                        <a:lnTo>
                                          <a:pt x="539" y="476"/>
                                        </a:lnTo>
                                        <a:lnTo>
                                          <a:pt x="532" y="492"/>
                                        </a:lnTo>
                                        <a:lnTo>
                                          <a:pt x="525" y="510"/>
                                        </a:lnTo>
                                        <a:lnTo>
                                          <a:pt x="519" y="528"/>
                                        </a:lnTo>
                                        <a:lnTo>
                                          <a:pt x="514" y="548"/>
                                        </a:lnTo>
                                        <a:lnTo>
                                          <a:pt x="509" y="568"/>
                                        </a:lnTo>
                                        <a:lnTo>
                                          <a:pt x="505" y="589"/>
                                        </a:lnTo>
                                        <a:lnTo>
                                          <a:pt x="502" y="611"/>
                                        </a:lnTo>
                                        <a:lnTo>
                                          <a:pt x="499" y="634"/>
                                        </a:lnTo>
                                        <a:lnTo>
                                          <a:pt x="495" y="658"/>
                                        </a:lnTo>
                                        <a:lnTo>
                                          <a:pt x="493" y="682"/>
                                        </a:lnTo>
                                        <a:lnTo>
                                          <a:pt x="492" y="708"/>
                                        </a:lnTo>
                                        <a:lnTo>
                                          <a:pt x="491" y="735"/>
                                        </a:lnTo>
                                        <a:lnTo>
                                          <a:pt x="491" y="762"/>
                                        </a:lnTo>
                                        <a:lnTo>
                                          <a:pt x="436" y="762"/>
                                        </a:lnTo>
                                        <a:lnTo>
                                          <a:pt x="436" y="733"/>
                                        </a:lnTo>
                                        <a:lnTo>
                                          <a:pt x="437" y="704"/>
                                        </a:lnTo>
                                        <a:lnTo>
                                          <a:pt x="439" y="676"/>
                                        </a:lnTo>
                                        <a:lnTo>
                                          <a:pt x="441" y="650"/>
                                        </a:lnTo>
                                        <a:lnTo>
                                          <a:pt x="444" y="624"/>
                                        </a:lnTo>
                                        <a:lnTo>
                                          <a:pt x="447" y="599"/>
                                        </a:lnTo>
                                        <a:lnTo>
                                          <a:pt x="451" y="575"/>
                                        </a:lnTo>
                                        <a:lnTo>
                                          <a:pt x="455" y="552"/>
                                        </a:lnTo>
                                        <a:lnTo>
                                          <a:pt x="461" y="529"/>
                                        </a:lnTo>
                                        <a:lnTo>
                                          <a:pt x="467" y="509"/>
                                        </a:lnTo>
                                        <a:lnTo>
                                          <a:pt x="474" y="488"/>
                                        </a:lnTo>
                                        <a:lnTo>
                                          <a:pt x="481" y="468"/>
                                        </a:lnTo>
                                        <a:lnTo>
                                          <a:pt x="489" y="450"/>
                                        </a:lnTo>
                                        <a:lnTo>
                                          <a:pt x="498" y="432"/>
                                        </a:lnTo>
                                        <a:lnTo>
                                          <a:pt x="507" y="416"/>
                                        </a:lnTo>
                                        <a:lnTo>
                                          <a:pt x="516" y="400"/>
                                        </a:lnTo>
                                        <a:lnTo>
                                          <a:pt x="563" y="431"/>
                                        </a:lnTo>
                                        <a:close/>
                                        <a:moveTo>
                                          <a:pt x="491" y="762"/>
                                        </a:moveTo>
                                        <a:lnTo>
                                          <a:pt x="491" y="794"/>
                                        </a:lnTo>
                                        <a:lnTo>
                                          <a:pt x="492" y="825"/>
                                        </a:lnTo>
                                        <a:lnTo>
                                          <a:pt x="494" y="854"/>
                                        </a:lnTo>
                                        <a:lnTo>
                                          <a:pt x="496" y="882"/>
                                        </a:lnTo>
                                        <a:lnTo>
                                          <a:pt x="500" y="909"/>
                                        </a:lnTo>
                                        <a:lnTo>
                                          <a:pt x="503" y="934"/>
                                        </a:lnTo>
                                        <a:lnTo>
                                          <a:pt x="507" y="957"/>
                                        </a:lnTo>
                                        <a:lnTo>
                                          <a:pt x="511" y="980"/>
                                        </a:lnTo>
                                        <a:lnTo>
                                          <a:pt x="457" y="992"/>
                                        </a:lnTo>
                                        <a:lnTo>
                                          <a:pt x="452" y="969"/>
                                        </a:lnTo>
                                        <a:lnTo>
                                          <a:pt x="448" y="943"/>
                                        </a:lnTo>
                                        <a:lnTo>
                                          <a:pt x="444" y="916"/>
                                        </a:lnTo>
                                        <a:lnTo>
                                          <a:pt x="441" y="888"/>
                                        </a:lnTo>
                                        <a:lnTo>
                                          <a:pt x="439" y="859"/>
                                        </a:lnTo>
                                        <a:lnTo>
                                          <a:pt x="437" y="828"/>
                                        </a:lnTo>
                                        <a:lnTo>
                                          <a:pt x="436" y="796"/>
                                        </a:lnTo>
                                        <a:lnTo>
                                          <a:pt x="436" y="762"/>
                                        </a:lnTo>
                                        <a:lnTo>
                                          <a:pt x="491" y="762"/>
                                        </a:lnTo>
                                        <a:close/>
                                        <a:moveTo>
                                          <a:pt x="511" y="980"/>
                                        </a:moveTo>
                                        <a:lnTo>
                                          <a:pt x="516" y="1001"/>
                                        </a:lnTo>
                                        <a:lnTo>
                                          <a:pt x="522" y="1019"/>
                                        </a:lnTo>
                                        <a:lnTo>
                                          <a:pt x="529" y="1037"/>
                                        </a:lnTo>
                                        <a:lnTo>
                                          <a:pt x="535" y="1053"/>
                                        </a:lnTo>
                                        <a:lnTo>
                                          <a:pt x="542" y="1069"/>
                                        </a:lnTo>
                                        <a:lnTo>
                                          <a:pt x="550" y="1082"/>
                                        </a:lnTo>
                                        <a:lnTo>
                                          <a:pt x="558" y="1095"/>
                                        </a:lnTo>
                                        <a:lnTo>
                                          <a:pt x="568" y="1106"/>
                                        </a:lnTo>
                                        <a:lnTo>
                                          <a:pt x="525" y="1142"/>
                                        </a:lnTo>
                                        <a:lnTo>
                                          <a:pt x="514" y="1129"/>
                                        </a:lnTo>
                                        <a:lnTo>
                                          <a:pt x="504" y="1113"/>
                                        </a:lnTo>
                                        <a:lnTo>
                                          <a:pt x="494" y="1097"/>
                                        </a:lnTo>
                                        <a:lnTo>
                                          <a:pt x="485" y="1078"/>
                                        </a:lnTo>
                                        <a:lnTo>
                                          <a:pt x="477" y="1060"/>
                                        </a:lnTo>
                                        <a:lnTo>
                                          <a:pt x="470" y="1038"/>
                                        </a:lnTo>
                                        <a:lnTo>
                                          <a:pt x="462" y="1016"/>
                                        </a:lnTo>
                                        <a:lnTo>
                                          <a:pt x="457" y="992"/>
                                        </a:lnTo>
                                        <a:lnTo>
                                          <a:pt x="511" y="980"/>
                                        </a:lnTo>
                                        <a:close/>
                                        <a:moveTo>
                                          <a:pt x="568" y="1106"/>
                                        </a:moveTo>
                                        <a:lnTo>
                                          <a:pt x="577" y="1117"/>
                                        </a:lnTo>
                                        <a:lnTo>
                                          <a:pt x="587" y="1126"/>
                                        </a:lnTo>
                                        <a:lnTo>
                                          <a:pt x="598" y="1135"/>
                                        </a:lnTo>
                                        <a:lnTo>
                                          <a:pt x="608" y="1143"/>
                                        </a:lnTo>
                                        <a:lnTo>
                                          <a:pt x="619" y="1151"/>
                                        </a:lnTo>
                                        <a:lnTo>
                                          <a:pt x="632" y="1158"/>
                                        </a:lnTo>
                                        <a:lnTo>
                                          <a:pt x="643" y="1164"/>
                                        </a:lnTo>
                                        <a:lnTo>
                                          <a:pt x="657" y="1170"/>
                                        </a:lnTo>
                                        <a:lnTo>
                                          <a:pt x="635" y="1222"/>
                                        </a:lnTo>
                                        <a:lnTo>
                                          <a:pt x="619" y="1215"/>
                                        </a:lnTo>
                                        <a:lnTo>
                                          <a:pt x="604" y="1206"/>
                                        </a:lnTo>
                                        <a:lnTo>
                                          <a:pt x="589" y="1198"/>
                                        </a:lnTo>
                                        <a:lnTo>
                                          <a:pt x="576" y="1189"/>
                                        </a:lnTo>
                                        <a:lnTo>
                                          <a:pt x="563" y="1179"/>
                                        </a:lnTo>
                                        <a:lnTo>
                                          <a:pt x="549" y="1167"/>
                                        </a:lnTo>
                                        <a:lnTo>
                                          <a:pt x="537" y="1156"/>
                                        </a:lnTo>
                                        <a:lnTo>
                                          <a:pt x="525" y="1142"/>
                                        </a:lnTo>
                                        <a:lnTo>
                                          <a:pt x="568" y="1106"/>
                                        </a:lnTo>
                                        <a:close/>
                                        <a:moveTo>
                                          <a:pt x="657" y="1170"/>
                                        </a:moveTo>
                                        <a:lnTo>
                                          <a:pt x="670" y="1175"/>
                                        </a:lnTo>
                                        <a:lnTo>
                                          <a:pt x="684" y="1180"/>
                                        </a:lnTo>
                                        <a:lnTo>
                                          <a:pt x="698" y="1183"/>
                                        </a:lnTo>
                                        <a:lnTo>
                                          <a:pt x="713" y="1186"/>
                                        </a:lnTo>
                                        <a:lnTo>
                                          <a:pt x="729" y="1189"/>
                                        </a:lnTo>
                                        <a:lnTo>
                                          <a:pt x="744" y="1190"/>
                                        </a:lnTo>
                                        <a:lnTo>
                                          <a:pt x="762" y="1191"/>
                                        </a:lnTo>
                                        <a:lnTo>
                                          <a:pt x="779" y="1192"/>
                                        </a:lnTo>
                                        <a:lnTo>
                                          <a:pt x="779" y="1248"/>
                                        </a:lnTo>
                                        <a:lnTo>
                                          <a:pt x="759" y="1247"/>
                                        </a:lnTo>
                                        <a:lnTo>
                                          <a:pt x="739" y="1246"/>
                                        </a:lnTo>
                                        <a:lnTo>
                                          <a:pt x="721" y="1244"/>
                                        </a:lnTo>
                                        <a:lnTo>
                                          <a:pt x="703" y="1241"/>
                                        </a:lnTo>
                                        <a:lnTo>
                                          <a:pt x="686" y="1237"/>
                                        </a:lnTo>
                                        <a:lnTo>
                                          <a:pt x="668" y="1233"/>
                                        </a:lnTo>
                                        <a:lnTo>
                                          <a:pt x="651" y="1228"/>
                                        </a:lnTo>
                                        <a:lnTo>
                                          <a:pt x="635" y="1222"/>
                                        </a:lnTo>
                                        <a:lnTo>
                                          <a:pt x="657" y="1170"/>
                                        </a:lnTo>
                                        <a:close/>
                                        <a:moveTo>
                                          <a:pt x="779" y="1192"/>
                                        </a:moveTo>
                                        <a:lnTo>
                                          <a:pt x="805" y="1191"/>
                                        </a:lnTo>
                                        <a:lnTo>
                                          <a:pt x="831" y="1188"/>
                                        </a:lnTo>
                                        <a:lnTo>
                                          <a:pt x="844" y="1186"/>
                                        </a:lnTo>
                                        <a:lnTo>
                                          <a:pt x="855" y="1183"/>
                                        </a:lnTo>
                                        <a:lnTo>
                                          <a:pt x="866" y="1180"/>
                                        </a:lnTo>
                                        <a:lnTo>
                                          <a:pt x="878" y="1176"/>
                                        </a:lnTo>
                                        <a:lnTo>
                                          <a:pt x="889" y="1172"/>
                                        </a:lnTo>
                                        <a:lnTo>
                                          <a:pt x="899" y="1168"/>
                                        </a:lnTo>
                                        <a:lnTo>
                                          <a:pt x="910" y="1163"/>
                                        </a:lnTo>
                                        <a:lnTo>
                                          <a:pt x="919" y="1158"/>
                                        </a:lnTo>
                                        <a:lnTo>
                                          <a:pt x="928" y="1152"/>
                                        </a:lnTo>
                                        <a:lnTo>
                                          <a:pt x="938" y="1145"/>
                                        </a:lnTo>
                                        <a:lnTo>
                                          <a:pt x="946" y="1139"/>
                                        </a:lnTo>
                                        <a:lnTo>
                                          <a:pt x="955" y="1132"/>
                                        </a:lnTo>
                                        <a:lnTo>
                                          <a:pt x="992" y="1173"/>
                                        </a:lnTo>
                                        <a:lnTo>
                                          <a:pt x="982" y="1182"/>
                                        </a:lnTo>
                                        <a:lnTo>
                                          <a:pt x="971" y="1191"/>
                                        </a:lnTo>
                                        <a:lnTo>
                                          <a:pt x="959" y="1198"/>
                                        </a:lnTo>
                                        <a:lnTo>
                                          <a:pt x="948" y="1205"/>
                                        </a:lnTo>
                                        <a:lnTo>
                                          <a:pt x="936" y="1213"/>
                                        </a:lnTo>
                                        <a:lnTo>
                                          <a:pt x="923" y="1219"/>
                                        </a:lnTo>
                                        <a:lnTo>
                                          <a:pt x="911" y="1224"/>
                                        </a:lnTo>
                                        <a:lnTo>
                                          <a:pt x="897" y="1229"/>
                                        </a:lnTo>
                                        <a:lnTo>
                                          <a:pt x="884" y="1233"/>
                                        </a:lnTo>
                                        <a:lnTo>
                                          <a:pt x="871" y="1237"/>
                                        </a:lnTo>
                                        <a:lnTo>
                                          <a:pt x="856" y="1241"/>
                                        </a:lnTo>
                                        <a:lnTo>
                                          <a:pt x="842" y="1243"/>
                                        </a:lnTo>
                                        <a:lnTo>
                                          <a:pt x="826" y="1245"/>
                                        </a:lnTo>
                                        <a:lnTo>
                                          <a:pt x="811" y="1247"/>
                                        </a:lnTo>
                                        <a:lnTo>
                                          <a:pt x="795" y="1247"/>
                                        </a:lnTo>
                                        <a:lnTo>
                                          <a:pt x="779" y="1248"/>
                                        </a:lnTo>
                                        <a:lnTo>
                                          <a:pt x="779" y="1192"/>
                                        </a:lnTo>
                                        <a:close/>
                                        <a:moveTo>
                                          <a:pt x="955" y="1132"/>
                                        </a:moveTo>
                                        <a:lnTo>
                                          <a:pt x="964" y="1124"/>
                                        </a:lnTo>
                                        <a:lnTo>
                                          <a:pt x="971" y="1115"/>
                                        </a:lnTo>
                                        <a:lnTo>
                                          <a:pt x="978" y="1106"/>
                                        </a:lnTo>
                                        <a:lnTo>
                                          <a:pt x="986" y="1097"/>
                                        </a:lnTo>
                                        <a:lnTo>
                                          <a:pt x="992" y="1088"/>
                                        </a:lnTo>
                                        <a:lnTo>
                                          <a:pt x="1000" y="1077"/>
                                        </a:lnTo>
                                        <a:lnTo>
                                          <a:pt x="1006" y="1066"/>
                                        </a:lnTo>
                                        <a:lnTo>
                                          <a:pt x="1011" y="1054"/>
                                        </a:lnTo>
                                        <a:lnTo>
                                          <a:pt x="1022" y="1031"/>
                                        </a:lnTo>
                                        <a:lnTo>
                                          <a:pt x="1032" y="1005"/>
                                        </a:lnTo>
                                        <a:lnTo>
                                          <a:pt x="1040" y="976"/>
                                        </a:lnTo>
                                        <a:lnTo>
                                          <a:pt x="1047" y="946"/>
                                        </a:lnTo>
                                        <a:lnTo>
                                          <a:pt x="1102" y="957"/>
                                        </a:lnTo>
                                        <a:lnTo>
                                          <a:pt x="1098" y="975"/>
                                        </a:lnTo>
                                        <a:lnTo>
                                          <a:pt x="1094" y="991"/>
                                        </a:lnTo>
                                        <a:lnTo>
                                          <a:pt x="1090" y="1008"/>
                                        </a:lnTo>
                                        <a:lnTo>
                                          <a:pt x="1084" y="1023"/>
                                        </a:lnTo>
                                        <a:lnTo>
                                          <a:pt x="1078" y="1039"/>
                                        </a:lnTo>
                                        <a:lnTo>
                                          <a:pt x="1073" y="1054"/>
                                        </a:lnTo>
                                        <a:lnTo>
                                          <a:pt x="1067" y="1069"/>
                                        </a:lnTo>
                                        <a:lnTo>
                                          <a:pt x="1060" y="1082"/>
                                        </a:lnTo>
                                        <a:lnTo>
                                          <a:pt x="1053" y="1096"/>
                                        </a:lnTo>
                                        <a:lnTo>
                                          <a:pt x="1045" y="1108"/>
                                        </a:lnTo>
                                        <a:lnTo>
                                          <a:pt x="1038" y="1121"/>
                                        </a:lnTo>
                                        <a:lnTo>
                                          <a:pt x="1030" y="1132"/>
                                        </a:lnTo>
                                        <a:lnTo>
                                          <a:pt x="1020" y="1143"/>
                                        </a:lnTo>
                                        <a:lnTo>
                                          <a:pt x="1012" y="1154"/>
                                        </a:lnTo>
                                        <a:lnTo>
                                          <a:pt x="1002" y="1164"/>
                                        </a:lnTo>
                                        <a:lnTo>
                                          <a:pt x="992" y="1173"/>
                                        </a:lnTo>
                                        <a:lnTo>
                                          <a:pt x="955" y="1132"/>
                                        </a:lnTo>
                                        <a:close/>
                                        <a:moveTo>
                                          <a:pt x="1047" y="946"/>
                                        </a:moveTo>
                                        <a:lnTo>
                                          <a:pt x="1051" y="922"/>
                                        </a:lnTo>
                                        <a:lnTo>
                                          <a:pt x="1076" y="923"/>
                                        </a:lnTo>
                                        <a:lnTo>
                                          <a:pt x="1074" y="951"/>
                                        </a:lnTo>
                                        <a:lnTo>
                                          <a:pt x="1047" y="946"/>
                                        </a:lnTo>
                                        <a:close/>
                                        <a:moveTo>
                                          <a:pt x="1076" y="923"/>
                                        </a:moveTo>
                                        <a:lnTo>
                                          <a:pt x="1454" y="943"/>
                                        </a:lnTo>
                                        <a:lnTo>
                                          <a:pt x="1451" y="999"/>
                                        </a:lnTo>
                                        <a:lnTo>
                                          <a:pt x="1073" y="979"/>
                                        </a:lnTo>
                                        <a:lnTo>
                                          <a:pt x="1076" y="923"/>
                                        </a:lnTo>
                                        <a:close/>
                                        <a:moveTo>
                                          <a:pt x="1454" y="943"/>
                                        </a:moveTo>
                                        <a:lnTo>
                                          <a:pt x="1485" y="945"/>
                                        </a:lnTo>
                                        <a:lnTo>
                                          <a:pt x="1481" y="975"/>
                                        </a:lnTo>
                                        <a:lnTo>
                                          <a:pt x="1453" y="971"/>
                                        </a:lnTo>
                                        <a:lnTo>
                                          <a:pt x="1454" y="943"/>
                                        </a:lnTo>
                                        <a:close/>
                                        <a:moveTo>
                                          <a:pt x="1481" y="975"/>
                                        </a:moveTo>
                                        <a:lnTo>
                                          <a:pt x="1475" y="1008"/>
                                        </a:lnTo>
                                        <a:lnTo>
                                          <a:pt x="1469" y="1039"/>
                                        </a:lnTo>
                                        <a:lnTo>
                                          <a:pt x="1461" y="1070"/>
                                        </a:lnTo>
                                        <a:lnTo>
                                          <a:pt x="1451" y="1100"/>
                                        </a:lnTo>
                                        <a:lnTo>
                                          <a:pt x="1441" y="1129"/>
                                        </a:lnTo>
                                        <a:lnTo>
                                          <a:pt x="1430" y="1157"/>
                                        </a:lnTo>
                                        <a:lnTo>
                                          <a:pt x="1417" y="1183"/>
                                        </a:lnTo>
                                        <a:lnTo>
                                          <a:pt x="1403" y="1209"/>
                                        </a:lnTo>
                                        <a:lnTo>
                                          <a:pt x="1355" y="1182"/>
                                        </a:lnTo>
                                        <a:lnTo>
                                          <a:pt x="1368" y="1158"/>
                                        </a:lnTo>
                                        <a:lnTo>
                                          <a:pt x="1379" y="1133"/>
                                        </a:lnTo>
                                        <a:lnTo>
                                          <a:pt x="1389" y="1108"/>
                                        </a:lnTo>
                                        <a:lnTo>
                                          <a:pt x="1399" y="1081"/>
                                        </a:lnTo>
                                        <a:lnTo>
                                          <a:pt x="1407" y="1054"/>
                                        </a:lnTo>
                                        <a:lnTo>
                                          <a:pt x="1414" y="1027"/>
                                        </a:lnTo>
                                        <a:lnTo>
                                          <a:pt x="1420" y="998"/>
                                        </a:lnTo>
                                        <a:lnTo>
                                          <a:pt x="1425" y="968"/>
                                        </a:lnTo>
                                        <a:lnTo>
                                          <a:pt x="1481" y="975"/>
                                        </a:lnTo>
                                        <a:close/>
                                        <a:moveTo>
                                          <a:pt x="1403" y="1209"/>
                                        </a:moveTo>
                                        <a:lnTo>
                                          <a:pt x="1388" y="1234"/>
                                        </a:lnTo>
                                        <a:lnTo>
                                          <a:pt x="1372" y="1258"/>
                                        </a:lnTo>
                                        <a:lnTo>
                                          <a:pt x="1353" y="1281"/>
                                        </a:lnTo>
                                        <a:lnTo>
                                          <a:pt x="1335" y="1303"/>
                                        </a:lnTo>
                                        <a:lnTo>
                                          <a:pt x="1314" y="1324"/>
                                        </a:lnTo>
                                        <a:lnTo>
                                          <a:pt x="1293" y="1344"/>
                                        </a:lnTo>
                                        <a:lnTo>
                                          <a:pt x="1270" y="1363"/>
                                        </a:lnTo>
                                        <a:lnTo>
                                          <a:pt x="1247" y="1381"/>
                                        </a:lnTo>
                                        <a:lnTo>
                                          <a:pt x="1214" y="1336"/>
                                        </a:lnTo>
                                        <a:lnTo>
                                          <a:pt x="1235" y="1319"/>
                                        </a:lnTo>
                                        <a:lnTo>
                                          <a:pt x="1256" y="1303"/>
                                        </a:lnTo>
                                        <a:lnTo>
                                          <a:pt x="1275" y="1284"/>
                                        </a:lnTo>
                                        <a:lnTo>
                                          <a:pt x="1293" y="1265"/>
                                        </a:lnTo>
                                        <a:lnTo>
                                          <a:pt x="1311" y="1246"/>
                                        </a:lnTo>
                                        <a:lnTo>
                                          <a:pt x="1326" y="1225"/>
                                        </a:lnTo>
                                        <a:lnTo>
                                          <a:pt x="1341" y="1203"/>
                                        </a:lnTo>
                                        <a:lnTo>
                                          <a:pt x="1355" y="1182"/>
                                        </a:lnTo>
                                        <a:lnTo>
                                          <a:pt x="1403" y="1209"/>
                                        </a:lnTo>
                                        <a:close/>
                                        <a:moveTo>
                                          <a:pt x="1247" y="1381"/>
                                        </a:moveTo>
                                        <a:lnTo>
                                          <a:pt x="1222" y="1398"/>
                                        </a:lnTo>
                                        <a:lnTo>
                                          <a:pt x="1196" y="1413"/>
                                        </a:lnTo>
                                        <a:lnTo>
                                          <a:pt x="1170" y="1428"/>
                                        </a:lnTo>
                                        <a:lnTo>
                                          <a:pt x="1143" y="1441"/>
                                        </a:lnTo>
                                        <a:lnTo>
                                          <a:pt x="1116" y="1454"/>
                                        </a:lnTo>
                                        <a:lnTo>
                                          <a:pt x="1089" y="1465"/>
                                        </a:lnTo>
                                        <a:lnTo>
                                          <a:pt x="1060" y="1475"/>
                                        </a:lnTo>
                                        <a:lnTo>
                                          <a:pt x="1031" y="1485"/>
                                        </a:lnTo>
                                        <a:lnTo>
                                          <a:pt x="1015" y="1431"/>
                                        </a:lnTo>
                                        <a:lnTo>
                                          <a:pt x="1042" y="1423"/>
                                        </a:lnTo>
                                        <a:lnTo>
                                          <a:pt x="1069" y="1413"/>
                                        </a:lnTo>
                                        <a:lnTo>
                                          <a:pt x="1094" y="1403"/>
                                        </a:lnTo>
                                        <a:lnTo>
                                          <a:pt x="1120" y="1392"/>
                                        </a:lnTo>
                                        <a:lnTo>
                                          <a:pt x="1144" y="1379"/>
                                        </a:lnTo>
                                        <a:lnTo>
                                          <a:pt x="1168" y="1366"/>
                                        </a:lnTo>
                                        <a:lnTo>
                                          <a:pt x="1191" y="1351"/>
                                        </a:lnTo>
                                        <a:lnTo>
                                          <a:pt x="1214" y="1336"/>
                                        </a:lnTo>
                                        <a:lnTo>
                                          <a:pt x="1247" y="1381"/>
                                        </a:lnTo>
                                        <a:close/>
                                        <a:moveTo>
                                          <a:pt x="1031" y="1485"/>
                                        </a:moveTo>
                                        <a:lnTo>
                                          <a:pt x="1001" y="1493"/>
                                        </a:lnTo>
                                        <a:lnTo>
                                          <a:pt x="970" y="1499"/>
                                        </a:lnTo>
                                        <a:lnTo>
                                          <a:pt x="939" y="1505"/>
                                        </a:lnTo>
                                        <a:lnTo>
                                          <a:pt x="908" y="1510"/>
                                        </a:lnTo>
                                        <a:lnTo>
                                          <a:pt x="875" y="1514"/>
                                        </a:lnTo>
                                        <a:lnTo>
                                          <a:pt x="842" y="1517"/>
                                        </a:lnTo>
                                        <a:lnTo>
                                          <a:pt x="809" y="1519"/>
                                        </a:lnTo>
                                        <a:lnTo>
                                          <a:pt x="773" y="1519"/>
                                        </a:lnTo>
                                        <a:lnTo>
                                          <a:pt x="773" y="1463"/>
                                        </a:lnTo>
                                        <a:lnTo>
                                          <a:pt x="806" y="1462"/>
                                        </a:lnTo>
                                        <a:lnTo>
                                          <a:pt x="839" y="1461"/>
                                        </a:lnTo>
                                        <a:lnTo>
                                          <a:pt x="870" y="1459"/>
                                        </a:lnTo>
                                        <a:lnTo>
                                          <a:pt x="899" y="1455"/>
                                        </a:lnTo>
                                        <a:lnTo>
                                          <a:pt x="929" y="1450"/>
                                        </a:lnTo>
                                        <a:lnTo>
                                          <a:pt x="958" y="1445"/>
                                        </a:lnTo>
                                        <a:lnTo>
                                          <a:pt x="987" y="1438"/>
                                        </a:lnTo>
                                        <a:lnTo>
                                          <a:pt x="1015" y="1431"/>
                                        </a:lnTo>
                                        <a:lnTo>
                                          <a:pt x="1031" y="1485"/>
                                        </a:lnTo>
                                        <a:close/>
                                        <a:moveTo>
                                          <a:pt x="773" y="1519"/>
                                        </a:moveTo>
                                        <a:lnTo>
                                          <a:pt x="732" y="1518"/>
                                        </a:lnTo>
                                        <a:lnTo>
                                          <a:pt x="691" y="1516"/>
                                        </a:lnTo>
                                        <a:lnTo>
                                          <a:pt x="650" y="1511"/>
                                        </a:lnTo>
                                        <a:lnTo>
                                          <a:pt x="611" y="1506"/>
                                        </a:lnTo>
                                        <a:lnTo>
                                          <a:pt x="573" y="1499"/>
                                        </a:lnTo>
                                        <a:lnTo>
                                          <a:pt x="536" y="1491"/>
                                        </a:lnTo>
                                        <a:lnTo>
                                          <a:pt x="500" y="1480"/>
                                        </a:lnTo>
                                        <a:lnTo>
                                          <a:pt x="464" y="1468"/>
                                        </a:lnTo>
                                        <a:lnTo>
                                          <a:pt x="483" y="1416"/>
                                        </a:lnTo>
                                        <a:lnTo>
                                          <a:pt x="516" y="1427"/>
                                        </a:lnTo>
                                        <a:lnTo>
                                          <a:pt x="550" y="1436"/>
                                        </a:lnTo>
                                        <a:lnTo>
                                          <a:pt x="584" y="1444"/>
                                        </a:lnTo>
                                        <a:lnTo>
                                          <a:pt x="620" y="1451"/>
                                        </a:lnTo>
                                        <a:lnTo>
                                          <a:pt x="658" y="1457"/>
                                        </a:lnTo>
                                        <a:lnTo>
                                          <a:pt x="695" y="1460"/>
                                        </a:lnTo>
                                        <a:lnTo>
                                          <a:pt x="734" y="1462"/>
                                        </a:lnTo>
                                        <a:lnTo>
                                          <a:pt x="773" y="1463"/>
                                        </a:lnTo>
                                        <a:lnTo>
                                          <a:pt x="773" y="1519"/>
                                        </a:lnTo>
                                        <a:close/>
                                        <a:moveTo>
                                          <a:pt x="464" y="1468"/>
                                        </a:moveTo>
                                        <a:lnTo>
                                          <a:pt x="430" y="1455"/>
                                        </a:lnTo>
                                        <a:lnTo>
                                          <a:pt x="396" y="1440"/>
                                        </a:lnTo>
                                        <a:lnTo>
                                          <a:pt x="364" y="1424"/>
                                        </a:lnTo>
                                        <a:lnTo>
                                          <a:pt x="332" y="1405"/>
                                        </a:lnTo>
                                        <a:lnTo>
                                          <a:pt x="302" y="1385"/>
                                        </a:lnTo>
                                        <a:lnTo>
                                          <a:pt x="272" y="1365"/>
                                        </a:lnTo>
                                        <a:lnTo>
                                          <a:pt x="244" y="1341"/>
                                        </a:lnTo>
                                        <a:lnTo>
                                          <a:pt x="216" y="1317"/>
                                        </a:lnTo>
                                        <a:lnTo>
                                          <a:pt x="255" y="1276"/>
                                        </a:lnTo>
                                        <a:lnTo>
                                          <a:pt x="280" y="1298"/>
                                        </a:lnTo>
                                        <a:lnTo>
                                          <a:pt x="306" y="1320"/>
                                        </a:lnTo>
                                        <a:lnTo>
                                          <a:pt x="333" y="1340"/>
                                        </a:lnTo>
                                        <a:lnTo>
                                          <a:pt x="361" y="1357"/>
                                        </a:lnTo>
                                        <a:lnTo>
                                          <a:pt x="391" y="1375"/>
                                        </a:lnTo>
                                        <a:lnTo>
                                          <a:pt x="421" y="1389"/>
                                        </a:lnTo>
                                        <a:lnTo>
                                          <a:pt x="451" y="1404"/>
                                        </a:lnTo>
                                        <a:lnTo>
                                          <a:pt x="483" y="1416"/>
                                        </a:lnTo>
                                        <a:lnTo>
                                          <a:pt x="464" y="1468"/>
                                        </a:lnTo>
                                        <a:close/>
                                        <a:moveTo>
                                          <a:pt x="216" y="1317"/>
                                        </a:moveTo>
                                        <a:lnTo>
                                          <a:pt x="191" y="1291"/>
                                        </a:lnTo>
                                        <a:lnTo>
                                          <a:pt x="166" y="1263"/>
                                        </a:lnTo>
                                        <a:lnTo>
                                          <a:pt x="154" y="1250"/>
                                        </a:lnTo>
                                        <a:lnTo>
                                          <a:pt x="143" y="1235"/>
                                        </a:lnTo>
                                        <a:lnTo>
                                          <a:pt x="132" y="1221"/>
                                        </a:lnTo>
                                        <a:lnTo>
                                          <a:pt x="121" y="1205"/>
                                        </a:lnTo>
                                        <a:lnTo>
                                          <a:pt x="112" y="1190"/>
                                        </a:lnTo>
                                        <a:lnTo>
                                          <a:pt x="102" y="1174"/>
                                        </a:lnTo>
                                        <a:lnTo>
                                          <a:pt x="93" y="1159"/>
                                        </a:lnTo>
                                        <a:lnTo>
                                          <a:pt x="84" y="1142"/>
                                        </a:lnTo>
                                        <a:lnTo>
                                          <a:pt x="69" y="1109"/>
                                        </a:lnTo>
                                        <a:lnTo>
                                          <a:pt x="54" y="1075"/>
                                        </a:lnTo>
                                        <a:lnTo>
                                          <a:pt x="106" y="1054"/>
                                        </a:lnTo>
                                        <a:lnTo>
                                          <a:pt x="119" y="1087"/>
                                        </a:lnTo>
                                        <a:lnTo>
                                          <a:pt x="134" y="1117"/>
                                        </a:lnTo>
                                        <a:lnTo>
                                          <a:pt x="150" y="1146"/>
                                        </a:lnTo>
                                        <a:lnTo>
                                          <a:pt x="168" y="1174"/>
                                        </a:lnTo>
                                        <a:lnTo>
                                          <a:pt x="187" y="1201"/>
                                        </a:lnTo>
                                        <a:lnTo>
                                          <a:pt x="208" y="1227"/>
                                        </a:lnTo>
                                        <a:lnTo>
                                          <a:pt x="231" y="1252"/>
                                        </a:lnTo>
                                        <a:lnTo>
                                          <a:pt x="255" y="1276"/>
                                        </a:lnTo>
                                        <a:lnTo>
                                          <a:pt x="216" y="1317"/>
                                        </a:lnTo>
                                        <a:close/>
                                        <a:moveTo>
                                          <a:pt x="54" y="1075"/>
                                        </a:moveTo>
                                        <a:lnTo>
                                          <a:pt x="42" y="1040"/>
                                        </a:lnTo>
                                        <a:lnTo>
                                          <a:pt x="30" y="1003"/>
                                        </a:lnTo>
                                        <a:lnTo>
                                          <a:pt x="21" y="966"/>
                                        </a:lnTo>
                                        <a:lnTo>
                                          <a:pt x="14" y="926"/>
                                        </a:lnTo>
                                        <a:lnTo>
                                          <a:pt x="8" y="886"/>
                                        </a:lnTo>
                                        <a:lnTo>
                                          <a:pt x="4" y="845"/>
                                        </a:lnTo>
                                        <a:lnTo>
                                          <a:pt x="1" y="802"/>
                                        </a:lnTo>
                                        <a:lnTo>
                                          <a:pt x="0" y="759"/>
                                        </a:lnTo>
                                        <a:lnTo>
                                          <a:pt x="56" y="759"/>
                                        </a:lnTo>
                                        <a:lnTo>
                                          <a:pt x="57" y="800"/>
                                        </a:lnTo>
                                        <a:lnTo>
                                          <a:pt x="59" y="840"/>
                                        </a:lnTo>
                                        <a:lnTo>
                                          <a:pt x="63" y="879"/>
                                        </a:lnTo>
                                        <a:lnTo>
                                          <a:pt x="69" y="916"/>
                                        </a:lnTo>
                                        <a:lnTo>
                                          <a:pt x="76" y="953"/>
                                        </a:lnTo>
                                        <a:lnTo>
                                          <a:pt x="84" y="988"/>
                                        </a:lnTo>
                                        <a:lnTo>
                                          <a:pt x="94" y="1022"/>
                                        </a:lnTo>
                                        <a:lnTo>
                                          <a:pt x="106" y="1054"/>
                                        </a:lnTo>
                                        <a:lnTo>
                                          <a:pt x="54" y="1075"/>
                                        </a:lnTo>
                                        <a:close/>
                                        <a:moveTo>
                                          <a:pt x="0" y="759"/>
                                        </a:moveTo>
                                        <a:lnTo>
                                          <a:pt x="1" y="718"/>
                                        </a:lnTo>
                                        <a:lnTo>
                                          <a:pt x="4" y="678"/>
                                        </a:lnTo>
                                        <a:lnTo>
                                          <a:pt x="8" y="639"/>
                                        </a:lnTo>
                                        <a:lnTo>
                                          <a:pt x="13" y="601"/>
                                        </a:lnTo>
                                        <a:lnTo>
                                          <a:pt x="21" y="563"/>
                                        </a:lnTo>
                                        <a:lnTo>
                                          <a:pt x="29" y="526"/>
                                        </a:lnTo>
                                        <a:lnTo>
                                          <a:pt x="40" y="491"/>
                                        </a:lnTo>
                                        <a:lnTo>
                                          <a:pt x="52" y="457"/>
                                        </a:lnTo>
                                        <a:lnTo>
                                          <a:pt x="67" y="423"/>
                                        </a:lnTo>
                                        <a:lnTo>
                                          <a:pt x="82" y="390"/>
                                        </a:lnTo>
                                        <a:lnTo>
                                          <a:pt x="99" y="359"/>
                                        </a:lnTo>
                                        <a:lnTo>
                                          <a:pt x="117" y="328"/>
                                        </a:lnTo>
                                        <a:lnTo>
                                          <a:pt x="138" y="298"/>
                                        </a:lnTo>
                                        <a:lnTo>
                                          <a:pt x="160" y="269"/>
                                        </a:lnTo>
                                        <a:lnTo>
                                          <a:pt x="183" y="241"/>
                                        </a:lnTo>
                                        <a:lnTo>
                                          <a:pt x="208" y="214"/>
                                        </a:lnTo>
                                        <a:lnTo>
                                          <a:pt x="248" y="253"/>
                                        </a:lnTo>
                                        <a:lnTo>
                                          <a:pt x="225" y="278"/>
                                        </a:lnTo>
                                        <a:lnTo>
                                          <a:pt x="203" y="304"/>
                                        </a:lnTo>
                                        <a:lnTo>
                                          <a:pt x="183" y="331"/>
                                        </a:lnTo>
                                        <a:lnTo>
                                          <a:pt x="165" y="358"/>
                                        </a:lnTo>
                                        <a:lnTo>
                                          <a:pt x="147" y="387"/>
                                        </a:lnTo>
                                        <a:lnTo>
                                          <a:pt x="132" y="417"/>
                                        </a:lnTo>
                                        <a:lnTo>
                                          <a:pt x="117" y="447"/>
                                        </a:lnTo>
                                        <a:lnTo>
                                          <a:pt x="105" y="478"/>
                                        </a:lnTo>
                                        <a:lnTo>
                                          <a:pt x="93" y="510"/>
                                        </a:lnTo>
                                        <a:lnTo>
                                          <a:pt x="83" y="543"/>
                                        </a:lnTo>
                                        <a:lnTo>
                                          <a:pt x="75" y="577"/>
                                        </a:lnTo>
                                        <a:lnTo>
                                          <a:pt x="69" y="611"/>
                                        </a:lnTo>
                                        <a:lnTo>
                                          <a:pt x="63" y="647"/>
                                        </a:lnTo>
                                        <a:lnTo>
                                          <a:pt x="59" y="683"/>
                                        </a:lnTo>
                                        <a:lnTo>
                                          <a:pt x="57" y="721"/>
                                        </a:lnTo>
                                        <a:lnTo>
                                          <a:pt x="56" y="759"/>
                                        </a:lnTo>
                                        <a:lnTo>
                                          <a:pt x="0" y="759"/>
                                        </a:lnTo>
                                        <a:close/>
                                        <a:moveTo>
                                          <a:pt x="208" y="214"/>
                                        </a:moveTo>
                                        <a:lnTo>
                                          <a:pt x="235" y="188"/>
                                        </a:lnTo>
                                        <a:lnTo>
                                          <a:pt x="263" y="163"/>
                                        </a:lnTo>
                                        <a:lnTo>
                                          <a:pt x="293" y="142"/>
                                        </a:lnTo>
                                        <a:lnTo>
                                          <a:pt x="323" y="120"/>
                                        </a:lnTo>
                                        <a:lnTo>
                                          <a:pt x="354" y="101"/>
                                        </a:lnTo>
                                        <a:lnTo>
                                          <a:pt x="387" y="84"/>
                                        </a:lnTo>
                                        <a:lnTo>
                                          <a:pt x="421" y="68"/>
                                        </a:lnTo>
                                        <a:lnTo>
                                          <a:pt x="456" y="54"/>
                                        </a:lnTo>
                                        <a:lnTo>
                                          <a:pt x="476" y="105"/>
                                        </a:lnTo>
                                        <a:lnTo>
                                          <a:pt x="444" y="119"/>
                                        </a:lnTo>
                                        <a:lnTo>
                                          <a:pt x="412" y="133"/>
                                        </a:lnTo>
                                        <a:lnTo>
                                          <a:pt x="382" y="150"/>
                                        </a:lnTo>
                                        <a:lnTo>
                                          <a:pt x="353" y="167"/>
                                        </a:lnTo>
                                        <a:lnTo>
                                          <a:pt x="325" y="186"/>
                                        </a:lnTo>
                                        <a:lnTo>
                                          <a:pt x="299" y="207"/>
                                        </a:lnTo>
                                        <a:lnTo>
                                          <a:pt x="273" y="230"/>
                                        </a:lnTo>
                                        <a:lnTo>
                                          <a:pt x="248" y="253"/>
                                        </a:lnTo>
                                        <a:lnTo>
                                          <a:pt x="208" y="214"/>
                                        </a:lnTo>
                                        <a:close/>
                                        <a:moveTo>
                                          <a:pt x="456" y="54"/>
                                        </a:moveTo>
                                        <a:lnTo>
                                          <a:pt x="492" y="41"/>
                                        </a:lnTo>
                                        <a:lnTo>
                                          <a:pt x="530" y="30"/>
                                        </a:lnTo>
                                        <a:lnTo>
                                          <a:pt x="568" y="21"/>
                                        </a:lnTo>
                                        <a:lnTo>
                                          <a:pt x="607" y="13"/>
                                        </a:lnTo>
                                        <a:lnTo>
                                          <a:pt x="647" y="8"/>
                                        </a:lnTo>
                                        <a:lnTo>
                                          <a:pt x="690" y="4"/>
                                        </a:lnTo>
                                        <a:lnTo>
                                          <a:pt x="732" y="1"/>
                                        </a:lnTo>
                                        <a:lnTo>
                                          <a:pt x="777" y="0"/>
                                        </a:lnTo>
                                        <a:lnTo>
                                          <a:pt x="777" y="57"/>
                                        </a:lnTo>
                                        <a:lnTo>
                                          <a:pt x="734" y="57"/>
                                        </a:lnTo>
                                        <a:lnTo>
                                          <a:pt x="694" y="60"/>
                                        </a:lnTo>
                                        <a:lnTo>
                                          <a:pt x="655" y="63"/>
                                        </a:lnTo>
                                        <a:lnTo>
                                          <a:pt x="616" y="69"/>
                                        </a:lnTo>
                                        <a:lnTo>
                                          <a:pt x="579" y="75"/>
                                        </a:lnTo>
                                        <a:lnTo>
                                          <a:pt x="544" y="84"/>
                                        </a:lnTo>
                                        <a:lnTo>
                                          <a:pt x="509" y="94"/>
                                        </a:lnTo>
                                        <a:lnTo>
                                          <a:pt x="476" y="105"/>
                                        </a:lnTo>
                                        <a:lnTo>
                                          <a:pt x="456" y="54"/>
                                        </a:lnTo>
                                        <a:close/>
                                        <a:moveTo>
                                          <a:pt x="777" y="0"/>
                                        </a:moveTo>
                                        <a:lnTo>
                                          <a:pt x="815" y="1"/>
                                        </a:lnTo>
                                        <a:lnTo>
                                          <a:pt x="852" y="3"/>
                                        </a:lnTo>
                                        <a:lnTo>
                                          <a:pt x="888" y="5"/>
                                        </a:lnTo>
                                        <a:lnTo>
                                          <a:pt x="923" y="9"/>
                                        </a:lnTo>
                                        <a:lnTo>
                                          <a:pt x="957" y="14"/>
                                        </a:lnTo>
                                        <a:lnTo>
                                          <a:pt x="990" y="21"/>
                                        </a:lnTo>
                                        <a:lnTo>
                                          <a:pt x="1022" y="28"/>
                                        </a:lnTo>
                                        <a:lnTo>
                                          <a:pt x="1053" y="36"/>
                                        </a:lnTo>
                                        <a:lnTo>
                                          <a:pt x="1083" y="45"/>
                                        </a:lnTo>
                                        <a:lnTo>
                                          <a:pt x="1112" y="57"/>
                                        </a:lnTo>
                                        <a:lnTo>
                                          <a:pt x="1140" y="68"/>
                                        </a:lnTo>
                                        <a:lnTo>
                                          <a:pt x="1167" y="82"/>
                                        </a:lnTo>
                                        <a:lnTo>
                                          <a:pt x="1193" y="95"/>
                                        </a:lnTo>
                                        <a:lnTo>
                                          <a:pt x="1218" y="111"/>
                                        </a:lnTo>
                                        <a:lnTo>
                                          <a:pt x="1241" y="127"/>
                                        </a:lnTo>
                                        <a:lnTo>
                                          <a:pt x="1263" y="144"/>
                                        </a:lnTo>
                                        <a:lnTo>
                                          <a:pt x="1228" y="187"/>
                                        </a:lnTo>
                                        <a:lnTo>
                                          <a:pt x="1207" y="172"/>
                                        </a:lnTo>
                                        <a:lnTo>
                                          <a:pt x="1186" y="157"/>
                                        </a:lnTo>
                                        <a:lnTo>
                                          <a:pt x="1163" y="143"/>
                                        </a:lnTo>
                                        <a:lnTo>
                                          <a:pt x="1139" y="130"/>
                                        </a:lnTo>
                                        <a:lnTo>
                                          <a:pt x="1114" y="119"/>
                                        </a:lnTo>
                                        <a:lnTo>
                                          <a:pt x="1090" y="108"/>
                                        </a:lnTo>
                                        <a:lnTo>
                                          <a:pt x="1063" y="98"/>
                                        </a:lnTo>
                                        <a:lnTo>
                                          <a:pt x="1035" y="89"/>
                                        </a:lnTo>
                                        <a:lnTo>
                                          <a:pt x="1006" y="82"/>
                                        </a:lnTo>
                                        <a:lnTo>
                                          <a:pt x="976" y="74"/>
                                        </a:lnTo>
                                        <a:lnTo>
                                          <a:pt x="945" y="69"/>
                                        </a:lnTo>
                                        <a:lnTo>
                                          <a:pt x="914" y="64"/>
                                        </a:lnTo>
                                        <a:lnTo>
                                          <a:pt x="881" y="61"/>
                                        </a:lnTo>
                                        <a:lnTo>
                                          <a:pt x="847" y="59"/>
                                        </a:lnTo>
                                        <a:lnTo>
                                          <a:pt x="812" y="57"/>
                                        </a:lnTo>
                                        <a:lnTo>
                                          <a:pt x="777" y="57"/>
                                        </a:lnTo>
                                        <a:lnTo>
                                          <a:pt x="777" y="0"/>
                                        </a:lnTo>
                                        <a:close/>
                                        <a:moveTo>
                                          <a:pt x="1263" y="144"/>
                                        </a:moveTo>
                                        <a:lnTo>
                                          <a:pt x="1285" y="162"/>
                                        </a:lnTo>
                                        <a:lnTo>
                                          <a:pt x="1306" y="183"/>
                                        </a:lnTo>
                                        <a:lnTo>
                                          <a:pt x="1325" y="204"/>
                                        </a:lnTo>
                                        <a:lnTo>
                                          <a:pt x="1344" y="225"/>
                                        </a:lnTo>
                                        <a:lnTo>
                                          <a:pt x="1361" y="248"/>
                                        </a:lnTo>
                                        <a:lnTo>
                                          <a:pt x="1378" y="272"/>
                                        </a:lnTo>
                                        <a:lnTo>
                                          <a:pt x="1392" y="298"/>
                                        </a:lnTo>
                                        <a:lnTo>
                                          <a:pt x="1407" y="324"/>
                                        </a:lnTo>
                                        <a:lnTo>
                                          <a:pt x="1420" y="351"/>
                                        </a:lnTo>
                                        <a:lnTo>
                                          <a:pt x="1432" y="380"/>
                                        </a:lnTo>
                                        <a:lnTo>
                                          <a:pt x="1443" y="409"/>
                                        </a:lnTo>
                                        <a:lnTo>
                                          <a:pt x="1452" y="440"/>
                                        </a:lnTo>
                                        <a:lnTo>
                                          <a:pt x="1462" y="472"/>
                                        </a:lnTo>
                                        <a:lnTo>
                                          <a:pt x="1469" y="506"/>
                                        </a:lnTo>
                                        <a:lnTo>
                                          <a:pt x="1475" y="540"/>
                                        </a:lnTo>
                                        <a:lnTo>
                                          <a:pt x="1481" y="575"/>
                                        </a:lnTo>
                                        <a:lnTo>
                                          <a:pt x="1425" y="582"/>
                                        </a:lnTo>
                                        <a:lnTo>
                                          <a:pt x="1420" y="549"/>
                                        </a:lnTo>
                                        <a:lnTo>
                                          <a:pt x="1414" y="518"/>
                                        </a:lnTo>
                                        <a:lnTo>
                                          <a:pt x="1408" y="488"/>
                                        </a:lnTo>
                                        <a:lnTo>
                                          <a:pt x="1400" y="458"/>
                                        </a:lnTo>
                                        <a:lnTo>
                                          <a:pt x="1390" y="430"/>
                                        </a:lnTo>
                                        <a:lnTo>
                                          <a:pt x="1381" y="403"/>
                                        </a:lnTo>
                                        <a:lnTo>
                                          <a:pt x="1370" y="376"/>
                                        </a:lnTo>
                                        <a:lnTo>
                                          <a:pt x="1358" y="351"/>
                                        </a:lnTo>
                                        <a:lnTo>
                                          <a:pt x="1345" y="328"/>
                                        </a:lnTo>
                                        <a:lnTo>
                                          <a:pt x="1331" y="304"/>
                                        </a:lnTo>
                                        <a:lnTo>
                                          <a:pt x="1317" y="282"/>
                                        </a:lnTo>
                                        <a:lnTo>
                                          <a:pt x="1301" y="262"/>
                                        </a:lnTo>
                                        <a:lnTo>
                                          <a:pt x="1284" y="241"/>
                                        </a:lnTo>
                                        <a:lnTo>
                                          <a:pt x="1266" y="222"/>
                                        </a:lnTo>
                                        <a:lnTo>
                                          <a:pt x="1248" y="205"/>
                                        </a:lnTo>
                                        <a:lnTo>
                                          <a:pt x="1228" y="187"/>
                                        </a:lnTo>
                                        <a:lnTo>
                                          <a:pt x="1263" y="144"/>
                                        </a:lnTo>
                                        <a:close/>
                                        <a:moveTo>
                                          <a:pt x="1481" y="575"/>
                                        </a:moveTo>
                                        <a:lnTo>
                                          <a:pt x="1485" y="605"/>
                                        </a:lnTo>
                                        <a:lnTo>
                                          <a:pt x="1454" y="606"/>
                                        </a:lnTo>
                                        <a:lnTo>
                                          <a:pt x="1453" y="578"/>
                                        </a:lnTo>
                                        <a:lnTo>
                                          <a:pt x="1481" y="575"/>
                                        </a:lnTo>
                                        <a:close/>
                                      </a:path>
                                    </a:pathLst>
                                  </a:custGeom>
                                  <a:solidFill>
                                    <a:srgbClr val="183884"/>
                                  </a:solidFill>
                                  <a:ln w="0">
                                    <a:noFill/>
                                  </a:ln>
                                </wps:spPr>
                                <wps:style>
                                  <a:lnRef idx="0"/>
                                  <a:fillRef idx="0"/>
                                  <a:effectRef idx="0"/>
                                  <a:fontRef idx="minor"/>
                                </wps:style>
                                <wps:bodyPr/>
                              </wps:wsp>
                              <wps:wsp>
                                <wps:cNvSpPr/>
                                <wps:spPr>
                                  <a:xfrm>
                                    <a:off x="203040" y="259200"/>
                                    <a:ext cx="35640" cy="41760"/>
                                  </a:xfrm>
                                  <a:custGeom>
                                    <a:avLst/>
                                    <a:gdLst/>
                                    <a:ahLst/>
                                    <a:rect l="l" t="t" r="r" b="b"/>
                                    <a:pathLst>
                                      <a:path w="1249" h="1474">
                                        <a:moveTo>
                                          <a:pt x="1221" y="325"/>
                                        </a:moveTo>
                                        <a:lnTo>
                                          <a:pt x="425" y="325"/>
                                        </a:lnTo>
                                        <a:lnTo>
                                          <a:pt x="425" y="270"/>
                                        </a:lnTo>
                                        <a:lnTo>
                                          <a:pt x="1221" y="270"/>
                                        </a:lnTo>
                                        <a:lnTo>
                                          <a:pt x="1221" y="325"/>
                                        </a:lnTo>
                                        <a:close/>
                                        <a:moveTo>
                                          <a:pt x="398" y="297"/>
                                        </a:moveTo>
                                        <a:lnTo>
                                          <a:pt x="398" y="270"/>
                                        </a:lnTo>
                                        <a:lnTo>
                                          <a:pt x="425" y="270"/>
                                        </a:lnTo>
                                        <a:lnTo>
                                          <a:pt x="425" y="297"/>
                                        </a:lnTo>
                                        <a:lnTo>
                                          <a:pt x="398" y="297"/>
                                        </a:lnTo>
                                        <a:close/>
                                        <a:moveTo>
                                          <a:pt x="453" y="297"/>
                                        </a:moveTo>
                                        <a:lnTo>
                                          <a:pt x="453" y="589"/>
                                        </a:lnTo>
                                        <a:lnTo>
                                          <a:pt x="398" y="589"/>
                                        </a:lnTo>
                                        <a:lnTo>
                                          <a:pt x="398" y="297"/>
                                        </a:lnTo>
                                        <a:lnTo>
                                          <a:pt x="453" y="297"/>
                                        </a:lnTo>
                                        <a:close/>
                                        <a:moveTo>
                                          <a:pt x="425" y="617"/>
                                        </a:moveTo>
                                        <a:lnTo>
                                          <a:pt x="398" y="617"/>
                                        </a:lnTo>
                                        <a:lnTo>
                                          <a:pt x="398" y="589"/>
                                        </a:lnTo>
                                        <a:lnTo>
                                          <a:pt x="425" y="589"/>
                                        </a:lnTo>
                                        <a:lnTo>
                                          <a:pt x="425" y="617"/>
                                        </a:lnTo>
                                        <a:close/>
                                        <a:moveTo>
                                          <a:pt x="425" y="560"/>
                                        </a:moveTo>
                                        <a:lnTo>
                                          <a:pt x="1051" y="560"/>
                                        </a:lnTo>
                                        <a:lnTo>
                                          <a:pt x="1051" y="617"/>
                                        </a:lnTo>
                                        <a:lnTo>
                                          <a:pt x="425" y="617"/>
                                        </a:lnTo>
                                        <a:lnTo>
                                          <a:pt x="425" y="560"/>
                                        </a:lnTo>
                                        <a:close/>
                                        <a:moveTo>
                                          <a:pt x="1051" y="560"/>
                                        </a:moveTo>
                                        <a:lnTo>
                                          <a:pt x="1079" y="560"/>
                                        </a:lnTo>
                                        <a:lnTo>
                                          <a:pt x="1079" y="589"/>
                                        </a:lnTo>
                                        <a:lnTo>
                                          <a:pt x="1051" y="589"/>
                                        </a:lnTo>
                                        <a:lnTo>
                                          <a:pt x="1051" y="560"/>
                                        </a:lnTo>
                                        <a:close/>
                                        <a:moveTo>
                                          <a:pt x="1079" y="589"/>
                                        </a:moveTo>
                                        <a:lnTo>
                                          <a:pt x="1079" y="856"/>
                                        </a:lnTo>
                                        <a:lnTo>
                                          <a:pt x="1023" y="856"/>
                                        </a:lnTo>
                                        <a:lnTo>
                                          <a:pt x="1023" y="589"/>
                                        </a:lnTo>
                                        <a:lnTo>
                                          <a:pt x="1079" y="589"/>
                                        </a:lnTo>
                                        <a:close/>
                                        <a:moveTo>
                                          <a:pt x="1079" y="856"/>
                                        </a:moveTo>
                                        <a:lnTo>
                                          <a:pt x="1079" y="884"/>
                                        </a:lnTo>
                                        <a:lnTo>
                                          <a:pt x="1051" y="884"/>
                                        </a:lnTo>
                                        <a:lnTo>
                                          <a:pt x="1051" y="856"/>
                                        </a:lnTo>
                                        <a:lnTo>
                                          <a:pt x="1079" y="856"/>
                                        </a:lnTo>
                                        <a:close/>
                                        <a:moveTo>
                                          <a:pt x="1051" y="884"/>
                                        </a:moveTo>
                                        <a:lnTo>
                                          <a:pt x="425" y="884"/>
                                        </a:lnTo>
                                        <a:lnTo>
                                          <a:pt x="425" y="828"/>
                                        </a:lnTo>
                                        <a:lnTo>
                                          <a:pt x="1051" y="828"/>
                                        </a:lnTo>
                                        <a:lnTo>
                                          <a:pt x="1051" y="884"/>
                                        </a:lnTo>
                                        <a:close/>
                                        <a:moveTo>
                                          <a:pt x="398" y="856"/>
                                        </a:moveTo>
                                        <a:lnTo>
                                          <a:pt x="398" y="828"/>
                                        </a:lnTo>
                                        <a:lnTo>
                                          <a:pt x="425" y="828"/>
                                        </a:lnTo>
                                        <a:lnTo>
                                          <a:pt x="425" y="856"/>
                                        </a:lnTo>
                                        <a:lnTo>
                                          <a:pt x="398" y="856"/>
                                        </a:lnTo>
                                        <a:close/>
                                        <a:moveTo>
                                          <a:pt x="453" y="856"/>
                                        </a:moveTo>
                                        <a:lnTo>
                                          <a:pt x="453" y="1165"/>
                                        </a:lnTo>
                                        <a:lnTo>
                                          <a:pt x="398" y="1165"/>
                                        </a:lnTo>
                                        <a:lnTo>
                                          <a:pt x="398" y="856"/>
                                        </a:lnTo>
                                        <a:lnTo>
                                          <a:pt x="453" y="856"/>
                                        </a:lnTo>
                                        <a:close/>
                                        <a:moveTo>
                                          <a:pt x="425" y="1193"/>
                                        </a:moveTo>
                                        <a:lnTo>
                                          <a:pt x="398" y="1193"/>
                                        </a:lnTo>
                                        <a:lnTo>
                                          <a:pt x="398" y="1165"/>
                                        </a:lnTo>
                                        <a:lnTo>
                                          <a:pt x="425" y="1165"/>
                                        </a:lnTo>
                                        <a:lnTo>
                                          <a:pt x="425" y="1193"/>
                                        </a:lnTo>
                                        <a:close/>
                                        <a:moveTo>
                                          <a:pt x="425" y="1137"/>
                                        </a:moveTo>
                                        <a:lnTo>
                                          <a:pt x="1221" y="1137"/>
                                        </a:lnTo>
                                        <a:lnTo>
                                          <a:pt x="1221" y="1193"/>
                                        </a:lnTo>
                                        <a:lnTo>
                                          <a:pt x="425" y="1193"/>
                                        </a:lnTo>
                                        <a:lnTo>
                                          <a:pt x="425" y="1137"/>
                                        </a:lnTo>
                                        <a:close/>
                                        <a:moveTo>
                                          <a:pt x="1221" y="1137"/>
                                        </a:moveTo>
                                        <a:lnTo>
                                          <a:pt x="1249" y="1137"/>
                                        </a:lnTo>
                                        <a:lnTo>
                                          <a:pt x="1249" y="1165"/>
                                        </a:lnTo>
                                        <a:lnTo>
                                          <a:pt x="1221" y="1165"/>
                                        </a:lnTo>
                                        <a:lnTo>
                                          <a:pt x="1221" y="1137"/>
                                        </a:lnTo>
                                        <a:close/>
                                        <a:moveTo>
                                          <a:pt x="1249" y="1165"/>
                                        </a:moveTo>
                                        <a:lnTo>
                                          <a:pt x="1249" y="1446"/>
                                        </a:lnTo>
                                        <a:lnTo>
                                          <a:pt x="1192" y="1446"/>
                                        </a:lnTo>
                                        <a:lnTo>
                                          <a:pt x="1192" y="1165"/>
                                        </a:lnTo>
                                        <a:lnTo>
                                          <a:pt x="1249" y="1165"/>
                                        </a:lnTo>
                                        <a:close/>
                                        <a:moveTo>
                                          <a:pt x="1249" y="1446"/>
                                        </a:moveTo>
                                        <a:lnTo>
                                          <a:pt x="1249" y="1474"/>
                                        </a:lnTo>
                                        <a:lnTo>
                                          <a:pt x="1221" y="1474"/>
                                        </a:lnTo>
                                        <a:lnTo>
                                          <a:pt x="1221" y="1446"/>
                                        </a:lnTo>
                                        <a:lnTo>
                                          <a:pt x="1249" y="1446"/>
                                        </a:lnTo>
                                        <a:close/>
                                        <a:moveTo>
                                          <a:pt x="1221" y="1474"/>
                                        </a:moveTo>
                                        <a:lnTo>
                                          <a:pt x="28" y="1474"/>
                                        </a:lnTo>
                                        <a:lnTo>
                                          <a:pt x="28" y="1418"/>
                                        </a:lnTo>
                                        <a:lnTo>
                                          <a:pt x="1221" y="1418"/>
                                        </a:lnTo>
                                        <a:lnTo>
                                          <a:pt x="1221" y="1474"/>
                                        </a:lnTo>
                                        <a:close/>
                                        <a:moveTo>
                                          <a:pt x="28" y="1474"/>
                                        </a:moveTo>
                                        <a:lnTo>
                                          <a:pt x="0" y="1474"/>
                                        </a:lnTo>
                                        <a:lnTo>
                                          <a:pt x="0" y="1446"/>
                                        </a:lnTo>
                                        <a:lnTo>
                                          <a:pt x="28" y="1446"/>
                                        </a:lnTo>
                                        <a:lnTo>
                                          <a:pt x="28" y="1474"/>
                                        </a:lnTo>
                                        <a:close/>
                                        <a:moveTo>
                                          <a:pt x="0" y="1446"/>
                                        </a:moveTo>
                                        <a:lnTo>
                                          <a:pt x="0" y="28"/>
                                        </a:lnTo>
                                        <a:lnTo>
                                          <a:pt x="55" y="28"/>
                                        </a:lnTo>
                                        <a:lnTo>
                                          <a:pt x="55" y="1446"/>
                                        </a:lnTo>
                                        <a:lnTo>
                                          <a:pt x="0" y="1446"/>
                                        </a:lnTo>
                                        <a:close/>
                                        <a:moveTo>
                                          <a:pt x="0" y="28"/>
                                        </a:moveTo>
                                        <a:lnTo>
                                          <a:pt x="0" y="0"/>
                                        </a:lnTo>
                                        <a:lnTo>
                                          <a:pt x="28" y="0"/>
                                        </a:lnTo>
                                        <a:lnTo>
                                          <a:pt x="28" y="28"/>
                                        </a:lnTo>
                                        <a:lnTo>
                                          <a:pt x="0" y="28"/>
                                        </a:lnTo>
                                        <a:close/>
                                        <a:moveTo>
                                          <a:pt x="28" y="0"/>
                                        </a:moveTo>
                                        <a:lnTo>
                                          <a:pt x="1221" y="0"/>
                                        </a:lnTo>
                                        <a:lnTo>
                                          <a:pt x="1221" y="56"/>
                                        </a:lnTo>
                                        <a:lnTo>
                                          <a:pt x="28" y="56"/>
                                        </a:lnTo>
                                        <a:lnTo>
                                          <a:pt x="28" y="0"/>
                                        </a:lnTo>
                                        <a:close/>
                                        <a:moveTo>
                                          <a:pt x="1221" y="0"/>
                                        </a:moveTo>
                                        <a:lnTo>
                                          <a:pt x="1249" y="0"/>
                                        </a:lnTo>
                                        <a:lnTo>
                                          <a:pt x="1249" y="28"/>
                                        </a:lnTo>
                                        <a:lnTo>
                                          <a:pt x="1221" y="28"/>
                                        </a:lnTo>
                                        <a:lnTo>
                                          <a:pt x="1221" y="0"/>
                                        </a:lnTo>
                                        <a:close/>
                                        <a:moveTo>
                                          <a:pt x="1249" y="28"/>
                                        </a:moveTo>
                                        <a:lnTo>
                                          <a:pt x="1249" y="297"/>
                                        </a:lnTo>
                                        <a:lnTo>
                                          <a:pt x="1192" y="297"/>
                                        </a:lnTo>
                                        <a:lnTo>
                                          <a:pt x="1192" y="28"/>
                                        </a:lnTo>
                                        <a:lnTo>
                                          <a:pt x="1249" y="28"/>
                                        </a:lnTo>
                                        <a:close/>
                                        <a:moveTo>
                                          <a:pt x="1249" y="297"/>
                                        </a:moveTo>
                                        <a:lnTo>
                                          <a:pt x="1249" y="325"/>
                                        </a:lnTo>
                                        <a:lnTo>
                                          <a:pt x="1221" y="325"/>
                                        </a:lnTo>
                                        <a:lnTo>
                                          <a:pt x="1221" y="297"/>
                                        </a:lnTo>
                                        <a:lnTo>
                                          <a:pt x="1249" y="297"/>
                                        </a:lnTo>
                                        <a:close/>
                                      </a:path>
                                    </a:pathLst>
                                  </a:custGeom>
                                  <a:solidFill>
                                    <a:srgbClr val="183884"/>
                                  </a:solidFill>
                                  <a:ln w="0">
                                    <a:noFill/>
                                  </a:ln>
                                </wps:spPr>
                                <wps:style>
                                  <a:lnRef idx="0"/>
                                  <a:fillRef idx="0"/>
                                  <a:effectRef idx="0"/>
                                  <a:fontRef idx="minor"/>
                                </wps:style>
                                <wps:bodyPr/>
                              </wps:wsp>
                              <wps:wsp>
                                <wps:cNvSpPr/>
                                <wps:spPr>
                                  <a:xfrm>
                                    <a:off x="244440" y="259200"/>
                                    <a:ext cx="40680" cy="41760"/>
                                  </a:xfrm>
                                  <a:custGeom>
                                    <a:avLst/>
                                    <a:gdLst/>
                                    <a:ahLst/>
                                    <a:rect l="l" t="t" r="r" b="b"/>
                                    <a:pathLst>
                                      <a:path w="1434" h="1474">
                                        <a:moveTo>
                                          <a:pt x="450" y="884"/>
                                        </a:moveTo>
                                        <a:lnTo>
                                          <a:pt x="450" y="1446"/>
                                        </a:lnTo>
                                        <a:lnTo>
                                          <a:pt x="393" y="1446"/>
                                        </a:lnTo>
                                        <a:lnTo>
                                          <a:pt x="393" y="884"/>
                                        </a:lnTo>
                                        <a:lnTo>
                                          <a:pt x="450" y="884"/>
                                        </a:lnTo>
                                        <a:close/>
                                        <a:moveTo>
                                          <a:pt x="450" y="1446"/>
                                        </a:moveTo>
                                        <a:lnTo>
                                          <a:pt x="450" y="1474"/>
                                        </a:lnTo>
                                        <a:lnTo>
                                          <a:pt x="421" y="1474"/>
                                        </a:lnTo>
                                        <a:lnTo>
                                          <a:pt x="421" y="1446"/>
                                        </a:lnTo>
                                        <a:lnTo>
                                          <a:pt x="450" y="1446"/>
                                        </a:lnTo>
                                        <a:close/>
                                        <a:moveTo>
                                          <a:pt x="421" y="1474"/>
                                        </a:moveTo>
                                        <a:lnTo>
                                          <a:pt x="28" y="1474"/>
                                        </a:lnTo>
                                        <a:lnTo>
                                          <a:pt x="28" y="1418"/>
                                        </a:lnTo>
                                        <a:lnTo>
                                          <a:pt x="421" y="1418"/>
                                        </a:lnTo>
                                        <a:lnTo>
                                          <a:pt x="421" y="1474"/>
                                        </a:lnTo>
                                        <a:close/>
                                        <a:moveTo>
                                          <a:pt x="28" y="1474"/>
                                        </a:moveTo>
                                        <a:lnTo>
                                          <a:pt x="0" y="1474"/>
                                        </a:lnTo>
                                        <a:lnTo>
                                          <a:pt x="0" y="1446"/>
                                        </a:lnTo>
                                        <a:lnTo>
                                          <a:pt x="28" y="1446"/>
                                        </a:lnTo>
                                        <a:lnTo>
                                          <a:pt x="28" y="1474"/>
                                        </a:lnTo>
                                        <a:close/>
                                        <a:moveTo>
                                          <a:pt x="0" y="1446"/>
                                        </a:moveTo>
                                        <a:lnTo>
                                          <a:pt x="0" y="28"/>
                                        </a:lnTo>
                                        <a:lnTo>
                                          <a:pt x="57" y="28"/>
                                        </a:lnTo>
                                        <a:lnTo>
                                          <a:pt x="57" y="1446"/>
                                        </a:lnTo>
                                        <a:lnTo>
                                          <a:pt x="0" y="1446"/>
                                        </a:lnTo>
                                        <a:close/>
                                        <a:moveTo>
                                          <a:pt x="0" y="28"/>
                                        </a:moveTo>
                                        <a:lnTo>
                                          <a:pt x="0" y="0"/>
                                        </a:lnTo>
                                        <a:lnTo>
                                          <a:pt x="28" y="0"/>
                                        </a:lnTo>
                                        <a:lnTo>
                                          <a:pt x="28" y="28"/>
                                        </a:lnTo>
                                        <a:lnTo>
                                          <a:pt x="0" y="28"/>
                                        </a:lnTo>
                                        <a:close/>
                                        <a:moveTo>
                                          <a:pt x="28" y="0"/>
                                        </a:moveTo>
                                        <a:lnTo>
                                          <a:pt x="761" y="0"/>
                                        </a:lnTo>
                                        <a:lnTo>
                                          <a:pt x="761" y="56"/>
                                        </a:lnTo>
                                        <a:lnTo>
                                          <a:pt x="28" y="56"/>
                                        </a:lnTo>
                                        <a:lnTo>
                                          <a:pt x="28" y="0"/>
                                        </a:lnTo>
                                        <a:close/>
                                        <a:moveTo>
                                          <a:pt x="761" y="0"/>
                                        </a:moveTo>
                                        <a:lnTo>
                                          <a:pt x="787" y="0"/>
                                        </a:lnTo>
                                        <a:lnTo>
                                          <a:pt x="812" y="0"/>
                                        </a:lnTo>
                                        <a:lnTo>
                                          <a:pt x="836" y="1"/>
                                        </a:lnTo>
                                        <a:lnTo>
                                          <a:pt x="860" y="2"/>
                                        </a:lnTo>
                                        <a:lnTo>
                                          <a:pt x="882" y="4"/>
                                        </a:lnTo>
                                        <a:lnTo>
                                          <a:pt x="905" y="5"/>
                                        </a:lnTo>
                                        <a:lnTo>
                                          <a:pt x="927" y="7"/>
                                        </a:lnTo>
                                        <a:lnTo>
                                          <a:pt x="947" y="10"/>
                                        </a:lnTo>
                                        <a:lnTo>
                                          <a:pt x="941" y="65"/>
                                        </a:lnTo>
                                        <a:lnTo>
                                          <a:pt x="921" y="63"/>
                                        </a:lnTo>
                                        <a:lnTo>
                                          <a:pt x="900" y="61"/>
                                        </a:lnTo>
                                        <a:lnTo>
                                          <a:pt x="878" y="60"/>
                                        </a:lnTo>
                                        <a:lnTo>
                                          <a:pt x="856" y="58"/>
                                        </a:lnTo>
                                        <a:lnTo>
                                          <a:pt x="834" y="57"/>
                                        </a:lnTo>
                                        <a:lnTo>
                                          <a:pt x="810" y="56"/>
                                        </a:lnTo>
                                        <a:lnTo>
                                          <a:pt x="786" y="56"/>
                                        </a:lnTo>
                                        <a:lnTo>
                                          <a:pt x="761" y="56"/>
                                        </a:lnTo>
                                        <a:lnTo>
                                          <a:pt x="761" y="0"/>
                                        </a:lnTo>
                                        <a:close/>
                                        <a:moveTo>
                                          <a:pt x="947" y="10"/>
                                        </a:moveTo>
                                        <a:lnTo>
                                          <a:pt x="989" y="15"/>
                                        </a:lnTo>
                                        <a:lnTo>
                                          <a:pt x="1027" y="22"/>
                                        </a:lnTo>
                                        <a:lnTo>
                                          <a:pt x="1062" y="31"/>
                                        </a:lnTo>
                                        <a:lnTo>
                                          <a:pt x="1096" y="41"/>
                                        </a:lnTo>
                                        <a:lnTo>
                                          <a:pt x="1079" y="94"/>
                                        </a:lnTo>
                                        <a:lnTo>
                                          <a:pt x="1048" y="86"/>
                                        </a:lnTo>
                                        <a:lnTo>
                                          <a:pt x="1015" y="77"/>
                                        </a:lnTo>
                                        <a:lnTo>
                                          <a:pt x="979" y="71"/>
                                        </a:lnTo>
                                        <a:lnTo>
                                          <a:pt x="941" y="65"/>
                                        </a:lnTo>
                                        <a:lnTo>
                                          <a:pt x="947" y="10"/>
                                        </a:lnTo>
                                        <a:close/>
                                        <a:moveTo>
                                          <a:pt x="1096" y="41"/>
                                        </a:moveTo>
                                        <a:lnTo>
                                          <a:pt x="1112" y="46"/>
                                        </a:lnTo>
                                        <a:lnTo>
                                          <a:pt x="1128" y="52"/>
                                        </a:lnTo>
                                        <a:lnTo>
                                          <a:pt x="1144" y="60"/>
                                        </a:lnTo>
                                        <a:lnTo>
                                          <a:pt x="1158" y="67"/>
                                        </a:lnTo>
                                        <a:lnTo>
                                          <a:pt x="1174" y="74"/>
                                        </a:lnTo>
                                        <a:lnTo>
                                          <a:pt x="1188" y="83"/>
                                        </a:lnTo>
                                        <a:lnTo>
                                          <a:pt x="1202" y="92"/>
                                        </a:lnTo>
                                        <a:lnTo>
                                          <a:pt x="1216" y="101"/>
                                        </a:lnTo>
                                        <a:lnTo>
                                          <a:pt x="1183" y="147"/>
                                        </a:lnTo>
                                        <a:lnTo>
                                          <a:pt x="1172" y="138"/>
                                        </a:lnTo>
                                        <a:lnTo>
                                          <a:pt x="1159" y="131"/>
                                        </a:lnTo>
                                        <a:lnTo>
                                          <a:pt x="1147" y="124"/>
                                        </a:lnTo>
                                        <a:lnTo>
                                          <a:pt x="1133" y="117"/>
                                        </a:lnTo>
                                        <a:lnTo>
                                          <a:pt x="1120" y="110"/>
                                        </a:lnTo>
                                        <a:lnTo>
                                          <a:pt x="1107" y="104"/>
                                        </a:lnTo>
                                        <a:lnTo>
                                          <a:pt x="1093" y="99"/>
                                        </a:lnTo>
                                        <a:lnTo>
                                          <a:pt x="1079" y="94"/>
                                        </a:lnTo>
                                        <a:lnTo>
                                          <a:pt x="1096" y="41"/>
                                        </a:lnTo>
                                        <a:close/>
                                        <a:moveTo>
                                          <a:pt x="1216" y="101"/>
                                        </a:moveTo>
                                        <a:lnTo>
                                          <a:pt x="1229" y="111"/>
                                        </a:lnTo>
                                        <a:lnTo>
                                          <a:pt x="1242" y="123"/>
                                        </a:lnTo>
                                        <a:lnTo>
                                          <a:pt x="1255" y="133"/>
                                        </a:lnTo>
                                        <a:lnTo>
                                          <a:pt x="1268" y="146"/>
                                        </a:lnTo>
                                        <a:lnTo>
                                          <a:pt x="1279" y="158"/>
                                        </a:lnTo>
                                        <a:lnTo>
                                          <a:pt x="1290" y="170"/>
                                        </a:lnTo>
                                        <a:lnTo>
                                          <a:pt x="1302" y="184"/>
                                        </a:lnTo>
                                        <a:lnTo>
                                          <a:pt x="1313" y="197"/>
                                        </a:lnTo>
                                        <a:lnTo>
                                          <a:pt x="1269" y="231"/>
                                        </a:lnTo>
                                        <a:lnTo>
                                          <a:pt x="1258" y="219"/>
                                        </a:lnTo>
                                        <a:lnTo>
                                          <a:pt x="1249" y="208"/>
                                        </a:lnTo>
                                        <a:lnTo>
                                          <a:pt x="1239" y="196"/>
                                        </a:lnTo>
                                        <a:lnTo>
                                          <a:pt x="1228" y="185"/>
                                        </a:lnTo>
                                        <a:lnTo>
                                          <a:pt x="1217" y="174"/>
                                        </a:lnTo>
                                        <a:lnTo>
                                          <a:pt x="1207" y="165"/>
                                        </a:lnTo>
                                        <a:lnTo>
                                          <a:pt x="1195" y="156"/>
                                        </a:lnTo>
                                        <a:lnTo>
                                          <a:pt x="1183" y="147"/>
                                        </a:lnTo>
                                        <a:lnTo>
                                          <a:pt x="1216" y="101"/>
                                        </a:lnTo>
                                        <a:close/>
                                        <a:moveTo>
                                          <a:pt x="1313" y="197"/>
                                        </a:moveTo>
                                        <a:lnTo>
                                          <a:pt x="1324" y="212"/>
                                        </a:lnTo>
                                        <a:lnTo>
                                          <a:pt x="1333" y="226"/>
                                        </a:lnTo>
                                        <a:lnTo>
                                          <a:pt x="1342" y="242"/>
                                        </a:lnTo>
                                        <a:lnTo>
                                          <a:pt x="1350" y="256"/>
                                        </a:lnTo>
                                        <a:lnTo>
                                          <a:pt x="1359" y="272"/>
                                        </a:lnTo>
                                        <a:lnTo>
                                          <a:pt x="1366" y="287"/>
                                        </a:lnTo>
                                        <a:lnTo>
                                          <a:pt x="1372" y="303"/>
                                        </a:lnTo>
                                        <a:lnTo>
                                          <a:pt x="1377" y="318"/>
                                        </a:lnTo>
                                        <a:lnTo>
                                          <a:pt x="1325" y="336"/>
                                        </a:lnTo>
                                        <a:lnTo>
                                          <a:pt x="1319" y="322"/>
                                        </a:lnTo>
                                        <a:lnTo>
                                          <a:pt x="1314" y="309"/>
                                        </a:lnTo>
                                        <a:lnTo>
                                          <a:pt x="1308" y="295"/>
                                        </a:lnTo>
                                        <a:lnTo>
                                          <a:pt x="1301" y="282"/>
                                        </a:lnTo>
                                        <a:lnTo>
                                          <a:pt x="1294" y="270"/>
                                        </a:lnTo>
                                        <a:lnTo>
                                          <a:pt x="1286" y="256"/>
                                        </a:lnTo>
                                        <a:lnTo>
                                          <a:pt x="1277" y="244"/>
                                        </a:lnTo>
                                        <a:lnTo>
                                          <a:pt x="1269" y="231"/>
                                        </a:lnTo>
                                        <a:lnTo>
                                          <a:pt x="1313" y="197"/>
                                        </a:lnTo>
                                        <a:close/>
                                        <a:moveTo>
                                          <a:pt x="1377" y="318"/>
                                        </a:moveTo>
                                        <a:lnTo>
                                          <a:pt x="1382" y="335"/>
                                        </a:lnTo>
                                        <a:lnTo>
                                          <a:pt x="1387" y="350"/>
                                        </a:lnTo>
                                        <a:lnTo>
                                          <a:pt x="1391" y="367"/>
                                        </a:lnTo>
                                        <a:lnTo>
                                          <a:pt x="1394" y="383"/>
                                        </a:lnTo>
                                        <a:lnTo>
                                          <a:pt x="1396" y="401"/>
                                        </a:lnTo>
                                        <a:lnTo>
                                          <a:pt x="1398" y="417"/>
                                        </a:lnTo>
                                        <a:lnTo>
                                          <a:pt x="1399" y="435"/>
                                        </a:lnTo>
                                        <a:lnTo>
                                          <a:pt x="1399" y="453"/>
                                        </a:lnTo>
                                        <a:lnTo>
                                          <a:pt x="1343" y="453"/>
                                        </a:lnTo>
                                        <a:lnTo>
                                          <a:pt x="1343" y="437"/>
                                        </a:lnTo>
                                        <a:lnTo>
                                          <a:pt x="1342" y="423"/>
                                        </a:lnTo>
                                        <a:lnTo>
                                          <a:pt x="1341" y="407"/>
                                        </a:lnTo>
                                        <a:lnTo>
                                          <a:pt x="1339" y="393"/>
                                        </a:lnTo>
                                        <a:lnTo>
                                          <a:pt x="1336" y="378"/>
                                        </a:lnTo>
                                        <a:lnTo>
                                          <a:pt x="1333" y="364"/>
                                        </a:lnTo>
                                        <a:lnTo>
                                          <a:pt x="1329" y="350"/>
                                        </a:lnTo>
                                        <a:lnTo>
                                          <a:pt x="1325" y="336"/>
                                        </a:lnTo>
                                        <a:lnTo>
                                          <a:pt x="1377" y="318"/>
                                        </a:lnTo>
                                        <a:close/>
                                        <a:moveTo>
                                          <a:pt x="1399" y="453"/>
                                        </a:moveTo>
                                        <a:lnTo>
                                          <a:pt x="1399" y="469"/>
                                        </a:lnTo>
                                        <a:lnTo>
                                          <a:pt x="1398" y="486"/>
                                        </a:lnTo>
                                        <a:lnTo>
                                          <a:pt x="1397" y="502"/>
                                        </a:lnTo>
                                        <a:lnTo>
                                          <a:pt x="1395" y="519"/>
                                        </a:lnTo>
                                        <a:lnTo>
                                          <a:pt x="1392" y="534"/>
                                        </a:lnTo>
                                        <a:lnTo>
                                          <a:pt x="1389" y="550"/>
                                        </a:lnTo>
                                        <a:lnTo>
                                          <a:pt x="1384" y="565"/>
                                        </a:lnTo>
                                        <a:lnTo>
                                          <a:pt x="1379" y="581"/>
                                        </a:lnTo>
                                        <a:lnTo>
                                          <a:pt x="1374" y="595"/>
                                        </a:lnTo>
                                        <a:lnTo>
                                          <a:pt x="1369" y="610"/>
                                        </a:lnTo>
                                        <a:lnTo>
                                          <a:pt x="1362" y="623"/>
                                        </a:lnTo>
                                        <a:lnTo>
                                          <a:pt x="1356" y="638"/>
                                        </a:lnTo>
                                        <a:lnTo>
                                          <a:pt x="1347" y="651"/>
                                        </a:lnTo>
                                        <a:lnTo>
                                          <a:pt x="1339" y="663"/>
                                        </a:lnTo>
                                        <a:lnTo>
                                          <a:pt x="1331" y="677"/>
                                        </a:lnTo>
                                        <a:lnTo>
                                          <a:pt x="1320" y="689"/>
                                        </a:lnTo>
                                        <a:lnTo>
                                          <a:pt x="1277" y="654"/>
                                        </a:lnTo>
                                        <a:lnTo>
                                          <a:pt x="1285" y="644"/>
                                        </a:lnTo>
                                        <a:lnTo>
                                          <a:pt x="1293" y="633"/>
                                        </a:lnTo>
                                        <a:lnTo>
                                          <a:pt x="1300" y="622"/>
                                        </a:lnTo>
                                        <a:lnTo>
                                          <a:pt x="1306" y="611"/>
                                        </a:lnTo>
                                        <a:lnTo>
                                          <a:pt x="1312" y="598"/>
                                        </a:lnTo>
                                        <a:lnTo>
                                          <a:pt x="1317" y="587"/>
                                        </a:lnTo>
                                        <a:lnTo>
                                          <a:pt x="1322" y="575"/>
                                        </a:lnTo>
                                        <a:lnTo>
                                          <a:pt x="1327" y="562"/>
                                        </a:lnTo>
                                        <a:lnTo>
                                          <a:pt x="1331" y="550"/>
                                        </a:lnTo>
                                        <a:lnTo>
                                          <a:pt x="1334" y="536"/>
                                        </a:lnTo>
                                        <a:lnTo>
                                          <a:pt x="1337" y="523"/>
                                        </a:lnTo>
                                        <a:lnTo>
                                          <a:pt x="1339" y="509"/>
                                        </a:lnTo>
                                        <a:lnTo>
                                          <a:pt x="1341" y="496"/>
                                        </a:lnTo>
                                        <a:lnTo>
                                          <a:pt x="1342" y="482"/>
                                        </a:lnTo>
                                        <a:lnTo>
                                          <a:pt x="1343" y="467"/>
                                        </a:lnTo>
                                        <a:lnTo>
                                          <a:pt x="1343" y="453"/>
                                        </a:lnTo>
                                        <a:lnTo>
                                          <a:pt x="1399" y="453"/>
                                        </a:lnTo>
                                        <a:close/>
                                        <a:moveTo>
                                          <a:pt x="1320" y="689"/>
                                        </a:moveTo>
                                        <a:lnTo>
                                          <a:pt x="1311" y="702"/>
                                        </a:lnTo>
                                        <a:lnTo>
                                          <a:pt x="1301" y="713"/>
                                        </a:lnTo>
                                        <a:lnTo>
                                          <a:pt x="1289" y="724"/>
                                        </a:lnTo>
                                        <a:lnTo>
                                          <a:pt x="1277" y="736"/>
                                        </a:lnTo>
                                        <a:lnTo>
                                          <a:pt x="1266" y="746"/>
                                        </a:lnTo>
                                        <a:lnTo>
                                          <a:pt x="1252" y="756"/>
                                        </a:lnTo>
                                        <a:lnTo>
                                          <a:pt x="1239" y="767"/>
                                        </a:lnTo>
                                        <a:lnTo>
                                          <a:pt x="1225" y="777"/>
                                        </a:lnTo>
                                        <a:lnTo>
                                          <a:pt x="1210" y="786"/>
                                        </a:lnTo>
                                        <a:lnTo>
                                          <a:pt x="1195" y="796"/>
                                        </a:lnTo>
                                        <a:lnTo>
                                          <a:pt x="1180" y="805"/>
                                        </a:lnTo>
                                        <a:lnTo>
                                          <a:pt x="1163" y="813"/>
                                        </a:lnTo>
                                        <a:lnTo>
                                          <a:pt x="1146" y="822"/>
                                        </a:lnTo>
                                        <a:lnTo>
                                          <a:pt x="1128" y="830"/>
                                        </a:lnTo>
                                        <a:lnTo>
                                          <a:pt x="1111" y="838"/>
                                        </a:lnTo>
                                        <a:lnTo>
                                          <a:pt x="1092" y="845"/>
                                        </a:lnTo>
                                        <a:lnTo>
                                          <a:pt x="1071" y="793"/>
                                        </a:lnTo>
                                        <a:lnTo>
                                          <a:pt x="1105" y="779"/>
                                        </a:lnTo>
                                        <a:lnTo>
                                          <a:pt x="1136" y="765"/>
                                        </a:lnTo>
                                        <a:lnTo>
                                          <a:pt x="1165" y="748"/>
                                        </a:lnTo>
                                        <a:lnTo>
                                          <a:pt x="1192" y="732"/>
                                        </a:lnTo>
                                        <a:lnTo>
                                          <a:pt x="1205" y="723"/>
                                        </a:lnTo>
                                        <a:lnTo>
                                          <a:pt x="1216" y="714"/>
                                        </a:lnTo>
                                        <a:lnTo>
                                          <a:pt x="1228" y="705"/>
                                        </a:lnTo>
                                        <a:lnTo>
                                          <a:pt x="1239" y="695"/>
                                        </a:lnTo>
                                        <a:lnTo>
                                          <a:pt x="1249" y="685"/>
                                        </a:lnTo>
                                        <a:lnTo>
                                          <a:pt x="1259" y="676"/>
                                        </a:lnTo>
                                        <a:lnTo>
                                          <a:pt x="1269" y="666"/>
                                        </a:lnTo>
                                        <a:lnTo>
                                          <a:pt x="1277" y="654"/>
                                        </a:lnTo>
                                        <a:lnTo>
                                          <a:pt x="1320" y="689"/>
                                        </a:lnTo>
                                        <a:close/>
                                        <a:moveTo>
                                          <a:pt x="1057" y="831"/>
                                        </a:moveTo>
                                        <a:lnTo>
                                          <a:pt x="1043" y="804"/>
                                        </a:lnTo>
                                        <a:lnTo>
                                          <a:pt x="1071" y="793"/>
                                        </a:lnTo>
                                        <a:lnTo>
                                          <a:pt x="1082" y="820"/>
                                        </a:lnTo>
                                        <a:lnTo>
                                          <a:pt x="1057" y="831"/>
                                        </a:lnTo>
                                        <a:close/>
                                        <a:moveTo>
                                          <a:pt x="1107" y="807"/>
                                        </a:moveTo>
                                        <a:lnTo>
                                          <a:pt x="1414" y="1434"/>
                                        </a:lnTo>
                                        <a:lnTo>
                                          <a:pt x="1365" y="1458"/>
                                        </a:lnTo>
                                        <a:lnTo>
                                          <a:pt x="1057" y="831"/>
                                        </a:lnTo>
                                        <a:lnTo>
                                          <a:pt x="1107" y="807"/>
                                        </a:lnTo>
                                        <a:close/>
                                        <a:moveTo>
                                          <a:pt x="1414" y="1434"/>
                                        </a:moveTo>
                                        <a:lnTo>
                                          <a:pt x="1434" y="1474"/>
                                        </a:lnTo>
                                        <a:lnTo>
                                          <a:pt x="1390" y="1474"/>
                                        </a:lnTo>
                                        <a:lnTo>
                                          <a:pt x="1390" y="1446"/>
                                        </a:lnTo>
                                        <a:lnTo>
                                          <a:pt x="1414" y="1434"/>
                                        </a:lnTo>
                                        <a:close/>
                                        <a:moveTo>
                                          <a:pt x="1390" y="1474"/>
                                        </a:moveTo>
                                        <a:lnTo>
                                          <a:pt x="959" y="1474"/>
                                        </a:lnTo>
                                        <a:lnTo>
                                          <a:pt x="959" y="1418"/>
                                        </a:lnTo>
                                        <a:lnTo>
                                          <a:pt x="1390" y="1418"/>
                                        </a:lnTo>
                                        <a:lnTo>
                                          <a:pt x="1390" y="1474"/>
                                        </a:lnTo>
                                        <a:close/>
                                        <a:moveTo>
                                          <a:pt x="959" y="1474"/>
                                        </a:moveTo>
                                        <a:lnTo>
                                          <a:pt x="940" y="1474"/>
                                        </a:lnTo>
                                        <a:lnTo>
                                          <a:pt x="933" y="1457"/>
                                        </a:lnTo>
                                        <a:lnTo>
                                          <a:pt x="959" y="1446"/>
                                        </a:lnTo>
                                        <a:lnTo>
                                          <a:pt x="959" y="1474"/>
                                        </a:lnTo>
                                        <a:close/>
                                        <a:moveTo>
                                          <a:pt x="933" y="1457"/>
                                        </a:moveTo>
                                        <a:lnTo>
                                          <a:pt x="677" y="895"/>
                                        </a:lnTo>
                                        <a:lnTo>
                                          <a:pt x="727" y="872"/>
                                        </a:lnTo>
                                        <a:lnTo>
                                          <a:pt x="984" y="1435"/>
                                        </a:lnTo>
                                        <a:lnTo>
                                          <a:pt x="933" y="1457"/>
                                        </a:lnTo>
                                        <a:close/>
                                        <a:moveTo>
                                          <a:pt x="701" y="856"/>
                                        </a:moveTo>
                                        <a:lnTo>
                                          <a:pt x="720" y="856"/>
                                        </a:lnTo>
                                        <a:lnTo>
                                          <a:pt x="727" y="872"/>
                                        </a:lnTo>
                                        <a:lnTo>
                                          <a:pt x="701" y="884"/>
                                        </a:lnTo>
                                        <a:lnTo>
                                          <a:pt x="701" y="856"/>
                                        </a:lnTo>
                                        <a:close/>
                                        <a:moveTo>
                                          <a:pt x="701" y="912"/>
                                        </a:moveTo>
                                        <a:lnTo>
                                          <a:pt x="421" y="912"/>
                                        </a:lnTo>
                                        <a:lnTo>
                                          <a:pt x="421" y="856"/>
                                        </a:lnTo>
                                        <a:lnTo>
                                          <a:pt x="701" y="856"/>
                                        </a:lnTo>
                                        <a:lnTo>
                                          <a:pt x="701" y="912"/>
                                        </a:lnTo>
                                        <a:close/>
                                        <a:moveTo>
                                          <a:pt x="393" y="884"/>
                                        </a:moveTo>
                                        <a:lnTo>
                                          <a:pt x="393" y="856"/>
                                        </a:lnTo>
                                        <a:lnTo>
                                          <a:pt x="421" y="856"/>
                                        </a:lnTo>
                                        <a:lnTo>
                                          <a:pt x="421" y="884"/>
                                        </a:lnTo>
                                        <a:lnTo>
                                          <a:pt x="393" y="884"/>
                                        </a:lnTo>
                                        <a:close/>
                                        <a:moveTo>
                                          <a:pt x="450" y="280"/>
                                        </a:moveTo>
                                        <a:lnTo>
                                          <a:pt x="450" y="642"/>
                                        </a:lnTo>
                                        <a:lnTo>
                                          <a:pt x="393" y="642"/>
                                        </a:lnTo>
                                        <a:lnTo>
                                          <a:pt x="393" y="280"/>
                                        </a:lnTo>
                                        <a:lnTo>
                                          <a:pt x="450" y="280"/>
                                        </a:lnTo>
                                        <a:close/>
                                        <a:moveTo>
                                          <a:pt x="421" y="670"/>
                                        </a:moveTo>
                                        <a:lnTo>
                                          <a:pt x="393" y="670"/>
                                        </a:lnTo>
                                        <a:lnTo>
                                          <a:pt x="393" y="642"/>
                                        </a:lnTo>
                                        <a:lnTo>
                                          <a:pt x="421" y="642"/>
                                        </a:lnTo>
                                        <a:lnTo>
                                          <a:pt x="421" y="670"/>
                                        </a:lnTo>
                                        <a:close/>
                                        <a:moveTo>
                                          <a:pt x="421" y="614"/>
                                        </a:moveTo>
                                        <a:lnTo>
                                          <a:pt x="661" y="614"/>
                                        </a:lnTo>
                                        <a:lnTo>
                                          <a:pt x="661" y="670"/>
                                        </a:lnTo>
                                        <a:lnTo>
                                          <a:pt x="421" y="670"/>
                                        </a:lnTo>
                                        <a:lnTo>
                                          <a:pt x="421" y="614"/>
                                        </a:lnTo>
                                        <a:close/>
                                        <a:moveTo>
                                          <a:pt x="661" y="614"/>
                                        </a:moveTo>
                                        <a:lnTo>
                                          <a:pt x="689" y="613"/>
                                        </a:lnTo>
                                        <a:lnTo>
                                          <a:pt x="715" y="613"/>
                                        </a:lnTo>
                                        <a:lnTo>
                                          <a:pt x="739" y="612"/>
                                        </a:lnTo>
                                        <a:lnTo>
                                          <a:pt x="760" y="610"/>
                                        </a:lnTo>
                                        <a:lnTo>
                                          <a:pt x="764" y="666"/>
                                        </a:lnTo>
                                        <a:lnTo>
                                          <a:pt x="742" y="668"/>
                                        </a:lnTo>
                                        <a:lnTo>
                                          <a:pt x="717" y="669"/>
                                        </a:lnTo>
                                        <a:lnTo>
                                          <a:pt x="690" y="670"/>
                                        </a:lnTo>
                                        <a:lnTo>
                                          <a:pt x="661" y="670"/>
                                        </a:lnTo>
                                        <a:lnTo>
                                          <a:pt x="661" y="614"/>
                                        </a:lnTo>
                                        <a:close/>
                                        <a:moveTo>
                                          <a:pt x="760" y="610"/>
                                        </a:moveTo>
                                        <a:lnTo>
                                          <a:pt x="780" y="609"/>
                                        </a:lnTo>
                                        <a:lnTo>
                                          <a:pt x="797" y="606"/>
                                        </a:lnTo>
                                        <a:lnTo>
                                          <a:pt x="812" y="603"/>
                                        </a:lnTo>
                                        <a:lnTo>
                                          <a:pt x="824" y="600"/>
                                        </a:lnTo>
                                        <a:lnTo>
                                          <a:pt x="839" y="654"/>
                                        </a:lnTo>
                                        <a:lnTo>
                                          <a:pt x="823" y="658"/>
                                        </a:lnTo>
                                        <a:lnTo>
                                          <a:pt x="806" y="661"/>
                                        </a:lnTo>
                                        <a:lnTo>
                                          <a:pt x="786" y="663"/>
                                        </a:lnTo>
                                        <a:lnTo>
                                          <a:pt x="764" y="666"/>
                                        </a:lnTo>
                                        <a:lnTo>
                                          <a:pt x="760" y="610"/>
                                        </a:lnTo>
                                        <a:close/>
                                        <a:moveTo>
                                          <a:pt x="839" y="654"/>
                                        </a:moveTo>
                                        <a:lnTo>
                                          <a:pt x="839" y="654"/>
                                        </a:lnTo>
                                        <a:lnTo>
                                          <a:pt x="832" y="627"/>
                                        </a:lnTo>
                                        <a:lnTo>
                                          <a:pt x="839" y="654"/>
                                        </a:lnTo>
                                        <a:close/>
                                        <a:moveTo>
                                          <a:pt x="824" y="600"/>
                                        </a:moveTo>
                                        <a:lnTo>
                                          <a:pt x="836" y="597"/>
                                        </a:lnTo>
                                        <a:lnTo>
                                          <a:pt x="846" y="593"/>
                                        </a:lnTo>
                                        <a:lnTo>
                                          <a:pt x="856" y="588"/>
                                        </a:lnTo>
                                        <a:lnTo>
                                          <a:pt x="867" y="582"/>
                                        </a:lnTo>
                                        <a:lnTo>
                                          <a:pt x="898" y="628"/>
                                        </a:lnTo>
                                        <a:lnTo>
                                          <a:pt x="883" y="637"/>
                                        </a:lnTo>
                                        <a:lnTo>
                                          <a:pt x="869" y="644"/>
                                        </a:lnTo>
                                        <a:lnTo>
                                          <a:pt x="854" y="650"/>
                                        </a:lnTo>
                                        <a:lnTo>
                                          <a:pt x="839" y="654"/>
                                        </a:lnTo>
                                        <a:lnTo>
                                          <a:pt x="824" y="600"/>
                                        </a:lnTo>
                                        <a:close/>
                                        <a:moveTo>
                                          <a:pt x="867" y="582"/>
                                        </a:moveTo>
                                        <a:lnTo>
                                          <a:pt x="877" y="575"/>
                                        </a:lnTo>
                                        <a:lnTo>
                                          <a:pt x="886" y="566"/>
                                        </a:lnTo>
                                        <a:lnTo>
                                          <a:pt x="896" y="557"/>
                                        </a:lnTo>
                                        <a:lnTo>
                                          <a:pt x="905" y="547"/>
                                        </a:lnTo>
                                        <a:lnTo>
                                          <a:pt x="947" y="584"/>
                                        </a:lnTo>
                                        <a:lnTo>
                                          <a:pt x="936" y="596"/>
                                        </a:lnTo>
                                        <a:lnTo>
                                          <a:pt x="924" y="608"/>
                                        </a:lnTo>
                                        <a:lnTo>
                                          <a:pt x="910" y="619"/>
                                        </a:lnTo>
                                        <a:lnTo>
                                          <a:pt x="898" y="628"/>
                                        </a:lnTo>
                                        <a:lnTo>
                                          <a:pt x="867" y="582"/>
                                        </a:lnTo>
                                        <a:close/>
                                        <a:moveTo>
                                          <a:pt x="947" y="583"/>
                                        </a:moveTo>
                                        <a:lnTo>
                                          <a:pt x="947" y="584"/>
                                        </a:lnTo>
                                        <a:lnTo>
                                          <a:pt x="927" y="565"/>
                                        </a:lnTo>
                                        <a:lnTo>
                                          <a:pt x="947" y="583"/>
                                        </a:lnTo>
                                        <a:close/>
                                        <a:moveTo>
                                          <a:pt x="905" y="547"/>
                                        </a:moveTo>
                                        <a:lnTo>
                                          <a:pt x="913" y="536"/>
                                        </a:lnTo>
                                        <a:lnTo>
                                          <a:pt x="921" y="526"/>
                                        </a:lnTo>
                                        <a:lnTo>
                                          <a:pt x="927" y="515"/>
                                        </a:lnTo>
                                        <a:lnTo>
                                          <a:pt x="932" y="503"/>
                                        </a:lnTo>
                                        <a:lnTo>
                                          <a:pt x="984" y="523"/>
                                        </a:lnTo>
                                        <a:lnTo>
                                          <a:pt x="977" y="539"/>
                                        </a:lnTo>
                                        <a:lnTo>
                                          <a:pt x="969" y="554"/>
                                        </a:lnTo>
                                        <a:lnTo>
                                          <a:pt x="959" y="569"/>
                                        </a:lnTo>
                                        <a:lnTo>
                                          <a:pt x="947" y="583"/>
                                        </a:lnTo>
                                        <a:lnTo>
                                          <a:pt x="905" y="547"/>
                                        </a:lnTo>
                                        <a:close/>
                                        <a:moveTo>
                                          <a:pt x="932" y="503"/>
                                        </a:moveTo>
                                        <a:lnTo>
                                          <a:pt x="935" y="492"/>
                                        </a:lnTo>
                                        <a:lnTo>
                                          <a:pt x="938" y="479"/>
                                        </a:lnTo>
                                        <a:lnTo>
                                          <a:pt x="939" y="467"/>
                                        </a:lnTo>
                                        <a:lnTo>
                                          <a:pt x="940" y="455"/>
                                        </a:lnTo>
                                        <a:lnTo>
                                          <a:pt x="996" y="455"/>
                                        </a:lnTo>
                                        <a:lnTo>
                                          <a:pt x="995" y="472"/>
                                        </a:lnTo>
                                        <a:lnTo>
                                          <a:pt x="993" y="490"/>
                                        </a:lnTo>
                                        <a:lnTo>
                                          <a:pt x="989" y="506"/>
                                        </a:lnTo>
                                        <a:lnTo>
                                          <a:pt x="984" y="523"/>
                                        </a:lnTo>
                                        <a:lnTo>
                                          <a:pt x="932" y="503"/>
                                        </a:lnTo>
                                        <a:close/>
                                        <a:moveTo>
                                          <a:pt x="940" y="455"/>
                                        </a:moveTo>
                                        <a:lnTo>
                                          <a:pt x="939" y="442"/>
                                        </a:lnTo>
                                        <a:lnTo>
                                          <a:pt x="938" y="431"/>
                                        </a:lnTo>
                                        <a:lnTo>
                                          <a:pt x="935" y="419"/>
                                        </a:lnTo>
                                        <a:lnTo>
                                          <a:pt x="931" y="408"/>
                                        </a:lnTo>
                                        <a:lnTo>
                                          <a:pt x="927" y="398"/>
                                        </a:lnTo>
                                        <a:lnTo>
                                          <a:pt x="921" y="387"/>
                                        </a:lnTo>
                                        <a:lnTo>
                                          <a:pt x="913" y="377"/>
                                        </a:lnTo>
                                        <a:lnTo>
                                          <a:pt x="906" y="367"/>
                                        </a:lnTo>
                                        <a:lnTo>
                                          <a:pt x="947" y="330"/>
                                        </a:lnTo>
                                        <a:lnTo>
                                          <a:pt x="959" y="344"/>
                                        </a:lnTo>
                                        <a:lnTo>
                                          <a:pt x="969" y="358"/>
                                        </a:lnTo>
                                        <a:lnTo>
                                          <a:pt x="977" y="373"/>
                                        </a:lnTo>
                                        <a:lnTo>
                                          <a:pt x="984" y="388"/>
                                        </a:lnTo>
                                        <a:lnTo>
                                          <a:pt x="989" y="404"/>
                                        </a:lnTo>
                                        <a:lnTo>
                                          <a:pt x="993" y="421"/>
                                        </a:lnTo>
                                        <a:lnTo>
                                          <a:pt x="995" y="437"/>
                                        </a:lnTo>
                                        <a:lnTo>
                                          <a:pt x="996" y="455"/>
                                        </a:lnTo>
                                        <a:lnTo>
                                          <a:pt x="940" y="455"/>
                                        </a:lnTo>
                                        <a:close/>
                                        <a:moveTo>
                                          <a:pt x="947" y="330"/>
                                        </a:moveTo>
                                        <a:lnTo>
                                          <a:pt x="947" y="330"/>
                                        </a:lnTo>
                                        <a:lnTo>
                                          <a:pt x="927" y="348"/>
                                        </a:lnTo>
                                        <a:lnTo>
                                          <a:pt x="947" y="330"/>
                                        </a:lnTo>
                                        <a:close/>
                                        <a:moveTo>
                                          <a:pt x="906" y="367"/>
                                        </a:moveTo>
                                        <a:lnTo>
                                          <a:pt x="897" y="357"/>
                                        </a:lnTo>
                                        <a:lnTo>
                                          <a:pt x="887" y="349"/>
                                        </a:lnTo>
                                        <a:lnTo>
                                          <a:pt x="878" y="341"/>
                                        </a:lnTo>
                                        <a:lnTo>
                                          <a:pt x="868" y="335"/>
                                        </a:lnTo>
                                        <a:lnTo>
                                          <a:pt x="898" y="287"/>
                                        </a:lnTo>
                                        <a:lnTo>
                                          <a:pt x="911" y="295"/>
                                        </a:lnTo>
                                        <a:lnTo>
                                          <a:pt x="924" y="306"/>
                                        </a:lnTo>
                                        <a:lnTo>
                                          <a:pt x="935" y="317"/>
                                        </a:lnTo>
                                        <a:lnTo>
                                          <a:pt x="947" y="330"/>
                                        </a:lnTo>
                                        <a:lnTo>
                                          <a:pt x="906" y="367"/>
                                        </a:lnTo>
                                        <a:close/>
                                        <a:moveTo>
                                          <a:pt x="868" y="335"/>
                                        </a:moveTo>
                                        <a:lnTo>
                                          <a:pt x="859" y="328"/>
                                        </a:lnTo>
                                        <a:lnTo>
                                          <a:pt x="849" y="324"/>
                                        </a:lnTo>
                                        <a:lnTo>
                                          <a:pt x="840" y="321"/>
                                        </a:lnTo>
                                        <a:lnTo>
                                          <a:pt x="831" y="318"/>
                                        </a:lnTo>
                                        <a:lnTo>
                                          <a:pt x="842" y="263"/>
                                        </a:lnTo>
                                        <a:lnTo>
                                          <a:pt x="856" y="268"/>
                                        </a:lnTo>
                                        <a:lnTo>
                                          <a:pt x="871" y="273"/>
                                        </a:lnTo>
                                        <a:lnTo>
                                          <a:pt x="884" y="279"/>
                                        </a:lnTo>
                                        <a:lnTo>
                                          <a:pt x="898" y="287"/>
                                        </a:lnTo>
                                        <a:lnTo>
                                          <a:pt x="868" y="335"/>
                                        </a:lnTo>
                                        <a:close/>
                                        <a:moveTo>
                                          <a:pt x="831" y="318"/>
                                        </a:moveTo>
                                        <a:lnTo>
                                          <a:pt x="830" y="318"/>
                                        </a:lnTo>
                                        <a:lnTo>
                                          <a:pt x="836" y="291"/>
                                        </a:lnTo>
                                        <a:lnTo>
                                          <a:pt x="831" y="318"/>
                                        </a:lnTo>
                                        <a:close/>
                                        <a:moveTo>
                                          <a:pt x="830" y="318"/>
                                        </a:moveTo>
                                        <a:lnTo>
                                          <a:pt x="817" y="316"/>
                                        </a:lnTo>
                                        <a:lnTo>
                                          <a:pt x="803" y="314"/>
                                        </a:lnTo>
                                        <a:lnTo>
                                          <a:pt x="784" y="312"/>
                                        </a:lnTo>
                                        <a:lnTo>
                                          <a:pt x="764" y="311"/>
                                        </a:lnTo>
                                        <a:lnTo>
                                          <a:pt x="768" y="255"/>
                                        </a:lnTo>
                                        <a:lnTo>
                                          <a:pt x="790" y="256"/>
                                        </a:lnTo>
                                        <a:lnTo>
                                          <a:pt x="810" y="258"/>
                                        </a:lnTo>
                                        <a:lnTo>
                                          <a:pt x="828" y="261"/>
                                        </a:lnTo>
                                        <a:lnTo>
                                          <a:pt x="842" y="263"/>
                                        </a:lnTo>
                                        <a:lnTo>
                                          <a:pt x="830" y="318"/>
                                        </a:lnTo>
                                        <a:close/>
                                        <a:moveTo>
                                          <a:pt x="764" y="311"/>
                                        </a:moveTo>
                                        <a:lnTo>
                                          <a:pt x="741" y="310"/>
                                        </a:lnTo>
                                        <a:lnTo>
                                          <a:pt x="714" y="309"/>
                                        </a:lnTo>
                                        <a:lnTo>
                                          <a:pt x="685" y="308"/>
                                        </a:lnTo>
                                        <a:lnTo>
                                          <a:pt x="653" y="308"/>
                                        </a:lnTo>
                                        <a:lnTo>
                                          <a:pt x="653" y="252"/>
                                        </a:lnTo>
                                        <a:lnTo>
                                          <a:pt x="685" y="252"/>
                                        </a:lnTo>
                                        <a:lnTo>
                                          <a:pt x="715" y="253"/>
                                        </a:lnTo>
                                        <a:lnTo>
                                          <a:pt x="743" y="253"/>
                                        </a:lnTo>
                                        <a:lnTo>
                                          <a:pt x="768" y="255"/>
                                        </a:lnTo>
                                        <a:lnTo>
                                          <a:pt x="764" y="311"/>
                                        </a:lnTo>
                                        <a:close/>
                                        <a:moveTo>
                                          <a:pt x="653" y="308"/>
                                        </a:moveTo>
                                        <a:lnTo>
                                          <a:pt x="421" y="308"/>
                                        </a:lnTo>
                                        <a:lnTo>
                                          <a:pt x="421" y="252"/>
                                        </a:lnTo>
                                        <a:lnTo>
                                          <a:pt x="653" y="252"/>
                                        </a:lnTo>
                                        <a:lnTo>
                                          <a:pt x="653" y="308"/>
                                        </a:lnTo>
                                        <a:close/>
                                        <a:moveTo>
                                          <a:pt x="393" y="280"/>
                                        </a:moveTo>
                                        <a:lnTo>
                                          <a:pt x="393" y="252"/>
                                        </a:lnTo>
                                        <a:lnTo>
                                          <a:pt x="421" y="252"/>
                                        </a:lnTo>
                                        <a:lnTo>
                                          <a:pt x="421" y="280"/>
                                        </a:lnTo>
                                        <a:lnTo>
                                          <a:pt x="393" y="280"/>
                                        </a:lnTo>
                                        <a:close/>
                                      </a:path>
                                    </a:pathLst>
                                  </a:custGeom>
                                  <a:solidFill>
                                    <a:srgbClr val="183884"/>
                                  </a:solidFill>
                                  <a:ln w="0">
                                    <a:noFill/>
                                  </a:ln>
                                </wps:spPr>
                                <wps:style>
                                  <a:lnRef idx="0"/>
                                  <a:fillRef idx="0"/>
                                  <a:effectRef idx="0"/>
                                  <a:fontRef idx="minor"/>
                                </wps:style>
                                <wps:bodyPr/>
                              </wps:wsp>
                              <wps:wsp>
                                <wps:cNvSpPr/>
                                <wps:spPr>
                                  <a:xfrm>
                                    <a:off x="286920" y="259200"/>
                                    <a:ext cx="36360" cy="41760"/>
                                  </a:xfrm>
                                  <a:custGeom>
                                    <a:avLst/>
                                    <a:gdLst/>
                                    <a:ahLst/>
                                    <a:rect l="l" t="t" r="r" b="b"/>
                                    <a:pathLst>
                                      <a:path w="1280" h="1474">
                                        <a:moveTo>
                                          <a:pt x="1280" y="28"/>
                                        </a:moveTo>
                                        <a:lnTo>
                                          <a:pt x="1280" y="308"/>
                                        </a:lnTo>
                                        <a:lnTo>
                                          <a:pt x="1224" y="308"/>
                                        </a:lnTo>
                                        <a:lnTo>
                                          <a:pt x="1224" y="28"/>
                                        </a:lnTo>
                                        <a:lnTo>
                                          <a:pt x="1280" y="28"/>
                                        </a:lnTo>
                                        <a:close/>
                                        <a:moveTo>
                                          <a:pt x="1280" y="308"/>
                                        </a:moveTo>
                                        <a:lnTo>
                                          <a:pt x="1280" y="336"/>
                                        </a:lnTo>
                                        <a:lnTo>
                                          <a:pt x="1252" y="336"/>
                                        </a:lnTo>
                                        <a:lnTo>
                                          <a:pt x="1252" y="308"/>
                                        </a:lnTo>
                                        <a:lnTo>
                                          <a:pt x="1280" y="308"/>
                                        </a:lnTo>
                                        <a:close/>
                                        <a:moveTo>
                                          <a:pt x="1252" y="336"/>
                                        </a:moveTo>
                                        <a:lnTo>
                                          <a:pt x="839" y="336"/>
                                        </a:lnTo>
                                        <a:lnTo>
                                          <a:pt x="839" y="280"/>
                                        </a:lnTo>
                                        <a:lnTo>
                                          <a:pt x="1252" y="280"/>
                                        </a:lnTo>
                                        <a:lnTo>
                                          <a:pt x="1252" y="336"/>
                                        </a:lnTo>
                                        <a:close/>
                                        <a:moveTo>
                                          <a:pt x="811" y="308"/>
                                        </a:moveTo>
                                        <a:lnTo>
                                          <a:pt x="811" y="280"/>
                                        </a:lnTo>
                                        <a:lnTo>
                                          <a:pt x="839" y="280"/>
                                        </a:lnTo>
                                        <a:lnTo>
                                          <a:pt x="839" y="308"/>
                                        </a:lnTo>
                                        <a:lnTo>
                                          <a:pt x="811" y="308"/>
                                        </a:lnTo>
                                        <a:close/>
                                        <a:moveTo>
                                          <a:pt x="867" y="308"/>
                                        </a:moveTo>
                                        <a:lnTo>
                                          <a:pt x="867" y="1446"/>
                                        </a:lnTo>
                                        <a:lnTo>
                                          <a:pt x="811" y="1446"/>
                                        </a:lnTo>
                                        <a:lnTo>
                                          <a:pt x="811" y="308"/>
                                        </a:lnTo>
                                        <a:lnTo>
                                          <a:pt x="867" y="308"/>
                                        </a:lnTo>
                                        <a:close/>
                                        <a:moveTo>
                                          <a:pt x="867" y="1446"/>
                                        </a:moveTo>
                                        <a:lnTo>
                                          <a:pt x="867" y="1474"/>
                                        </a:lnTo>
                                        <a:lnTo>
                                          <a:pt x="839" y="1474"/>
                                        </a:lnTo>
                                        <a:lnTo>
                                          <a:pt x="839" y="1446"/>
                                        </a:lnTo>
                                        <a:lnTo>
                                          <a:pt x="867" y="1446"/>
                                        </a:lnTo>
                                        <a:close/>
                                        <a:moveTo>
                                          <a:pt x="839" y="1474"/>
                                        </a:moveTo>
                                        <a:lnTo>
                                          <a:pt x="443" y="1474"/>
                                        </a:lnTo>
                                        <a:lnTo>
                                          <a:pt x="443" y="1418"/>
                                        </a:lnTo>
                                        <a:lnTo>
                                          <a:pt x="839" y="1418"/>
                                        </a:lnTo>
                                        <a:lnTo>
                                          <a:pt x="839" y="1474"/>
                                        </a:lnTo>
                                        <a:close/>
                                        <a:moveTo>
                                          <a:pt x="443" y="1474"/>
                                        </a:moveTo>
                                        <a:lnTo>
                                          <a:pt x="415" y="1474"/>
                                        </a:lnTo>
                                        <a:lnTo>
                                          <a:pt x="415" y="1446"/>
                                        </a:lnTo>
                                        <a:lnTo>
                                          <a:pt x="443" y="1446"/>
                                        </a:lnTo>
                                        <a:lnTo>
                                          <a:pt x="443" y="1474"/>
                                        </a:lnTo>
                                        <a:close/>
                                        <a:moveTo>
                                          <a:pt x="415" y="1446"/>
                                        </a:moveTo>
                                        <a:lnTo>
                                          <a:pt x="415" y="308"/>
                                        </a:lnTo>
                                        <a:lnTo>
                                          <a:pt x="471" y="308"/>
                                        </a:lnTo>
                                        <a:lnTo>
                                          <a:pt x="471" y="1446"/>
                                        </a:lnTo>
                                        <a:lnTo>
                                          <a:pt x="415" y="1446"/>
                                        </a:lnTo>
                                        <a:close/>
                                        <a:moveTo>
                                          <a:pt x="443" y="280"/>
                                        </a:moveTo>
                                        <a:lnTo>
                                          <a:pt x="471" y="280"/>
                                        </a:lnTo>
                                        <a:lnTo>
                                          <a:pt x="471" y="308"/>
                                        </a:lnTo>
                                        <a:lnTo>
                                          <a:pt x="443" y="308"/>
                                        </a:lnTo>
                                        <a:lnTo>
                                          <a:pt x="443" y="280"/>
                                        </a:lnTo>
                                        <a:close/>
                                        <a:moveTo>
                                          <a:pt x="443" y="336"/>
                                        </a:moveTo>
                                        <a:lnTo>
                                          <a:pt x="27" y="336"/>
                                        </a:lnTo>
                                        <a:lnTo>
                                          <a:pt x="27" y="280"/>
                                        </a:lnTo>
                                        <a:lnTo>
                                          <a:pt x="443" y="280"/>
                                        </a:lnTo>
                                        <a:lnTo>
                                          <a:pt x="443" y="336"/>
                                        </a:lnTo>
                                        <a:close/>
                                        <a:moveTo>
                                          <a:pt x="27" y="336"/>
                                        </a:moveTo>
                                        <a:lnTo>
                                          <a:pt x="0" y="336"/>
                                        </a:lnTo>
                                        <a:lnTo>
                                          <a:pt x="0" y="308"/>
                                        </a:lnTo>
                                        <a:lnTo>
                                          <a:pt x="27" y="308"/>
                                        </a:lnTo>
                                        <a:lnTo>
                                          <a:pt x="27" y="336"/>
                                        </a:lnTo>
                                        <a:close/>
                                        <a:moveTo>
                                          <a:pt x="0" y="308"/>
                                        </a:moveTo>
                                        <a:lnTo>
                                          <a:pt x="0" y="28"/>
                                        </a:lnTo>
                                        <a:lnTo>
                                          <a:pt x="55" y="28"/>
                                        </a:lnTo>
                                        <a:lnTo>
                                          <a:pt x="55" y="308"/>
                                        </a:lnTo>
                                        <a:lnTo>
                                          <a:pt x="0" y="308"/>
                                        </a:lnTo>
                                        <a:close/>
                                        <a:moveTo>
                                          <a:pt x="0" y="28"/>
                                        </a:moveTo>
                                        <a:lnTo>
                                          <a:pt x="0" y="0"/>
                                        </a:lnTo>
                                        <a:lnTo>
                                          <a:pt x="27" y="0"/>
                                        </a:lnTo>
                                        <a:lnTo>
                                          <a:pt x="27" y="28"/>
                                        </a:lnTo>
                                        <a:lnTo>
                                          <a:pt x="0" y="28"/>
                                        </a:lnTo>
                                        <a:close/>
                                        <a:moveTo>
                                          <a:pt x="27" y="0"/>
                                        </a:moveTo>
                                        <a:lnTo>
                                          <a:pt x="1252" y="0"/>
                                        </a:lnTo>
                                        <a:lnTo>
                                          <a:pt x="1252" y="56"/>
                                        </a:lnTo>
                                        <a:lnTo>
                                          <a:pt x="27" y="56"/>
                                        </a:lnTo>
                                        <a:lnTo>
                                          <a:pt x="27" y="0"/>
                                        </a:lnTo>
                                        <a:close/>
                                        <a:moveTo>
                                          <a:pt x="1252" y="0"/>
                                        </a:moveTo>
                                        <a:lnTo>
                                          <a:pt x="1280" y="0"/>
                                        </a:lnTo>
                                        <a:lnTo>
                                          <a:pt x="1280" y="28"/>
                                        </a:lnTo>
                                        <a:lnTo>
                                          <a:pt x="1252" y="28"/>
                                        </a:lnTo>
                                        <a:lnTo>
                                          <a:pt x="1252" y="0"/>
                                        </a:lnTo>
                                        <a:close/>
                                      </a:path>
                                    </a:pathLst>
                                  </a:custGeom>
                                  <a:solidFill>
                                    <a:srgbClr val="183884"/>
                                  </a:solidFill>
                                  <a:ln w="0">
                                    <a:noFill/>
                                  </a:ln>
                                </wps:spPr>
                                <wps:style>
                                  <a:lnRef idx="0"/>
                                  <a:fillRef idx="0"/>
                                  <a:effectRef idx="0"/>
                                  <a:fontRef idx="minor"/>
                                </wps:style>
                                <wps:bodyPr/>
                              </wps:wsp>
                              <wps:wsp>
                                <wps:cNvSpPr/>
                                <wps:spPr>
                                  <a:xfrm>
                                    <a:off x="172080" y="420480"/>
                                    <a:ext cx="51480" cy="41400"/>
                                  </a:xfrm>
                                  <a:custGeom>
                                    <a:avLst/>
                                    <a:gdLst/>
                                    <a:ahLst/>
                                    <a:rect l="l" t="t" r="r" b="b"/>
                                    <a:pathLst>
                                      <a:path w="1799" h="1443">
                                        <a:moveTo>
                                          <a:pt x="1799" y="0"/>
                                        </a:moveTo>
                                        <a:lnTo>
                                          <a:pt x="1707" y="355"/>
                                        </a:lnTo>
                                        <a:lnTo>
                                          <a:pt x="1121" y="355"/>
                                        </a:lnTo>
                                        <a:lnTo>
                                          <a:pt x="827" y="1443"/>
                                        </a:lnTo>
                                        <a:lnTo>
                                          <a:pt x="267" y="1443"/>
                                        </a:lnTo>
                                        <a:lnTo>
                                          <a:pt x="561" y="355"/>
                                        </a:lnTo>
                                        <a:lnTo>
                                          <a:pt x="0" y="355"/>
                                        </a:lnTo>
                                        <a:lnTo>
                                          <a:pt x="93" y="0"/>
                                        </a:lnTo>
                                        <a:lnTo>
                                          <a:pt x="1799" y="0"/>
                                        </a:lnTo>
                                        <a:close/>
                                      </a:path>
                                    </a:pathLst>
                                  </a:custGeom>
                                  <a:solidFill>
                                    <a:srgbClr val="183884"/>
                                  </a:solidFill>
                                  <a:ln w="0">
                                    <a:noFill/>
                                  </a:ln>
                                </wps:spPr>
                                <wps:style>
                                  <a:lnRef idx="0"/>
                                  <a:fillRef idx="0"/>
                                  <a:effectRef idx="0"/>
                                  <a:fontRef idx="minor"/>
                                </wps:style>
                                <wps:bodyPr/>
                              </wps:wsp>
                              <wps:wsp>
                                <wps:cNvSpPr/>
                                <wps:spPr>
                                  <a:xfrm>
                                    <a:off x="224640" y="420480"/>
                                    <a:ext cx="27360" cy="41400"/>
                                  </a:xfrm>
                                  <a:custGeom>
                                    <a:avLst/>
                                    <a:gdLst/>
                                    <a:ahLst/>
                                    <a:rect l="l" t="t" r="r" b="b"/>
                                    <a:pathLst>
                                      <a:path w="951" h="1443">
                                        <a:moveTo>
                                          <a:pt x="951" y="0"/>
                                        </a:moveTo>
                                        <a:lnTo>
                                          <a:pt x="564" y="1443"/>
                                        </a:lnTo>
                                        <a:lnTo>
                                          <a:pt x="0" y="1443"/>
                                        </a:lnTo>
                                        <a:lnTo>
                                          <a:pt x="387" y="0"/>
                                        </a:lnTo>
                                        <a:lnTo>
                                          <a:pt x="951" y="0"/>
                                        </a:lnTo>
                                        <a:close/>
                                      </a:path>
                                    </a:pathLst>
                                  </a:custGeom>
                                  <a:solidFill>
                                    <a:srgbClr val="183884"/>
                                  </a:solidFill>
                                  <a:ln w="0">
                                    <a:noFill/>
                                  </a:ln>
                                </wps:spPr>
                                <wps:style>
                                  <a:lnRef idx="0"/>
                                  <a:fillRef idx="0"/>
                                  <a:effectRef idx="0"/>
                                  <a:fontRef idx="minor"/>
                                </wps:style>
                                <wps:bodyPr/>
                              </wps:wsp>
                              <wps:wsp>
                                <wps:cNvSpPr/>
                                <wps:spPr>
                                  <a:xfrm>
                                    <a:off x="261000" y="419760"/>
                                    <a:ext cx="52200" cy="42480"/>
                                  </a:xfrm>
                                  <a:custGeom>
                                    <a:avLst/>
                                    <a:gdLst/>
                                    <a:ahLst/>
                                    <a:rect l="l" t="t" r="r" b="b"/>
                                    <a:pathLst>
                                      <a:path w="1810" h="1491">
                                        <a:moveTo>
                                          <a:pt x="1810" y="497"/>
                                        </a:moveTo>
                                        <a:lnTo>
                                          <a:pt x="1298" y="543"/>
                                        </a:lnTo>
                                        <a:lnTo>
                                          <a:pt x="1298" y="536"/>
                                        </a:lnTo>
                                        <a:lnTo>
                                          <a:pt x="1297" y="523"/>
                                        </a:lnTo>
                                        <a:lnTo>
                                          <a:pt x="1296" y="510"/>
                                        </a:lnTo>
                                        <a:lnTo>
                                          <a:pt x="1295" y="498"/>
                                        </a:lnTo>
                                        <a:lnTo>
                                          <a:pt x="1293" y="486"/>
                                        </a:lnTo>
                                        <a:lnTo>
                                          <a:pt x="1290" y="475"/>
                                        </a:lnTo>
                                        <a:lnTo>
                                          <a:pt x="1287" y="465"/>
                                        </a:lnTo>
                                        <a:lnTo>
                                          <a:pt x="1283" y="453"/>
                                        </a:lnTo>
                                        <a:lnTo>
                                          <a:pt x="1279" y="444"/>
                                        </a:lnTo>
                                        <a:lnTo>
                                          <a:pt x="1273" y="435"/>
                                        </a:lnTo>
                                        <a:lnTo>
                                          <a:pt x="1267" y="425"/>
                                        </a:lnTo>
                                        <a:lnTo>
                                          <a:pt x="1261" y="416"/>
                                        </a:lnTo>
                                        <a:lnTo>
                                          <a:pt x="1254" y="408"/>
                                        </a:lnTo>
                                        <a:lnTo>
                                          <a:pt x="1245" y="401"/>
                                        </a:lnTo>
                                        <a:lnTo>
                                          <a:pt x="1237" y="392"/>
                                        </a:lnTo>
                                        <a:lnTo>
                                          <a:pt x="1229" y="386"/>
                                        </a:lnTo>
                                        <a:lnTo>
                                          <a:pt x="1220" y="379"/>
                                        </a:lnTo>
                                        <a:lnTo>
                                          <a:pt x="1199" y="368"/>
                                        </a:lnTo>
                                        <a:lnTo>
                                          <a:pt x="1178" y="356"/>
                                        </a:lnTo>
                                        <a:lnTo>
                                          <a:pt x="1158" y="348"/>
                                        </a:lnTo>
                                        <a:lnTo>
                                          <a:pt x="1136" y="341"/>
                                        </a:lnTo>
                                        <a:lnTo>
                                          <a:pt x="1114" y="334"/>
                                        </a:lnTo>
                                        <a:lnTo>
                                          <a:pt x="1092" y="331"/>
                                        </a:lnTo>
                                        <a:lnTo>
                                          <a:pt x="1069" y="328"/>
                                        </a:lnTo>
                                        <a:lnTo>
                                          <a:pt x="1045" y="328"/>
                                        </a:lnTo>
                                        <a:lnTo>
                                          <a:pt x="1031" y="328"/>
                                        </a:lnTo>
                                        <a:lnTo>
                                          <a:pt x="1015" y="329"/>
                                        </a:lnTo>
                                        <a:lnTo>
                                          <a:pt x="1000" y="330"/>
                                        </a:lnTo>
                                        <a:lnTo>
                                          <a:pt x="984" y="332"/>
                                        </a:lnTo>
                                        <a:lnTo>
                                          <a:pt x="970" y="334"/>
                                        </a:lnTo>
                                        <a:lnTo>
                                          <a:pt x="954" y="338"/>
                                        </a:lnTo>
                                        <a:lnTo>
                                          <a:pt x="939" y="342"/>
                                        </a:lnTo>
                                        <a:lnTo>
                                          <a:pt x="924" y="346"/>
                                        </a:lnTo>
                                        <a:lnTo>
                                          <a:pt x="910" y="351"/>
                                        </a:lnTo>
                                        <a:lnTo>
                                          <a:pt x="894" y="356"/>
                                        </a:lnTo>
                                        <a:lnTo>
                                          <a:pt x="880" y="362"/>
                                        </a:lnTo>
                                        <a:lnTo>
                                          <a:pt x="864" y="369"/>
                                        </a:lnTo>
                                        <a:lnTo>
                                          <a:pt x="850" y="376"/>
                                        </a:lnTo>
                                        <a:lnTo>
                                          <a:pt x="835" y="383"/>
                                        </a:lnTo>
                                        <a:lnTo>
                                          <a:pt x="821" y="391"/>
                                        </a:lnTo>
                                        <a:lnTo>
                                          <a:pt x="805" y="401"/>
                                        </a:lnTo>
                                        <a:lnTo>
                                          <a:pt x="791" y="410"/>
                                        </a:lnTo>
                                        <a:lnTo>
                                          <a:pt x="777" y="419"/>
                                        </a:lnTo>
                                        <a:lnTo>
                                          <a:pt x="764" y="430"/>
                                        </a:lnTo>
                                        <a:lnTo>
                                          <a:pt x="750" y="441"/>
                                        </a:lnTo>
                                        <a:lnTo>
                                          <a:pt x="737" y="453"/>
                                        </a:lnTo>
                                        <a:lnTo>
                                          <a:pt x="725" y="465"/>
                                        </a:lnTo>
                                        <a:lnTo>
                                          <a:pt x="712" y="478"/>
                                        </a:lnTo>
                                        <a:lnTo>
                                          <a:pt x="701" y="492"/>
                                        </a:lnTo>
                                        <a:lnTo>
                                          <a:pt x="688" y="506"/>
                                        </a:lnTo>
                                        <a:lnTo>
                                          <a:pt x="678" y="521"/>
                                        </a:lnTo>
                                        <a:lnTo>
                                          <a:pt x="667" y="536"/>
                                        </a:lnTo>
                                        <a:lnTo>
                                          <a:pt x="656" y="552"/>
                                        </a:lnTo>
                                        <a:lnTo>
                                          <a:pt x="646" y="568"/>
                                        </a:lnTo>
                                        <a:lnTo>
                                          <a:pt x="637" y="585"/>
                                        </a:lnTo>
                                        <a:lnTo>
                                          <a:pt x="628" y="603"/>
                                        </a:lnTo>
                                        <a:lnTo>
                                          <a:pt x="618" y="621"/>
                                        </a:lnTo>
                                        <a:lnTo>
                                          <a:pt x="602" y="658"/>
                                        </a:lnTo>
                                        <a:lnTo>
                                          <a:pt x="587" y="695"/>
                                        </a:lnTo>
                                        <a:lnTo>
                                          <a:pt x="575" y="731"/>
                                        </a:lnTo>
                                        <a:lnTo>
                                          <a:pt x="566" y="768"/>
                                        </a:lnTo>
                                        <a:lnTo>
                                          <a:pt x="561" y="786"/>
                                        </a:lnTo>
                                        <a:lnTo>
                                          <a:pt x="557" y="804"/>
                                        </a:lnTo>
                                        <a:lnTo>
                                          <a:pt x="554" y="821"/>
                                        </a:lnTo>
                                        <a:lnTo>
                                          <a:pt x="552" y="840"/>
                                        </a:lnTo>
                                        <a:lnTo>
                                          <a:pt x="550" y="858"/>
                                        </a:lnTo>
                                        <a:lnTo>
                                          <a:pt x="549" y="875"/>
                                        </a:lnTo>
                                        <a:lnTo>
                                          <a:pt x="548" y="893"/>
                                        </a:lnTo>
                                        <a:lnTo>
                                          <a:pt x="547" y="910"/>
                                        </a:lnTo>
                                        <a:lnTo>
                                          <a:pt x="548" y="924"/>
                                        </a:lnTo>
                                        <a:lnTo>
                                          <a:pt x="549" y="937"/>
                                        </a:lnTo>
                                        <a:lnTo>
                                          <a:pt x="550" y="950"/>
                                        </a:lnTo>
                                        <a:lnTo>
                                          <a:pt x="552" y="962"/>
                                        </a:lnTo>
                                        <a:lnTo>
                                          <a:pt x="554" y="974"/>
                                        </a:lnTo>
                                        <a:lnTo>
                                          <a:pt x="557" y="987"/>
                                        </a:lnTo>
                                        <a:lnTo>
                                          <a:pt x="561" y="998"/>
                                        </a:lnTo>
                                        <a:lnTo>
                                          <a:pt x="566" y="1010"/>
                                        </a:lnTo>
                                        <a:lnTo>
                                          <a:pt x="571" y="1020"/>
                                        </a:lnTo>
                                        <a:lnTo>
                                          <a:pt x="576" y="1031"/>
                                        </a:lnTo>
                                        <a:lnTo>
                                          <a:pt x="582" y="1042"/>
                                        </a:lnTo>
                                        <a:lnTo>
                                          <a:pt x="588" y="1052"/>
                                        </a:lnTo>
                                        <a:lnTo>
                                          <a:pt x="595" y="1062"/>
                                        </a:lnTo>
                                        <a:lnTo>
                                          <a:pt x="603" y="1072"/>
                                        </a:lnTo>
                                        <a:lnTo>
                                          <a:pt x="611" y="1081"/>
                                        </a:lnTo>
                                        <a:lnTo>
                                          <a:pt x="620" y="1090"/>
                                        </a:lnTo>
                                        <a:lnTo>
                                          <a:pt x="630" y="1099"/>
                                        </a:lnTo>
                                        <a:lnTo>
                                          <a:pt x="639" y="1107"/>
                                        </a:lnTo>
                                        <a:lnTo>
                                          <a:pt x="649" y="1115"/>
                                        </a:lnTo>
                                        <a:lnTo>
                                          <a:pt x="661" y="1122"/>
                                        </a:lnTo>
                                        <a:lnTo>
                                          <a:pt x="672" y="1128"/>
                                        </a:lnTo>
                                        <a:lnTo>
                                          <a:pt x="683" y="1135"/>
                                        </a:lnTo>
                                        <a:lnTo>
                                          <a:pt x="696" y="1140"/>
                                        </a:lnTo>
                                        <a:lnTo>
                                          <a:pt x="709" y="1145"/>
                                        </a:lnTo>
                                        <a:lnTo>
                                          <a:pt x="723" y="1149"/>
                                        </a:lnTo>
                                        <a:lnTo>
                                          <a:pt x="737" y="1152"/>
                                        </a:lnTo>
                                        <a:lnTo>
                                          <a:pt x="752" y="1155"/>
                                        </a:lnTo>
                                        <a:lnTo>
                                          <a:pt x="766" y="1158"/>
                                        </a:lnTo>
                                        <a:lnTo>
                                          <a:pt x="781" y="1160"/>
                                        </a:lnTo>
                                        <a:lnTo>
                                          <a:pt x="798" y="1162"/>
                                        </a:lnTo>
                                        <a:lnTo>
                                          <a:pt x="815" y="1163"/>
                                        </a:lnTo>
                                        <a:lnTo>
                                          <a:pt x="832" y="1163"/>
                                        </a:lnTo>
                                        <a:lnTo>
                                          <a:pt x="848" y="1163"/>
                                        </a:lnTo>
                                        <a:lnTo>
                                          <a:pt x="863" y="1162"/>
                                        </a:lnTo>
                                        <a:lnTo>
                                          <a:pt x="879" y="1160"/>
                                        </a:lnTo>
                                        <a:lnTo>
                                          <a:pt x="893" y="1158"/>
                                        </a:lnTo>
                                        <a:lnTo>
                                          <a:pt x="908" y="1156"/>
                                        </a:lnTo>
                                        <a:lnTo>
                                          <a:pt x="922" y="1153"/>
                                        </a:lnTo>
                                        <a:lnTo>
                                          <a:pt x="935" y="1150"/>
                                        </a:lnTo>
                                        <a:lnTo>
                                          <a:pt x="950" y="1146"/>
                                        </a:lnTo>
                                        <a:lnTo>
                                          <a:pt x="962" y="1142"/>
                                        </a:lnTo>
                                        <a:lnTo>
                                          <a:pt x="976" y="1138"/>
                                        </a:lnTo>
                                        <a:lnTo>
                                          <a:pt x="988" y="1132"/>
                                        </a:lnTo>
                                        <a:lnTo>
                                          <a:pt x="1001" y="1126"/>
                                        </a:lnTo>
                                        <a:lnTo>
                                          <a:pt x="1013" y="1120"/>
                                        </a:lnTo>
                                        <a:lnTo>
                                          <a:pt x="1024" y="1113"/>
                                        </a:lnTo>
                                        <a:lnTo>
                                          <a:pt x="1037" y="1106"/>
                                        </a:lnTo>
                                        <a:lnTo>
                                          <a:pt x="1047" y="1097"/>
                                        </a:lnTo>
                                        <a:lnTo>
                                          <a:pt x="1069" y="1080"/>
                                        </a:lnTo>
                                        <a:lnTo>
                                          <a:pt x="1090" y="1061"/>
                                        </a:lnTo>
                                        <a:lnTo>
                                          <a:pt x="1110" y="1040"/>
                                        </a:lnTo>
                                        <a:lnTo>
                                          <a:pt x="1130" y="1015"/>
                                        </a:lnTo>
                                        <a:lnTo>
                                          <a:pt x="1149" y="989"/>
                                        </a:lnTo>
                                        <a:lnTo>
                                          <a:pt x="1167" y="961"/>
                                        </a:lnTo>
                                        <a:lnTo>
                                          <a:pt x="1185" y="931"/>
                                        </a:lnTo>
                                        <a:lnTo>
                                          <a:pt x="1202" y="898"/>
                                        </a:lnTo>
                                        <a:lnTo>
                                          <a:pt x="1724" y="963"/>
                                        </a:lnTo>
                                        <a:lnTo>
                                          <a:pt x="1713" y="991"/>
                                        </a:lnTo>
                                        <a:lnTo>
                                          <a:pt x="1701" y="1018"/>
                                        </a:lnTo>
                                        <a:lnTo>
                                          <a:pt x="1688" y="1044"/>
                                        </a:lnTo>
                                        <a:lnTo>
                                          <a:pt x="1673" y="1071"/>
                                        </a:lnTo>
                                        <a:lnTo>
                                          <a:pt x="1658" y="1095"/>
                                        </a:lnTo>
                                        <a:lnTo>
                                          <a:pt x="1641" y="1120"/>
                                        </a:lnTo>
                                        <a:lnTo>
                                          <a:pt x="1624" y="1145"/>
                                        </a:lnTo>
                                        <a:lnTo>
                                          <a:pt x="1604" y="1169"/>
                                        </a:lnTo>
                                        <a:lnTo>
                                          <a:pt x="1583" y="1191"/>
                                        </a:lnTo>
                                        <a:lnTo>
                                          <a:pt x="1563" y="1214"/>
                                        </a:lnTo>
                                        <a:lnTo>
                                          <a:pt x="1540" y="1237"/>
                                        </a:lnTo>
                                        <a:lnTo>
                                          <a:pt x="1516" y="1258"/>
                                        </a:lnTo>
                                        <a:lnTo>
                                          <a:pt x="1491" y="1279"/>
                                        </a:lnTo>
                                        <a:lnTo>
                                          <a:pt x="1465" y="1300"/>
                                        </a:lnTo>
                                        <a:lnTo>
                                          <a:pt x="1438" y="1320"/>
                                        </a:lnTo>
                                        <a:lnTo>
                                          <a:pt x="1409" y="1339"/>
                                        </a:lnTo>
                                        <a:lnTo>
                                          <a:pt x="1379" y="1357"/>
                                        </a:lnTo>
                                        <a:lnTo>
                                          <a:pt x="1349" y="1374"/>
                                        </a:lnTo>
                                        <a:lnTo>
                                          <a:pt x="1317" y="1391"/>
                                        </a:lnTo>
                                        <a:lnTo>
                                          <a:pt x="1284" y="1405"/>
                                        </a:lnTo>
                                        <a:lnTo>
                                          <a:pt x="1250" y="1419"/>
                                        </a:lnTo>
                                        <a:lnTo>
                                          <a:pt x="1214" y="1432"/>
                                        </a:lnTo>
                                        <a:lnTo>
                                          <a:pt x="1178" y="1443"/>
                                        </a:lnTo>
                                        <a:lnTo>
                                          <a:pt x="1141" y="1453"/>
                                        </a:lnTo>
                                        <a:lnTo>
                                          <a:pt x="1102" y="1462"/>
                                        </a:lnTo>
                                        <a:lnTo>
                                          <a:pt x="1063" y="1470"/>
                                        </a:lnTo>
                                        <a:lnTo>
                                          <a:pt x="1022" y="1477"/>
                                        </a:lnTo>
                                        <a:lnTo>
                                          <a:pt x="980" y="1482"/>
                                        </a:lnTo>
                                        <a:lnTo>
                                          <a:pt x="938" y="1486"/>
                                        </a:lnTo>
                                        <a:lnTo>
                                          <a:pt x="893" y="1489"/>
                                        </a:lnTo>
                                        <a:lnTo>
                                          <a:pt x="848" y="1491"/>
                                        </a:lnTo>
                                        <a:lnTo>
                                          <a:pt x="802" y="1491"/>
                                        </a:lnTo>
                                        <a:lnTo>
                                          <a:pt x="754" y="1490"/>
                                        </a:lnTo>
                                        <a:lnTo>
                                          <a:pt x="707" y="1489"/>
                                        </a:lnTo>
                                        <a:lnTo>
                                          <a:pt x="662" y="1485"/>
                                        </a:lnTo>
                                        <a:lnTo>
                                          <a:pt x="618" y="1481"/>
                                        </a:lnTo>
                                        <a:lnTo>
                                          <a:pt x="576" y="1475"/>
                                        </a:lnTo>
                                        <a:lnTo>
                                          <a:pt x="536" y="1468"/>
                                        </a:lnTo>
                                        <a:lnTo>
                                          <a:pt x="496" y="1459"/>
                                        </a:lnTo>
                                        <a:lnTo>
                                          <a:pt x="458" y="1450"/>
                                        </a:lnTo>
                                        <a:lnTo>
                                          <a:pt x="422" y="1439"/>
                                        </a:lnTo>
                                        <a:lnTo>
                                          <a:pt x="387" y="1426"/>
                                        </a:lnTo>
                                        <a:lnTo>
                                          <a:pt x="353" y="1413"/>
                                        </a:lnTo>
                                        <a:lnTo>
                                          <a:pt x="321" y="1398"/>
                                        </a:lnTo>
                                        <a:lnTo>
                                          <a:pt x="290" y="1382"/>
                                        </a:lnTo>
                                        <a:lnTo>
                                          <a:pt x="261" y="1364"/>
                                        </a:lnTo>
                                        <a:lnTo>
                                          <a:pt x="233" y="1346"/>
                                        </a:lnTo>
                                        <a:lnTo>
                                          <a:pt x="206" y="1325"/>
                                        </a:lnTo>
                                        <a:lnTo>
                                          <a:pt x="181" y="1304"/>
                                        </a:lnTo>
                                        <a:lnTo>
                                          <a:pt x="157" y="1281"/>
                                        </a:lnTo>
                                        <a:lnTo>
                                          <a:pt x="136" y="1259"/>
                                        </a:lnTo>
                                        <a:lnTo>
                                          <a:pt x="116" y="1235"/>
                                        </a:lnTo>
                                        <a:lnTo>
                                          <a:pt x="97" y="1210"/>
                                        </a:lnTo>
                                        <a:lnTo>
                                          <a:pt x="81" y="1185"/>
                                        </a:lnTo>
                                        <a:lnTo>
                                          <a:pt x="65" y="1158"/>
                                        </a:lnTo>
                                        <a:lnTo>
                                          <a:pt x="52" y="1132"/>
                                        </a:lnTo>
                                        <a:lnTo>
                                          <a:pt x="40" y="1104"/>
                                        </a:lnTo>
                                        <a:lnTo>
                                          <a:pt x="29" y="1075"/>
                                        </a:lnTo>
                                        <a:lnTo>
                                          <a:pt x="20" y="1045"/>
                                        </a:lnTo>
                                        <a:lnTo>
                                          <a:pt x="13" y="1014"/>
                                        </a:lnTo>
                                        <a:lnTo>
                                          <a:pt x="7" y="982"/>
                                        </a:lnTo>
                                        <a:lnTo>
                                          <a:pt x="3" y="950"/>
                                        </a:lnTo>
                                        <a:lnTo>
                                          <a:pt x="0" y="916"/>
                                        </a:lnTo>
                                        <a:lnTo>
                                          <a:pt x="0" y="882"/>
                                        </a:lnTo>
                                        <a:lnTo>
                                          <a:pt x="0" y="855"/>
                                        </a:lnTo>
                                        <a:lnTo>
                                          <a:pt x="2" y="830"/>
                                        </a:lnTo>
                                        <a:lnTo>
                                          <a:pt x="4" y="803"/>
                                        </a:lnTo>
                                        <a:lnTo>
                                          <a:pt x="7" y="776"/>
                                        </a:lnTo>
                                        <a:lnTo>
                                          <a:pt x="12" y="750"/>
                                        </a:lnTo>
                                        <a:lnTo>
                                          <a:pt x="17" y="723"/>
                                        </a:lnTo>
                                        <a:lnTo>
                                          <a:pt x="23" y="696"/>
                                        </a:lnTo>
                                        <a:lnTo>
                                          <a:pt x="30" y="670"/>
                                        </a:lnTo>
                                        <a:lnTo>
                                          <a:pt x="39" y="644"/>
                                        </a:lnTo>
                                        <a:lnTo>
                                          <a:pt x="48" y="617"/>
                                        </a:lnTo>
                                        <a:lnTo>
                                          <a:pt x="58" y="590"/>
                                        </a:lnTo>
                                        <a:lnTo>
                                          <a:pt x="68" y="564"/>
                                        </a:lnTo>
                                        <a:lnTo>
                                          <a:pt x="81" y="537"/>
                                        </a:lnTo>
                                        <a:lnTo>
                                          <a:pt x="93" y="510"/>
                                        </a:lnTo>
                                        <a:lnTo>
                                          <a:pt x="108" y="483"/>
                                        </a:lnTo>
                                        <a:lnTo>
                                          <a:pt x="122" y="456"/>
                                        </a:lnTo>
                                        <a:lnTo>
                                          <a:pt x="139" y="431"/>
                                        </a:lnTo>
                                        <a:lnTo>
                                          <a:pt x="155" y="405"/>
                                        </a:lnTo>
                                        <a:lnTo>
                                          <a:pt x="173" y="380"/>
                                        </a:lnTo>
                                        <a:lnTo>
                                          <a:pt x="190" y="355"/>
                                        </a:lnTo>
                                        <a:lnTo>
                                          <a:pt x="210" y="332"/>
                                        </a:lnTo>
                                        <a:lnTo>
                                          <a:pt x="230" y="310"/>
                                        </a:lnTo>
                                        <a:lnTo>
                                          <a:pt x="251" y="287"/>
                                        </a:lnTo>
                                        <a:lnTo>
                                          <a:pt x="273" y="266"/>
                                        </a:lnTo>
                                        <a:lnTo>
                                          <a:pt x="296" y="246"/>
                                        </a:lnTo>
                                        <a:lnTo>
                                          <a:pt x="320" y="226"/>
                                        </a:lnTo>
                                        <a:lnTo>
                                          <a:pt x="344" y="206"/>
                                        </a:lnTo>
                                        <a:lnTo>
                                          <a:pt x="369" y="188"/>
                                        </a:lnTo>
                                        <a:lnTo>
                                          <a:pt x="396" y="170"/>
                                        </a:lnTo>
                                        <a:lnTo>
                                          <a:pt x="423" y="153"/>
                                        </a:lnTo>
                                        <a:lnTo>
                                          <a:pt x="451" y="137"/>
                                        </a:lnTo>
                                        <a:lnTo>
                                          <a:pt x="480" y="121"/>
                                        </a:lnTo>
                                        <a:lnTo>
                                          <a:pt x="510" y="106"/>
                                        </a:lnTo>
                                        <a:lnTo>
                                          <a:pt x="540" y="93"/>
                                        </a:lnTo>
                                        <a:lnTo>
                                          <a:pt x="571" y="80"/>
                                        </a:lnTo>
                                        <a:lnTo>
                                          <a:pt x="603" y="68"/>
                                        </a:lnTo>
                                        <a:lnTo>
                                          <a:pt x="636" y="56"/>
                                        </a:lnTo>
                                        <a:lnTo>
                                          <a:pt x="669" y="47"/>
                                        </a:lnTo>
                                        <a:lnTo>
                                          <a:pt x="703" y="38"/>
                                        </a:lnTo>
                                        <a:lnTo>
                                          <a:pt x="738" y="29"/>
                                        </a:lnTo>
                                        <a:lnTo>
                                          <a:pt x="773" y="22"/>
                                        </a:lnTo>
                                        <a:lnTo>
                                          <a:pt x="810" y="16"/>
                                        </a:lnTo>
                                        <a:lnTo>
                                          <a:pt x="847" y="11"/>
                                        </a:lnTo>
                                        <a:lnTo>
                                          <a:pt x="885" y="7"/>
                                        </a:lnTo>
                                        <a:lnTo>
                                          <a:pt x="923" y="4"/>
                                        </a:lnTo>
                                        <a:lnTo>
                                          <a:pt x="962" y="1"/>
                                        </a:lnTo>
                                        <a:lnTo>
                                          <a:pt x="1003" y="0"/>
                                        </a:lnTo>
                                        <a:lnTo>
                                          <a:pt x="1043" y="0"/>
                                        </a:lnTo>
                                        <a:lnTo>
                                          <a:pt x="1085" y="0"/>
                                        </a:lnTo>
                                        <a:lnTo>
                                          <a:pt x="1127" y="2"/>
                                        </a:lnTo>
                                        <a:lnTo>
                                          <a:pt x="1166" y="4"/>
                                        </a:lnTo>
                                        <a:lnTo>
                                          <a:pt x="1204" y="8"/>
                                        </a:lnTo>
                                        <a:lnTo>
                                          <a:pt x="1242" y="13"/>
                                        </a:lnTo>
                                        <a:lnTo>
                                          <a:pt x="1279" y="18"/>
                                        </a:lnTo>
                                        <a:lnTo>
                                          <a:pt x="1314" y="25"/>
                                        </a:lnTo>
                                        <a:lnTo>
                                          <a:pt x="1348" y="34"/>
                                        </a:lnTo>
                                        <a:lnTo>
                                          <a:pt x="1381" y="43"/>
                                        </a:lnTo>
                                        <a:lnTo>
                                          <a:pt x="1413" y="52"/>
                                        </a:lnTo>
                                        <a:lnTo>
                                          <a:pt x="1444" y="64"/>
                                        </a:lnTo>
                                        <a:lnTo>
                                          <a:pt x="1474" y="76"/>
                                        </a:lnTo>
                                        <a:lnTo>
                                          <a:pt x="1502" y="89"/>
                                        </a:lnTo>
                                        <a:lnTo>
                                          <a:pt x="1530" y="104"/>
                                        </a:lnTo>
                                        <a:lnTo>
                                          <a:pt x="1555" y="119"/>
                                        </a:lnTo>
                                        <a:lnTo>
                                          <a:pt x="1581" y="136"/>
                                        </a:lnTo>
                                        <a:lnTo>
                                          <a:pt x="1605" y="154"/>
                                        </a:lnTo>
                                        <a:lnTo>
                                          <a:pt x="1628" y="171"/>
                                        </a:lnTo>
                                        <a:lnTo>
                                          <a:pt x="1650" y="191"/>
                                        </a:lnTo>
                                        <a:lnTo>
                                          <a:pt x="1669" y="209"/>
                                        </a:lnTo>
                                        <a:lnTo>
                                          <a:pt x="1689" y="230"/>
                                        </a:lnTo>
                                        <a:lnTo>
                                          <a:pt x="1706" y="251"/>
                                        </a:lnTo>
                                        <a:lnTo>
                                          <a:pt x="1722" y="272"/>
                                        </a:lnTo>
                                        <a:lnTo>
                                          <a:pt x="1737" y="295"/>
                                        </a:lnTo>
                                        <a:lnTo>
                                          <a:pt x="1751" y="318"/>
                                        </a:lnTo>
                                        <a:lnTo>
                                          <a:pt x="1763" y="342"/>
                                        </a:lnTo>
                                        <a:lnTo>
                                          <a:pt x="1774" y="365"/>
                                        </a:lnTo>
                                        <a:lnTo>
                                          <a:pt x="1784" y="390"/>
                                        </a:lnTo>
                                        <a:lnTo>
                                          <a:pt x="1792" y="416"/>
                                        </a:lnTo>
                                        <a:lnTo>
                                          <a:pt x="1799" y="442"/>
                                        </a:lnTo>
                                        <a:lnTo>
                                          <a:pt x="1805" y="470"/>
                                        </a:lnTo>
                                        <a:lnTo>
                                          <a:pt x="1810" y="497"/>
                                        </a:lnTo>
                                        <a:close/>
                                      </a:path>
                                    </a:pathLst>
                                  </a:custGeom>
                                  <a:solidFill>
                                    <a:srgbClr val="183884"/>
                                  </a:solidFill>
                                  <a:ln w="0">
                                    <a:noFill/>
                                  </a:ln>
                                </wps:spPr>
                                <wps:style>
                                  <a:lnRef idx="0"/>
                                  <a:fillRef idx="0"/>
                                  <a:effectRef idx="0"/>
                                  <a:fontRef idx="minor"/>
                                </wps:style>
                                <wps:bodyPr/>
                              </wps:wsp>
                            </wpg:grpSp>
                            <wps:wsp>
                              <wps:cNvSpPr txBox="1"/>
                              <wps:spPr>
                                <a:xfrm>
                                  <a:off x="83880" y="358200"/>
                                  <a:ext cx="307800" cy="34200"/>
                                </a:xfrm>
                                <a:prstGeom prst="rect">
                                  <a:avLst/>
                                </a:prstGeom>
                                <a:noFill/>
                                <a:ln w="0">
                                  <a:noFill/>
                                </a:ln>
                              </wps:spPr>
                              <wps:txbx>
                                <w:txbxContent>
                                  <w:p>
                                    <w:pPr>
                                      <w:overflowPunct w:val="false"/>
                                      <w:autoSpaceDE w:val="false"/>
                                      <w:bidi w:val="0"/>
                                      <w:jc w:val="center"/>
                                      <w:rPr/>
                                    </w:pPr>
                                    <w:r>
                                      <w:rPr>
                                        <w:kern w:val="2"/>
                                        <w:sz w:val="22"/>
                                        <w:b/>
                                        <w:szCs w:val="22"/>
                                        <w:bCs/>
                                        <w:caps/>
                                        <w:rFonts w:ascii="Arial" w:hAnsi="Arial" w:eastAsia="Times New Roman" w:cs="Arial"/>
                                        <w:color w:val="183884"/>
                                        <w:lang w:val="en-US" w:bidi="ar-SA"/>
                                      </w:rPr>
                                      <w:t xml:space="preserve">15 100 </w:t>
                                    </w:r>
                                    <w:r>
                                      <w:rPr>
                                        <w:kern w:val="2"/>
                                        <w:sz w:val="22"/>
                                        <w:b/>
                                        <w:szCs w:val="22"/>
                                        <w:bCs/>
                                        <w:caps/>
                                        <w:rFonts w:ascii="Arial" w:hAnsi="Arial" w:eastAsia="Times New Roman" w:cs="Arial"/>
                                        <w:color w:val="183884"/>
                                        <w:lang w:bidi="ar-SA" w:val="ru-RU"/>
                                      </w:rPr>
                                      <w:t>64103</w:t>
                                    </w:r>
                                  </w:p>
                                </w:txbxContent>
                              </wps:txbx>
                              <wps:bodyPr wrap="square" lIns="17640" rIns="17640" tIns="0" bIns="0" anchor="t">
                                <a:noAutofit/>
                              </wps:bodyPr>
                            </wps:wsp>
                          </wpg:wgp>
                        </a:graphicData>
                      </a:graphic>
                    </wp:anchor>
                  </w:drawing>
                </mc:Choice>
                <mc:Fallback>
                  <w:pict>
                    <v:group id="shape_0" alt="Группа 564" style="position:absolute;margin-left:189.4pt;margin-top:-1.85pt;width:37.4pt;height:37.45pt" coordorigin="3788,-37" coordsize="748,749">
                      <v:group id="shape_0" alt="Group 2" style="position:absolute;left:3788;top:-37;width:748;height:749">
                        <v:shape id="shape_0" ID="Freeform 3" coordsize="16534,16541" path="m8267,0l8480,3l8693,10l8903,24l9112,42l9320,66l9526,95l9730,129l9933,169l10133,212l10333,261l10530,314l10725,372l10919,434l11109,502l11298,574l11485,650l11669,731l11851,816l12031,905l12207,999l12382,1096l12553,1197l12723,1304l12889,1412l13053,1526l13213,1644l13371,1765l13525,1889l13677,2017l13826,2149l13970,2284l14113,2422l14033,2502l13893,2365l13750,2232l13603,2102l13455,1976l13302,1853l13146,1733l12987,1618l12826,1505l12662,1398l12496,1293l12326,1193l12154,1097l11979,1005l11802,917l11622,833l11440,754l11257,678l11071,607l10882,541l10691,479l10499,422l10305,369l10108,320l9910,278l9711,240l9509,206l9306,178l9101,154l8894,135l8687,123l8478,115l8267,112l8267,0xm14113,2422l14251,2565l14386,2710l14518,2858l14646,3010l14770,3165l14891,3323l15009,3483l15122,3646l15231,3813l15337,3982l15439,4154l15536,4329l15630,4505l15719,4685l15803,4867l15884,5051l15960,5238l16032,5428l16100,5618l16162,5811l16220,6006l16274,6204l16322,6403l16366,6604l16405,6807l16439,7011l16468,7217l16492,7425l16510,7635l16524,7845l16531,8058l16534,8271l16422,8271l16419,8060l16411,7851l16399,7643l16380,7436l16356,7232l16328,7028l16294,6826l16256,6627l16214,6428l16165,6232l16112,6037l16056,5845l15994,5654l15927,5466l15856,5280l15781,5096l15701,4914l15617,4734l15530,4557l15438,4382l15341,4210l15241,4040l15137,3874l15029,3709l14917,3548l14802,3390l14682,3234l14559,3081l14433,2932l14303,2785l14170,2642l14033,2502l14113,2422xm16534,8271l16531,8483l16524,8696l16510,8906l16492,9116l16468,9324l16439,9530l16405,9734l16366,9937l16322,10138l16274,10337l16220,10535l16162,10730l16100,10923l16032,11113l15960,11303l15884,11490l15803,11674l15719,11856l15630,12036l15536,12212l15439,12387l15337,12559l15231,12728l15122,12895l15009,13058l14891,13218l14770,13376l14646,13531l14518,13683l14386,13831l14251,13976l14113,14119l14033,14039l14170,13899l14303,13756l14433,13609l14559,13460l14682,13307l14802,13151l14917,12993l15029,12832l15137,12667l15241,12501l15341,12331l15438,12159l15530,11984l15617,11807l15701,11627l15781,11445l15856,11261l15927,11075l15994,10887l16056,10696l16112,10504l16165,10309l16214,10113l16256,9914l16294,9715l16328,9513l16356,9309l16380,9105l16399,8898l16411,8690l16419,8481l16422,8271l16534,8271xm14113,14119l13970,14257l13826,14392l13677,14524l13525,14652l13371,14776l13213,14897l13053,15015l12889,15129l12723,15237l12553,15344l12382,15445l12207,15542l12031,15636l11851,15725l11669,15810l11485,15891l11298,15967l11109,16039l10919,16107l10725,16169l10530,16227l10333,16280l10133,16329l9933,16372l9730,16412l9526,16446l9320,16475l9112,16499l8903,16517l8693,16531l8480,16538l8267,16541l8267,16429l8478,16426l8687,16418l8894,16406l9101,16387l9306,16363l9509,16335l9711,16301l9910,16263l10108,16221l10305,16172l10499,16119l10691,16062l10882,16000l11071,15934l11257,15863l11440,15787l11622,15708l11802,15624l11979,15536l12154,15444l12326,15348l12496,15248l12662,15143l12826,15036l12987,14923l13146,14808l13302,14688l13455,14565l13603,14439l13750,14309l13893,14176l14033,14039l14113,14119xm8267,16541l8054,16538l7841,16531l7631,16517l7422,16499l7214,16475l7008,16446l6804,16412l6601,16372l6401,16329l6201,16280l6004,16227l5809,16169l5615,16107l5425,16039l5236,15967l5049,15891l4865,15810l4683,15725l4503,15636l4327,15542l4152,15445l3981,15344l3811,15237l3645,15129l3481,15015l3321,14897l3163,14776l3009,14652l2857,14524l2708,14392l2564,14257l2421,14119l2501,14039l2641,14176l2784,14309l2931,14439l3079,14565l3232,14688l3388,14808l3547,14923l3708,15036l3872,15143l4038,15248l4208,15348l4380,15444l4555,15536l4732,15624l4912,15708l5092,15787l5277,15863l5463,15934l5652,16000l5843,16062l6035,16119l6229,16172l6426,16221l6624,16263l6823,16301l7025,16335l7228,16363l7433,16387l7640,16406l7847,16418l8056,16426l8267,16429l8267,16541xm2421,14119l2283,13976l2148,13831l2016,13683l1888,13531l1764,13376l1643,13218l1525,13058l1412,12895l1303,12728l1197,12559l1095,12387l998,12212l904,12036l815,11856l731,11674l650,11490l574,11303l502,11113l434,10923l372,10730l314,10535l260,10337l212,10138l168,9937l129,9734l95,9530l66,9324l42,9116l24,8906l10,8696l3,8483l0,8271l112,8271l115,8481l123,8690l135,8898l154,9105l178,9309l206,9513l240,9715l278,9914l320,10113l369,10309l422,10504l478,10696l540,10887l607,11075l678,11261l753,11445l833,11627l917,11807l1004,11984l1096,12159l1193,12331l1293,12501l1397,12667l1505,12832l1617,12993l1732,13151l1852,13307l1975,13460l2101,13609l2231,13756l2364,13899l2501,14039l2421,14119xm0,8271l3,8058l10,7845l24,7635l42,7425l66,7217l95,7011l129,6807l168,6604l212,6403l260,6204l314,6006l372,5811l434,5618l502,5428l574,5238l650,5051l731,4867l815,4685l904,4505l998,4329l1095,4154l1197,3982l1303,3813l1412,3646l1525,3483l1643,3323l1764,3165l1888,3010l2016,2858l2148,2710l2283,2565l2421,2422l2501,2502l2364,2642l2231,2785l2101,2932l1975,3081l1852,3234l1732,3390l1617,3548l1505,3709l1397,3874l1293,4040l1193,4210l1096,4382l1004,4557l917,4734l833,4914l753,5096l678,5280l607,5466l540,5654l478,5845l422,6037l369,6232l320,6428l278,6627l240,6826l206,7028l178,7232l154,7436l135,7643l123,7851l115,8060l112,8271l0,8271xm2421,2422l2564,2284l2708,2149l2857,2017l3009,1889l3163,1765l3321,1644l3481,1526l3645,1412l3811,1304l3981,1197l4152,1096l4327,999l4503,905l4683,816l4865,731l5049,650l5236,574l5425,502l5615,434l5809,372l6004,314l6201,261l6401,212l6601,169l6804,129l7008,95l7214,66l7422,42l7631,24l7841,10l8054,3l8267,0l8267,112l8056,115l7847,123l7640,135l7433,154l7228,178l7025,206l6823,240l6624,278l6426,320l6229,369l6035,422l5843,479l5652,541l5463,607l5277,678l5094,754l4912,833l4732,917l4555,1005l4380,1097l4208,1193l4038,1293l3872,1398l3708,1505l3547,1618l3388,1733l3232,1853l3079,1976l2931,2102l2784,2232l2641,2365l2501,2502l2421,2422xe" fillcolor="#183884" stroked="f" o:allowincell="t" style="position:absolute;left:3788;top:-37;width:747;height:748;mso-wrap-style:none;v-text-anchor:middle;mso-position-vertical-relative:page">
                          <v:fill o:detectmouseclick="t" type="solid" color2="#e7c77b"/>
                          <v:stroke color="#3465a4" joinstyle="round" endcap="flat"/>
                          <w10:wrap type="none"/>
                        </v:shape>
                        <v:shape id="shape_0" ID="Freeform 4" coordsize="12310,12315" path="m6156,0l6472,7l6784,31l7092,71l7396,125l7693,194l7986,276l8271,373l8551,484l8824,607l9088,744l9347,891l9596,1052l9838,1223l10070,1406l10293,1600l10507,1803l10711,2017l10904,2241l11087,2473l11259,2715l11419,2965l11567,3223l11703,3488l11827,3761l11936,4040l12034,4327l12116,4618l12185,4917l12239,5220l12278,5528l12302,5840l12310,6158l12302,6474l12278,6787l12239,7095l12185,7398l12116,7696l12034,7989l11936,8275l11827,8554l11703,8827l11567,9093l11419,9350l11259,9600l11087,9841l10904,10074l10711,10297l10507,10511l10293,10716l10070,10909l9838,11092l9596,11264l9347,11424l9088,11572l8824,11708l8551,11831l8271,11942l7986,12038l7693,12122l7396,12190l7092,12244l6784,12283l6472,12307l6156,12315l5838,12307l5526,12283l5218,12244l4915,12190l4617,12122l4326,12038l4039,11942l3759,11831l3488,11708l3222,11572l2964,11424l2715,11264l2473,11092l2240,10909l2017,10716l1803,10511l1600,10297l1406,10074l1223,9841l1052,9600l892,9350l743,9093l608,8827l484,8554l374,8275l277,7989l194,7696l125,7398l71,7095l32,6787l8,6474l0,6158l8,5840l32,5528l71,5220l125,4917l194,4618l277,4327l374,4040l484,3761l608,3488l743,3223l892,2965l1052,2715l1223,2473l1406,2241l1600,2017l1803,1803l2017,1600l2240,1406l2473,1223l2715,1052l2964,891l3222,744l3488,607l3759,484l4039,373l4326,276l4617,194l4915,125l5218,71l5526,31l5838,7l6156,0xe" fillcolor="white" stroked="f" o:allowincell="t" style="position:absolute;left:3884;top:57;width:556;height:557;mso-wrap-style:none;v-text-anchor:middle;mso-position-vertical-relative:page">
                          <v:fill o:detectmouseclick="t" type="solid" color2="black"/>
                          <v:stroke color="#3465a4" joinstyle="round" endcap="flat"/>
                          <w10:wrap type="none"/>
                        </v:shape>
                        <v:shape id="shape_0" ID="Freeform 5" coordsize="810,903" path="m477,424l195,424l271,72l557,72l578,73l596,74l613,77l629,81l645,88l658,94l671,102l682,111l691,122l701,133l708,146l714,160l718,176l722,192l724,210l724,228l724,241l723,253l721,264l719,275l716,286l713,297l709,306l704,315l699,324l693,333l687,341l680,349l673,356l666,364l657,370l649,376l631,387l612,397l592,405l570,412l548,417l525,421l501,424l477,424xm810,223l810,209l809,196l807,183l805,170l803,159l800,148l796,136l792,126l787,116l782,105l776,96l771,87l764,78l756,70l749,63l741,56l733,48l724,42l715,36l705,31l696,26l685,20l674,16l662,13l651,10l640,7l627,5l615,3l588,1l561,0l211,5l0,903l91,903l175,497l474,497l491,497l506,499l520,503l532,507l544,514l554,520l562,528l570,537l577,548l583,558l587,570l591,583l594,597l596,611l597,626l597,642l597,661l595,682l593,702l591,722l589,742l587,763l585,782l585,802l585,820l587,849l589,864l591,878l592,884l594,888l595,892l597,894l685,894l681,886l677,878l675,867l673,856l671,834l670,815l671,793l672,770l674,746l676,723l679,700l681,676l682,653l682,629l682,614l681,599l679,586l677,573l673,560l669,548l663,536l657,525l650,516l642,506l632,498l622,490l610,484l597,477l584,473l568,469l568,466l581,465l593,464l605,462l617,459l628,456l640,452l651,447l661,443l673,438l683,433l692,427l703,421l712,413l721,406l730,399l739,391l746,382l754,374l762,365l768,355l774,345l780,336l785,325l791,315l795,304l799,293l802,282l805,271l807,259l809,247l809,234l810,223xe" fillcolor="#183884" stroked="f" o:allowincell="t" style="position:absolute;left:4102;top:292;width:35;height:39;mso-wrap-style:none;v-text-anchor:middle;mso-position-vertical-relative:page">
                          <v:fill o:detectmouseclick="t" type="solid" color2="#e7c77b"/>
                          <v:stroke color="#3465a4" joinstyle="round" endcap="flat"/>
                          <w10:wrap type="none"/>
                        </v:shape>
                        <v:shape id="shape_0" ID="Freeform 6" coordsize="830,913" path="m744,10l608,605l601,631l592,657l582,681l571,704l564,715l558,726l551,735l544,744l537,753l528,762l520,770l511,778l501,786l492,792l482,799l471,804l461,810l450,815l438,820l427,824l415,828l402,831l390,833l376,836l362,837l348,838l334,839l320,839l292,839l267,837l242,835l219,831l199,826l179,819l170,815l161,811l153,806l145,801l138,796l130,791l124,784l118,778l113,771l108,764l104,756l99,747l95,739l92,730l90,720l88,710l86,700l85,689l85,678l85,666l86,654l87,643l90,629l92,616l98,590l104,568l222,0l138,0l18,583l13,608l6,636l2,661l0,681l0,698l1,714l3,730l6,744l11,758l15,771l20,783l26,796l32,806l40,817l47,827l56,836l64,844l75,853l84,860l95,866l106,872l117,879l129,884l142,888l167,896l193,902l221,906l249,910l278,912l308,913l327,912l345,912l363,910l381,907l398,905l415,902l431,899l447,895l462,890l478,885l492,879l507,872l520,865l533,857l546,849l558,840l571,831l582,821l592,809l603,798l613,787l622,773l632,760l640,746l648,732l656,716l664,701l670,684l676,667l682,648l687,629l692,611l830,10l744,10xe" fillcolor="#183884" stroked="f" o:allowincell="t" style="position:absolute;left:4065;top:292;width:36;height:40;mso-wrap-style:none;v-text-anchor:middle;mso-position-vertical-relative:page">
                          <v:fill o:detectmouseclick="t" type="solid" color2="#e7c77b"/>
                          <v:stroke color="#3465a4" joinstyle="round" endcap="flat"/>
                          <w10:wrap type="none"/>
                        </v:shape>
                        <v:shape id="shape_0" ID="Freeform 7" coordsize="887,894" path="m710,387l202,387l300,0l215,0l0,894l85,894l183,461l694,461l602,894l687,894l887,0l802,0l710,387xe" fillcolor="#183884" stroked="f" o:allowincell="t" style="position:absolute;left:4024;top:292;width:39;height:39;mso-wrap-style:none;v-text-anchor:middle;mso-position-vertical-relative:page">
                          <v:fill o:detectmouseclick="t" type="solid" color2="#e7c77b"/>
                          <v:stroke color="#3465a4" joinstyle="round" endcap="flat"/>
                          <w10:wrap type="none"/>
                        </v:shape>
                        <v:shape id="shape_0" ID="Freeform 8" coordsize="784,893" path="m274,72l767,72l784,0l199,0l0,893l580,893l596,831l100,831l175,468l638,468l655,396l191,396l274,72xe" fillcolor="#183884" stroked="f" o:allowincell="t" style="position:absolute;left:4230;top:292;width:34;height:39;mso-wrap-style:none;v-text-anchor:middle;mso-position-vertical-relative:page">
                          <v:fill o:detectmouseclick="t" type="solid" color2="#e7c77b"/>
                          <v:stroke color="#3465a4" joinstyle="round" endcap="flat"/>
                          <w10:wrap type="none"/>
                        </v:shape>
                        <v:shape id="shape_0" ID="Freeform 9" coordsize="284,894" path="m199,0l0,894l86,894l284,0l199,0xe" fillcolor="#183884" stroked="f" o:allowincell="t" style="position:absolute;left:4138;top:292;width:11;height:39;mso-wrap-style:none;v-text-anchor:middle;mso-position-vertical-relative:page">
                          <v:fill o:detectmouseclick="t" type="solid" color2="#e7c77b"/>
                          <v:stroke color="#3465a4" joinstyle="round" endcap="flat"/>
                          <w10:wrap type="none"/>
                        </v:shape>
                        <v:shape id="shape_0" ID="Freeform 10" coordsize="821,933" path="m479,93l509,94l537,96l563,99l587,104l609,110l630,118l640,122l650,127l658,132l666,139l674,145l682,151l689,158l695,166l701,174l706,182l712,191l717,201l721,211l724,221l727,232l730,244l732,256l733,268l735,281l735,295l821,295l820,278l818,261l816,244l812,229l809,213l804,198l798,183l792,169l785,155l778,142l770,128l760,116l751,105l741,93l729,83l718,73l705,63l693,54l679,46l665,38l651,31l635,25l619,19l603,15l586,9l568,6l550,3l532,1l512,0l493,0l472,0l451,1l425,3l400,7l375,13l351,20l327,28l305,37l283,48l262,59l241,73l222,86l203,101l186,117l168,134l152,151l136,170l122,189l107,209l94,230l81,250l70,273l60,295l49,318l41,341l33,365l25,389l19,414l14,437l9,462l6,488l3,513l1,538l0,563l0,584l1,605l2,625l3,644l6,664l8,682l12,700l16,718l21,734l27,750l33,765l40,781l47,795l55,809l64,821l74,833l83,845l95,856l106,866l118,876l132,885l145,893l160,901l175,907l191,913l207,918l225,922l244,925l262,929l282,931l302,932l324,933l350,932l375,931l400,929l423,925l447,921l470,916l492,910l512,902l533,892l553,882l571,870l590,856l606,841l623,823l638,804l653,783l656,763l640,913l698,913l797,459l415,459l398,532l716,532l713,549l709,566l704,583l699,600l693,615l687,632l680,647l671,663l663,677l655,692l646,705l635,719l625,732l613,745l602,757l590,768l577,779l564,789l550,799l537,809l523,817l507,825l493,832l476,839l461,845l444,850l427,854l410,858l393,861l376,863l357,864l339,864l321,864l305,863l289,861l274,859l258,856l245,852l231,848l219,843l206,837l195,830l185,823l174,816l165,808l157,799l148,790l140,780l133,769l127,759l121,748l115,735l110,723l105,710l101,697l98,682l92,655l89,624l85,592l85,557l85,536l86,513l90,491l93,468l97,447l101,426l107,404l113,384l121,364l129,343l138,324l147,305l158,287l169,269l182,252l194,236l207,219l221,205l235,190l251,177l267,165l284,153l300,142l318,132l337,123l355,116l375,109l394,104l415,99l436,96l457,94l479,93xe" fillcolor="#183884" stroked="f" o:allowincell="t" style="position:absolute;left:4191;top:291;width:36;height:41;mso-wrap-style:none;v-text-anchor:middle;mso-position-vertical-relative:page">
                          <v:fill o:detectmouseclick="t" type="solid" color2="#e7c77b"/>
                          <v:stroke color="#3465a4" joinstyle="round" endcap="flat"/>
                          <w10:wrap type="none"/>
                        </v:shape>
                        <v:shape id="shape_0" ID="Freeform 11" coordsize="906,898" path="m633,798l630,798l309,5l213,5l0,898l82,898l268,100l270,100l592,893l685,893l906,0l824,0l633,798xe" fillcolor="#183884" stroked="f" o:allowincell="t" style="position:absolute;left:4149;top:292;width:39;height:39;mso-wrap-style:none;v-text-anchor:middle;mso-position-vertical-relative:page">
                          <v:fill o:detectmouseclick="t" type="solid" color2="#e7c77b"/>
                          <v:stroke color="#3465a4" joinstyle="round" endcap="flat"/>
                          <w10:wrap type="none"/>
                        </v:shape>
                        <v:shape id="shape_0" ID="Freeform 12" coordsize="105,127" path="m79,127l105,0l24,0l0,127l79,127xe" fillcolor="#183884" stroked="f" o:allowincell="t" style="position:absolute;left:4081;top:283;width:3;height:4;mso-wrap-style:none;v-text-anchor:middle;mso-position-vertical-relative:page">
                          <v:fill o:detectmouseclick="t" type="solid" color2="#e7c77b"/>
                          <v:stroke color="#3465a4" joinstyle="round" endcap="flat"/>
                          <w10:wrap type="none"/>
                        </v:shape>
                        <v:shape id="shape_0" ID="Freeform 13" coordsize="697,894" path="m697,0l14,0l0,72l291,72l113,894l197,894l376,72l683,72l697,0xe" fillcolor="#183884" stroked="f" o:allowincell="t" style="position:absolute;left:3998;top:292;width:30;height:39;mso-wrap-style:none;v-text-anchor:middle;mso-position-vertical-relative:page">
                          <v:fill o:detectmouseclick="t" type="solid" color2="#e7c77b"/>
                          <v:stroke color="#3465a4" joinstyle="round" endcap="flat"/>
                          <w10:wrap type="none"/>
                        </v:shape>
                        <v:shape id="shape_0" ID="Freeform 14" coordsize="103,127" path="m78,127l103,0l24,0l0,127l78,127xe" fillcolor="#183884" stroked="f" o:allowincell="t" style="position:absolute;left:4090;top:283;width:3;height:4;mso-wrap-style:none;v-text-anchor:middle;mso-position-vertical-relative:page">
                          <v:fill o:detectmouseclick="t" type="solid" color2="#e7c77b"/>
                          <v:stroke color="#3465a4" joinstyle="round" endcap="flat"/>
                          <w10:wrap type="none"/>
                        </v:shape>
                        <v:shape id="shape_0" ID="Freeform 15" coordsize="901,893" path="m653,798l616,798l314,0l217,0l0,893l81,893l272,95l274,95l576,893l681,893l901,0l818,0l653,798xe" fillcolor="#183884" stroked="f" o:allowincell="t" style="position:absolute;left:4261;top:292;width:39;height:39;mso-wrap-style:none;v-text-anchor:middle;mso-position-vertical-relative:page">
                          <v:fill o:detectmouseclick="t" type="solid" color2="#e7c77b"/>
                          <v:stroke color="#3465a4" joinstyle="round" endcap="flat"/>
                          <w10:wrap type="none"/>
                        </v:shape>
                        <v:shape id="shape_0" ID="Freeform 16" coordsize="3086,2579" path="m1016,2579l809,784l0,784l179,0l1488,0l1616,1425l2196,0l3086,0l1850,2579l1016,2579xe" fillcolor="#183884" stroked="f" o:allowincell="t" style="position:absolute;left:4104;top:150;width:138;height:116;mso-wrap-style:none;v-text-anchor:middle;mso-position-vertical-relative:page">
                          <v:fill o:detectmouseclick="t" type="solid" color2="#e7c77b"/>
                          <v:stroke color="#3465a4" joinstyle="round" endcap="flat"/>
                          <w10:wrap type="none"/>
                        </v:shape>
                        <v:shape id="shape_0" ID="Freeform 17" coordsize="2103,1822" path="m808,1822l768,1822l729,1820l691,1817l653,1812l615,1807l577,1800l540,1791l504,1782l469,1772l434,1760l401,1747l368,1732l336,1717l305,1700l275,1683l247,1664l219,1644l193,1622l168,1599l144,1575l123,1550l103,1525l84,1497l67,1469l51,1439l39,1408l27,1376l17,1343l10,1308l4,1272l1,1236l0,1198l0,1178l1,1160l3,1140l5,1120l7,1100l10,1079l14,1058l18,1038l248,0l1026,0l825,827l819,855l815,881l813,905l812,928l813,949l815,967l818,985l822,1000l827,1015l835,1027l842,1040l849,1050l858,1058l868,1067l878,1073l888,1078l900,1082l911,1085l923,1087l936,1087l949,1086l964,1084l977,1081l992,1076l1005,1070l1020,1063l1033,1053l1045,1043l1058,1031l1069,1018l1081,1005l1090,989l1099,973l1107,955l1114,935l1119,916l1333,0l2103,0l1848,1087l1836,1134l1822,1178l1806,1221l1787,1262l1768,1302l1746,1341l1723,1378l1699,1413l1672,1447l1644,1479l1615,1510l1584,1539l1552,1567l1519,1594l1485,1619l1449,1642l1413,1664l1376,1685l1339,1703l1300,1722l1261,1738l1221,1753l1181,1767l1141,1778l1099,1788l1058,1798l1017,1805l974,1812l933,1816l891,1820l849,1822l808,1822l808,1822xe" fillcolor="#183884" stroked="f" o:allowincell="t" style="position:absolute;left:4042;top:189;width:94;height:81;mso-wrap-style:none;v-text-anchor:middle;mso-position-vertical-relative:page">
                          <v:fill o:detectmouseclick="t" type="solid" color2="#e7c77b"/>
                          <v:stroke color="#3465a4" joinstyle="round" endcap="flat"/>
                          <w10:wrap type="none"/>
                        </v:shape>
                        <v:shape id="shape_0" ID="Freeform 18" coordsize="2890,2572" path="m179,0l0,784l797,784l323,2572l1189,2572l1636,784l2703,784l2890,0l179,0xe" fillcolor="#183884" stroked="f" o:allowincell="t" style="position:absolute;left:3969;top:150;width:129;height:115;mso-wrap-style:none;v-text-anchor:middle;mso-position-vertical-relative:page">
                          <v:fill o:detectmouseclick="t" type="solid" color2="#e7c77b"/>
                          <v:stroke color="#3465a4" joinstyle="round" endcap="flat"/>
                          <w10:wrap type="none"/>
                        </v:shape>
                        <v:shape id="shape_0" ID="Freeform 19" coordsize="2518,2720" path="m370,0l42,1408l14,1564l1,1709l0,1845l12,1970l35,2086l70,2192l113,2288l167,2375l229,2451l299,2518l375,2575l457,2623l545,2661l637,2690l733,2710l831,2719l933,2720l1034,2711l1136,2693l1239,2666l1339,2630l1438,2585l1533,2530l1626,2467l1714,2394l1797,2313l1874,2223l1943,2123l2006,2015l2060,1899l2106,1774l2141,1640l2164,1537l2186,1435l2210,1333l2234,1229l2258,1127l2282,1024l2307,922l2332,819l2357,716l2381,614l2405,511l2429,408l2452,306l2475,204l2496,101l2518,0l370,0xe" fillcolor="white" stroked="f" o:allowincell="t" style="position:absolute;left:4234;top:150;width:113;height:122;mso-wrap-style:none;v-text-anchor:middle;mso-position-vertical-relative:page">
                          <v:fill o:detectmouseclick="t" type="solid" color2="black"/>
                          <v:stroke color="#3465a4" joinstyle="round" endcap="flat"/>
                          <w10:wrap type="none"/>
                        </v:shape>
                        <v:shape id="shape_0" ID="Freeform 20" coordsize="2518,2720" path="m2142,937l2139,937l2079,1009l2055,937l1980,937l2022,869l1995,795l2084,794l2129,724l2158,794l2162,794l2162,788l2169,786l2162,788l2162,794l2244,794l2186,866l2218,938l2142,937xm1950,659l1943,655l1950,659xm1962,1386l1953,1402l1941,1417l1928,1433l1914,1448l1900,1464l1885,1478l1868,1492l1850,1504l1832,1517l1813,1528l1795,1537l1775,1546l1754,1553l1734,1558l1713,1562l1692,1564l1677,1565l1661,1567l1647,1569l1633,1573l1620,1579l1609,1584l1597,1590l1587,1598l1578,1607l1569,1616l1562,1626l1556,1638l1552,1650l1549,1663l1547,1678l1546,1693l1546,1705l1547,1717l1549,1730l1551,1742l1555,1755l1558,1769l1563,1783l1568,1798l1571,1806l1576,1813l1581,1822l1587,1831l1593,1839l1601,1847l1609,1857l1618,1865l1627,1872l1636,1880l1647,1888l1658,1894l1670,1900l1681,1905l1693,1909l1705,1913l1726,1917l1746,1920l1764,1923l1778,1925l1789,1927l1798,1928l1785,1936l1775,1943l1768,1949l1761,1955l1756,1960l1753,1964l1751,1969l1750,1974l1750,1977l1751,1979l1752,1981l1754,1983l1758,1985l1762,1986l1768,1986l1776,1986l1785,1987l1797,1987l1780,1997l1767,2007l1762,2011l1757,2016l1754,2020l1753,2025l1754,2030l1757,2033l1761,2037l1765,2038l1776,2040l1790,2041l1798,2040l1805,2040l1801,2045l1794,2050l1785,2054l1775,2058l1763,2062l1748,2065l1732,2067l1714,2067l1709,2067l1704,2067l1696,2067l1690,2067l1682,2067l1676,2068l1669,2069l1661,2071l1655,2074l1648,2077l1642,2081l1635,2087l1629,2092l1623,2100l1618,2108l1612,2116l1599,2138l1588,2163l1570,2198l1550,2239l1538,2261l1527,2284l1515,2306l1501,2328l1488,2350l1473,2369l1458,2388l1442,2405l1434,2412l1425,2418l1416,2423l1407,2428l1399,2433l1390,2436l1380,2438l1370,2439l1368,2439l1365,2438l1356,2439l1349,2442l1342,2446l1336,2451l1323,2463l1312,2475l1310,2477l1307,2479l1303,2480l1299,2482l1287,2484l1275,2484l1263,2484l1252,2482l1242,2480l1236,2478l1238,2478l1238,2478l1238,2476l1238,2474l1239,2466l1242,2455l1247,2446l1253,2436l1259,2427l1267,2421l1273,2417l1278,2416l1290,2414l1301,2410l1310,2406l1317,2400l1322,2395l1326,2389l1330,2384l1331,2378l1330,2374l1330,2371l1328,2368l1325,2365l1323,2363l1320,2362l1317,2361l1313,2361l1309,2361l1305,2362l1299,2364l1293,2367l1289,2372l1284,2375l1276,2383l1268,2391l1260,2399l1254,2406l1251,2408l1248,2410l1245,2411l1242,2411l1240,2411l1226,2408l1212,2405l1198,2402l1189,2398l1191,2391l1194,2382l1199,2372l1207,2360l1211,2355l1216,2350l1221,2346l1227,2341l1235,2337l1242,2334l1250,2332l1258,2330l1269,2330l1278,2328l1286,2326l1292,2322l1299,2319l1303,2314l1306,2308l1307,2302l1306,2298l1305,2295l1303,2291l1300,2289l1295,2287l1291,2285l1287,2284l1282,2283l1271,2288l1258,2292l1248,2294l1237,2295l1230,2294l1223,2293l1217,2292l1211,2290l1205,2288l1199,2285l1194,2282l1189,2277l1192,2271l1197,2264l1205,2256l1215,2247l1226,2240l1239,2234l1246,2232l1253,2230l1260,2229l1269,2229l1281,2230l1293,2232l1301,2234l1307,2237l1313,2241l1320,2245l1334,2251l1345,2256l1356,2258l1366,2259l1371,2258l1376,2258l1380,2256l1385,2254l1393,2249l1399,2242l1404,2235l1408,2226l1412,2216l1416,2207l1424,2193l1434,2174l1446,2155l1460,2137l1483,2106l1493,2092l1495,2088l1500,2077l1502,2071l1504,2063l1506,2055l1506,2048l1506,2042l1504,2037l1502,2031l1498,2027l1494,2023l1488,2020l1480,2018l1472,2018l1465,2018l1457,2019l1440,2022l1422,2024l1403,2026l1384,2026l1374,2026l1363,2025l1351,2024l1341,2021l1331,2018l1320,2014l1311,2009l1303,2002l1294,1994l1286,1985l1279,1975l1273,1962l1268,1949l1263,1932l1259,1915l1257,1895l1256,1885l1256,1875l1257,1860l1258,1845l1261,1831l1266,1818l1270,1806l1274,1796l1279,1785l1285,1776l1306,1745l1319,1725l1320,1717l1322,1705l1324,1688l1325,1669l1325,1658l1324,1647l1323,1635l1321,1624l1318,1613l1314,1600l1310,1589l1304,1578l1298,1566l1289,1556l1280,1546l1270,1535l1257,1526l1244,1519l1228,1510l1212,1504l1193,1503l1175,1500l1157,1497l1140,1494l1124,1490l1108,1485l1094,1478l1080,1473l1066,1466l1054,1460l1041,1452l1030,1444l1019,1436l1008,1428l999,1419l990,1410l972,1393l958,1373l944,1354l934,1335l923,1316l916,1297l910,1280l905,1264l927,1265l949,1266l973,1266l998,1266l1053,1265l1111,1263l1167,1259l1223,1253l1250,1249l1276,1245l1300,1240l1323,1234l1344,1228l1364,1222l1381,1216l1397,1209l1404,1231l1413,1253l1425,1276l1437,1298l1452,1320l1468,1342l1486,1362l1505,1381l1516,1389l1526,1399l1537,1407l1549,1414l1560,1421l1572,1429l1585,1435l1597,1440l1610,1445l1623,1450l1636,1455l1650,1458l1664,1461l1679,1462l1693,1464l1708,1464l1723,1464l1739,1462l1754,1460l1770,1457l1785,1452l1802,1448l1818,1442l1835,1435l1854,1426l1870,1415l1886,1405l1900,1393l1912,1380l1925,1368l1935,1354l1944,1340l1952,1325l1959,1310l1965,1294l1969,1279l1972,1262l1975,1246l1976,1230l1978,1213l1976,1199l1975,1185l1974,1170l1971,1156l1969,1141l1965,1127l1961,1113l1957,1099l1952,1085l1947,1072l1940,1059l1933,1045l1927,1033l1919,1020l1911,1008l1903,997l1889,976l1877,956l1868,937l1862,919l1857,902l1854,886l1851,870l1850,856l1851,840l1852,826l1856,813l1858,799l1861,788l1863,776l1865,765l1866,755l1866,751l1865,746l1864,739l1863,731l1863,723l1863,714l1864,691l1867,664l1871,637l1878,610l1887,583l1896,558l1906,535l1918,515l1924,506l1931,496l1939,487l1950,478l1971,459l1995,442l2019,427l2042,414l2062,402l2079,394l2046,426l2004,467l1994,478l1985,489l1975,499l1968,511l1961,521l1957,530l1953,540l1952,549l1952,560l1962,554l1979,544l2002,529l2030,513l2057,498l2068,490l2079,482l2088,472l2096,463l2092,474l2087,488l2081,500l2075,514l2066,525l2057,537l2053,541l2048,545l2042,549l2036,552l2026,556l2017,562l2007,569l1999,575l1984,588l1970,602l1960,616l1951,630l1943,642l1937,652l1931,665l1944,662l1958,657l1981,648l1994,642l2010,633l2026,622l2044,610l2062,595l2081,579l2099,559l2118,538l2126,525l2136,513l2144,499l2152,486l2160,470l2169,455l2176,438l2183,422l2181,440l2178,461l2174,482l2169,502l2162,523l2155,544l2147,564l2137,584l2126,604l2115,621l2103,638l2089,653l2075,668l2060,679l2052,684l2044,688l2035,693l2026,696l2007,703l1990,710l1973,716l1959,724l1945,731l1934,738l1924,746l1914,755l1906,763l1900,772l1894,783l1890,793l1887,803l1883,816l1882,828l1882,843l1882,847l1882,852l1883,866l1886,881l1890,893l1894,906l1898,918l1904,929l1910,941l1917,952l1931,975l1945,998l1952,1010l1959,1021l1965,1035l1970,1048l1982,1076l1991,1099l1996,1107l2000,1114l2003,1118l2006,1120l2010,1122l2013,1123l2017,1122l2020,1120l2028,1112l2037,1103l2029,1122l2021,1141l2018,1151l2015,1159l2014,1167l2013,1173l2014,1177l2015,1182l2017,1184l2019,1185l2021,1186l2024,1186l2025,1186l2027,1186l2049,1180l2041,1196l2031,1214l2027,1222l2023,1230l2021,1236l2020,1243l2021,1247l2023,1250l2026,1253l2030,1254l2033,1254l2036,1253l2079,1238l2051,1271l2018,1310l2001,1329l1986,1350l1972,1370l1962,1386xm1982,1795l1905,1796l1902,1796l1842,1868l1818,1795l1743,1796l1785,1727l1758,1652l1847,1653l1893,1582l1922,1653l2007,1653l1950,1724l1982,1795xm977,1980l977,1986l977,1991l978,2013l980,2028l983,2041l988,2050l998,2065l1011,2080l1009,2080l1000,2080l991,2082l983,2085l977,2090l972,2096l968,2103l966,2110l965,2119l966,2130l967,2142l946,2133l928,2124l918,2121l909,2119l902,2117l895,2116l890,2116l886,2117l883,2119l880,2121l877,2123l875,2127l874,2131l873,2135l872,2140l872,2145l873,2158l875,2169l877,2179l879,2188l869,2183l859,2178l849,2171l840,2164l822,2148l808,2135l809,2135l805,2133l802,2132l798,2132l794,2132l785,2132l774,2134l761,2137l747,2140l717,2149l685,2160l655,2172l629,2184l618,2191l608,2197l601,2203l597,2208l590,2231l583,2256l579,2268l575,2281l572,2286l569,2291l565,2296l561,2300l557,2291l550,2283l542,2275l534,2268l525,2263l514,2259l504,2257l493,2256l482,2257l471,2259l465,2263l457,2267l450,2272l442,2277l427,2291l413,2303l400,2317l386,2327l380,2330l374,2333l368,2335l361,2336l358,2335l356,2335l335,2330l324,2328l321,2327l318,2325l315,2322l310,2318l314,2304l319,2288l322,2280l325,2273l328,2268l331,2266l344,2262l355,2258l369,2254l389,2252l394,2251l399,2250l403,2247l406,2245l409,2243l411,2240l412,2237l413,2233l412,2229l410,2225l408,2221l405,2218l401,2215l395,2213l391,2212l385,2211l380,2212l374,2213l364,2215l353,2216l343,2216l333,2215l324,2212l315,2210l307,2206l300,2202l295,2198l293,2193l304,2178l317,2166l324,2161l331,2157l340,2154l348,2153l356,2153l364,2155l375,2159l384,2160l390,2159l396,2157l402,2154l406,2151l410,2147l412,2142l414,2138l414,2133l414,2128l412,2123l410,2119l407,2115l403,2112l399,2110l393,2109l387,2108l385,2108l385,2108l375,2109l364,2109l354,2109l345,2108l335,2107l328,2105l321,2103l316,2100l312,2097l310,2092l319,2083l329,2075l339,2067l349,2060l370,2049l389,2039l393,2038l397,2037l402,2038l407,2039l411,2040l416,2043l426,2048l437,2056l446,2065l455,2074l463,2082l468,2089l471,2093l474,2096l478,2099l482,2101l490,2103l500,2104l511,2103l524,2101l536,2097l548,2091l562,2085l575,2079l589,2072l602,2063l628,2048l650,2033l668,2021l681,2013l715,1994l760,1970l799,1950l816,1941l822,1938l810,1911l807,1902l799,1909l796,1911l787,1918l780,1921l772,1924l762,1926l752,1927l745,1926l737,1925l729,1923l721,1921l713,1917l703,1911l694,1904l684,1897l685,1897l686,1897l698,1898l711,1899l717,1898l722,1895l724,1893l726,1891l727,1888l728,1884l728,1882l728,1879l724,1876l721,1873l718,1870l715,1869l707,1867l701,1865l694,1863l686,1859l682,1856l676,1852l672,1846l667,1839l668,1839l676,1839l685,1840l693,1841l701,1841l706,1841l712,1840l714,1839l716,1837l717,1835l719,1831l718,1827l716,1824l705,1812l693,1800l686,1794l680,1786l673,1780l668,1772l673,1772l679,1772l695,1773l710,1773l713,1773l717,1773l718,1772l720,1770l721,1768l722,1765l722,1762l721,1758l710,1752l701,1745l693,1737l687,1727l696,1729l709,1731l723,1734l741,1735l754,1734l768,1732l785,1729l804,1723l830,1709l865,1690l902,1670l940,1649l974,1629l1003,1614l1023,1602l1030,1598l1051,1586l1070,1574l1089,1565l1107,1558l1125,1553l1142,1549l1158,1547l1173,1546l1186,1547l1198,1549l1210,1551l1220,1555l1230,1559l1240,1564l1248,1570l1256,1578l1262,1585l1269,1593l1274,1601l1278,1611l1281,1620l1284,1630l1285,1641l1285,1651l1285,1660l1284,1669l1282,1678l1280,1687l1277,1696l1273,1706l1269,1715l1262,1723l1256,1733l1249,1742l1242,1750l1232,1758l1223,1767l1212,1774l1200,1782l1188,1790l1125,1824l1075,1853l1056,1865l1038,1877l1024,1888l1012,1898l1002,1908l994,1918l989,1927l983,1937l980,1947l978,1957l977,1968l977,1980xm1022,2531l945,2530l942,2530l882,2602l858,2530l783,2530l825,2461l799,2387l887,2387l933,2316l962,2387l1047,2387l990,2459l1022,2531xm344,1999l338,2001l344,1999xm240,1916l283,1848l257,1774l346,1773l391,1702l419,1773l505,1773l447,1845l480,1917l404,1916l401,1916l341,1988l316,1916l240,1916xm215,1550l198,1548l184,1546l171,1543l162,1540l169,1527l178,1509l191,1490l203,1470l211,1461l220,1454l229,1448l238,1444l258,1441l282,1438l289,1437l296,1434l302,1431l308,1427l312,1421l315,1416l317,1410l317,1405l317,1401l316,1397l314,1393l311,1389l308,1387l303,1385l298,1384l293,1383l292,1384l291,1384l282,1384l271,1385l260,1386l248,1386l239,1386l231,1385l223,1383l215,1381l207,1377l201,1372l195,1366l190,1357l190,1357l190,1356l190,1354l192,1351l193,1347l196,1343l204,1334l214,1324l226,1316l238,1309l245,1307l251,1305l257,1304l262,1303l262,1303l276,1304l289,1305l301,1307l315,1309l339,1314l361,1316l363,1316l384,1315l403,1313l420,1311l438,1309l453,1306l468,1303l481,1299l494,1295l506,1291l516,1286l527,1282l536,1277l552,1266l566,1256l576,1246l586,1235l592,1226l597,1218l601,1212l604,1206l604,1206l605,1205l637,1215l670,1224l703,1232l736,1241l769,1249l803,1256l837,1262l871,1270l870,1278l866,1290l860,1305l852,1321l844,1339l833,1356l827,1365l821,1372l815,1379l808,1386l802,1391l796,1396l791,1398l789,1398l787,1398l786,1397l785,1394l784,1389l785,1385l786,1380l787,1374l789,1369l792,1360l793,1353l792,1350l791,1347l790,1344l788,1341l786,1339l783,1338l780,1337l777,1337l772,1337l766,1339l761,1342l757,1346l753,1351l750,1356l747,1364l745,1372l742,1385l733,1407l728,1417l722,1428l717,1436l712,1442l701,1449l694,1455l695,1449l697,1441l701,1432l705,1419l707,1412l707,1404l706,1396l704,1387l702,1383l699,1380l695,1378l691,1377l687,1378l684,1379l681,1381l678,1383l670,1390l664,1400l658,1414l650,1435l644,1446l640,1456l636,1463l632,1466l623,1471l618,1473l620,1465l625,1454l628,1445l630,1438l631,1431l631,1425l631,1419l630,1415l630,1412l628,1411l626,1409l622,1408l619,1408l617,1409l616,1411l614,1412l608,1420l602,1428l596,1434l590,1438l582,1441l576,1444l569,1446l562,1447l548,1449l534,1450l520,1451l506,1456l505,1456l504,1456l497,1457l489,1459l483,1463l477,1469l472,1476l468,1486l465,1496l464,1507l464,1515l465,1522l467,1530l469,1538l470,1543l471,1550l470,1559l468,1568l466,1579l463,1589l458,1598l454,1607l451,1614l448,1619l441,1626l433,1633l424,1640l417,1645l409,1635l400,1623l395,1615l392,1607l390,1598l389,1590l390,1582l393,1573l396,1568l397,1562l399,1557l399,1552l399,1547l397,1542l395,1538l392,1534l389,1531l385,1529l382,1528l377,1527l373,1528l369,1529l364,1531l360,1534l357,1538l354,1542l352,1548l351,1554l347,1566l344,1578l341,1587l337,1595l332,1603l327,1610l322,1615l316,1620l304,1629l294,1637l286,1642l281,1644l279,1639l277,1630l276,1619l276,1607l276,1591l278,1577l280,1568l282,1562l285,1557l288,1553l297,1546l311,1534l315,1529l317,1524l319,1519l320,1513l319,1508l318,1504l316,1500l313,1497l310,1494l306,1492l301,1491l297,1491l294,1491l292,1491l292,1491l284,1496l276,1503l266,1513l257,1524l247,1533l236,1541l231,1544l226,1548l221,1549l216,1550l215,1550xm316,1005l310,1007l316,1005l291,934l380,932l425,862l453,932l539,932l481,1005l513,1076l437,1075l434,1075l374,1148l350,1075l275,1075l317,1008l316,1005xm427,604l430,599l433,591l438,584l444,576l450,570l456,563l459,561l463,560l466,559l468,559l468,558l481,560l495,562l509,567l526,571l529,571l531,571l536,571l540,569l543,565l546,562l548,558l549,554l549,550l550,546l549,537l547,527l543,518l539,512l526,502l511,492l505,487l499,481l497,477l496,473l495,469l495,465l495,464l495,462l497,449l499,438l500,431l501,427l507,426l514,425l524,424l533,424l541,424l548,425l554,427l558,429l566,436l571,441l577,450l590,464l596,470l604,474l611,477l620,478l626,477l631,476l637,473l641,471l645,467l650,463l652,458l653,452l652,446l649,438l639,424l632,409l629,401l626,393l625,385l624,376l625,368l626,359l630,349l635,340l637,338l644,337l651,338l658,340l665,343l673,347l682,353l689,359l695,366l699,373l702,379l704,387l706,395l709,404l711,424l712,445l714,483l716,506l717,511l719,517l722,524l726,531l732,540l740,547l749,555l761,562l780,572l805,584l835,598l867,612l897,625l921,637l939,645l945,648l963,655l978,662l992,667l1003,671l1011,675l1016,678l1016,678l1018,678l1009,682l995,690l974,699l948,710l927,722l906,734l884,748l865,764l844,781l826,798l809,815l794,832l790,834l787,835l785,835l782,833l779,831l776,827l767,816l757,799l744,779l727,757l707,731l684,703l679,698l672,693l665,688l658,684l649,681l639,678l630,677l621,676l620,676l612,677l605,678l598,680l592,683l586,687l580,693l576,699l573,706l569,716l565,726l560,733l555,739l549,744l544,748l539,752l533,755l523,758l512,759l503,759l495,759l492,759l487,759l473,759l461,758l463,747l467,735l471,721l477,706l481,699l485,693l489,686l494,681l499,677l504,674l509,673l515,672l515,672l519,672l528,672l534,671l540,668l545,665l549,662l552,657l555,652l555,648l555,643l552,639l550,635l548,632l544,629l540,626l535,625l530,624l525,625l519,626l505,632l493,637l482,640l472,642l468,641l463,640l458,638l453,634l449,639l452,634l442,626l434,619l431,616l428,613l427,610l427,607l427,606l427,604xm796,144l885,143l931,72l960,143l1045,143l988,215l1020,286l943,285l940,285l880,358l856,285l851,285l781,285l823,218l796,144xm1331,401l1332,401l1333,400l1334,401l1334,401l1334,401l1332,401l1332,401l1331,401l1331,401xm1072,474l1078,473l1086,473l1102,469l1118,467l1133,466l1148,465l1159,466l1170,466l1181,468l1191,469l1208,473l1221,479l1231,485l1247,494l1256,499l1266,504l1276,509l1286,513l1298,515l1308,515l1318,515l1328,513l1336,511l1344,507l1352,502l1359,496l1365,490l1370,483l1375,471l1378,461l1380,452l1381,442l1381,436l1380,430l1378,425l1376,420l1372,410l1365,402l1357,396l1350,392l1341,389l1334,388l1332,388l1331,388l1332,388l1331,388l1323,387l1318,385l1315,381l1314,380l1315,380l1316,379l1320,377l1326,376l1331,376l1334,375l1342,376l1350,377l1357,379l1365,382l1372,387l1378,391l1383,396l1388,401l1394,407l1398,415l1401,422l1404,429l1406,436l1408,445l1409,453l1409,461l1408,474l1406,487l1402,499l1396,512l1392,518l1387,523l1382,529l1377,534l1372,540l1366,544l1359,549l1351,553l1338,556l1325,558l1314,560l1303,560l1292,560l1283,559l1274,557l1266,554l1249,547l1233,539l1218,530l1202,523l1194,520l1186,518l1177,516l1166,515l1152,514l1138,514l1113,515l1093,516l1076,518l1060,520l1046,517l1035,514l1029,512l1025,510l1020,508l1015,504l1012,500l1009,496l1006,490l1004,484l1002,476l1000,465l999,455l999,441l999,437l1000,432l1002,428l1005,424l1007,421l1010,419l1013,418l1016,417l1020,417l1023,419l1026,422l1030,427l1039,445l1045,460l1050,466l1055,470l1058,471l1062,473l1067,473l1072,474xm1473,911l1468,912l1463,913l1458,916l1453,919l1447,924l1441,929l1436,936l1430,943l1422,955l1411,971l1400,988l1386,1009l1372,1031l1357,1053l1343,1077l1329,1100l1314,1123l1300,1144l1287,1164l1277,1182l1268,1196l1260,1207l1258,1212l1256,1215l1158,1221l1179,1189l1201,1155l1225,1121l1248,1087l1270,1054l1288,1026l1305,1002l1317,984l1322,974l1326,965l1329,955l1330,947l1330,943l1329,939l1328,935l1325,931l1322,928l1319,925l1316,924l1312,924l1307,924l1302,926l1298,928l1292,932l1287,937l1282,943l1277,949l1272,957l1262,970l1252,986l1240,1005l1225,1026l1211,1048l1195,1071l1179,1095l1162,1119l1147,1142l1131,1164l1118,1184l1105,1201l1094,1216l1086,1227l1083,1230l1080,1233l1080,1233l1080,1234l1005,1230l1026,1198l1046,1166l1067,1134l1088,1103l1108,1071l1129,1040l1149,1008l1169,977l1175,968l1178,959l1180,951l1181,945l1180,941l1179,937l1178,934l1176,930l1173,928l1170,926l1166,925l1163,924l1158,925l1153,927l1148,929l1143,932l1136,938l1131,943l1126,949l1120,957l1102,983l1077,1018l1049,1061l1018,1105l987,1148l960,1186l939,1216l927,1233l852,1224l874,1191l898,1156l922,1120l946,1084l969,1050l990,1020l1007,995l1021,975l1026,966l1030,956l1032,948l1033,940l1033,937l1032,932l1030,929l1028,926l1026,924l1023,922l1020,921l1015,920l1010,921l1005,922l1000,925l994,929l989,935l982,941l977,948l971,956l953,981l931,1014l903,1052l874,1093l846,1132l821,1167l802,1195l789,1212l723,1197l742,1167l762,1135l783,1103l804,1071l824,1039l845,1007l866,976l884,947l887,941l889,935l891,929l891,924l891,920l890,916l888,912l885,909l883,907l879,905l876,904l872,904l868,904l865,905l860,906l856,908l849,914l843,922l833,938l816,961l797,989l777,1020l756,1050l737,1079l722,1102l712,1119l704,1130l694,1144l689,1153l683,1160l676,1167l669,1173l663,1176l656,1180l648,1183l640,1183l633,1182l629,1180l627,1179l626,1175l625,1172l625,1168l625,1163l627,1156l630,1146l634,1137l657,1091l683,1040l698,1013l714,987l731,960l751,934l771,907l792,881l816,855l841,830l868,806l896,784l910,773l926,763l941,753l958,743l970,736l983,730l997,725l1010,721l1025,716l1039,713l1054,710l1069,708l1101,704l1133,702l1167,700l1202,699l1238,697l1274,694l1311,691l1348,684l1367,681l1385,677l1404,672l1423,667l1441,661l1460,653l1478,645l1497,637l1497,637l1512,630l1527,620l1540,610l1555,598l1568,585l1581,572l1593,557l1605,543l1627,514l1647,486l1662,460l1675,439l1675,445l1674,476l1673,507l1671,538l1667,568l1663,598l1659,628l1654,656l1648,685l1642,713l1634,741l1627,768l1619,795l1602,847l1585,894l1566,940l1547,982l1528,1020l1510,1056l1494,1085l1477,1111l1464,1133l1453,1150l1332,1191l1345,1171l1363,1143l1384,1111l1407,1077l1430,1043l1452,1013l1468,987l1480,971l1486,960l1490,951l1493,943l1494,935l1493,929l1492,925l1491,921l1488,918l1486,915l1481,913l1478,912l1473,911xm1834,1268l1758,1267l1755,1267l1694,1340l1671,1267l1595,1267l1638,1199l1612,1125l1700,1125l1746,1053l1774,1125l1860,1125l1802,1197l1834,1268xm1240,218l1250,214l1262,211l1274,208l1286,206l1311,204l1335,203l1355,204l1374,205l1388,206l1400,208l1398,217l1397,227l1396,237l1396,245l1396,255l1398,265l1401,273l1405,281l1408,284l1411,287l1414,289l1418,292l1423,294l1427,295l1432,296l1438,296l1447,295l1456,293l1463,289l1469,285l1475,280l1479,275l1484,269l1487,263l1492,250l1495,237l1496,226l1497,217l1506,216l1519,214l1534,210l1553,205l1572,197l1594,188l1605,182l1617,176l1627,168l1639,160l1651,147l1664,135l1679,126l1693,118l1709,112l1724,106l1739,104l1753,103l1765,104l1774,106l1783,110l1790,114l1795,117l1797,120l1800,123l1802,127l1804,135l1805,146l1805,153l1804,160l1802,170l1798,179l1794,188l1788,196l1782,205l1775,211l1768,217l1761,222l1752,227l1744,232l1728,240l1714,248l1707,252l1701,257l1695,263l1691,268l1687,288l1682,310l1676,333l1669,357l1659,380l1650,404l1639,429l1625,453l1612,477l1595,499l1579,521l1559,543l1550,553l1538,562l1528,572l1517,581l1504,590l1492,599l1479,606l1466,613l1445,623l1426,631l1407,638l1388,643l1371,646l1353,649l1337,650l1321,651l1308,650l1295,649l1284,648l1273,646l1252,642l1233,636l1218,630l1205,623l1194,617l1186,612l1181,608l1177,602l1175,596l1175,590l1175,586l1176,582l1177,578l1179,575l1182,573l1185,571l1189,570l1193,569l1198,570l1204,572l1224,579l1246,587l1257,590l1270,592l1284,593l1300,594l1309,594l1318,593l1330,592l1341,591l1351,589l1363,585l1373,581l1382,575l1392,568l1401,559l1409,550l1417,541l1425,530l1431,519l1437,508l1441,496l1445,484l1448,472l1450,460l1450,448l1450,439l1449,431l1448,423l1445,415l1442,407l1439,399l1434,393l1429,386l1422,377l1413,370l1406,364l1398,358l1390,353l1381,347l1372,343l1364,340l1347,335l1330,331l1313,330l1298,329l1283,329l1270,331l1256,332l1245,334l1245,334l1228,336l1214,338l1201,339l1191,339l1183,339l1177,338l1174,337l1173,336l1173,334l1171,329l1173,317l1175,304l1180,287l1186,271l1190,263l1195,254l1200,247l1207,240l1214,233l1221,227l1230,222l1240,218xm1487,92l1509,86l1531,83l1551,81l1568,81l1582,81l1593,82l1603,82l1613,83l1624,84l1632,85l1640,86l1645,88l1649,90l1651,91l1652,93l1652,94l1652,96l1650,100l1648,104l1644,110l1632,122l1618,136l1610,144l1597,151l1581,158l1562,166l1542,173l1522,178l1502,182l1483,184l1472,184l1462,184l1438,183l1417,182l1399,179l1384,175l1374,171l1367,165l1365,163l1363,161l1363,159l1363,157l1363,155l1364,152l1366,149l1368,145l1377,137l1391,128l1408,119l1430,110l1456,100l1487,92xm2116,435l2116,434l2116,433l2116,434l2116,435xm1869,147l1958,147l2003,76l2031,147l2117,148l2059,219l2091,290l2015,289l2012,289l1952,362l1928,289l1923,289l1923,297l1923,289l1852,289l1895,222l1869,147xm370,0l42,1408l14,1564l1,1709l0,1845l12,1970l35,2086l70,2192l113,2288l167,2375l229,2451l299,2518l375,2575l457,2623l545,2661l637,2690l733,2710l831,2719l933,2720l1034,2711l1136,2693l1239,2666l1339,2630l1438,2585l1533,2530l1626,2467l1714,2394l1797,2313l1874,2223l1943,2123l2006,2015l2060,1899l2106,1774l2141,1640l2164,1537l2186,1435l2210,1333l2234,1229l2258,1127l2282,1024l2307,922l2332,819l2357,716l2381,614l2405,511l2429,408l2452,306l2475,204l2496,101l2518,0l370,0xe" fillcolor="#cf2538" stroked="f" o:allowincell="t" style="position:absolute;left:4234;top:150;width:113;height:122;mso-wrap-style:none;v-text-anchor:middle;mso-position-vertical-relative:page">
                          <v:fill o:detectmouseclick="t" type="solid" color2="#30dac7"/>
                          <v:stroke color="#3465a4" joinstyle="round" endcap="flat"/>
                          <w10:wrap type="none"/>
                        </v:shape>
                        <v:shape id="shape_0" ID="Freeform 21" coordsize="13180,13185" path="m6590,0l6761,2l6929,9l7097,20l7264,34l7429,54l7593,76l7757,103l7918,134l8078,169l8236,208l8393,250l8549,297l8703,346l8855,400l9006,458l9155,519l9302,583l9446,650l9590,721l9730,796l9870,873l10006,955l10142,1039l10274,1127l10404,1217l10532,1310l10658,1407l10781,1506l10902,1608l11020,1713l11136,1820l11249,1931l11170,2011l11059,1902l10945,1796l10829,1692l10710,1592l10589,1495l10465,1400l10339,1308l10211,1219l10081,1133l9948,1050l9814,971l9678,894l9538,822l9398,751l9255,685l9111,621l8965,562l8817,505l8667,453l8516,404l8363,359l8208,316l8052,278l7895,244l7736,214l7576,187l7415,164l7252,146l7088,131l6924,121l6757,115l6590,113l6590,0xm11249,1931l11360,2045l11468,2161l11572,2278l11674,2399l11773,2522l11871,2649l11964,2777l12053,2907l12141,3039l12225,3175l12307,3311l12384,3451l12459,3591l12530,3735l12597,3880l12661,4027l12722,4175l12780,4326l12834,4478l12883,4632l12930,4788l12972,4946l13010,5104l13045,5264l13076,5425l13103,5589l13126,5753l13146,5918l13160,6085l13171,6253l13178,6422l13180,6593l13067,6593l13065,6425l13059,6259l13049,6094l13034,5930l13016,5768l12993,5606l12966,5446l12936,5287l12902,5130l12864,4974l12821,4818l12776,4665l12727,4515l12675,4365l12618,4217l12559,4070l12495,3926l12429,3784l12358,3643l12286,3503l12209,3367l12130,3233l12047,3100l11961,2970l11873,2842l11781,2716l11686,2592l11588,2471l11488,2352l11385,2236l11278,2121l11170,2011l11249,1931xm13180,6593l13178,6763l13171,6932l13160,7100l13146,7267l13126,7432l13103,7596l13076,7760l13045,7921l13010,8081l12972,8239l12930,8397l12883,8553l12834,8707l12780,8859l12722,9010l12661,9158l12597,9305l12530,9450l12459,9594l12384,9734l12307,9874l12225,10010l12141,10146l12053,10278l11964,10408l11871,10536l11773,10663l11674,10786l11572,10907l11468,11024l11360,11140l11249,11254l11170,11174l11278,11064l11385,10949l11488,10833l11588,10714l11686,10593l11781,10469l11873,10343l11961,10215l12047,10085l12130,9952l12209,9818l12286,9682l12358,9542l12429,9401l12495,9259l12559,9115l12618,8968l12675,8820l12727,8670l12776,8520l12821,8367l12864,8211l12902,8055l12936,7898l12966,7739l12993,7579l13016,7417l13034,7255l13049,7091l13059,6926l13065,6760l13067,6593l13180,6593xm11249,11254l11136,11365l11020,11472l10902,11577l10781,11679l10658,11778l10532,11875l10404,11968l10274,12058l10142,12146l10006,12230l9870,12312l9730,12389l9590,12464l9446,12535l9302,12602l9155,12666l9006,12727l8855,12785l8703,12839l8549,12888l8393,12935l8236,12977l8078,13016l7918,13051l7757,13082l7593,13109l7429,13131l7264,13151l7097,13165l6929,13176l6761,13183l6590,13185l6590,13072l6757,13070l6924,13064l7088,13054l7252,13039l7415,13021l7576,12998l7736,12971l7895,12941l8052,12907l8208,12869l8363,12826l8516,12781l8667,12732l8817,12680l8965,12623l9111,12564l9255,12500l9398,12434l9538,12363l9678,12291l9814,12214l9948,12135l10081,12052l10211,11966l10339,11877l10465,11785l10589,11690l10710,11593l10829,11493l10945,11389l11059,11283l11170,11174l11249,11254xm6590,13185l6419,13183l6251,13176l6083,13165l5916,13151l5751,13131l5587,13109l5423,13082l5262,13051l5102,13016l4944,12977l4787,12935l4631,12888l4477,12839l4325,12785l4174,12727l4025,12666l3878,12602l3734,12535l3590,12464l3450,12389l3310,12312l3174,12230l3038,12146l2906,12058l2776,11968l2648,11875l2522,11778l2399,11679l2278,11577l2160,11472l2044,11365l1931,11254l2010,11174l2121,11283l2235,11389l2351,11493l2470,11593l2591,11690l2715,11785l2841,11877l2969,11966l3099,12052l3232,12135l3366,12214l3502,12291l3642,12363l3782,12434l3925,12500l4069,12564l4215,12623l4363,12680l4513,12732l4664,12781l4817,12826l4972,12869l5128,12907l5285,12941l5444,12971l5604,12998l5765,13021l5928,13039l6092,13054l6256,13064l6423,13070l6590,13072l6590,13185xm1931,11254l1820,11140l1712,11024l1608,10907l1506,10786l1407,10663l1309,10536l1216,10408l1127,10278l1039,10146l955,10010l873,9874l796,9734l721,9594l650,9450l583,9305l519,9158l458,9010l400,8859l346,8707l297,8553l250,8397l208,8239l170,8081l135,7921l104,7760l77,7596l54,7432l34,7267l20,7100l9,6932l2,6763l0,6593l113,6593l115,6760l121,6926l131,7091l146,7255l164,7417l187,7579l214,7739l244,7898l278,8055l316,8211l359,8367l404,8520l453,8670l505,8820l562,8968l621,9115l685,9259l751,9401l822,9542l894,9682l971,9818l1050,9952l1133,10085l1219,10215l1307,10343l1399,10469l1494,10593l1592,10714l1692,10833l1795,10949l1902,11064l2010,11174l1931,11254xm0,6593l2,6422l9,6253l20,6085l34,5918l54,5753l77,5589l104,5425l135,5264l170,5104l208,4946l250,4788l297,4632l346,4478l400,4326l458,4175l519,4027l583,3880l650,3735l721,3591l796,3451l873,3311l955,3175l1039,3039l1127,2907l1216,2777l1309,2649l1407,2522l1506,2399l1608,2278l1712,2161l1820,2045l1931,1931l2010,2011l1902,2121l1795,2236l1692,2352l1592,2471l1494,2592l1399,2716l1307,2842l1219,2970l1133,3100l1050,3233l971,3367l894,3503l822,3643l751,3784l685,3926l621,4070l562,4217l505,4365l453,4515l404,4665l359,4818l316,4974l278,5130l244,5287l214,5446l187,5606l164,5768l146,5930l131,6094l121,6259l115,6425l113,6593l0,6593xm1931,1931l2044,1820l2160,1713l2278,1608l2399,1506l2522,1407l2648,1310l2776,1217l2906,1127l3038,1039l3174,955l3310,873l3450,796l3590,721l3734,650l3878,583l4025,519l4174,458l4325,400l4477,346l4631,297l4787,250l4944,208l5102,169l5262,134l5423,103l5587,76l5751,54l5916,34l6083,20l6251,9l6419,2l6590,0l6590,113l6423,115l6256,121l6092,131l5928,146l5765,164l5604,187l5444,214l5285,244l5128,278l4972,316l4817,359l4664,404l4513,453l4363,505l4215,562l4069,621l3925,685l3782,751l3642,822l3502,894l3366,971l3232,1050l3099,1133l2969,1219l2841,1308l2715,1400l2591,1495l2470,1592l2351,1692l2235,1796l2121,1902l2010,2011l1931,1931xe" fillcolor="#183884" stroked="f" o:allowincell="t" style="position:absolute;left:3864;top:39;width:595;height:596;mso-wrap-style:none;v-text-anchor:middle;mso-position-vertical-relative:page">
                          <v:fill o:detectmouseclick="t" type="solid" color2="#e7c77b"/>
                          <v:stroke color="#3465a4" joinstyle="round" endcap="flat"/>
                          <w10:wrap type="none"/>
                        </v:shape>
                        <v:shape id="shape_0" ID="Freeform 22" coordsize="12404,12409" path="m6202,0l6362,2l6521,8l6679,17l6836,32l6991,49l7147,71l7299,96l7452,126l7602,158l7752,195l7900,234l8047,279l8191,325l8335,376l8476,430l8616,486l8754,547l8891,612l9025,678l9158,748l9289,821l9418,898l9545,977l9670,1059l9792,1144l9913,1232l10032,1323l10147,1417l10261,1513l10373,1611l10481,1713l10588,1817l10520,1884l10415,1782l10309,1682l10199,1584l10086,1490l9973,1398l9856,1308l9737,1222l9616,1138l9493,1057l9368,980l9242,904l9113,832l8982,764l8850,697l8715,634l8579,574l8441,519l8302,466l8160,415l8018,370l7874,326l7728,287l7582,251l7433,219l7283,190l7132,165l6980,143l6826,126l6672,112l6516,103l6360,97l6202,95l6202,0xm10588,1817l10692,1923l10793,2032l10891,2144l10988,2257l11082,2373l11173,2492l11260,2613l11345,2735l11428,2860l11506,2987l11583,3117l11656,3247l11726,3380l11793,3515l11857,3651l11918,3790l11974,3929l12028,4071l12079,4214l12125,4359l12170,4506l12209,4654l12246,4804l12278,4954l12308,5107l12333,5260l12355,5415l12372,5570l12387,5727l12396,5885l12402,6044l12404,6205l12309,6205l12307,6046l12301,5890l12292,5734l12278,5580l12261,5426l12239,5274l12214,5123l12185,4973l12153,4824l12117,4678l12078,4532l12034,4388l11989,4245l11938,4104l11886,3964l11830,3827l11770,3690l11707,3556l11641,3424l11572,3292l11500,3163l11425,3037l11347,2912l11267,2789l11183,2668l11096,2549l11006,2432l10914,2318l10820,2206l10723,2096l10623,1990l10520,1884l10588,1817xm12404,6205l12402,6365l12396,6524l12387,6682l12372,6839l12355,6994l12333,7149l12308,7302l12278,7455l12246,7605l12209,7755l12170,7903l12125,8050l12079,8195l12028,8338l11974,8480l11918,8619l11857,8758l11793,8894l11726,9029l11656,9162l11583,9292l11506,9422l11428,9549l11345,9674l11260,9796l11173,9917l11082,10036l10988,10152l10891,10265l10793,10377l10692,10486l10588,10592l10520,10525l10623,10419l10723,10313l10820,10203l10914,10091l11006,9977l11096,9860l11183,9741l11267,9620l11347,9497l11425,9372l11500,9246l11572,9117l11641,8985l11707,8853l11770,8719l11830,8582l11886,8445l11938,8305l11989,8164l12034,8021l12078,7877l12117,7731l12153,7585l12185,7436l12214,7286l12239,7135l12261,6983l12278,6829l12292,6675l12301,6519l12307,6363l12309,6205l12404,6205xm10588,10592l10481,10696l10373,10798l10261,10896l10147,10992l10032,11086l9913,11177l9792,11265l9670,11350l9545,11432l9418,11511l9289,11588l9158,11661l9025,11731l8891,11797l8754,11862l8616,11923l8476,11979l8335,12033l8191,12084l8047,12130l7900,12175l7752,12214l7602,12251l7452,12283l7299,12313l7147,12338l6991,12360l6836,12377l6679,12392l6521,12401l6362,12407l6202,12409l6202,12314l6360,12312l6516,12306l6672,12297l6826,12283l6980,12266l7132,12244l7283,12219l7433,12190l7582,12158l7728,12122l7874,12083l8018,12039l8160,11994l8302,11943l8441,11890l8579,11835l8715,11775l8850,11712l8982,11645l9113,11577l9242,11505l9368,11429l9493,11352l9616,11271l9737,11187l9856,11101l9973,11011l10086,10919l10199,10825l10309,10727l10415,10627l10520,10525l10588,10592xm6202,12409l6042,12407l5883,12401l5725,12392l5568,12377l5413,12360l5257,12338l5105,12313l4952,12283l4802,12251l4652,12214l4504,12175l4357,12130l4213,12084l4069,12033l3928,11979l3788,11923l3650,11862l3513,11797l3379,11731l3246,11661l3115,11588l2986,11511l2859,11432l2734,11350l2612,11265l2491,11177l2372,11086l2257,10992l2143,10896l2031,10798l1923,10696l1816,10592l1884,10525l1989,10627l2095,10727l2205,10825l2318,10919l2431,11011l2548,11101l2667,11187l2788,11271l2911,11352l3036,11429l3162,11505l3291,11577l3422,11645l3554,11712l3689,11775l3825,11835l3963,11890l4102,11943l4244,11994l4386,12039l4530,12083l4676,12122l4822,12158l4971,12190l5121,12219l5272,12244l5424,12266l5578,12283l5732,12297l5888,12306l6044,12312l6202,12314l6202,12409xm1816,10592l1712,10486l1611,10377l1513,10265l1416,10152l1322,10036l1231,9917l1144,9796l1059,9674l976,9549l898,9422l821,9292l748,9162l678,9029l611,8894l547,8758l486,8619l430,8480l376,8338l325,8195l279,8050l234,7903l195,7755l158,7605l126,7455l96,7302l71,7149l49,6994l32,6839l17,6682l8,6524l2,6365l0,6205l95,6205l97,6363l103,6519l112,6675l126,6829l143,6983l165,7135l190,7286l219,7436l251,7585l287,7731l326,7877l370,8021l415,8164l466,8305l518,8445l574,8582l634,8719l697,8853l763,8985l832,9117l904,9246l979,9372l1057,9497l1137,9620l1221,9741l1308,9860l1398,9977l1490,10091l1584,10203l1681,10313l1781,10419l1884,10525l1816,10592xm0,6205l2,6044l8,5885l17,5727l32,5570l49,5415l71,5260l96,5107l126,4954l158,4804l195,4654l234,4506l279,4359l325,4214l376,4071l430,3929l486,3790l547,3651l611,3515l678,3380l748,3247l821,3117l898,2987l976,2860l1059,2735l1144,2613l1231,2492l1322,2373l1416,2257l1513,2144l1611,2032l1712,1923l1816,1817l1884,1884l1781,1990l1681,2096l1584,2206l1490,2318l1398,2432l1308,2549l1221,2668l1137,2789l1057,2912l979,3037l904,3163l832,3292l763,3424l697,3556l634,3690l574,3827l518,3964l466,4104l415,4245l370,4388l326,4532l287,4678l251,4824l219,4973l190,5123l165,5274l143,5426l126,5580l112,5734l103,5890l97,6046l95,6205l0,6205xm1816,1817l1923,1713l2031,1611l2143,1513l2257,1417l2372,1323l2491,1232l2612,1144l2734,1059l2859,977l2986,898l3115,821l3246,748l3379,678l3513,612l3650,547l3788,486l3928,430l4069,376l4213,325l4357,279l4504,234l4652,195l4802,158l4952,126l5105,96l5257,71l5413,49l5568,32l5725,17l5883,8l6042,2l6202,0l6202,95l6044,97l5888,103l5732,112l5578,126l5424,143l5272,165l5121,190l4971,219l4822,251l4676,287l4530,326l4386,370l4244,415l4102,466l3963,519l3825,574l3689,634l3554,697l3422,764l3291,832l3162,904l3036,980l2911,1057l2788,1138l2667,1222l2548,1308l2431,1398l2318,1490l2205,1584l2095,1682l1989,1782l1884,1884l1816,1817xe" fillcolor="#183884" stroked="f" o:allowincell="t" style="position:absolute;left:3881;top:56;width:560;height:561;mso-wrap-style:none;v-text-anchor:middle;mso-position-vertical-relative:page">
                          <v:fill o:detectmouseclick="t" type="solid" color2="#e7c77b"/>
                          <v:stroke color="#3465a4" joinstyle="round" endcap="flat"/>
                          <w10:wrap type="none"/>
                        </v:shape>
                        <v:rect id="shape_0" ID="Rectangle 23" fillcolor="white" stroked="f" o:allowincell="t" style="position:absolute;left:4037;top:620;width:249;height:43;mso-wrap-style:none;v-text-anchor:middle;mso-position-vertical-relative:page">
                          <v:fill o:detectmouseclick="t" type="solid" color2="black"/>
                          <v:stroke color="#3465a4" joinstyle="round" endcap="flat"/>
                          <w10:wrap type="none"/>
                        </v:rect>
                        <v:shape id="shape_0" ID="Freeform 24" coordsize="1041,782" path="m1041,303l259,469l318,749l159,782l0,35l160,0l219,280l1000,113l1041,303xe" fillcolor="#183884" stroked="f" o:allowincell="t" style="position:absolute;left:3815;top:401;width:46;height:34;mso-wrap-style:none;v-text-anchor:middle;mso-position-vertical-relative:page">
                          <v:fill o:detectmouseclick="t" type="solid" color2="#e7c77b"/>
                          <v:stroke color="#3465a4" joinstyle="round" endcap="flat"/>
                          <w10:wrap type="none"/>
                        </v:shape>
                        <v:shape id="shape_0" ID="Freeform 25" coordsize="1205,806" path="m255,806l241,612l761,575l790,573l817,571l841,569l862,567l881,564l897,562l910,560l921,558l934,553l948,548l960,540l972,533l983,524l993,514l1003,503l1011,492l1018,478l1024,465l1030,450l1034,434l1037,417l1038,400l1039,381l1038,361l1036,341l1033,322l1030,306l1024,289l1018,275l1012,261l1004,250l995,239l986,230l976,222l965,215l955,208l945,203l933,199l921,196l909,194l895,193l880,193l863,193l844,193l822,193l798,194l773,196l745,197l215,234l202,41l705,6l746,3l786,1l821,0l853,0l882,0l908,1l930,2l950,5l969,7l985,11l1002,16l1017,22l1033,29l1047,36l1062,44l1075,53l1087,64l1100,75l1111,87l1123,100l1133,114l1142,129l1151,144l1161,161l1169,178l1176,198l1182,219l1189,241l1193,264l1197,289l1200,316l1203,344l1204,377l1205,408l1205,438l1203,465l1200,491l1197,513l1192,535l1186,554l1178,572l1171,589l1163,605l1154,621l1144,634l1134,648l1123,660l1111,673l1099,683l1086,693l1074,702l1062,710l1048,717l1036,724l1022,729l1009,735l987,740l963,746l937,751l908,755l876,759l841,764l805,767l766,770l255,806xm188,645l31,656l20,498l178,488l188,645xm169,363l12,375l0,216l157,205l169,363xe" fillcolor="#183884" stroked="f" o:allowincell="t" style="position:absolute;left:3800;top:346;width:53;height:35;mso-wrap-style:none;v-text-anchor:middle;mso-position-vertical-relative:page">
                          <v:fill o:detectmouseclick="t" type="solid" color2="#e7c77b"/>
                          <v:stroke color="#3465a4" joinstyle="round" endcap="flat"/>
                          <w10:wrap type="none"/>
                        </v:shape>
                        <v:shape id="shape_0" ID="Freeform 26" coordsize="1007,892" path="m988,634l0,892l19,683l749,503l60,206l79,0l1007,427l988,634xe" fillcolor="#183884" stroked="f" o:allowincell="t" style="position:absolute;left:3809;top:287;width:44;height:39;mso-wrap-style:none;v-text-anchor:middle;mso-position-vertical-relative:page">
                          <v:fill o:detectmouseclick="t" type="solid" color2="#e7c77b"/>
                          <v:stroke color="#3465a4" joinstyle="round" endcap="flat"/>
                          <w10:wrap type="none"/>
                        </v:shape>
                        <v:shape id="shape_0" ID="Freeform 27" coordsize="973,497" path="m910,497l0,184l63,0l973,313l910,497xe" fillcolor="#183884" stroked="f" o:allowincell="t" style="position:absolute;left:3827;top:219;width:43;height:21;mso-wrap-style:none;v-text-anchor:middle;mso-position-vertical-relative:page">
                          <v:fill o:detectmouseclick="t" type="solid" color2="#e7c77b"/>
                          <v:stroke color="#3465a4" joinstyle="round" endcap="flat"/>
                          <w10:wrap type="none"/>
                        </v:shape>
                        <v:shape id="shape_0" ID="Freeform 28" coordsize="901,806" path="m901,230l823,398l501,247l453,226l415,211l399,205l385,200l374,198l363,196l355,196l347,196l338,197l330,198l322,200l315,202l307,205l300,210l294,214l287,219l282,224l275,230l270,237l265,244l261,251l257,259l252,271l248,282l245,292l243,304l242,315l242,326l242,337l244,348l246,360l249,371l254,381l258,391l264,400l270,409l277,417l285,426l295,433l306,442l320,452l336,461l355,471l376,483l398,494l424,506l710,640l633,806l0,512l73,356l166,400l158,383l151,367l145,350l140,334l136,318l133,302l131,285l130,269l130,253l130,237l132,221l135,204l139,189l143,173l149,158l156,141l163,128l170,116l177,103l185,91l195,80l203,69l213,60l223,50l233,41l243,34l254,27l265,20l275,15l286,10l296,7l306,4l317,2l327,1l337,0l349,0l359,0l370,1l381,2l392,4l415,10l443,19l474,32l508,47l901,230xe" fillcolor="#183884" stroked="f" o:allowincell="t" style="position:absolute;left:3848;top:181;width:39;height:35;mso-wrap-style:none;v-text-anchor:middle;mso-position-vertical-relative:page">
                          <v:fill o:detectmouseclick="t" type="solid" color2="#e7c77b"/>
                          <v:stroke color="#3465a4" joinstyle="round" endcap="flat"/>
                          <w10:wrap type="none"/>
                        </v:shape>
                        <v:shape id="shape_0" ID="Freeform 29" coordsize="868,618" path="m285,29l408,108l340,214l576,367l608,387l633,403l650,413l660,418l668,419l675,421l682,419l689,417l697,414l703,409l709,403l714,396l720,383l728,368l734,348l739,324l868,388l864,406l860,424l855,440l847,458l840,475l832,492l823,509l811,526l805,536l798,546l790,555l782,563l774,571l766,579l758,586l749,592l740,598l731,603l722,608l714,611l705,614l697,616l688,618l680,618l672,618l664,618l655,616l646,615l626,609l606,600l588,592l563,578l531,559l494,535l240,370l193,440l70,361l116,289l0,214l10,0l217,134l285,29xe" fillcolor="#183884" stroked="f" o:allowincell="t" style="position:absolute;left:3866;top:147;width:38;height:26;mso-wrap-style:none;v-text-anchor:middle;mso-position-vertical-relative:page">
                          <v:fill o:detectmouseclick="t" type="solid" color2="#e7c77b"/>
                          <v:stroke color="#3465a4" joinstyle="round" endcap="flat"/>
                          <w10:wrap type="none"/>
                        </v:shape>
                        <v:shape id="shape_0" ID="Freeform 30" coordsize="730,705" path="m539,328l680,205l692,227l704,250l713,273l720,297l725,319l728,342l730,366l728,389l725,411l721,434l714,458l705,481l694,503l681,525l666,548l649,571l634,587l620,604l606,618l590,632l575,644l559,655l542,666l527,675l510,682l494,689l476,695l459,699l442,702l424,704l406,705l387,705l373,704l359,702l344,700l330,697l315,693l301,688l286,683l272,677l257,671l243,664l228,656l215,647l200,639l186,628l172,618l158,607l142,593l126,580l112,565l98,551l85,536l73,522l62,508l52,492l42,478l34,462l27,447l21,431l15,414l10,399l7,382l4,366l2,349l1,333l0,317l1,302l2,286l4,271l7,255l11,240l15,225l22,211l28,196l35,182l43,167l52,154l61,139l71,126l84,112l97,98l109,85l123,73l136,62l151,52l164,42l179,34l194,27l209,21l224,14l240,10l256,6l273,3l289,1l306,0l323,0l341,1l358,3l376,6l394,10l412,16l430,23l448,30l467,39l487,49l505,60l525,72l545,85l564,99l584,115l604,131l314,491l330,502l346,512l363,520l378,527l394,531l410,534l426,536l441,536l457,534l471,531l485,526l498,520l510,513l522,504l533,494l544,483l550,473l555,465l560,456l564,448l567,438l569,429l570,420l570,410l570,401l569,392l566,381l563,371l559,361l554,350l548,339l539,328xm402,203l385,191l370,182l354,174l340,167l324,162l310,159l296,158l281,158l268,160l254,162l242,167l229,173l218,179l208,187l197,196l188,207l180,218l173,230l166,243l162,256l159,270l158,283l158,298l160,311l163,326l167,340l174,353l182,367l191,380l201,393l214,405l228,417l402,203xe" fillcolor="#183884" stroked="f" o:allowincell="t" style="position:absolute;left:3893;top:118;width:31;height:31;mso-wrap-style:none;v-text-anchor:middle;mso-position-vertical-relative:page">
                          <v:fill o:detectmouseclick="t" type="solid" color2="#e7c77b"/>
                          <v:stroke color="#3465a4" joinstyle="round" endcap="flat"/>
                          <w10:wrap type="none"/>
                        </v:shape>
                        <v:shape id="shape_0" ID="Freeform 31" coordsize="611,804" path="m611,678l475,804l0,294l126,177l193,250l190,230l187,211l185,195l184,178l184,164l184,150l186,139l188,128l191,118l194,109l198,100l203,90l210,81l216,73l223,66l230,57l243,47l255,38l269,29l282,21l296,15l312,9l327,3l343,0l411,156l398,160l385,163l374,166l363,171l353,175l344,181l335,186l327,194l320,200l315,207l309,214l305,222l301,229l297,237l295,245l294,254l293,263l293,272l294,282l296,292l300,303l304,315l309,326l315,339l323,353l335,369l349,389l366,410l385,434l409,460l435,489l464,520l611,678xe" fillcolor="#183884" stroked="f" o:allowincell="t" style="position:absolute;left:3919;top:85;width:26;height:35;mso-wrap-style:none;v-text-anchor:middle;mso-position-vertical-relative:page">
                          <v:fill o:detectmouseclick="t" type="solid" color2="#e7c77b"/>
                          <v:stroke color="#3465a4" joinstyle="round" endcap="flat"/>
                          <w10:wrap type="none"/>
                        </v:shape>
                        <v:shape id="shape_0" ID="Freeform 32" coordsize="929,867" path="m929,476l783,589l564,309l532,269l505,238l492,225l482,215l473,208l465,202l457,198l450,193l443,190l435,188l427,186l419,185l411,184l404,185l395,185l387,187l380,189l372,191l364,195l356,200l349,204l342,210l332,217l324,225l317,234l310,243l303,252l298,262l294,272l290,283l287,294l285,305l284,316l284,327l284,338l286,348l288,359l292,370l296,382l303,395l312,409l321,425l333,443l347,462l362,483l379,505l573,754l428,867l0,319l134,213l197,294l197,275l198,256l200,240l203,222l207,206l211,190l218,175l224,160l231,146l239,131l248,118l258,106l268,93l280,81l292,69l305,59l318,50l329,41l342,34l355,27l367,21l380,16l393,11l407,7l420,4l433,2l445,1l457,0l469,0l480,1l490,2l501,4l511,7l521,11l532,16l541,20l550,25l560,30l569,36l577,44l596,60l615,80l638,106l662,134l929,476xe" fillcolor="#183884" stroked="f" o:allowincell="t" style="position:absolute;left:3945;top:60;width:41;height:38;mso-wrap-style:none;v-text-anchor:middle;mso-position-vertical-relative:page">
                          <v:fill o:detectmouseclick="t" type="solid" color2="#e7c77b"/>
                          <v:stroke color="#3465a4" joinstyle="round" endcap="flat"/>
                          <w10:wrap type="none"/>
                        </v:shape>
                        <v:shape id="shape_0" ID="Freeform 33" coordsize="817,781" path="m170,331l10,389l5,365l1,340l0,316l0,294l2,272l6,251l8,240l11,230l15,221l19,212l24,201l30,192l36,183l42,173l49,164l58,155l66,145l75,137l96,119l118,101l144,83l172,67l198,52l223,40l247,29l269,19l290,12l310,6l328,3l346,0l362,0l378,0l393,1l407,3l420,6l434,11l445,16l456,22l468,30l479,40l492,52l504,68l517,85l532,105l545,128l561,153l666,340l688,377l708,408l726,433l742,452l757,469l775,486l795,502l817,518l659,609l651,601l640,593l629,582l617,570l606,560l600,555l595,570l590,586l585,600l577,614l571,627l564,641l556,653l547,664l538,676l529,687l518,697l507,708l497,717l484,725l472,735l459,742l436,754l413,765l402,769l390,772l380,775l369,777l357,779l347,781l335,781l325,781l315,781l303,780l293,778l283,776l272,774l263,771l254,767l244,763l235,758l226,753l218,748l209,742l202,736l194,729l187,722l180,714l167,697l156,680l148,666l143,654l138,641l134,627l131,615l129,601l128,588l128,574l128,561l130,548l133,534l136,522l141,509l146,497l153,486l161,473l169,462l178,449l190,436l202,422l217,408l231,393l248,378l266,362l312,322l349,288l364,273l378,258l389,246l399,234l389,218l382,207l376,197l369,189l360,182l353,176l345,171l337,168l328,165l320,165l310,165l299,167l287,170l275,174l261,179l247,187l231,195l221,201l211,208l203,215l196,222l190,228l184,235l178,243l174,251l171,258l169,267l167,277l166,286l166,296l167,308l168,319l170,331xm458,338l444,353l425,372l403,393l376,418l349,443l328,464l320,473l314,482l309,490l304,497l300,506l297,517l296,526l295,535l296,544l298,554l301,562l306,570l311,579l317,586l323,593l330,598l338,603l346,607l355,612l364,615l374,617l384,617l393,617l403,616l413,614l422,612l433,607l442,602l452,595l463,588l471,580l480,570l487,561l495,550l502,538l508,526l511,517l514,507l516,498l518,489l518,479l518,470l517,461l515,451l511,437l503,419l492,397l477,370l458,338xe" fillcolor="#183884" stroked="f" o:allowincell="t" style="position:absolute;left:3989;top:35;width:36;height:34;mso-wrap-style:none;v-text-anchor:middle;mso-position-vertical-relative:page">
                          <v:fill o:detectmouseclick="t" type="solid" color2="#e7c77b"/>
                          <v:stroke color="#3465a4" joinstyle="round" endcap="flat"/>
                          <w10:wrap type="none"/>
                        </v:shape>
                        <v:shape id="shape_0" ID="Freeform 34" coordsize="630,913" path="m370,185l423,323l305,367l405,630l420,665l430,692l438,711l445,721l449,727l455,731l461,734l468,736l476,738l484,738l492,737l500,734l513,728l528,719l545,706l563,691l630,819l616,830l603,842l588,853l573,863l556,873l540,881l522,889l503,897l491,901l480,905l468,908l457,910l447,912l435,913l424,913l414,913l402,913l393,912l383,910l374,908l365,906l358,903l349,899l343,895l336,889l330,884l324,878l317,871l305,855l293,837l283,819l272,793l258,759l241,718l132,433l53,465l0,327l80,297l30,168l165,0l252,231l370,185xe" fillcolor="#183884" stroked="f" o:allowincell="t" style="position:absolute;left:4025;top:10;width:27;height:40;mso-wrap-style:none;v-text-anchor:middle;mso-position-vertical-relative:page">
                          <v:fill o:detectmouseclick="t" type="solid" color2="#e7c77b"/>
                          <v:stroke color="#3465a4" joinstyle="round" endcap="flat"/>
                          <w10:wrap type="none"/>
                        </v:shape>
                        <v:shape id="shape_0" ID="Freeform 35" coordsize="428,977" path="m44,213l0,48l179,0l222,166l44,213xm249,977l69,304l247,257l428,930l249,977xe" fillcolor="#183884" stroked="f" o:allowincell="t" style="position:absolute;left:4055;top:0;width:18;height:43;mso-wrap-style:none;v-text-anchor:middle;mso-position-vertical-relative:page">
                          <v:fill o:detectmouseclick="t" type="solid" color2="#e7c77b"/>
                          <v:stroke color="#3465a4" joinstyle="round" endcap="flat"/>
                          <w10:wrap type="none"/>
                        </v:shape>
                        <v:shape id="shape_0" ID="Freeform 36" coordsize="721,731" path="m5,419l2,396l0,373l0,351l1,328l3,305l7,281l12,259l18,236l26,213l36,191l47,171l60,151l73,134l87,116l104,99l122,84l141,71l161,57l181,46l202,35l225,27l248,19l271,13l296,7l316,4l334,2l354,1l372,0l390,1l408,2l425,4l443,7l459,12l476,17l493,22l508,29l525,36l540,45l555,54l570,63l583,75l598,86l610,97l623,110l634,122l644,137l655,150l664,165l673,180l681,196l688,212l695,229l700,246l705,264l711,282l714,302l717,321l719,340l721,359l721,378l721,395l719,414l717,431l714,449l711,465l705,482l700,499l693,515l686,532l677,547l669,563l659,577l649,593l637,606l626,619l613,632l601,643l588,655l573,665l560,674l544,684l529,691l513,698l496,705l479,711l462,717l443,721l424,724l401,728l377,730l354,731l330,730l307,728l284,725l260,720l237,714l215,706l193,697l172,687l153,674l134,661l116,645l100,630l84,611l71,593l57,572l46,549l35,526l25,502l17,475l11,448l5,419xm193,395l198,420l204,443l211,464l221,484l231,502l242,517l249,524l255,531l261,538l268,543l283,554l298,563l314,570l329,575l346,578l362,579l380,579l397,576l415,573l431,567l446,561l460,551l474,541l485,530l497,516l507,502l512,493l516,485l519,476l522,468l528,449l532,428l533,407l533,385l531,360l528,335l522,311l516,289l508,267l500,248l489,231l478,215l472,208l466,201l459,195l452,188l438,178l422,170l407,163l391,157l375,154l358,152l341,153l323,155l307,159l290,165l274,172l260,180l247,190l235,203l224,215l214,231l208,239l204,247l201,256l198,265l192,283l189,303l187,325l187,347l189,370l193,395xe" fillcolor="#183884" stroked="f" o:allowincell="t" style="position:absolute;left:4085;top:2;width:31;height:32;mso-wrap-style:none;v-text-anchor:middle;mso-position-vertical-relative:page">
                          <v:fill o:detectmouseclick="t" type="solid" color2="#e7c77b"/>
                          <v:stroke color="#3465a4" joinstyle="round" endcap="flat"/>
                          <w10:wrap type="none"/>
                        </v:shape>
                        <v:shape id="shape_0" ID="Freeform 37" coordsize="647,720" path="m647,708l463,711l457,356l455,304l451,263l449,246l447,232l445,219l442,210l439,202l435,194l431,187l426,181l420,175l415,169l409,163l403,159l396,155l388,151l381,148l373,146l365,144l356,143l347,142l339,142l326,143l315,144l304,146l293,149l283,153l273,158l262,163l253,170l244,177l235,184l228,192l221,201l216,210l211,219l205,230l202,240l199,252l196,267l194,283l193,302l191,323l191,346l191,372l191,400l196,715l12,720l0,23l171,20l172,122l184,108l196,93l208,81l220,69l233,58l247,49l260,39l274,31l288,24l304,18l318,12l334,8l350,4l367,2l383,0l400,0l415,0l430,0l444,2l459,4l472,7l486,10l499,15l512,20l525,25l536,31l546,37l557,43l566,51l574,58l583,66l589,74l596,83l601,92l607,101l612,111l617,120l620,130l624,141l627,151l631,175l635,204l637,237l640,275l647,708xe" fillcolor="#183884" stroked="f" o:allowincell="t" style="position:absolute;left:4135;top:-3;width:28;height:31;mso-wrap-style:none;v-text-anchor:middle;mso-position-vertical-relative:page">
                          <v:fill o:detectmouseclick="t" type="solid" color2="#e7c77b"/>
                          <v:stroke color="#3465a4" joinstyle="round" endcap="flat"/>
                          <w10:wrap type="none"/>
                        </v:shape>
                        <v:shape id="shape_0" ID="Freeform 38" coordsize="649,753" path="m222,215l60,165l71,142l83,120l95,101l109,82l124,67l139,52l148,45l157,39l165,33l175,28l185,23l194,19l205,15l216,12l227,9l239,7l251,4l264,2l291,0l320,0l351,1l383,6l413,9l441,14l466,19l490,25l510,32l530,40l548,48l562,56l576,65l588,75l599,85l610,95l618,106l626,117l632,129l638,140l642,153l645,169l647,186l648,206l649,228l648,252l646,278l643,307l614,520l610,563l607,600l605,631l607,656l609,679l614,702l620,727l627,753l446,730l444,720l441,706l439,692l436,674l434,660l432,652l418,662l405,670l392,679l378,686l365,693l351,698l337,703l323,709l309,712l295,715l281,717l267,719l251,719l237,719l222,719l207,717l181,713l157,707l145,703l134,700l123,695l113,691l103,686l94,681l85,674l76,668l68,661l60,654l53,646l45,638l39,630l33,622l28,613l23,604l17,595l13,585l10,576l7,567l5,558l3,547l2,537l1,528l0,506l2,484l4,470l7,456l11,443l15,429l22,417l28,406l35,394l42,383l52,373l61,363l71,355l82,347l93,339l104,333l117,327l130,323l144,318l159,314l176,311l194,307l234,301l281,297l312,295l341,293l368,291l392,288l413,285l433,282l449,278l464,274l466,257l467,243l467,232l467,221l465,210l463,201l459,193l455,184l449,178l442,172l435,166l425,161l413,156l401,152l386,149l371,146l353,143l342,142l331,142l319,142l310,143l300,144l291,147l283,149l275,153l268,157l260,163l254,170l247,177l241,184l234,194l228,204l222,215xm449,393l429,397l402,401l371,405l335,408l299,412l270,416l257,419l247,422l238,424l230,427l222,434l214,440l207,446l200,453l195,461l192,470l189,478l187,487l187,498l187,507l188,515l190,525l193,533l197,541l201,549l208,558l214,565l221,572l229,577l238,582l247,587l256,591l267,593l277,595l289,596l302,596l314,595l326,593l339,590l351,585l364,580l375,574l384,568l393,563l400,557l406,549l412,542l417,535l423,527l427,518l432,505l436,485l440,460l444,430l449,393xe" fillcolor="#183884" stroked="f" o:allowincell="t" style="position:absolute;left:4180;top:-1;width:28;height:32;mso-wrap-style:none;v-text-anchor:middle;mso-position-vertical-relative:page">
                          <v:fill o:detectmouseclick="t" type="solid" color2="#e7c77b"/>
                          <v:stroke color="#3465a4" joinstyle="round" endcap="flat"/>
                          <w10:wrap type="none"/>
                        </v:shape>
                        <v:shape id="shape_0" ID="Freeform 39" coordsize="396,978" path="m0,937l216,0l396,42l180,978l0,937xe" fillcolor="#183884" stroked="f" o:allowincell="t" style="position:absolute;left:4223;top:-7;width:17;height:43;mso-wrap-style:none;v-text-anchor:middle;mso-position-vertical-relative:page">
                          <v:fill o:detectmouseclick="t" type="solid" color2="#e7c77b"/>
                          <v:stroke color="#3465a4" joinstyle="round" endcap="flat"/>
                          <w10:wrap type="none"/>
                        </v:shape>
                        <v:shape id="shape_0" ID="Freeform 40" coordsize="925,988" path="m594,702l735,840l720,855l707,868l692,882l679,894l664,905l650,917l635,927l621,936l606,945l591,952l576,959l561,965l547,972l531,976l516,980l500,983l484,985l469,987l452,988l437,988l420,988l405,987l388,985l372,982l355,979l339,975l322,969l306,964l289,958l272,951l255,944l238,935l217,924l197,912l178,899l160,886l142,872l127,858l111,842l97,827l84,810l71,793l60,775l49,757l40,737l31,717l24,697l16,676l11,654l6,631l3,610l1,587l0,564l1,541l2,519l5,495l8,472l13,448l19,424l28,400l36,375l45,350l57,325l69,301l83,275l97,250l112,226l128,203l143,182l160,161l177,142l193,125l212,108l229,93l248,78l267,65l287,54l307,42l327,33l349,25l370,17l391,11l413,7l435,3l457,1l478,0l500,0l522,1l543,3l566,7l588,12l611,17l632,25l655,34l677,43l699,55l719,64l737,75l754,87l772,98l787,110l803,123l816,136l830,150l843,164l854,179l866,194l875,210l884,226l893,243l901,259l907,277l914,299l920,321l923,345l925,370l925,396l923,423l920,451l914,479l723,433l726,415l729,397l730,379l729,362l727,345l724,329l719,312l713,295l706,281l696,267l686,252l675,240l661,228l648,217l632,207l616,197l603,192l592,187l580,183l568,179l556,176l544,173l532,171l521,170l508,170l497,170l486,171l473,173l462,176l449,179l438,183l426,187l414,192l403,198l391,206l380,214l369,222l357,232l347,243l336,254l325,267l315,280l305,294l294,309l284,325l274,342l263,360l254,378l244,399l234,418l226,437l219,456l213,474l207,492l201,508l198,525l194,541l192,557l190,571l190,587l190,600l190,614l192,627l194,640l197,652l201,663l205,675l211,686l216,697l222,707l228,716l235,726l243,735l251,743l259,751l269,760l279,767l289,773l300,780l311,787l328,794l346,800l364,805l381,808l399,809l416,808l434,806l452,803l470,797l488,790l506,780l524,768l541,754l559,739l576,721l594,702xe" fillcolor="#183884" stroked="f" o:allowincell="t" style="position:absolute;left:4289;top:19;width:40;height:43;mso-wrap-style:none;v-text-anchor:middle;mso-position-vertical-relative:page">
                          <v:fill o:detectmouseclick="t" type="solid" color2="#e7c77b"/>
                          <v:stroke color="#3465a4" joinstyle="round" endcap="flat"/>
                          <w10:wrap type="none"/>
                        </v:shape>
                        <v:shape id="shape_0" ID="Freeform 41" coordsize="699,732" path="m387,540l519,670l497,685l476,698l453,708l430,717l408,724l386,728l362,731l339,732l316,731l293,728l269,723l246,716l222,706l200,695l176,682l152,666l135,653l117,639l101,626l87,611l74,597l61,581l50,567l39,551l31,535l23,518l17,502l11,485l6,468l3,450l1,432l0,414l0,399l1,385l2,370l4,356l7,340l11,326l15,311l20,297l25,281l31,267l37,253l45,237l53,223l62,208l72,193l81,178l94,160l107,144l120,128l132,114l146,101l160,87l174,76l188,64l203,54l217,45l233,36l248,29l264,22l279,17l295,12l311,7l327,4l343,2l359,1l375,0l391,0l406,1l422,3l437,6l452,10l467,15l482,20l497,26l512,32l526,41l541,49l555,59l570,71l585,82l599,93l611,106l623,119l635,133l645,146l654,159l663,174l670,188l677,203l682,218l687,234l692,250l695,267l697,284l698,301l699,318l698,335l696,354l693,371l688,390l683,409l677,428l669,448l661,468l651,487l641,507l629,527l616,548l602,569l587,591l209,326l199,342l189,359l182,376l177,392l173,409l171,424l171,441l172,456l175,471l179,485l184,499l191,511l200,523l210,534l220,544l233,554l242,560l250,565l260,569l269,572l278,574l287,576l297,577l306,576l315,575l325,573l335,570l345,566l355,561l365,554l375,548l387,540xm501,393l512,377l520,360l527,345l532,329l537,313l539,299l539,285l538,270l534,256l531,243l526,231l520,219l513,208l503,199l494,189l483,180l470,173l458,167l445,162l431,158l418,156l404,155l391,157l376,159l362,164l348,170l335,176l323,185l310,196l298,207l287,220l276,235l501,393xe" fillcolor="#183884" stroked="f" o:allowincell="t" style="position:absolute;left:4333;top:56;width:30;height:31;mso-wrap-style:none;v-text-anchor:middle;mso-position-vertical-relative:page">
                          <v:fill o:detectmouseclick="t" type="solid" color2="#e7c77b"/>
                          <v:stroke color="#3465a4" joinstyle="round" endcap="flat"/>
                          <w10:wrap type="none"/>
                        </v:shape>
                        <v:shape id="shape_0" ID="Freeform 42" coordsize="781,652" path="m140,652l0,533l447,0l578,111l514,186l534,180l551,175l568,172l584,168l598,166l611,165l624,165l634,165l644,167l655,170l664,174l674,177l684,182l692,187l701,193l710,200l722,211l732,222l743,234l752,246l760,259l767,274l775,289l781,305l633,391l629,378l625,366l620,356l613,345l607,336l601,327l594,319l587,312l579,307l571,302l564,297l556,293l547,290l539,288l531,287l523,286l514,287l505,288l495,290l485,293l475,299l464,304l452,311l441,318l427,328l413,341l395,358l377,377l355,400l331,426l307,455l279,487l140,652xe" fillcolor="#183884" stroked="f" o:allowincell="t" style="position:absolute;left:4363;top:79;width:34;height:28;mso-wrap-style:none;v-text-anchor:middle;mso-position-vertical-relative:page">
                          <v:fill o:detectmouseclick="t" type="solid" color2="#e7c77b"/>
                          <v:stroke color="#3465a4" joinstyle="round" endcap="flat"/>
                          <w10:wrap type="none"/>
                        </v:shape>
                        <v:shape id="shape_0" ID="Freeform 43" coordsize="781,787" path="m678,326l567,422l485,327l273,511l244,537l222,556l208,571l201,579l197,585l194,591l193,599l193,607l195,614l198,622l202,630l207,636l217,646l231,656l248,668l269,680l172,787l156,778l141,769l125,759l111,748l96,736l83,723l68,709l55,695l48,685l40,675l33,666l27,655l22,646l17,636l13,625l8,615l5,606l3,595l1,586l0,577l0,568l0,559l1,551l3,543l5,534l8,527l12,519l17,511l27,493l40,476l54,461l74,440l100,416l135,387l364,187l308,123l419,27l474,91l579,0l781,69l595,231l678,326xe" fillcolor="#183884" stroked="f" o:allowincell="t" style="position:absolute;left:4389;top:101;width:34;height:34;mso-wrap-style:none;v-text-anchor:middle;mso-position-vertical-relative:page">
                          <v:fill o:detectmouseclick="t" type="solid" color2="#e7c77b"/>
                          <v:stroke color="#3465a4" joinstyle="round" endcap="flat"/>
                          <w10:wrap type="none"/>
                        </v:shape>
                        <v:shape id="shape_0" ID="Freeform 44" coordsize="864,748" path="m615,107l747,0l864,143l730,251l615,107xm0,606l541,167l657,310l116,748l0,606xe" fillcolor="#183884" stroked="f" o:allowincell="t" style="position:absolute;left:4406;top:120;width:37;height:32;mso-wrap-style:none;v-text-anchor:middle;mso-position-vertical-relative:page">
                          <v:fill o:detectmouseclick="t" type="solid" color2="#e7c77b"/>
                          <v:stroke color="#3465a4" joinstyle="round" endcap="flat"/>
                          <w10:wrap type="none"/>
                        </v:shape>
                        <v:shape id="shape_0" ID="Freeform 45" coordsize="1001,620" path="m529,0l584,85l628,57l646,45l663,36l680,27l695,19l710,13l723,8l736,4l748,1l760,0l772,0l784,1l795,2l808,5l820,9l832,14l845,20l857,28l870,37l881,46l892,58l905,69l915,82l927,97l937,112l947,129l957,145l966,163l974,181l982,199l989,217l996,235l1001,255l880,304l872,283l862,263l853,245l842,227l837,219l831,212l825,205l820,200l814,196l808,193l801,191l795,189l789,188l782,189l774,190l765,193l756,196l747,201l736,206l726,214l685,241l759,355l638,435l563,319l100,620l0,465l463,165l407,78l529,0xe" fillcolor="#183884" stroked="f" o:allowincell="t" style="position:absolute;left:4421;top:148;width:44;height:26;mso-wrap-style:none;v-text-anchor:middle;mso-position-vertical-relative:page">
                          <v:fill o:detectmouseclick="t" type="solid" color2="#e7c77b"/>
                          <v:stroke color="#3465a4" joinstyle="round" endcap="flat"/>
                          <w10:wrap type="none"/>
                        </v:shape>
                        <v:shape id="shape_0" ID="Freeform 46" coordsize="940,601" path="m705,77l857,0l940,164l788,242l705,77xm0,437l620,121l704,285l84,601l0,437xe" fillcolor="#183884" stroked="f" o:allowincell="t" style="position:absolute;left:4435;top:173;width:41;height:26;mso-wrap-style:none;v-text-anchor:middle;mso-position-vertical-relative:page">
                          <v:fill o:detectmouseclick="t" type="solid" color2="#e7c77b"/>
                          <v:stroke color="#3465a4" joinstyle="round" endcap="flat"/>
                          <w10:wrap type="none"/>
                        </v:shape>
                        <v:shape id="shape_0" ID="Freeform 47" coordsize="738,695" path="m616,584l518,428l529,421l539,413l548,405l556,396l564,388l569,379l574,369l578,359l581,349l582,338l583,328l583,317l582,305l579,294l576,282l572,270l565,256l557,241l548,229l538,217l526,208l514,199l502,192l487,186l479,184l472,182l463,181l454,180l437,180l416,181l395,185l372,190l349,199l324,208l296,219l271,232l249,244l230,258l212,270l198,284l192,291l186,298l181,305l177,312l170,327l165,341l162,357l160,372l160,387l162,403l166,419l172,435l177,447l182,457l190,467l197,477l204,485l212,492l222,498l231,504l242,508l254,511l266,514l279,515l294,515l310,514l327,512l345,509l384,689l368,691l353,693l337,694l323,694l308,695l294,694l280,693l267,691l254,689l240,687l228,684l215,679l203,675l192,670l179,665l169,659l158,651l147,645l137,637l127,629l116,619l107,610l98,600l89,589l81,578l73,567l65,554l56,541l49,527l43,514l36,498l29,484l22,466l17,449l12,431l8,414l5,397l3,381l0,363l0,348l0,331l1,314l4,299l7,282l11,267l15,251l21,236l27,221l35,206l43,192l51,178l61,165l72,151l83,139l96,126l108,115l122,104l137,93l152,82l168,73l185,63l203,54l222,45l241,36l261,29l280,23l299,17l319,12l337,7l356,4l374,2l391,0l409,0l426,0l444,1l460,3l477,6l492,11l509,15l524,21l539,27l554,34l568,43l581,51l595,60l607,70l619,82l631,93l642,106l653,119l663,132l672,148l681,162l690,179l698,196l705,213l717,243l725,271l731,298l735,325l737,337l737,351l738,363l737,375l736,387l735,399l733,411l730,422l727,433l724,445l720,455l715,465l709,477l704,487l698,497l691,508l675,527l658,547l638,567l616,584xe" fillcolor="#183884" stroked="f" o:allowincell="t" style="position:absolute;left:4448;top:206;width:32;height:30;mso-wrap-style:none;v-text-anchor:middle;mso-position-vertical-relative:page">
                          <v:fill o:detectmouseclick="t" type="solid" color2="#e7c77b"/>
                          <v:stroke color="#3465a4" joinstyle="round" endcap="flat"/>
                          <w10:wrap type="none"/>
                        </v:shape>
                        <v:shape id="shape_0" ID="Freeform 48" coordsize="755,734" path="m485,169l476,0l502,2l526,5l550,10l571,17l591,26l611,36l619,41l628,47l637,54l644,61l652,68l659,76l667,85l674,94l680,103l687,114l693,124l699,136l710,160l720,188l730,217l738,249l744,278l749,306l752,332l754,355l755,378l755,399l753,418l750,435l746,451l742,465l736,480l730,492l722,504l715,515l707,525l698,534l686,543l674,551l657,559l640,566l619,574l596,581l570,588l543,595l333,642l290,652l255,662l225,672l203,681l182,691l161,704l140,717l119,734l78,556l87,551l98,544l112,535l127,527l139,520l146,516l132,506l120,497l108,487l96,477l85,466l75,456l65,444l57,433l49,421l40,408l33,396l27,382l22,369l17,354l12,341l8,326l3,301l0,276l0,263l0,252l0,240l1,229l2,218l4,208l7,196l9,186l13,177l18,166l22,157l27,148l33,138l38,130l44,122l52,115l58,107l65,100l73,94l81,88l89,82l98,76l106,72l116,67l135,60l157,54l172,52l185,49l199,48l213,48l226,49l240,52l253,54l266,58l278,63l290,68l302,74l313,82l323,90l334,99l343,108l352,119l362,131l371,144l379,158l389,175l408,211l428,252l440,281l453,308l464,332l474,353l485,373l495,390l503,404l512,416l529,412l542,409l553,405l563,401l573,396l581,390l587,383l593,377l597,370l601,362l604,351l606,341l606,329l605,315l604,301l600,285l597,269l594,256l591,246l587,236l583,226l578,218l573,211l567,204l561,197l555,192l547,187l538,183l529,180l520,176l508,174l497,171l485,169xm395,443l384,425l372,402l358,374l342,340l327,308l312,282l306,272l300,262l294,255l288,250l280,243l272,238l263,234l254,230l245,228l236,227l226,227l217,229l208,232l199,236l191,240l183,245l177,250l170,257l163,265l158,273l153,281l150,290l147,300l145,309l144,319l145,330l146,340l148,350l151,363l155,374l160,385l166,396l174,406l182,416l190,427l201,436l209,442l217,448l225,453l234,457l243,460l251,462l260,464l270,465l284,465l305,463l330,458l359,452l395,443xe" fillcolor="#183884" stroked="f" o:allowincell="t" style="position:absolute;left:4460;top:249;width:33;height:31;mso-wrap-style:none;v-text-anchor:middle;mso-position-vertical-relative:page">
                          <v:fill o:detectmouseclick="t" type="solid" color2="#e7c77b"/>
                          <v:stroke color="#3465a4" joinstyle="round" endcap="flat"/>
                          <w10:wrap type="none"/>
                        </v:shape>
                        <v:shape id="shape_0" ID="Freeform 49" coordsize="953,502" path="m727,392l581,412l563,288l287,327l248,333l219,337l199,341l188,344l181,347l176,352l172,358l168,364l165,371l163,379l162,388l163,396l166,410l171,427l179,445l190,467l51,502l43,487l34,471l27,455l21,437l16,420l11,401l7,382l3,362l2,350l1,338l0,327l1,314l1,303l3,292l5,281l8,271l11,260l14,251l18,242l22,234l26,226l31,219l36,212l43,207l49,201l55,196l62,191l71,186l89,178l110,170l129,165l157,160l194,154l238,147l539,104l526,21l672,0l683,84l821,65l953,234l709,268l727,392xe" fillcolor="#183884" stroked="f" o:allowincell="t" style="position:absolute;left:4468;top:289;width:42;height:21;mso-wrap-style:none;v-text-anchor:middle;mso-position-vertical-relative:page">
                          <v:fill o:detectmouseclick="t" type="solid" color2="#e7c77b"/>
                          <v:stroke color="#3465a4" joinstyle="round" endcap="flat"/>
                          <w10:wrap type="none"/>
                        </v:shape>
                        <v:shape id="shape_0" ID="Freeform 50" coordsize="968,217" path="m791,5l961,0l968,184l798,190l791,5xm0,33l696,9l703,193l7,217l0,33xe" fillcolor="#183884" stroked="f" o:allowincell="t" style="position:absolute;left:4470;top:324;width:42;height:8;mso-wrap-style:none;v-text-anchor:middle;mso-position-vertical-relative:page">
                          <v:fill o:detectmouseclick="t" type="solid" color2="#e7c77b"/>
                          <v:stroke color="#3465a4" joinstyle="round" endcap="flat"/>
                          <w10:wrap type="none"/>
                        </v:shape>
                        <v:shape id="shape_0" ID="Freeform 51" coordsize="728,718" path="m399,1l421,3l444,7l466,12l487,18l509,27l531,36l552,46l572,59l593,72l611,85l629,101l645,119l659,136l672,155l684,174l694,195l703,217l712,239l718,262l722,285l725,309l727,334l728,358l727,383l725,403l722,421l719,440l715,459l711,475l704,493l698,509l691,525l683,540l675,556l665,570l655,584l643,597l632,611l620,623l606,634l593,646l578,656l564,666l548,675l533,683l517,690l502,696l485,703l469,707l451,711l434,714l416,716l398,718l379,718l360,718l341,717l321,715l302,713l284,710l265,706l248,701l231,695l215,689l198,682l183,674l167,665l153,656l138,646l125,634l111,623l99,611l87,597l75,584l64,569l53,555l45,540l37,525l29,509l22,493l16,477l12,461l8,443l4,426l2,408l1,390l0,372l0,353l1,334l3,310l7,287l11,264l18,242l26,219l35,197l45,175l57,155l69,134l83,115l99,98l115,82l133,67l152,54l171,42l192,32l215,22l237,15l262,9l287,4l314,1l341,0l369,0l399,1xm376,189l350,188l326,188l305,191l284,194l264,200l246,207l237,212l229,216l221,221l214,226l200,238l188,251l177,264l169,279l162,293l156,310l153,326l151,344l150,361l152,378l155,395l160,411l166,427l174,441l185,455l197,468l203,474l211,480l218,487l226,492l243,501l262,509l282,517l305,522l328,526l353,528l378,529l402,529l423,526l444,523l464,517l481,509l491,505l498,501l506,496l513,491l528,478l539,466l549,453l559,439l566,423l571,408l575,391l577,374l577,356l576,339l573,322l568,307l561,291l553,277l542,262l531,249l524,243l516,236l509,230l501,225l484,216l466,207l446,200l424,195l401,191l376,189xe" fillcolor="#183884" stroked="f" o:allowincell="t" style="position:absolute;left:4468;top:350;width:31;height:31;mso-wrap-style:none;v-text-anchor:middle;mso-position-vertical-relative:page">
                          <v:fill o:detectmouseclick="t" type="solid" color2="#e7c77b"/>
                          <v:stroke color="#3465a4" joinstyle="round" endcap="flat"/>
                          <w10:wrap type="none"/>
                        </v:shape>
                        <v:shape id="shape_0" ID="Freeform 52" coordsize="821,734" path="m0,618l41,438l387,519l438,529l478,537l496,539l510,541l522,541l532,540l540,539l549,537l557,535l564,531l571,528l579,524l585,519l591,514l597,509l602,503l606,496l611,489l615,482l618,474l621,465l623,456l625,445l627,433l627,422l627,411l626,399l624,389l621,377l617,366l613,356l607,346l601,337l594,329l587,321l580,313l570,306l561,300l550,295l537,289l522,282l503,276l483,270l461,264l436,256l408,250l101,180l142,0l821,156l782,324l683,300l694,314l705,330l714,344l722,359l729,374l736,390l742,405l746,421l749,436l752,452l753,468l754,484l753,500l752,517l750,534l746,551l743,566l738,579l734,594l727,606l721,619l715,632l708,643l699,655l691,665l683,675l675,683l665,692l656,699l647,706l637,711l628,717l618,721l608,724l598,727l588,730l576,731l566,733l556,734l544,734l520,733l492,730l459,724l421,717l0,618xe" fillcolor="#183884" stroked="f" o:allowincell="t" style="position:absolute;left:4459;top:397;width:36;height:31;mso-wrap-style:none;v-text-anchor:middle;mso-position-vertical-relative:page">
                          <v:fill o:detectmouseclick="t" type="solid" color2="#e7c77b"/>
                          <v:stroke color="#3465a4" joinstyle="round" endcap="flat"/>
                          <w10:wrap type="none"/>
                        </v:shape>
                        <v:rect id="shape_0" ID="Rectangle 53" fillcolor="#183884" stroked="f" o:allowincell="t" style="position:absolute;left:3995;top:484;width:6;height:35;mso-wrap-style:none;v-text-anchor:middle;mso-position-vertical-relative:page">
                          <v:fill o:detectmouseclick="t" type="solid" color2="#e7c77b"/>
                          <v:stroke color="#3465a4" joinstyle="round" endcap="flat"/>
                          <w10:wrap type="none"/>
                        </v:rect>
                        <v:shape id="shape_0" ID="Freeform 54" coordsize="651,829" path="m0,554l157,539l161,558l166,576l172,592l179,608l186,622l195,635l205,646l215,656l226,665l239,672l252,678l266,683l281,688l297,691l314,693l332,693l351,693l369,691l385,689l401,684l414,680l428,674l439,668l449,660l459,651l467,642l474,634l479,623l484,614l487,604l489,594l490,582l489,576l489,569l487,562l486,556l483,550l480,545l476,539l472,535l468,529l463,524l457,520l449,515l434,507l414,499l396,493l368,486l331,476l285,464l253,456l225,448l198,438l175,428l153,418l133,407l117,396l102,385l94,376l85,368l77,359l70,351l63,341l58,331l52,322l47,311l42,301l39,291l36,280l33,270l31,259l30,247l29,236l29,223l29,209l31,193l33,179l37,164l42,150l49,137l55,122l63,109l72,96l83,84l94,72l105,62l119,53l132,44l148,35l163,28l180,22l197,16l216,10l236,7l255,4l277,2l299,0l321,0l340,0l358,1l375,2l392,4l408,6l424,9l439,13l454,17l467,21l480,26l493,31l505,37l517,44l528,51l538,58l549,66l558,75l566,84l575,92l582,102l589,112l595,122l601,132l607,144l611,154l615,167l619,178l622,190l624,203l626,216l627,230l628,243l467,250l464,235l460,221l456,209l451,197l444,186l437,177l430,169l422,161l413,155l403,149l392,145l379,141l366,138l351,136l336,134l319,134l303,134l286,136l271,138l256,142l243,145l230,150l219,156l209,163l203,168l197,173l193,179l190,185l187,191l185,198l184,205l183,213l184,219l185,227l187,233l189,239l192,245l196,250l201,256l208,262l216,268l228,274l243,281l259,287l280,295l303,301l328,308l356,315l384,322l411,329l436,336l459,343l479,351l499,358l516,365l531,372l545,381l558,389l569,398l581,408l592,419l601,430l611,442l619,454l627,467l633,482l639,496l644,512l647,528l649,546l651,564l651,582l651,599l649,616l646,633l642,648l637,665l629,680l622,696l613,711l603,726l592,739l580,752l567,763l553,774l537,784l522,793l505,800l487,808l468,813l447,818l426,822l404,825l380,828l355,829l331,829l312,829l293,828l276,827l258,825l242,823l226,820l211,816l196,812l182,808l167,802l155,796l142,790l130,784l119,775l107,768l97,760l87,751l77,741l68,731l60,721l53,709l45,698l38,686l32,673l26,660l21,646l15,633l11,618l8,603l4,587l2,571l0,554xe" fillcolor="#183884" stroked="f" o:allowincell="t" style="position:absolute;left:4007;top:484;width:28;height:36;mso-wrap-style:none;v-text-anchor:middle;mso-position-vertical-relative:page">
                          <v:fill o:detectmouseclick="t" type="solid" color2="#e7c77b"/>
                          <v:stroke color="#3465a4" joinstyle="round" endcap="flat"/>
                          <w10:wrap type="none"/>
                        </v:shape>
                        <v:shape id="shape_0" ID="Freeform 55" coordsize="778,829" path="m0,420l1,390l3,361l5,333l10,307l15,281l21,258l28,235l38,214l45,199l52,184l60,170l70,156l79,142l89,129l101,116l112,103l124,92l136,81l148,71l162,61l175,53l187,46l202,38l215,32l235,24l255,18l275,13l296,8l318,4l340,2l364,0l388,0l411,0l431,2l452,4l473,7l492,10l511,16l529,21l548,27l566,35l582,42l599,52l614,62l630,72l644,84l659,96l672,110l684,124l697,139l708,154l719,171l728,187l736,205l744,222l752,241l758,261l763,281l768,302l771,323l774,345l776,368l777,392l778,416l777,439l776,463l774,485l771,508l768,528l763,549l758,570l752,588l744,607l737,626l728,643l719,660l708,675l697,691l685,705l672,720l659,733l645,745l631,757l615,767l600,778l583,786l567,794l549,801l531,809l513,814l494,818l475,822l454,825l433,827l413,828l391,829l368,828l347,827l326,825l305,822l286,819l267,814l248,809l230,801l212,794l196,787l179,778l164,768l148,757l134,745l119,733l106,720l93,706l81,692l71,676l60,661l51,644l42,627l34,609l27,590l21,571l16,551l11,531l8,510l4,488l2,466l1,443l0,420xm168,414l168,431l169,447l170,463l171,478l174,493l176,507l179,520l183,534l187,546l192,558l197,570l203,581l209,591l215,602l223,611l230,620l238,629l246,637l255,644l264,651l273,658l282,664l292,669l302,673l311,677l322,681l333,683l343,687l355,689l366,690l378,691l390,691l402,691l414,690l425,689l436,687l447,683l457,681l467,677l478,673l488,669l497,664l507,658l516,651l524,645l533,637l541,630l549,621l556,612l564,603l570,592l576,582l581,571l586,558l591,547l596,534l599,520l602,507l605,492l607,477l609,461l610,446l610,429l611,412l610,378l607,347l605,333l602,319l599,305l596,292l591,279l587,267l582,255l577,244l571,234l565,224l557,215l550,206l543,198l535,190l526,183l518,177l509,171l499,164l490,159l480,155l469,151l459,148l449,145l437,143l426,141l415,140l402,139l390,139l378,139l365,140l354,141l342,143l331,145l321,148l309,151l299,155l290,160l280,166l271,171l262,177l252,184l244,191l236,199l229,207l221,216l214,225l208,235l202,246l197,256l192,268l186,280l182,293l179,306l176,320l173,334l171,350l169,381l168,414xe" fillcolor="#183884" stroked="f" o:allowincell="t" style="position:absolute;left:4042;top:484;width:34;height:36;mso-wrap-style:none;v-text-anchor:middle;mso-position-vertical-relative:page">
                          <v:fill o:detectmouseclick="t" type="solid" color2="#e7c77b"/>
                          <v:stroke color="#3465a4" joinstyle="round" endcap="flat"/>
                          <w10:wrap type="none"/>
                        </v:shape>
                        <v:shape id="shape_0" ID="Freeform 56" coordsize="535,819" path="m16,620l164,603l166,615l169,625l171,634l175,643l178,651l183,659l187,665l193,670l198,676l206,681l212,684l219,687l227,690l236,691l244,692l253,693l266,692l276,690l287,687l298,682l307,676l317,668l326,659l335,649l338,643l342,636l346,629l349,622l357,603l362,581l367,558l371,531l374,501l377,468l370,476l362,483l355,490l346,497l338,503l330,508l320,513l312,518l303,521l294,526l284,528l274,531l264,533l253,534l243,535l233,535l220,535l209,534l197,532l187,530l176,528l165,525l154,520l144,516l134,511l124,506l115,500l105,494l96,486l87,479l78,471l69,462l61,452l53,443l46,433l39,422l33,412l27,401l22,389l18,378l14,365l10,353l7,341l4,327l3,314l1,300l1,286l0,271l1,257l1,242l3,228l5,213l7,200l10,187l15,174l19,162l24,149l29,138l35,127l41,115l49,105l56,95l64,84l73,75l82,66l92,57l101,50l112,43l122,36l132,29l144,24l155,19l166,15l179,11l191,8l204,5l217,3l229,1l244,0l257,0l273,0l287,1l302,4l315,7l330,10l343,14l356,18l368,24l380,30l393,38l404,45l415,53l427,62l437,73l448,83l458,95l467,107l475,120l484,135l492,149l499,166l505,182l511,201l516,220l521,239l525,260l528,282l531,304l533,328l534,353l535,379l535,405l535,432l534,458l533,483l530,507l528,531l524,552l520,574l516,594l510,613l504,632l497,650l490,666l482,682l473,696l464,710l454,722l443,734l433,745l422,755l410,764l399,774l387,782l373,789l361,795l347,801l333,806l319,810l304,814l289,816l274,818l258,819l242,819l219,819l197,816l177,813l157,807l139,801l121,791l105,781l90,770l77,756l64,742l53,725l42,708l34,688l27,666l21,644l16,620xm364,285l363,266l362,250l359,233l355,219l350,204l344,192l337,179l330,169l320,160l311,151l302,144l293,138l282,134l272,131l262,129l250,128l240,129l229,130l220,133l211,136l203,141l194,146l187,153l180,162l173,170l167,181l162,193l158,206l155,221l153,236l152,254l151,271l152,291l153,307l156,324l159,340l163,353l169,365l175,376l182,386l190,394l198,402l207,408l216,413l226,417l237,420l247,421l258,422l270,421l280,420l289,417l300,413l308,409l317,403l326,395l333,387l340,378l346,367l351,356l356,344l360,330l362,316l363,300l364,285xe" fillcolor="#183884" stroked="f" o:allowincell="t" style="position:absolute;left:4095;top:484;width:23;height:36;mso-wrap-style:none;v-text-anchor:middle;mso-position-vertical-relative:page">
                          <v:fill o:detectmouseclick="t" type="solid" color2="#e7c77b"/>
                          <v:stroke color="#3465a4" joinstyle="round" endcap="flat"/>
                          <w10:wrap type="none"/>
                        </v:shape>
                        <v:shape id="shape_0" ID="Freeform 57" coordsize="520,819" path="m260,0l274,0l288,1l301,4l315,6l328,9l341,12l352,16l363,21l375,26l386,32l396,40l406,47l416,55l424,65l434,74l442,83l451,97l460,110l469,124l476,141l483,158l489,175l496,195l501,214l505,235l509,257l512,281l515,304l517,329l519,355l519,382l520,410l519,438l519,465l517,490l515,515l512,540l509,563l505,585l501,605l496,626l489,644l483,662l476,680l468,695l459,711l451,724l442,738l433,747l424,756l415,765l406,773l395,780l385,787l375,793l363,799l352,804l340,808l327,811l315,814l301,816l288,818l274,819l260,819l246,819l231,818l218,816l204,813l191,810l178,807l166,802l155,796l142,790l132,784l120,777l110,769l100,759l89,750l80,740l71,729l63,717l54,704l47,690l40,676l34,659l27,641l22,624l17,604l13,584l10,562l7,539l4,515l3,490l1,464l0,437l0,409l0,381l1,354l3,328l5,303l8,280l11,257l15,234l19,213l24,194l31,175l37,157l44,140l51,124l60,109l69,96l78,82l86,73l96,63l105,54l114,47l124,39l134,32l145,26l157,21l168,16l179,12l192,9l205,6l218,4l231,1l246,0l260,0xm260,128l253,128l247,129l239,131l233,133l227,135l222,138l216,141l210,145l205,150l200,157l195,163l191,170l187,179l182,189l179,198l176,209l172,226l169,244l167,265l164,289l163,316l162,345l161,376l161,410l161,444l161,475l163,504l164,529l166,551l168,572l171,590l174,604l178,617l182,628l187,638l191,648l195,656l200,663l205,669l210,674l216,679l222,682l228,685l233,687l240,689l247,691l253,691l260,692l266,691l273,691l280,689l286,687l292,685l298,682l304,678l310,673l315,669l320,663l325,657l329,649l333,640l336,631l341,621l344,610l347,594l351,575l353,555l355,531l357,504l358,476l359,444l359,410l359,376l358,345l357,317l356,291l354,268l351,249l349,231l346,217l342,203l337,192l333,181l329,172l324,164l320,157l315,150l310,145l303,141l298,138l292,135l286,133l280,131l273,129l266,128l260,128xe" fillcolor="#183884" stroked="f" o:allowincell="t" style="position:absolute;left:4123;top:484;width:22;height:36;mso-wrap-style:none;v-text-anchor:middle;mso-position-vertical-relative:page">
                          <v:fill o:detectmouseclick="t" type="solid" color2="#e7c77b"/>
                          <v:stroke color="#3465a4" joinstyle="round" endcap="flat"/>
                          <w10:wrap type="none"/>
                        </v:shape>
                        <v:shape id="shape_0" ID="Freeform 58" coordsize="519,819" path="m259,0l274,0l288,1l301,4l315,6l327,9l340,12l352,16l363,21l375,26l385,32l395,40l406,47l415,55l424,65l434,74l442,83l451,97l460,110l468,124l476,141l483,158l490,175l495,195l500,214l505,235l509,257l512,281l515,304l517,329l518,355l519,382l519,410l519,438l518,465l517,490l515,515l512,540l509,563l505,585l500,605l495,626l490,644l482,662l475,680l468,695l460,711l450,724l441,738l433,747l424,756l415,765l406,773l395,780l385,787l375,793l363,799l352,804l340,808l327,811l315,814l301,816l288,818l274,819l259,819l245,819l231,818l218,816l204,813l191,810l178,807l166,802l154,796l142,790l131,784l121,777l109,769l100,759l90,750l80,740l71,729l63,717l54,704l46,690l40,676l33,659l28,641l22,624l17,604l13,584l9,562l6,539l4,515l2,490l1,464l0,437l0,409l0,381l1,354l2,328l4,303l7,280l10,257l14,234l19,213l24,194l30,175l37,157l44,140l51,124l60,109l69,96l78,82l86,73l95,63l104,54l113,47l124,39l134,32l144,26l156,21l167,16l179,12l192,9l204,6l218,4l231,1l246,0l259,0xm259,128l253,128l246,129l239,131l233,133l227,135l221,138l216,141l209,145l204,150l199,157l195,163l191,170l187,179l183,189l179,198l176,209l172,226l169,244l166,265l164,289l162,316l161,345l160,376l160,410l160,444l161,475l162,504l164,529l166,551l168,572l171,590l174,604l177,617l182,628l186,638l190,648l195,656l200,663l204,669l210,674l216,679l221,682l227,685l233,687l239,689l246,691l253,691l259,692l266,691l274,691l280,689l286,687l292,685l298,682l304,678l310,673l315,669l320,663l324,657l328,649l332,640l337,631l340,621l343,610l347,594l350,575l353,555l355,531l357,504l358,476l359,444l359,410l359,376l358,345l357,317l355,291l353,268l351,249l348,231l345,217l342,203l338,192l333,181l329,172l324,164l319,157l315,150l309,145l304,141l298,138l292,135l286,133l280,131l274,129l266,128l259,128xe" fillcolor="#183884" stroked="f" o:allowincell="t" style="position:absolute;left:4152;top:484;width:22;height:36;mso-wrap-style:none;v-text-anchor:middle;mso-position-vertical-relative:page">
                          <v:fill o:detectmouseclick="t" type="solid" color2="#e7c77b"/>
                          <v:stroke color="#3465a4" joinstyle="round" endcap="flat"/>
                          <w10:wrap type="none"/>
                        </v:shape>
                        <v:shape id="shape_0" ID="Freeform 59" coordsize="351,806" path="m351,806l198,806l198,226l177,245l154,263l130,280l107,295l81,309l55,321l28,332l0,343l0,203l15,198l30,192l47,183l62,175l79,165l95,153l113,142l130,129l147,114l162,100l177,85l189,69l202,53l211,36l220,18l226,0l351,0l351,806xe" fillcolor="#183884" stroked="f" o:allowincell="t" style="position:absolute;left:4182;top:484;width:14;height:35;mso-wrap-style:none;v-text-anchor:middle;mso-position-vertical-relative:page">
                          <v:fill o:detectmouseclick="t" type="solid" color2="#e7c77b"/>
                          <v:stroke color="#3465a4" joinstyle="round" endcap="flat"/>
                          <w10:wrap type="none"/>
                        </v:shape>
                        <v:shape id="shape_0" ID="Freeform 60" coordsize="153,581" path="m0,154l0,0l153,0l153,154l0,154xm0,581l0,427l153,427l153,581l0,581xe" fillcolor="#183884" stroked="f" o:allowincell="t" style="position:absolute;left:4211;top:494;width:5;height:25;mso-wrap-style:none;v-text-anchor:middle;mso-position-vertical-relative:page">
                          <v:fill o:detectmouseclick="t" type="solid" color2="#e7c77b"/>
                          <v:stroke color="#3465a4" joinstyle="round" endcap="flat"/>
                          <w10:wrap type="none"/>
                        </v:shape>
                        <v:shape id="shape_0" ID="Freeform 61" coordsize="539,806" path="m539,663l539,806l0,806l3,785l7,765l12,746l18,726l25,708l33,689l43,670l53,652l65,633l80,612l97,591l118,568l141,543l167,516l195,489l226,459l272,415l309,379l324,363l336,350l345,338l353,328l361,317l367,304l372,293l376,282l381,269l383,258l385,246l385,234l385,222l383,210l381,199l378,189l374,179l369,171l364,163l357,156l350,149l342,143l333,139l324,135l314,132l304,130l293,129l280,128l269,129l258,130l247,132l238,135l229,139l219,144l212,150l204,157l198,165l191,174l186,183l182,196l178,208l175,222l173,237l172,253l19,238l20,222l23,207l26,193l29,179l32,166l36,152l42,140l47,129l52,117l58,107l65,98l72,87l79,79l87,71l95,62l105,55l123,43l143,31l164,22l185,14l209,8l233,4l259,1l285,0l299,0l313,1l328,3l341,5l354,7l366,10l379,13l391,16l402,20l414,25l424,30l434,37l444,43l454,49l462,56l472,65l480,73l487,81l494,89l500,99l507,107l513,117l517,127l522,136l526,146l529,157l533,167l535,178l537,189l538,200l539,211l539,224l539,237l538,251l537,263l534,276l531,289l528,301l524,315l519,326l514,338l509,351l502,364l494,377l478,403l458,429l442,449l419,473l391,500l358,532l325,562l298,587l278,606l265,620l257,631l247,641l240,652l234,663l539,663xe" fillcolor="#183884" stroked="f" o:allowincell="t" style="position:absolute;left:4224;top:484;width:23;height:35;mso-wrap-style:none;v-text-anchor:middle;mso-position-vertical-relative:page">
                          <v:fill o:detectmouseclick="t" type="solid" color2="#e7c77b"/>
                          <v:stroke color="#3465a4" joinstyle="round" endcap="flat"/>
                          <w10:wrap type="none"/>
                        </v:shape>
                        <v:shape id="shape_0" ID="Freeform 62" coordsize="521,819" path="m260,0l275,0l288,1l303,4l315,6l329,9l341,12l352,16l364,21l375,26l387,32l397,40l406,47l416,55l426,65l434,74l442,83l452,97l461,110l469,124l476,141l484,158l490,175l496,195l501,214l505,235l510,257l513,281l516,304l518,329l520,355l521,382l521,410l521,438l520,465l518,490l516,515l513,540l510,563l505,585l501,605l496,626l490,644l484,662l476,680l469,695l461,711l452,724l442,738l434,747l425,756l415,765l406,773l397,780l387,787l375,793l364,799l352,804l341,808l329,811l315,814l303,816l288,818l275,819l260,819l246,819l232,818l218,816l205,813l192,810l179,807l166,802l155,796l144,790l132,784l121,777l111,769l100,759l91,750l81,740l72,729l63,717l55,704l48,690l40,676l34,659l28,641l23,624l19,604l15,584l10,562l7,539l5,515l3,490l1,464l1,437l0,409l1,381l1,354l3,328l5,303l8,280l11,257l16,234l20,213l25,194l31,175l37,157l44,140l53,124l61,109l69,96l79,82l87,73l96,63l105,54l115,47l125,39l135,32l146,26l157,21l168,16l180,12l192,9l206,6l218,4l233,1l246,0l260,0xm260,128l253,128l247,129l241,131l235,133l228,135l222,138l216,141l211,145l206,150l201,157l195,163l191,170l187,179l183,189l180,198l177,209l174,226l170,244l167,265l165,289l163,316l162,345l161,376l161,410l161,444l162,475l163,504l164,529l166,551l168,572l172,590l175,604l179,617l183,628l187,638l191,648l195,656l201,663l206,669l211,674l216,679l222,682l228,685l235,687l241,689l247,691l253,691l260,692l268,691l274,691l280,689l287,687l294,685l299,682l305,678l310,673l315,669l320,663l326,657l330,649l334,640l338,631l341,621l344,610l348,594l351,575l353,555l357,531l358,504l359,476l360,444l360,410l360,376l360,345l358,317l357,291l354,268l352,249l349,231l346,217l342,203l338,192l334,181l330,172l326,164l320,157l315,150l310,145l305,141l299,138l292,135l286,133l280,131l274,129l268,128l260,128xe" fillcolor="#183884" stroked="f" o:allowincell="t" style="position:absolute;left:4253;top:484;width:22;height:36;mso-wrap-style:none;v-text-anchor:middle;mso-position-vertical-relative:page">
                          <v:fill o:detectmouseclick="t" type="solid" color2="#e7c77b"/>
                          <v:stroke color="#3465a4" joinstyle="round" endcap="flat"/>
                          <w10:wrap type="none"/>
                        </v:shape>
                        <v:shape id="shape_0" ID="Freeform 63" coordsize="520,819" path="m261,0l274,0l288,1l302,4l315,6l328,9l340,12l353,16l364,21l375,26l386,32l396,40l406,47l416,55l425,65l434,74l442,83l452,97l461,110l469,124l477,141l484,158l490,175l496,195l501,214l505,235l510,257l513,281l516,304l518,329l519,355l520,382l520,410l520,438l519,465l518,490l516,515l513,540l510,563l505,585l500,605l495,626l490,644l483,662l477,680l468,695l460,711l451,724l441,738l433,747l425,756l416,765l406,773l396,780l386,787l375,793l364,799l353,804l340,808l328,811l315,814l302,816l288,818l274,819l261,819l246,819l232,818l218,816l205,813l191,810l179,807l167,802l154,796l143,790l131,784l121,777l111,769l100,759l90,750l81,740l71,729l63,717l55,704l48,690l40,676l34,659l28,641l23,624l18,604l14,584l11,562l7,539l4,515l2,490l1,464l0,437l0,409l0,381l1,354l3,328l5,303l7,280l12,257l15,234l20,213l25,194l31,175l37,157l45,140l52,124l60,109l69,96l79,82l87,73l96,63l105,54l115,47l124,39l135,32l146,26l156,21l169,16l180,12l192,9l205,6l218,4l232,1l246,0l261,0xm261,128l253,128l246,129l240,131l234,133l228,135l221,138l216,141l211,145l205,150l201,157l195,163l191,170l187,179l183,189l180,198l177,209l173,226l170,244l167,265l164,289l163,316l161,345l161,376l160,410l161,444l161,475l162,504l164,529l167,551l169,572l172,590l175,604l179,617l182,628l186,638l191,648l195,656l201,663l206,669l211,674l216,679l222,682l228,685l234,687l240,689l247,691l253,691l261,692l267,691l274,691l280,689l286,687l293,685l299,682l304,678l310,673l315,669l321,663l325,657l330,649l334,640l337,631l341,621l344,610l347,594l350,575l354,555l356,531l358,504l359,476l360,444l360,410l360,376l359,345l358,317l357,291l355,268l352,249l348,231l345,217l342,203l338,192l334,181l330,172l325,164l321,157l315,150l310,145l304,141l299,138l293,135l286,133l280,131l274,129l267,128l261,128xe" fillcolor="#183884" stroked="f" o:allowincell="t" style="position:absolute;left:4281;top:484;width:22;height:36;mso-wrap-style:none;v-text-anchor:middle;mso-position-vertical-relative:page">
                          <v:fill o:detectmouseclick="t" type="solid" color2="#e7c77b"/>
                          <v:stroke color="#3465a4" joinstyle="round" endcap="flat"/>
                          <w10:wrap type="none"/>
                        </v:shape>
                        <v:shape id="shape_0" ID="Freeform 64" coordsize="527,819" path="m134,373l120,366l107,359l94,351l83,343l73,334l63,324l55,315l48,303l42,293l35,281l31,269l27,258l24,245l22,233l21,220l20,207l21,185l24,164l26,154l29,144l32,135l36,126l41,116l45,107l50,99l55,90l61,82l68,74l76,67l83,59l91,52l99,45l109,39l118,34l127,28l138,23l148,19l158,15l170,12l182,9l193,6l207,4l233,1l261,0l289,1l314,4l328,6l339,9l352,12l362,15l373,19l384,23l394,28l403,34l413,39l422,45l430,52l438,59l446,67l453,74l460,82l466,90l471,99l477,107l482,116l486,126l489,135l492,144l495,154l497,164l500,185l501,207l501,221l499,234l497,248l494,260l490,272l485,284l479,295l472,306l465,317l456,327l448,336l437,345l427,353l416,360l403,366l391,373l407,380l422,388l436,396l450,406l462,416l472,427l483,439l492,451l500,465l508,478l514,491l518,506l522,521l525,537l526,554l527,570l527,584l526,597l524,610l522,623l520,635l517,648l514,659l510,670l505,682l499,692l493,702l487,713l481,723l472,732l465,742l456,750l448,758l437,766l428,774l418,781l407,787l397,792l386,798l374,803l362,807l350,810l337,813l324,815l310,817l297,818l282,819l268,819l241,819l215,816l191,812l168,806l156,802l146,798l135,792l124,787l115,782l105,776l95,770l86,762l76,754l65,745l57,735l49,725l41,715l33,704l27,693l22,682l17,670l12,658l8,646l5,632l3,619l1,605l0,591l0,576l0,560l2,544l4,529l8,514l13,499l18,484l25,471l32,456l41,444l51,432l62,419l74,409l87,398l102,389l117,381l134,373xm166,219l167,229l168,240l170,250l172,259l176,267l180,275l185,283l191,290l199,296l206,301l213,305l222,309l231,312l240,314l250,315l261,316l272,315l281,314l292,312l300,309l309,305l316,301l324,295l331,290l337,283l342,275l346,267l351,259l354,250l356,239l357,229l357,218l357,207l356,197l354,188l351,178l346,170l342,163l337,156l331,148l325,142l317,137l309,133l301,129l292,126l282,124l273,122l263,122l251,122l241,124l232,127l222,129l214,133l206,137l199,142l191,148l186,156l180,163l176,171l173,179l170,188l168,198l167,207l166,219xm151,562l152,577l153,592l156,605l159,618l165,630l170,641l176,652l184,661l192,669l202,677l211,682l220,687l231,691l242,694l253,695l265,696l277,695l288,694l299,691l309,688l319,683l328,677l336,670l344,662l352,653l358,642l363,632l367,620l371,607l373,594l374,578l375,563l374,549l373,536l370,524l367,512l363,502l357,491l351,481l343,473l335,465l327,457l317,452l307,447l297,443l286,441l275,439l263,439l249,439l237,441l224,444l214,448l204,453l195,460l186,468l179,477l173,487l167,497l162,507l158,517l155,529l153,539l152,550l151,562xe" fillcolor="#183884" stroked="f" o:allowincell="t" style="position:absolute;left:4309;top:484;width:23;height:36;mso-wrap-style:none;v-text-anchor:middle;mso-position-vertical-relative:page">
                          <v:fill o:detectmouseclick="t" type="solid" color2="#e7c77b"/>
                          <v:stroke color="#3465a4" joinstyle="round" endcap="flat"/>
                          <w10:wrap type="none"/>
                        </v:shape>
                        <v:rect id="shape_0" ID="Rectangle 65" fillcolor="#183884" stroked="f" o:allowincell="t" style="position:absolute;left:3948;top:457;width:430;height:4;mso-wrap-style:none;v-text-anchor:middle;mso-position-vertical-relative:page">
                          <v:fill o:detectmouseclick="t" type="solid" color2="#e7c77b"/>
                          <v:stroke color="#3465a4" joinstyle="round" endcap="flat"/>
                          <w10:wrap type="none"/>
                        </v:rect>
                        <v:shape id="shape_0" ID="Freeform 66" coordsize="1425,1463" path="m1425,550l1016,573l1015,554l1014,535l1012,519l1010,501l1007,486l1004,470l1000,455l995,440l990,427l985,413l980,401l973,389l967,377l959,367l951,357l943,347l933,338l924,330l915,321l905,314l893,307l882,301l870,296l858,290l845,286l831,282l818,279l803,276l789,274l773,273l757,272l740,272l722,272l704,274l687,276l669,279l652,283l637,288l621,294l607,301l594,308l580,317l567,327l554,337l543,348l532,361l521,373l512,388l503,402l493,419l486,435l478,453l472,471l465,490l459,511l454,532l450,554l446,577l443,601l441,626l439,651l436,678l435,706l435,734l435,767l436,798l439,828l441,857l444,885l447,911l451,936l456,958l461,980l467,1001l475,1020l482,1038l490,1054l498,1070l509,1083l518,1097l529,1108l540,1118l552,1129l564,1138l577,1146l590,1155l604,1162l618,1168l633,1173l648,1178l664,1183l680,1186l697,1188l714,1190l732,1191l751,1192l766,1191l781,1191l794,1189l808,1188l822,1185l834,1182l848,1178l860,1174l871,1170l884,1165l894,1160l906,1154l916,1147l926,1140l936,1133l946,1125l954,1115l963,1107l972,1097l980,1086l987,1076l994,1065l1002,1053l1008,1041l1014,1028l1019,1014l1025,1001l1030,986l1039,956l1046,923l1425,943l1420,975l1414,1005l1406,1035l1397,1063l1387,1091l1377,1116l1364,1142l1351,1167l1337,1191l1321,1214l1303,1235l1286,1256l1266,1277l1247,1295l1225,1313l1202,1330l1178,1346l1154,1361l1129,1375l1104,1388l1077,1400l1050,1411l1023,1420l994,1430l966,1437l937,1444l907,1450l876,1454l844,1459l812,1461l780,1463l745,1463l705,1462l665,1460l626,1456l588,1450l551,1444l515,1436l480,1426l446,1414l413,1402l381,1387l350,1371l319,1353l290,1335l262,1314l234,1292l208,1268l182,1244l158,1218l137,1190l117,1162l99,1132l81,1102l65,1070l52,1037l40,1003l29,968l20,931l13,893l8,855l3,815l1,773l0,731l1,692l3,652l8,615l13,578l20,542l28,506l39,472l50,439l63,406l79,375l95,344l113,315l133,286l153,258l176,231l201,206l227,181l252,157l281,135l310,116l340,97l371,81l404,65l437,52l473,39l509,29l546,21l584,13l623,7l664,4l705,1l749,0l786,1l821,3l856,5l890,9l923,13l955,20l986,27l1016,35l1045,44l1073,54l1100,65l1126,77l1150,91l1173,105l1196,121l1218,137l1238,156l1258,175l1277,194l1294,215l1311,238l1326,260l1341,284l1354,310l1366,336l1378,364l1388,392l1399,422l1407,452l1414,484l1420,517l1425,550xe" fillcolor="#7a7fb5" stroked="f" o:allowincell="t" style="position:absolute;left:4035;top:371;width:63;height:65;mso-wrap-style:none;v-text-anchor:middle;mso-position-vertical-relative:page">
                          <v:fill o:detectmouseclick="t" type="solid" color2="#85804a"/>
                          <v:stroke color="#3465a4" joinstyle="round" endcap="flat"/>
                          <w10:wrap type="none"/>
                        </v:shape>
                        <v:shape id="shape_0" ID="Freeform 67" coordsize="1193,1418" path="m1193,269l397,269l397,561l1023,561l1023,828l397,828l397,1137l1193,1137l1193,1418l0,1418l0,0l1193,0l1193,269xe" fillcolor="#7a7fb5" stroked="f" o:allowincell="t" style="position:absolute;left:4110;top:372;width:52;height:63;mso-wrap-style:none;v-text-anchor:middle;mso-position-vertical-relative:page">
                          <v:fill o:detectmouseclick="t" type="solid" color2="#85804a"/>
                          <v:stroke color="#3465a4" joinstyle="round" endcap="flat"/>
                          <w10:wrap type="none"/>
                        </v:shape>
                        <v:shape id="shape_0" ID="Freeform 68" coordsize="1362,1418" path="m393,856l393,1418l0,1418l0,0l733,0l783,0l829,2l874,5l916,9l956,15l993,22l1027,30l1059,40l1074,45l1089,50l1103,57l1118,64l1132,71l1146,79l1158,88l1172,96l1184,105l1196,115l1208,126l1220,137l1231,149l1242,161l1252,173l1262,187l1273,200l1282,214l1290,227l1298,242l1305,256l1312,269l1318,285l1323,299l1328,314l1332,329l1336,345l1338,360l1340,376l1342,391l1343,408l1343,425l1343,440l1342,456l1341,471l1339,486l1336,501l1333,516l1330,529l1325,543l1320,557l1315,570l1309,583l1303,596l1296,609l1288,620l1280,632l1271,644l1261,655l1252,666l1241,677l1230,687l1219,697l1207,708l1194,717l1181,726l1166,736l1152,744l1137,753l1122,761l1089,777l1054,792l1362,1418l931,1418l673,856l393,856xm393,252l393,614l633,614l662,613l688,613l713,612l734,610l755,608l774,605l789,602l804,599l817,595l829,590l842,584l854,577l866,568l877,559l888,549l899,537l908,525l916,512l924,499l930,486l934,471l937,457l939,442l940,427l939,412l937,398l934,384l930,371l924,357l916,345l908,333l899,320l888,309l877,299l867,290l855,283l844,276l832,271l820,266l808,263l794,260l778,258l759,256l738,255l714,253l687,253l657,252l625,252l393,252xe" fillcolor="#7a7fb5" stroked="f" o:allowincell="t" style="position:absolute;left:4174;top:372;width:60;height:63;mso-wrap-style:none;v-text-anchor:middle;mso-position-vertical-relative:page">
                          <v:fill o:detectmouseclick="t" type="solid" color2="#85804a"/>
                          <v:stroke color="#3465a4" joinstyle="round" endcap="flat"/>
                          <w10:wrap type="none"/>
                        </v:shape>
                        <v:shape id="shape_0" ID="Freeform 69" coordsize="1225,1418" path="m1225,0l1225,280l812,280l812,1418l416,1418l416,280l0,280l0,0l1225,0xe" fillcolor="#7a7fb5" stroked="f" o:allowincell="t" style="position:absolute;left:4241;top:372;width:54;height:63;mso-wrap-style:none;v-text-anchor:middle;mso-position-vertical-relative:page">
                          <v:fill o:detectmouseclick="t" type="solid" color2="#85804a"/>
                          <v:stroke color="#3465a4" joinstyle="round" endcap="flat"/>
                          <w10:wrap type="none"/>
                        </v:shape>
                        <v:shape id="shape_0" ID="Freeform 70" coordsize="1485,1519" path="m1454,606l1045,629l1042,573l1451,550l1454,606xm1045,629l1017,630l1016,601l1044,601l1045,629xm1016,601l1014,568l1010,536l1008,521l1005,507l1002,492l998,480l994,466l988,455l983,442l977,432l972,422l965,411l957,402l950,394l991,356l1001,367l1009,377l1017,390l1025,402l1032,416l1038,429l1044,444l1049,458l1054,473l1059,490l1062,507l1065,524l1068,542l1070,560l1071,580l1072,600l1016,601xm950,394l943,386l935,378l925,371l916,365l907,359l896,354l886,348l875,344l863,340l851,337l839,334l825,332l812,330l798,329l784,328l768,328l768,272l787,272l804,273l821,275l837,277l853,280l868,283l883,287l897,293l911,299l924,305l937,311l948,319l960,328l971,336l981,345l991,356l950,394xm768,328l752,328l735,330l720,332l704,334l690,338l675,342l662,347l648,354l636,361l624,368l612,376l601,386l591,396l581,406l572,419l563,431l516,400l527,385l539,370l551,357l564,344l577,332l592,322l606,312l622,304l638,297l655,289l672,284l690,280l708,276l728,274l748,272l768,272l768,328xm563,431l554,445l546,460l539,476l532,492l525,510l519,528l514,548l509,568l505,589l502,611l499,634l495,658l493,682l492,708l491,735l491,762l436,762l436,733l437,704l439,676l441,650l444,624l447,599l451,575l455,552l461,529l467,509l474,488l481,468l489,450l498,432l507,416l516,400l563,431xm491,762l491,794l492,825l494,854l496,882l500,909l503,934l507,957l511,980l457,992l452,969l448,943l444,916l441,888l439,859l437,828l436,796l436,762l491,762xm511,980l516,1001l522,1019l529,1037l535,1053l542,1069l550,1082l558,1095l568,1106l525,1142l514,1129l504,1113l494,1097l485,1078l477,1060l470,1038l462,1016l457,992l511,980xm568,1106l577,1117l587,1126l598,1135l608,1143l619,1151l632,1158l643,1164l657,1170l635,1222l619,1215l604,1206l589,1198l576,1189l563,1179l549,1167l537,1156l525,1142l568,1106xm657,1170l670,1175l684,1180l698,1183l713,1186l729,1189l744,1190l762,1191l779,1192l779,1248l759,1247l739,1246l721,1244l703,1241l686,1237l668,1233l651,1228l635,1222l657,1170xm779,1192l805,1191l831,1188l844,1186l855,1183l866,1180l878,1176l889,1172l899,1168l910,1163l919,1158l928,1152l938,1145l946,1139l955,1132l992,1173l982,1182l971,1191l959,1198l948,1205l936,1213l923,1219l911,1224l897,1229l884,1233l871,1237l856,1241l842,1243l826,1245l811,1247l795,1247l779,1248l779,1192xm955,1132l964,1124l971,1115l978,1106l986,1097l992,1088l1000,1077l1006,1066l1011,1054l1022,1031l1032,1005l1040,976l1047,946l1102,957l1098,975l1094,991l1090,1008l1084,1023l1078,1039l1073,1054l1067,1069l1060,1082l1053,1096l1045,1108l1038,1121l1030,1132l1020,1143l1012,1154l1002,1164l992,1173l955,1132xm1047,946l1051,922l1076,923l1074,951l1047,946xm1076,923l1454,943l1451,999l1073,979l1076,923xm1454,943l1485,945l1481,975l1453,971l1454,943xm1481,975l1475,1008l1469,1039l1461,1070l1451,1100l1441,1129l1430,1157l1417,1183l1403,1209l1355,1182l1368,1158l1379,1133l1389,1108l1399,1081l1407,1054l1414,1027l1420,998l1425,968l1481,975xm1403,1209l1388,1234l1372,1258l1353,1281l1335,1303l1314,1324l1293,1344l1270,1363l1247,1381l1214,1336l1235,1319l1256,1303l1275,1284l1293,1265l1311,1246l1326,1225l1341,1203l1355,1182l1403,1209xm1247,1381l1222,1398l1196,1413l1170,1428l1143,1441l1116,1454l1089,1465l1060,1475l1031,1485l1015,1431l1042,1423l1069,1413l1094,1403l1120,1392l1144,1379l1168,1366l1191,1351l1214,1336l1247,1381xm1031,1485l1001,1493l970,1499l939,1505l908,1510l875,1514l842,1517l809,1519l773,1519l773,1463l806,1462l839,1461l870,1459l899,1455l929,1450l958,1445l987,1438l1015,1431l1031,1485xm773,1519l732,1518l691,1516l650,1511l611,1506l573,1499l536,1491l500,1480l464,1468l483,1416l516,1427l550,1436l584,1444l620,1451l658,1457l695,1460l734,1462l773,1463l773,1519xm464,1468l430,1455l396,1440l364,1424l332,1405l302,1385l272,1365l244,1341l216,1317l255,1276l280,1298l306,1320l333,1340l361,1357l391,1375l421,1389l451,1404l483,1416l464,1468xm216,1317l191,1291l166,1263l154,1250l143,1235l132,1221l121,1205l112,1190l102,1174l93,1159l84,1142l69,1109l54,1075l106,1054l119,1087l134,1117l150,1146l168,1174l187,1201l208,1227l231,1252l255,1276l216,1317xm54,1075l42,1040l30,1003l21,966l14,926l8,886l4,845l1,802l0,759l56,759l57,800l59,840l63,879l69,916l76,953l84,988l94,1022l106,1054l54,1075xm0,759l1,718l4,678l8,639l13,601l21,563l29,526l40,491l52,457l67,423l82,390l99,359l117,328l138,298l160,269l183,241l208,214l248,253l225,278l203,304l183,331l165,358l147,387l132,417l117,447l105,478l93,510l83,543l75,577l69,611l63,647l59,683l57,721l56,759l0,759xm208,214l235,188l263,163l293,142l323,120l354,101l387,84l421,68l456,54l476,105l444,119l412,133l382,150l353,167l325,186l299,207l273,230l248,253l208,214xm456,54l492,41l530,30l568,21l607,13l647,8l690,4l732,1l777,0l777,57l734,57l694,60l655,63l616,69l579,75l544,84l509,94l476,105l456,54xm777,0l815,1l852,3l888,5l923,9l957,14l990,21l1022,28l1053,36l1083,45l1112,57l1140,68l1167,82l1193,95l1218,111l1241,127l1263,144l1228,187l1207,172l1186,157l1163,143l1139,130l1114,119l1090,108l1063,98l1035,89l1006,82l976,74l945,69l914,64l881,61l847,59l812,57l777,57l777,0xm1263,144l1285,162l1306,183l1325,204l1344,225l1361,248l1378,272l1392,298l1407,324l1420,351l1432,380l1443,409l1452,440l1462,472l1469,506l1475,540l1481,575l1425,582l1420,549l1414,518l1408,488l1400,458l1390,430l1381,403l1370,376l1358,351l1345,328l1331,304l1317,282l1301,262l1284,241l1266,222l1248,205l1228,187l1263,144xm1481,575l1485,605l1454,606l1453,578l1481,575xe" fillcolor="#183884" stroked="f" o:allowincell="t" style="position:absolute;left:4033;top:370;width:66;height:67;mso-wrap-style:none;v-text-anchor:middle;mso-position-vertical-relative:page">
                          <v:fill o:detectmouseclick="t" type="solid" color2="#e7c77b"/>
                          <v:stroke color="#3465a4" joinstyle="round" endcap="flat"/>
                          <w10:wrap type="none"/>
                        </v:shape>
                        <v:shape id="shape_0" ID="Freeform 71" coordsize="1249,1474" path="m1221,325l425,325l425,270l1221,270l1221,325xm398,297l398,270l425,270l425,297l398,297xm453,297l453,589l398,589l398,297l453,297xm425,617l398,617l398,589l425,589l425,617xm425,560l1051,560l1051,617l425,617l425,560xm1051,560l1079,560l1079,589l1051,589l1051,560xm1079,589l1079,856l1023,856l1023,589l1079,589xm1079,856l1079,884l1051,884l1051,856l1079,856xm1051,884l425,884l425,828l1051,828l1051,884xm398,856l398,828l425,828l425,856l398,856xm453,856l453,1165l398,1165l398,856l453,856xm425,1193l398,1193l398,1165l425,1165l425,1193xm425,1137l1221,1137l1221,1193l425,1193l425,1137xm1221,1137l1249,1137l1249,1165l1221,1165l1221,1137xm1249,1165l1249,1446l1192,1446l1192,1165l1249,1165xm1249,1446l1249,1474l1221,1474l1221,1446l1249,1446xm1221,1474l28,1474l28,1418l1221,1418l1221,1474xm28,1474l0,1474l0,1446l28,1446l28,1474xm0,1446l0,28l55,28l55,1446l0,1446xm0,28l0,0l28,0l28,28l0,28xm28,0l1221,0l1221,56l28,56l28,0xm1221,0l1249,0l1249,28l1221,28l1221,0xm1249,28l1249,297l1192,297l1192,28l1249,28xm1249,297l1249,325l1221,325l1221,297l1249,297xe" fillcolor="#183884" stroked="f" o:allowincell="t" style="position:absolute;left:4108;top:371;width:55;height:65;mso-wrap-style:none;v-text-anchor:middle;mso-position-vertical-relative:page">
                          <v:fill o:detectmouseclick="t" type="solid" color2="#e7c77b"/>
                          <v:stroke color="#3465a4" joinstyle="round" endcap="flat"/>
                          <w10:wrap type="none"/>
                        </v:shape>
                        <v:shape id="shape_0" ID="Freeform 72" coordsize="1434,1474" path="m450,884l450,1446l393,1446l393,884l450,884xm450,1446l450,1474l421,1474l421,1446l450,1446xm421,1474l28,1474l28,1418l421,1418l421,1474xm28,1474l0,1474l0,1446l28,1446l28,1474xm0,1446l0,28l57,28l57,1446l0,1446xm0,28l0,0l28,0l28,28l0,28xm28,0l761,0l761,56l28,56l28,0xm761,0l787,0l812,0l836,1l860,2l882,4l905,5l927,7l947,10l941,65l921,63l900,61l878,60l856,58l834,57l810,56l786,56l761,56l761,0xm947,10l989,15l1027,22l1062,31l1096,41l1079,94l1048,86l1015,77l979,71l941,65l947,10xm1096,41l1112,46l1128,52l1144,60l1158,67l1174,74l1188,83l1202,92l1216,101l1183,147l1172,138l1159,131l1147,124l1133,117l1120,110l1107,104l1093,99l1079,94l1096,41xm1216,101l1229,111l1242,123l1255,133l1268,146l1279,158l1290,170l1302,184l1313,197l1269,231l1258,219l1249,208l1239,196l1228,185l1217,174l1207,165l1195,156l1183,147l1216,101xm1313,197l1324,212l1333,226l1342,242l1350,256l1359,272l1366,287l1372,303l1377,318l1325,336l1319,322l1314,309l1308,295l1301,282l1294,270l1286,256l1277,244l1269,231l1313,197xm1377,318l1382,335l1387,350l1391,367l1394,383l1396,401l1398,417l1399,435l1399,453l1343,453l1343,437l1342,423l1341,407l1339,393l1336,378l1333,364l1329,350l1325,336l1377,318xm1399,453l1399,469l1398,486l1397,502l1395,519l1392,534l1389,550l1384,565l1379,581l1374,595l1369,610l1362,623l1356,638l1347,651l1339,663l1331,677l1320,689l1277,654l1285,644l1293,633l1300,622l1306,611l1312,598l1317,587l1322,575l1327,562l1331,550l1334,536l1337,523l1339,509l1341,496l1342,482l1343,467l1343,453l1399,453xm1320,689l1311,702l1301,713l1289,724l1277,736l1266,746l1252,756l1239,767l1225,777l1210,786l1195,796l1180,805l1163,813l1146,822l1128,830l1111,838l1092,845l1071,793l1105,779l1136,765l1165,748l1192,732l1205,723l1216,714l1228,705l1239,695l1249,685l1259,676l1269,666l1277,654l1320,689xm1057,831l1043,804l1071,793l1082,820l1057,831xm1107,807l1414,1434l1365,1458l1057,831l1107,807xm1414,1434l1434,1474l1390,1474l1390,1446l1414,1434xm1390,1474l959,1474l959,1418l1390,1418l1390,1474xm959,1474l940,1474l933,1457l959,1446l959,1474xm933,1457l677,895l727,872l984,1435l933,1457xm701,856l720,856l727,872l701,884l701,856xm701,912l421,912l421,856l701,856l701,912xm393,884l393,856l421,856l421,884l393,884xm450,280l450,642l393,642l393,280l450,280xm421,670l393,670l393,642l421,642l421,670xm421,614l661,614l661,670l421,670l421,614xm661,614l689,613l715,613l739,612l760,610l764,666l742,668l717,669l690,670l661,670l661,614xm760,610l780,609l797,606l812,603l824,600l839,654l823,658l806,661l786,663l764,666l760,610xm839,654l839,654l832,627l839,654xm824,600l836,597l846,593l856,588l867,582l898,628l883,637l869,644l854,650l839,654l824,600xm867,582l877,575l886,566l896,557l905,547l947,584l936,596l924,608l910,619l898,628l867,582xm947,583l947,584l927,565l947,583xm905,547l913,536l921,526l927,515l932,503l984,523l977,539l969,554l959,569l947,583l905,547xm932,503l935,492l938,479l939,467l940,455l996,455l995,472l993,490l989,506l984,523l932,503xm940,455l939,442l938,431l935,419l931,408l927,398l921,387l913,377l906,367l947,330l959,344l969,358l977,373l984,388l989,404l993,421l995,437l996,455l940,455xm947,330l947,330l927,348l947,330xm906,367l897,357l887,349l878,341l868,335l898,287l911,295l924,306l935,317l947,330l906,367xm868,335l859,328l849,324l840,321l831,318l842,263l856,268l871,273l884,279l898,287l868,335xm831,318l830,318l836,291l831,318xm830,318l817,316l803,314l784,312l764,311l768,255l790,256l810,258l828,261l842,263l830,318xm764,311l741,310l714,309l685,308l653,308l653,252l685,252l715,253l743,253l768,255l764,311xm653,308l421,308l421,252l653,252l653,308xm393,280l393,252l421,252l421,280l393,280xe" fillcolor="#183884" stroked="f" o:allowincell="t" style="position:absolute;left:4173;top:371;width:63;height:65;mso-wrap-style:none;v-text-anchor:middle;mso-position-vertical-relative:page">
                          <v:fill o:detectmouseclick="t" type="solid" color2="#e7c77b"/>
                          <v:stroke color="#3465a4" joinstyle="round" endcap="flat"/>
                          <w10:wrap type="none"/>
                        </v:shape>
                        <v:shape id="shape_0" ID="Freeform 73" coordsize="1280,1474" path="m1280,28l1280,308l1224,308l1224,28l1280,28xm1280,308l1280,336l1252,336l1252,308l1280,308xm1252,336l839,336l839,280l1252,280l1252,336xm811,308l811,280l839,280l839,308l811,308xm867,308l867,1446l811,1446l811,308l867,308xm867,1446l867,1474l839,1474l839,1446l867,1446xm839,1474l443,1474l443,1418l839,1418l839,1474xm443,1474l415,1474l415,1446l443,1446l443,1474xm415,1446l415,308l471,308l471,1446l415,1446xm443,280l471,280l471,308l443,308l443,280xm443,336l27,336l27,280l443,280l443,336xm27,336l0,336l0,308l27,308l27,336xm0,308l0,28l55,28l55,308l0,308xm0,28l0,0l27,0l27,28l0,28xm27,0l1252,0l1252,56l27,56l27,0xm1252,0l1280,0l1280,28l1252,28l1252,0xe" fillcolor="#183884" stroked="f" o:allowincell="t" style="position:absolute;left:4240;top:371;width:56;height:65;mso-wrap-style:none;v-text-anchor:middle;mso-position-vertical-relative:page">
                          <v:fill o:detectmouseclick="t" type="solid" color2="#e7c77b"/>
                          <v:stroke color="#3465a4" joinstyle="round" endcap="flat"/>
                          <w10:wrap type="none"/>
                        </v:shape>
                        <v:shape id="shape_0" ID="Freeform 74" coordsize="1799,1443" path="m1799,0l1707,355l1121,355l827,1443l267,1443l561,355l0,355l93,0l1799,0xe" fillcolor="#183884" stroked="f" o:allowincell="t" style="position:absolute;left:4059;top:625;width:80;height:64;mso-wrap-style:none;v-text-anchor:middle;mso-position-vertical-relative:page">
                          <v:fill o:detectmouseclick="t" type="solid" color2="#e7c77b"/>
                          <v:stroke color="#3465a4" joinstyle="round" endcap="flat"/>
                          <w10:wrap type="none"/>
                        </v:shape>
                        <v:shape id="shape_0" ID="Freeform 75" coordsize="951,1443" path="m951,0l564,1443l0,1443l387,0l951,0xe" fillcolor="#183884" stroked="f" o:allowincell="t" style="position:absolute;left:4142;top:625;width:42;height:64;mso-wrap-style:none;v-text-anchor:middle;mso-position-vertical-relative:page">
                          <v:fill o:detectmouseclick="t" type="solid" color2="#e7c77b"/>
                          <v:stroke color="#3465a4" joinstyle="round" endcap="flat"/>
                          <w10:wrap type="none"/>
                        </v:shape>
                        <v:shape id="shape_0" ID="Freeform 76" coordsize="1810,1491" path="m1810,497l1298,543l1298,536l1297,523l1296,510l1295,498l1293,486l1290,475l1287,465l1283,453l1279,444l1273,435l1267,425l1261,416l1254,408l1245,401l1237,392l1229,386l1220,379l1199,368l1178,356l1158,348l1136,341l1114,334l1092,331l1069,328l1045,328l1031,328l1015,329l1000,330l984,332l970,334l954,338l939,342l924,346l910,351l894,356l880,362l864,369l850,376l835,383l821,391l805,401l791,410l777,419l764,430l750,441l737,453l725,465l712,478l701,492l688,506l678,521l667,536l656,552l646,568l637,585l628,603l618,621l602,658l587,695l575,731l566,768l561,786l557,804l554,821l552,840l550,858l549,875l548,893l547,910l548,924l549,937l550,950l552,962l554,974l557,987l561,998l566,1010l571,1020l576,1031l582,1042l588,1052l595,1062l603,1072l611,1081l620,1090l630,1099l639,1107l649,1115l661,1122l672,1128l683,1135l696,1140l709,1145l723,1149l737,1152l752,1155l766,1158l781,1160l798,1162l815,1163l832,1163l848,1163l863,1162l879,1160l893,1158l908,1156l922,1153l935,1150l950,1146l962,1142l976,1138l988,1132l1001,1126l1013,1120l1024,1113l1037,1106l1047,1097l1069,1080l1090,1061l1110,1040l1130,1015l1149,989l1167,961l1185,931l1202,898l1724,963l1713,991l1701,1018l1688,1044l1673,1071l1658,1095l1641,1120l1624,1145l1604,1169l1583,1191l1563,1214l1540,1237l1516,1258l1491,1279l1465,1300l1438,1320l1409,1339l1379,1357l1349,1374l1317,1391l1284,1405l1250,1419l1214,1432l1178,1443l1141,1453l1102,1462l1063,1470l1022,1477l980,1482l938,1486l893,1489l848,1491l802,1491l754,1490l707,1489l662,1485l618,1481l576,1475l536,1468l496,1459l458,1450l422,1439l387,1426l353,1413l321,1398l290,1382l261,1364l233,1346l206,1325l181,1304l157,1281l136,1259l116,1235l97,1210l81,1185l65,1158l52,1132l40,1104l29,1075l20,1045l13,1014l7,982l3,950l0,916l0,882l0,855l2,830l4,803l7,776l12,750l17,723l23,696l30,670l39,644l48,617l58,590l68,564l81,537l93,510l108,483l122,456l139,431l155,405l173,380l190,355l210,332l230,310l251,287l273,266l296,246l320,226l344,206l369,188l396,170l423,153l451,137l480,121l510,106l540,93l571,80l603,68l636,56l669,47l703,38l738,29l773,22l810,16l847,11l885,7l923,4l962,1l1003,0l1043,0l1085,0l1127,2l1166,4l1204,8l1242,13l1279,18l1314,25l1348,34l1381,43l1413,52l1444,64l1474,76l1502,89l1530,104l1555,119l1581,136l1605,154l1628,171l1650,191l1669,209l1689,230l1706,251l1722,272l1737,295l1751,318l1763,342l1774,365l1784,390l1792,416l1799,442l1805,470l1810,497xe" fillcolor="#183884" stroked="f" o:allowincell="t" style="position:absolute;left:4199;top:624;width:81;height:66;mso-wrap-style:none;v-text-anchor:middle;mso-position-vertical-relative:page">
                          <v:fill o:detectmouseclick="t" type="solid" color2="#e7c77b"/>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3920;top:527;width:484;height:53;mso-wrap-style:square;v-text-anchor:top;mso-position-vertical-relative:page" type="_x0000_t202">
                        <v:textbox>
                          <w:txbxContent>
                            <w:p>
                              <w:pPr>
                                <w:overflowPunct w:val="false"/>
                                <w:autoSpaceDE w:val="false"/>
                                <w:bidi w:val="0"/>
                                <w:jc w:val="center"/>
                                <w:rPr/>
                              </w:pPr>
                              <w:r>
                                <w:rPr>
                                  <w:kern w:val="2"/>
                                  <w:sz w:val="22"/>
                                  <w:b/>
                                  <w:szCs w:val="22"/>
                                  <w:bCs/>
                                  <w:caps/>
                                  <w:rFonts w:ascii="Arial" w:hAnsi="Arial" w:eastAsia="Times New Roman" w:cs="Arial"/>
                                  <w:color w:val="183884"/>
                                  <w:lang w:val="en-US" w:bidi="ar-SA"/>
                                </w:rPr>
                                <w:t xml:space="preserve">15 100 </w:t>
                              </w:r>
                              <w:r>
                                <w:rPr>
                                  <w:kern w:val="2"/>
                                  <w:sz w:val="22"/>
                                  <w:b/>
                                  <w:szCs w:val="22"/>
                                  <w:bCs/>
                                  <w:caps/>
                                  <w:rFonts w:ascii="Arial" w:hAnsi="Arial" w:eastAsia="Times New Roman" w:cs="Arial"/>
                                  <w:color w:val="183884"/>
                                  <w:lang w:bidi="ar-SA" w:val="ru-RU"/>
                                </w:rPr>
                                <w:t>64103</w:t>
                              </w:r>
                            </w:p>
                          </w:txbxContent>
                        </v:textbox>
                        <v:fill o:detectmouseclick="t" on="false"/>
                        <v:stroke color="#3465a4" joinstyle="round" endcap="flat"/>
                        <w10:wrap type="none"/>
                      </v:shape>
                    </v:group>
                  </w:pict>
                </mc:Fallback>
              </mc:AlternateContent>
            </w:r>
            <w:r>
              <w:rPr>
                <w:caps w:val="false"/>
                <w:smallCaps w:val="false"/>
                <w:color w:val="FFFFFF"/>
                <w:sz w:val="16"/>
                <w:szCs w:val="16"/>
                <w:highlight w:val="blue"/>
                <w:lang w:eastAsia="en-US"/>
              </w:rPr>
              <w:t>ПРЕДПРИЯТИЕ  ГОСКОРПОРАЦИИ  «РОСАТОМ»</w:t>
            </w:r>
          </w:p>
          <w:p>
            <w:pPr>
              <w:pStyle w:val="Normal"/>
              <w:spacing w:lineRule="auto" w:line="276"/>
              <w:rPr>
                <w:caps w:val="false"/>
                <w:smallCaps w:val="false"/>
                <w:color w:val="FFFFFF"/>
                <w:sz w:val="18"/>
                <w:szCs w:val="18"/>
                <w:lang w:eastAsia="en-US"/>
              </w:rPr>
            </w:pPr>
            <w:r>
              <w:rPr>
                <w:caps w:val="false"/>
                <w:smallCaps w:val="false"/>
                <w:color w:val="FFFFFF"/>
                <w:sz w:val="18"/>
                <w:szCs w:val="18"/>
                <w:lang w:eastAsia="en-US"/>
              </w:rPr>
            </w:r>
          </w:p>
          <w:p>
            <w:pPr>
              <w:pStyle w:val="Normal"/>
              <w:spacing w:lineRule="auto" w:line="276"/>
              <w:rPr/>
            </w:pPr>
            <w:r>
              <w:rPr>
                <w:caps w:val="false"/>
                <w:smallCaps w:val="false"/>
                <w:color w:val="FFFFFF"/>
                <w:sz w:val="16"/>
                <w:szCs w:val="16"/>
                <w:highlight w:val="red"/>
                <w:lang w:eastAsia="en-US"/>
              </w:rPr>
              <w:t>Дочернее общество ОАО «Концерна Росэнергоатом»</w:t>
            </w:r>
            <w:r>
              <w:rPr>
                <w:caps w:val="false"/>
                <w:smallCaps w:val="false"/>
                <w:color w:val="FFFFFF"/>
                <w:sz w:val="16"/>
                <w:szCs w:val="16"/>
                <w:lang w:eastAsia="en-US"/>
              </w:rPr>
              <w:t xml:space="preserve"> </w:t>
            </w:r>
          </w:p>
        </w:tc>
        <w:tc>
          <w:tcPr>
            <w:tcW w:w="4218" w:type="dxa"/>
            <w:tcBorders/>
          </w:tcPr>
          <w:p>
            <w:pPr>
              <w:pStyle w:val="Normal"/>
              <w:snapToGrid w:val="false"/>
              <w:spacing w:lineRule="auto" w:line="276"/>
              <w:rPr>
                <w:caps w:val="false"/>
                <w:smallCaps w:val="false"/>
                <w:color w:val="FFFFFF"/>
                <w:sz w:val="16"/>
                <w:szCs w:val="24"/>
                <w:lang w:eastAsia="en-US"/>
              </w:rPr>
            </w:pPr>
            <w:r>
              <w:rPr>
                <w:caps w:val="false"/>
                <w:smallCaps w:val="false"/>
                <w:color w:val="FFFFFF"/>
                <w:sz w:val="16"/>
                <w:szCs w:val="24"/>
                <w:lang w:eastAsia="en-US"/>
              </w:rPr>
            </w:r>
          </w:p>
        </w:tc>
      </w:tr>
      <w:tr>
        <w:trPr>
          <w:trHeight w:val="994" w:hRule="atLeast"/>
        </w:trPr>
        <w:tc>
          <w:tcPr>
            <w:tcW w:w="5529" w:type="dxa"/>
            <w:gridSpan w:val="2"/>
            <w:tcBorders/>
          </w:tcPr>
          <w:p>
            <w:pPr>
              <w:pStyle w:val="Normal"/>
              <w:spacing w:lineRule="auto" w:line="276"/>
              <w:jc w:val="center"/>
              <w:rPr>
                <w:caps w:val="false"/>
                <w:smallCaps w:val="false"/>
                <w:szCs w:val="24"/>
                <w:lang w:eastAsia="en-US"/>
              </w:rPr>
            </w:pPr>
            <w:r>
              <w:rPr>
                <w:caps w:val="false"/>
                <w:smallCaps w:val="false"/>
                <w:szCs w:val="24"/>
                <w:lang w:eastAsia="en-US"/>
              </w:rPr>
              <w:t>Закрытое акционерное общество</w:t>
            </w:r>
          </w:p>
          <w:p>
            <w:pPr>
              <w:pStyle w:val="Normal"/>
              <w:spacing w:lineRule="auto" w:line="276"/>
              <w:jc w:val="center"/>
              <w:rPr>
                <w:caps w:val="false"/>
                <w:smallCaps w:val="false"/>
                <w:szCs w:val="24"/>
                <w:lang w:eastAsia="en-US"/>
              </w:rPr>
            </w:pPr>
            <w:r>
              <w:rPr>
                <w:caps w:val="false"/>
                <w:smallCaps w:val="false"/>
                <w:szCs w:val="24"/>
                <w:lang w:eastAsia="en-US"/>
              </w:rPr>
              <w:t>«Атомтехэкспорт»</w:t>
            </w:r>
          </w:p>
          <w:p>
            <w:pPr>
              <w:pStyle w:val="Normal"/>
              <w:spacing w:lineRule="auto" w:line="276"/>
              <w:jc w:val="center"/>
              <w:rPr>
                <w:caps w:val="false"/>
                <w:smallCaps w:val="false"/>
                <w:szCs w:val="24"/>
                <w:lang w:eastAsia="en-US"/>
              </w:rPr>
            </w:pPr>
            <w:r>
              <w:rPr>
                <w:caps w:val="false"/>
                <w:smallCaps w:val="false"/>
                <w:szCs w:val="24"/>
                <w:lang w:eastAsia="en-US"/>
              </w:rPr>
              <w:t>(ЗАО «АТЭК»)</w:t>
            </w:r>
          </w:p>
          <w:p>
            <w:pPr>
              <w:pStyle w:val="Normal"/>
              <w:spacing w:lineRule="auto" w:line="276"/>
              <w:jc w:val="center"/>
              <w:rPr>
                <w:caps w:val="false"/>
                <w:smallCaps w:val="false"/>
                <w:sz w:val="16"/>
                <w:szCs w:val="16"/>
                <w:lang w:eastAsia="en-US"/>
              </w:rPr>
            </w:pPr>
            <w:r>
              <w:rPr>
                <w:caps w:val="false"/>
                <w:smallCaps w:val="false"/>
                <w:sz w:val="16"/>
                <w:szCs w:val="16"/>
                <w:lang w:eastAsia="en-US"/>
              </w:rPr>
            </w:r>
          </w:p>
          <w:p>
            <w:pPr>
              <w:pStyle w:val="Normal"/>
              <w:spacing w:lineRule="auto" w:line="276"/>
              <w:jc w:val="center"/>
              <w:rPr>
                <w:caps w:val="false"/>
                <w:smallCaps w:val="false"/>
                <w:szCs w:val="24"/>
                <w:lang w:eastAsia="en-US"/>
              </w:rPr>
            </w:pPr>
            <w:r>
              <w:rPr>
                <w:caps w:val="false"/>
                <w:smallCaps w:val="false"/>
                <w:szCs w:val="24"/>
                <w:lang w:eastAsia="en-US"/>
              </w:rPr>
              <w:t>Угрешская ул., д. 2 стр. 11,</w:t>
            </w:r>
          </w:p>
          <w:p>
            <w:pPr>
              <w:pStyle w:val="Normal"/>
              <w:spacing w:lineRule="auto" w:line="276"/>
              <w:jc w:val="center"/>
              <w:rPr>
                <w:caps w:val="false"/>
                <w:smallCaps w:val="false"/>
                <w:szCs w:val="24"/>
                <w:lang w:eastAsia="en-US"/>
              </w:rPr>
            </w:pPr>
            <w:r>
              <w:rPr>
                <w:caps w:val="false"/>
                <w:smallCaps w:val="false"/>
                <w:szCs w:val="24"/>
                <w:lang w:eastAsia="en-US"/>
              </w:rPr>
              <w:t>Москва, 115432 М-432, а/я 43</w:t>
            </w:r>
          </w:p>
          <w:p>
            <w:pPr>
              <w:pStyle w:val="Normal"/>
              <w:spacing w:lineRule="auto" w:line="276"/>
              <w:jc w:val="center"/>
              <w:rPr>
                <w:caps w:val="false"/>
                <w:smallCaps w:val="false"/>
                <w:sz w:val="20"/>
                <w:lang w:eastAsia="en-US"/>
              </w:rPr>
            </w:pPr>
            <w:r>
              <w:rPr>
                <w:caps w:val="false"/>
                <w:smallCaps w:val="false"/>
                <w:sz w:val="20"/>
                <w:lang w:eastAsia="en-US"/>
              </w:rPr>
              <w:t>Телефон 495. 663 3433, факс 495.663 3455</w:t>
            </w:r>
          </w:p>
          <w:p>
            <w:pPr>
              <w:pStyle w:val="Normal"/>
              <w:spacing w:lineRule="auto" w:line="276"/>
              <w:jc w:val="center"/>
              <w:rPr>
                <w:caps w:val="false"/>
                <w:smallCaps w:val="false"/>
                <w:sz w:val="20"/>
                <w:lang w:val="en-US" w:eastAsia="en-US"/>
              </w:rPr>
            </w:pPr>
            <w:r>
              <w:rPr>
                <w:caps w:val="false"/>
                <w:smallCaps w:val="false"/>
                <w:sz w:val="20"/>
                <w:lang w:val="en-US" w:eastAsia="en-US"/>
              </w:rPr>
              <w:t xml:space="preserve">E-mail: </w:t>
            </w:r>
            <w:hyperlink r:id="rId3">
              <w:r>
                <w:rPr>
                  <w:rStyle w:val="InternetLink"/>
                  <w:caps/>
                  <w:color w:val="000000"/>
                  <w:sz w:val="20"/>
                  <w:lang w:val="en-US" w:eastAsia="en-US"/>
                </w:rPr>
                <w:t>info@atex.org.ru</w:t>
              </w:r>
            </w:hyperlink>
          </w:p>
          <w:p>
            <w:pPr>
              <w:pStyle w:val="Normal"/>
              <w:spacing w:lineRule="auto" w:line="276"/>
              <w:jc w:val="center"/>
              <w:rPr>
                <w:caps w:val="false"/>
                <w:smallCaps w:val="false"/>
                <w:sz w:val="20"/>
                <w:lang w:eastAsia="en-US"/>
              </w:rPr>
            </w:pPr>
            <w:r>
              <w:rPr>
                <w:caps w:val="false"/>
                <w:smallCaps w:val="false"/>
                <w:sz w:val="20"/>
                <w:lang w:eastAsia="en-US"/>
              </w:rPr>
              <w:t>ОКПО 11598383, ОГРН 1027739473816</w:t>
            </w:r>
          </w:p>
          <w:p>
            <w:pPr>
              <w:pStyle w:val="Normal"/>
              <w:spacing w:lineRule="auto" w:line="276"/>
              <w:jc w:val="center"/>
              <w:rPr>
                <w:caps w:val="false"/>
                <w:smallCaps w:val="false"/>
                <w:sz w:val="20"/>
                <w:lang w:eastAsia="en-US"/>
              </w:rPr>
            </w:pPr>
            <w:r>
              <w:rPr>
                <w:caps w:val="false"/>
                <w:smallCaps w:val="false"/>
                <w:sz w:val="20"/>
                <w:lang w:eastAsia="en-US"/>
              </w:rPr>
              <w:t>ИНН 7705408850, КПП 772301001</w:t>
            </w:r>
          </w:p>
          <w:p>
            <w:pPr>
              <w:pStyle w:val="Normal"/>
              <w:spacing w:lineRule="auto" w:line="276"/>
              <w:jc w:val="center"/>
              <w:rPr>
                <w:caps w:val="false"/>
                <w:smallCaps w:val="false"/>
                <w:sz w:val="20"/>
                <w:lang w:val="en-US" w:eastAsia="en-US"/>
              </w:rPr>
            </w:pPr>
            <w:r>
              <w:rPr>
                <w:caps w:val="false"/>
                <w:smallCaps w:val="false"/>
                <w:sz w:val="20"/>
                <w:lang w:val="en-US" w:eastAsia="en-US"/>
              </w:rPr>
            </w:r>
          </w:p>
        </w:tc>
        <w:tc>
          <w:tcPr>
            <w:tcW w:w="4218" w:type="dxa"/>
            <w:tcBorders/>
          </w:tcPr>
          <w:p>
            <w:pPr>
              <w:pStyle w:val="Normal"/>
              <w:jc w:val="both"/>
              <w:rPr>
                <w:szCs w:val="24"/>
                <w:lang w:val="en-US"/>
              </w:rPr>
            </w:pPr>
            <w:r>
              <w:rPr>
                <w:caps w:val="false"/>
                <w:smallCaps w:val="false"/>
                <w:szCs w:val="24"/>
                <w:lang w:val="en-US"/>
              </w:rPr>
              <w:t>Mr. M.Jafari</w:t>
            </w:r>
          </w:p>
          <w:p>
            <w:pPr>
              <w:pStyle w:val="Normal"/>
              <w:jc w:val="both"/>
              <w:rPr>
                <w:szCs w:val="24"/>
                <w:lang w:val="en-US"/>
              </w:rPr>
            </w:pPr>
            <w:r>
              <w:rPr>
                <w:caps w:val="false"/>
                <w:smallCaps w:val="false"/>
                <w:szCs w:val="24"/>
                <w:lang w:val="en-US"/>
              </w:rPr>
              <w:t>BNPP project manager</w:t>
            </w:r>
          </w:p>
          <w:p>
            <w:pPr>
              <w:pStyle w:val="Heading1"/>
              <w:ind w:hanging="0"/>
              <w:rPr>
                <w:b w:val="false"/>
                <w:b w:val="false"/>
                <w:szCs w:val="24"/>
                <w:lang w:val="en-US"/>
              </w:rPr>
            </w:pPr>
            <w:r>
              <w:rPr>
                <w:b w:val="false"/>
                <w:szCs w:val="24"/>
                <w:lang w:val="en-US"/>
              </w:rPr>
            </w:r>
          </w:p>
          <w:p>
            <w:pPr>
              <w:pStyle w:val="Heading1"/>
              <w:ind w:hanging="0"/>
              <w:rPr/>
            </w:pPr>
            <w:r>
              <w:rPr>
                <w:b w:val="false"/>
                <w:szCs w:val="24"/>
                <w:lang w:val="en-US"/>
              </w:rPr>
              <w:t>Copy:</w:t>
            </w:r>
          </w:p>
          <w:p>
            <w:pPr>
              <w:pStyle w:val="Heading1"/>
              <w:ind w:hanging="0"/>
              <w:rPr>
                <w:b w:val="false"/>
                <w:b w:val="false"/>
                <w:szCs w:val="24"/>
                <w:lang w:val="en-US"/>
              </w:rPr>
            </w:pPr>
            <w:r>
              <w:rPr>
                <w:b w:val="false"/>
                <w:szCs w:val="24"/>
                <w:lang w:val="en-US"/>
              </w:rPr>
              <w:t>Mr. V.A. Skripichnikov, Head of JSC ASE Representative Office in Tehran</w:t>
            </w:r>
          </w:p>
          <w:p>
            <w:pPr>
              <w:pStyle w:val="Heading1"/>
              <w:ind w:hanging="0"/>
              <w:rPr>
                <w:b w:val="false"/>
                <w:b w:val="false"/>
                <w:szCs w:val="24"/>
                <w:lang w:val="en-US"/>
              </w:rPr>
            </w:pPr>
            <w:r>
              <w:rPr>
                <w:b w:val="false"/>
                <w:szCs w:val="24"/>
                <w:lang w:val="en-US"/>
              </w:rPr>
            </w:r>
          </w:p>
          <w:p>
            <w:pPr>
              <w:pStyle w:val="Heading1"/>
              <w:ind w:hanging="0"/>
              <w:rPr>
                <w:b w:val="false"/>
                <w:b w:val="false"/>
                <w:szCs w:val="24"/>
                <w:lang w:val="en-US"/>
              </w:rPr>
            </w:pPr>
            <w:r>
              <w:rPr>
                <w:b w:val="false"/>
                <w:szCs w:val="24"/>
                <w:lang w:val="en-US"/>
              </w:rPr>
              <w:t>Mr. I.F. Mezenin</w:t>
            </w:r>
          </w:p>
          <w:p>
            <w:pPr>
              <w:pStyle w:val="Heading1"/>
              <w:ind w:hanging="0"/>
              <w:rPr>
                <w:b w:val="false"/>
                <w:b w:val="false"/>
                <w:szCs w:val="24"/>
                <w:lang w:val="en-US"/>
              </w:rPr>
            </w:pPr>
            <w:r>
              <w:rPr>
                <w:b w:val="false"/>
                <w:szCs w:val="24"/>
                <w:lang w:val="en-US"/>
              </w:rPr>
              <w:t>Deputy Director</w:t>
            </w:r>
          </w:p>
          <w:p>
            <w:pPr>
              <w:pStyle w:val="Heading1"/>
              <w:ind w:hanging="0"/>
              <w:rPr>
                <w:b w:val="false"/>
                <w:b w:val="false"/>
                <w:szCs w:val="24"/>
                <w:lang w:val="en-US"/>
              </w:rPr>
            </w:pPr>
            <w:r>
              <w:rPr>
                <w:b w:val="false"/>
                <w:szCs w:val="24"/>
                <w:lang w:val="en-US"/>
              </w:rPr>
              <w:t>Of JSC NIAEP MB</w:t>
            </w:r>
          </w:p>
          <w:p>
            <w:pPr>
              <w:pStyle w:val="Heading1"/>
              <w:ind w:hanging="0"/>
              <w:rPr>
                <w:b w:val="false"/>
                <w:b w:val="false"/>
                <w:szCs w:val="24"/>
                <w:lang w:val="en-US"/>
              </w:rPr>
            </w:pPr>
            <w:r>
              <w:rPr>
                <w:b w:val="false"/>
                <w:szCs w:val="24"/>
                <w:lang w:val="en-US"/>
              </w:rPr>
            </w:r>
          </w:p>
          <w:p>
            <w:pPr>
              <w:pStyle w:val="Heading1"/>
              <w:ind w:hanging="0"/>
              <w:rPr>
                <w:b w:val="false"/>
                <w:b w:val="false"/>
                <w:caps/>
                <w:sz w:val="27"/>
                <w:szCs w:val="27"/>
                <w:lang w:val="en-US" w:eastAsia="ar-SA"/>
              </w:rPr>
            </w:pPr>
            <w:r>
              <w:rPr>
                <w:b w:val="false"/>
                <w:szCs w:val="24"/>
                <w:lang w:val="en-US"/>
              </w:rPr>
              <w:t>Mr. E. Lis – Acting Deputy Head of Directorate for construction of NPP in IRI – Acting Head of JSC ASE Directorate at the BNPP-1 Site</w:t>
            </w:r>
          </w:p>
        </w:tc>
      </w:tr>
      <w:tr>
        <w:trPr/>
        <w:tc>
          <w:tcPr>
            <w:tcW w:w="1844" w:type="dxa"/>
            <w:tcBorders/>
          </w:tcPr>
          <w:p>
            <w:pPr>
              <w:pStyle w:val="Normal"/>
              <w:spacing w:lineRule="auto" w:line="276"/>
              <w:rPr>
                <w:caps w:val="false"/>
                <w:smallCaps w:val="false"/>
                <w:sz w:val="26"/>
                <w:szCs w:val="26"/>
                <w:lang w:val="en-US" w:eastAsia="en-US"/>
              </w:rPr>
            </w:pPr>
            <w:r>
              <w:rPr>
                <w:caps w:val="false"/>
                <w:smallCaps w:val="false"/>
                <w:sz w:val="26"/>
                <w:szCs w:val="26"/>
                <w:lang w:val="en-US" w:eastAsia="en-US"/>
              </w:rPr>
              <w:t xml:space="preserve">      </w:t>
            </w:r>
          </w:p>
          <w:p>
            <w:pPr>
              <w:pStyle w:val="Normal"/>
              <w:spacing w:lineRule="auto" w:line="276"/>
              <w:rPr/>
            </w:pPr>
            <w:r>
              <w:rPr>
                <w:caps w:val="false"/>
                <w:smallCaps w:val="false"/>
                <w:sz w:val="26"/>
                <w:szCs w:val="26"/>
                <w:lang w:val="en-US" w:eastAsia="en-US"/>
              </w:rPr>
              <w:t xml:space="preserve"> </w:t>
            </w:r>
            <w:r>
              <w:rPr>
                <w:caps w:val="false"/>
                <w:smallCaps w:val="false"/>
                <w:sz w:val="26"/>
                <w:szCs w:val="26"/>
                <w:lang w:eastAsia="en-US"/>
              </w:rPr>
              <w:t xml:space="preserve">     </w:t>
            </w:r>
            <w:r>
              <w:rPr>
                <w:caps w:val="false"/>
                <w:smallCaps w:val="false"/>
                <w:sz w:val="26"/>
                <w:szCs w:val="26"/>
                <w:lang w:eastAsia="en-US"/>
              </w:rPr>
              <w:t>.</w:t>
            </w:r>
            <w:r>
              <w:rPr>
                <w:caps w:val="false"/>
                <w:smallCaps w:val="false"/>
                <w:sz w:val="26"/>
                <w:szCs w:val="26"/>
                <w:lang w:val="en-US" w:eastAsia="en-US"/>
              </w:rPr>
              <w:t>0</w:t>
            </w:r>
            <w:r>
              <w:rPr>
                <w:caps w:val="false"/>
                <w:smallCaps w:val="false"/>
                <w:sz w:val="26"/>
                <w:szCs w:val="26"/>
                <w:lang w:eastAsia="en-US"/>
              </w:rPr>
              <w:t>8.201</w:t>
            </w:r>
            <w:r>
              <w:rPr>
                <w:caps w:val="false"/>
                <w:smallCaps w:val="false"/>
                <w:sz w:val="26"/>
                <w:szCs w:val="26"/>
                <w:lang w:val="en-US" w:eastAsia="en-US"/>
              </w:rPr>
              <w:t>4</w:t>
            </w:r>
            <w:r>
              <w:rPr>
                <w:caps w:val="false"/>
                <w:smallCaps w:val="false"/>
                <w:sz w:val="26"/>
                <w:szCs w:val="26"/>
                <w:lang w:eastAsia="en-US"/>
              </w:rPr>
              <w:t>г.</w:t>
            </w:r>
          </w:p>
        </w:tc>
        <w:tc>
          <w:tcPr>
            <w:tcW w:w="3685" w:type="dxa"/>
            <w:tcBorders/>
          </w:tcPr>
          <w:p>
            <w:pPr>
              <w:pStyle w:val="Normal"/>
              <w:snapToGrid w:val="false"/>
              <w:spacing w:lineRule="auto" w:line="276"/>
              <w:rPr>
                <w:caps w:val="false"/>
                <w:smallCaps w:val="false"/>
                <w:sz w:val="26"/>
                <w:szCs w:val="26"/>
                <w:lang w:val="en-US" w:eastAsia="en-US"/>
              </w:rPr>
            </w:pPr>
            <w:r>
              <w:rPr>
                <w:caps w:val="false"/>
                <w:smallCaps w:val="false"/>
                <w:sz w:val="26"/>
                <w:szCs w:val="26"/>
                <w:lang w:val="en-US" w:eastAsia="en-US"/>
              </w:rPr>
            </w:r>
          </w:p>
          <w:p>
            <w:pPr>
              <w:pStyle w:val="Normal"/>
              <w:spacing w:lineRule="auto" w:line="276"/>
              <w:rPr>
                <w:caps w:val="false"/>
                <w:smallCaps w:val="false"/>
                <w:sz w:val="26"/>
                <w:szCs w:val="26"/>
                <w:lang w:val="en-US" w:eastAsia="en-US"/>
              </w:rPr>
            </w:pPr>
            <w:r>
              <w:rPr>
                <w:caps w:val="false"/>
                <w:smallCaps w:val="false"/>
                <w:sz w:val="26"/>
                <w:szCs w:val="26"/>
                <w:lang w:eastAsia="en-US"/>
              </w:rPr>
              <w:t xml:space="preserve">№   </w:t>
            </w:r>
            <w:r>
              <w:rPr>
                <w:sz w:val="26"/>
                <w:szCs w:val="26"/>
                <w:lang w:val="en-US"/>
              </w:rPr>
              <w:t>12-04/31-</w:t>
            </w:r>
          </w:p>
        </w:tc>
        <w:tc>
          <w:tcPr>
            <w:tcW w:w="4218" w:type="dxa"/>
            <w:tcBorders/>
          </w:tcPr>
          <w:p>
            <w:pPr>
              <w:pStyle w:val="Normal"/>
              <w:snapToGrid w:val="false"/>
              <w:spacing w:lineRule="auto" w:line="276"/>
              <w:rPr>
                <w:caps w:val="false"/>
                <w:smallCaps w:val="false"/>
                <w:sz w:val="26"/>
                <w:szCs w:val="24"/>
                <w:lang w:val="en-US" w:eastAsia="en-US"/>
              </w:rPr>
            </w:pPr>
            <w:r>
              <w:rPr>
                <w:caps w:val="false"/>
                <w:smallCaps w:val="false"/>
                <w:sz w:val="26"/>
                <w:szCs w:val="24"/>
                <w:lang w:val="en-US" w:eastAsia="en-US"/>
              </w:rPr>
            </w:r>
          </w:p>
        </w:tc>
      </w:tr>
      <w:tr>
        <w:trPr>
          <w:trHeight w:val="415" w:hRule="atLeast"/>
        </w:trPr>
        <w:tc>
          <w:tcPr>
            <w:tcW w:w="5529" w:type="dxa"/>
            <w:gridSpan w:val="2"/>
            <w:tcBorders/>
            <w:vAlign w:val="bottom"/>
          </w:tcPr>
          <w:p>
            <w:pPr>
              <w:pStyle w:val="Heading1"/>
              <w:snapToGrid w:val="false"/>
              <w:ind w:hanging="0"/>
              <w:rPr>
                <w:b w:val="false"/>
                <w:b w:val="false"/>
                <w:caps w:val="false"/>
                <w:smallCaps w:val="false"/>
                <w:szCs w:val="24"/>
                <w:lang w:val="en-US" w:eastAsia="en-US"/>
              </w:rPr>
            </w:pPr>
            <w:r>
              <w:rPr>
                <w:b w:val="false"/>
                <w:caps w:val="false"/>
                <w:smallCaps w:val="false"/>
                <w:szCs w:val="24"/>
                <w:lang w:val="en-US" w:eastAsia="en-US"/>
              </w:rPr>
            </w:r>
          </w:p>
          <w:p>
            <w:pPr>
              <w:pStyle w:val="Normal"/>
              <w:rPr>
                <w:b/>
                <w:b/>
                <w:szCs w:val="24"/>
                <w:lang w:val="en-US"/>
              </w:rPr>
            </w:pPr>
            <w:r>
              <w:rPr>
                <w:b/>
                <w:szCs w:val="24"/>
                <w:lang w:val="en-US"/>
              </w:rPr>
            </w:r>
          </w:p>
          <w:p>
            <w:pPr>
              <w:pStyle w:val="Heading1"/>
              <w:ind w:hanging="0"/>
              <w:rPr>
                <w:caps/>
                <w:szCs w:val="24"/>
                <w:lang w:val="en-US" w:eastAsia="en-US"/>
              </w:rPr>
            </w:pPr>
            <w:r>
              <w:rPr>
                <w:b w:val="false"/>
                <w:szCs w:val="24"/>
                <w:lang w:val="en-US"/>
              </w:rPr>
              <w:t>Departure of experts to BNPP-1 Site</w:t>
            </w:r>
          </w:p>
        </w:tc>
        <w:tc>
          <w:tcPr>
            <w:tcW w:w="4218" w:type="dxa"/>
            <w:tcBorders/>
          </w:tcPr>
          <w:p>
            <w:pPr>
              <w:pStyle w:val="Normal"/>
              <w:snapToGrid w:val="false"/>
              <w:spacing w:lineRule="auto" w:line="276"/>
              <w:rPr>
                <w:caps w:val="false"/>
                <w:smallCaps w:val="false"/>
                <w:szCs w:val="24"/>
                <w:lang w:val="en-US" w:eastAsia="en-US"/>
              </w:rPr>
            </w:pPr>
            <w:r>
              <w:rPr>
                <w:caps w:val="false"/>
                <w:smallCaps w:val="false"/>
                <w:szCs w:val="24"/>
                <w:lang w:val="en-US" w:eastAsia="en-US"/>
              </w:rPr>
            </w:r>
          </w:p>
        </w:tc>
      </w:tr>
    </w:tbl>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spacing w:lineRule="auto" w:line="240" w:before="0" w:after="0"/>
        <w:ind w:left="0" w:hanging="0"/>
        <w:jc w:val="center"/>
        <w:rPr/>
      </w:pPr>
      <w:r>
        <w:rPr>
          <w:rFonts w:cs="Times New Roman" w:ascii="Times New Roman" w:hAnsi="Times New Roman"/>
          <w:szCs w:val="24"/>
          <w:lang w:val="en-US"/>
        </w:rPr>
        <w:t>Dear sir M. Jafari!</w:t>
      </w:r>
    </w:p>
    <w:p>
      <w:pPr>
        <w:pStyle w:val="TextBodyIndent"/>
        <w:spacing w:lineRule="auto" w:line="240" w:before="0" w:after="0"/>
        <w:ind w:left="0" w:firstLine="567"/>
        <w:rPr>
          <w:rFonts w:ascii="Times New Roman" w:hAnsi="Times New Roman" w:cs="Times New Roman"/>
          <w:szCs w:val="24"/>
          <w:lang w:val="en-US"/>
        </w:rPr>
      </w:pPr>
      <w:r>
        <w:rPr>
          <w:rFonts w:cs="Times New Roman" w:ascii="Times New Roman" w:hAnsi="Times New Roman"/>
          <w:szCs w:val="24"/>
          <w:lang w:val="en-US"/>
        </w:rPr>
      </w:r>
    </w:p>
    <w:p>
      <w:pPr>
        <w:pStyle w:val="TextBodyIndent"/>
        <w:spacing w:lineRule="auto" w:line="240" w:before="0" w:after="0"/>
        <w:ind w:left="0" w:firstLine="567"/>
        <w:rPr>
          <w:rFonts w:ascii="Times New Roman" w:hAnsi="Times New Roman" w:cs="Times New Roman"/>
          <w:szCs w:val="24"/>
          <w:lang w:val="en-US"/>
        </w:rPr>
      </w:pPr>
      <w:r>
        <w:rPr>
          <w:rFonts w:cs="Times New Roman" w:ascii="Times New Roman" w:hAnsi="Times New Roman"/>
          <w:szCs w:val="24"/>
          <w:lang w:val="en-US"/>
        </w:rPr>
        <w:t>In accordance with the Principal’s obligations set forth in Addendum 66 to the Contract you are kindly requested to issue necessary instructions to meet the below listed Contractor’s experts in Tehran Imam Khomeini International Airport and transfer them to BNPP-1 Camp:</w:t>
      </w:r>
    </w:p>
    <w:p>
      <w:pPr>
        <w:pStyle w:val="TextBodyIndent"/>
        <w:spacing w:lineRule="auto" w:line="240" w:before="0" w:after="0"/>
        <w:ind w:left="0" w:firstLine="567"/>
        <w:rPr>
          <w:rFonts w:ascii="Times New Roman" w:hAnsi="Times New Roman" w:cs="Times New Roman"/>
          <w:szCs w:val="24"/>
          <w:lang w:val="en-US"/>
        </w:rPr>
      </w:pPr>
      <w:r>
        <w:rPr>
          <w:rFonts w:cs="Times New Roman" w:ascii="Times New Roman" w:hAnsi="Times New Roman"/>
          <w:szCs w:val="24"/>
          <w:lang w:val="en-US"/>
        </w:rPr>
      </w:r>
    </w:p>
    <w:tbl>
      <w:tblPr>
        <w:tblW w:w="10225" w:type="dxa"/>
        <w:jc w:val="left"/>
        <w:tblInd w:w="-113" w:type="dxa"/>
        <w:tblLayout w:type="fixed"/>
        <w:tblCellMar>
          <w:top w:w="0" w:type="dxa"/>
          <w:left w:w="108" w:type="dxa"/>
          <w:bottom w:w="0" w:type="dxa"/>
          <w:right w:w="108" w:type="dxa"/>
        </w:tblCellMar>
      </w:tblPr>
      <w:tblGrid>
        <w:gridCol w:w="392"/>
        <w:gridCol w:w="1701"/>
        <w:gridCol w:w="1134"/>
        <w:gridCol w:w="850"/>
        <w:gridCol w:w="851"/>
        <w:gridCol w:w="992"/>
        <w:gridCol w:w="851"/>
        <w:gridCol w:w="1134"/>
        <w:gridCol w:w="992"/>
        <w:gridCol w:w="1328"/>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42" w:right="-108" w:hanging="0"/>
              <w:jc w:val="center"/>
              <w:rPr>
                <w:rFonts w:ascii="Times New Roman" w:hAnsi="Times New Roman" w:cs="Times New Roman"/>
                <w:szCs w:val="24"/>
                <w:lang w:val="en-US"/>
              </w:rPr>
            </w:pPr>
            <w:r>
              <w:rPr>
                <w:rFonts w:cs="Times New Roman" w:ascii="Times New Roman" w:hAnsi="Times New Roman"/>
                <w:szCs w:val="24"/>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Exper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Cs w:val="24"/>
                <w:lang w:val="en-US"/>
              </w:rPr>
              <w:t>Expert</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 xml:space="preserve"> </w:t>
            </w:r>
            <w:r>
              <w:rPr>
                <w:rFonts w:cs="Times New Roman" w:ascii="Times New Roman" w:hAnsi="Times New Roman"/>
                <w:szCs w:val="24"/>
                <w:lang w:val="en-US"/>
              </w:rPr>
              <w:t>name</w:t>
            </w:r>
            <w:r>
              <w:rPr>
                <w:rFonts w:cs="Times New Roman" w:ascii="Times New Roman" w:hAnsi="Times New Roman"/>
                <w:szCs w:val="24"/>
              </w:rPr>
              <w:t xml:space="preserve"> (</w:t>
            </w:r>
            <w:r>
              <w:rPr>
                <w:rFonts w:cs="Times New Roman" w:ascii="Times New Roman" w:hAnsi="Times New Roman"/>
                <w:szCs w:val="24"/>
                <w:lang w:val="en-US"/>
              </w:rPr>
              <w:t>eng</w:t>
            </w: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Date of birth</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Gend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Time and date of departur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Flight N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Time and date of domestic fligh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Cs w:val="24"/>
                <w:lang w:val="en-US"/>
              </w:rPr>
              <w:t>Dome</w:t>
            </w:r>
            <w:r>
              <w:rPr>
                <w:rFonts w:cs="Times New Roman" w:ascii="Times New Roman" w:hAnsi="Times New Roman"/>
                <w:szCs w:val="24"/>
              </w:rPr>
              <w:t>-</w:t>
            </w:r>
            <w:r>
              <w:rPr>
                <w:rFonts w:cs="Times New Roman" w:ascii="Times New Roman" w:hAnsi="Times New Roman"/>
                <w:szCs w:val="24"/>
                <w:lang w:val="en-US"/>
              </w:rPr>
              <w:t>stic flight No.</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Cs w:val="24"/>
                <w:lang w:val="en-US"/>
              </w:rPr>
            </w:pPr>
            <w:r>
              <w:rPr>
                <w:rFonts w:cs="Times New Roman" w:ascii="Times New Roman" w:hAnsi="Times New Roman"/>
                <w:szCs w:val="24"/>
                <w:lang w:val="en-US"/>
              </w:rPr>
              <w:t>Remar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Turbine Shift Supervis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Vladimir Kabargin</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ЕН</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4676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19.07.19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1.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SU 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2.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R 40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Deputy Chief Process Engineer for APC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Yuriy Koev</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51</w:t>
            </w:r>
          </w:p>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rPr>
              <w:t>№</w:t>
            </w:r>
            <w:r>
              <w:rPr>
                <w:rFonts w:cs="Times New Roman" w:ascii="Times New Roman" w:hAnsi="Times New Roman"/>
                <w:szCs w:val="24"/>
              </w:rPr>
              <w:t>530745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08.08.197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1.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SU 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2.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R 40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Unit Shift Supervis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Oleg Stepanchuk</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ЕА</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39473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26.07.196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1.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SU 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2.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R 40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ICIS engineer CPS EEC and special systems sectio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Alexan</w:t>
            </w:r>
            <w:r>
              <w:rPr>
                <w:rFonts w:cs="Times New Roman" w:ascii="Times New Roman" w:hAnsi="Times New Roman"/>
                <w:szCs w:val="24"/>
              </w:rPr>
              <w:t>-</w:t>
            </w:r>
            <w:r>
              <w:rPr>
                <w:rFonts w:cs="Times New Roman" w:ascii="Times New Roman" w:hAnsi="Times New Roman"/>
                <w:szCs w:val="24"/>
                <w:lang w:val="en-US"/>
              </w:rPr>
              <w:t>der Akimov</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ЕТ</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818491</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18.08.194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3.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SU 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4.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R 40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Cs w:val="24"/>
                <w:lang w:val="en-US"/>
              </w:rPr>
              <w:t>Lead engineer Nuclear Safety Departmen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Dubov Alexey</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53  0027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13</w:t>
            </w:r>
            <w:r>
              <w:rPr>
                <w:rFonts w:cs="Times New Roman" w:ascii="Times New Roman" w:hAnsi="Times New Roman"/>
                <w:szCs w:val="24"/>
              </w:rPr>
              <w:t>.02.19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3.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SU 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4.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R 40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Repair engineer Standby diesel power plant and gas supply stations repair sectio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Leonid Sosnovskih</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ЕН</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4769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16.07.196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3.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SU 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4.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R 40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Manager</w:t>
            </w:r>
            <w:r>
              <w:rPr>
                <w:rFonts w:cs="Times New Roman" w:ascii="Times New Roman" w:hAnsi="Times New Roman"/>
                <w:szCs w:val="24"/>
              </w:rPr>
              <w:t xml:space="preserve"> Dosymetry control laborator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lang w:val="en-US"/>
              </w:rPr>
              <w:t>Vladimir Tarasen</w:t>
            </w:r>
            <w:r>
              <w:rPr>
                <w:rFonts w:cs="Times New Roman" w:ascii="Times New Roman" w:hAnsi="Times New Roman"/>
                <w:szCs w:val="24"/>
              </w:rPr>
              <w:t>-</w:t>
            </w:r>
            <w:r>
              <w:rPr>
                <w:rFonts w:cs="Times New Roman" w:ascii="Times New Roman" w:hAnsi="Times New Roman"/>
                <w:szCs w:val="24"/>
                <w:lang w:val="en-US"/>
              </w:rPr>
              <w:t>ko</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ЕТ</w:t>
            </w:r>
          </w:p>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0135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rPr>
            </w:pPr>
            <w:r>
              <w:rPr>
                <w:rFonts w:cs="Times New Roman" w:ascii="Times New Roman" w:hAnsi="Times New Roman"/>
                <w:szCs w:val="24"/>
              </w:rPr>
              <w:t>23.02.197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M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4.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SU 5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Cs w:val="24"/>
              </w:rPr>
              <w:t>25.08</w:t>
            </w:r>
            <w:r>
              <w:rPr>
                <w:rFonts w:cs="Times New Roman" w:ascii="Times New Roman" w:hAnsi="Times New Roman"/>
                <w:b/>
                <w:szCs w:val="24"/>
                <w:lang w:val="en-US"/>
              </w:rPr>
              <w:t>.</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2014</w:t>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lang w:val="en-US"/>
              </w:rPr>
              <w:t>5: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IR 40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Cs w:val="24"/>
                <w:lang w:val="en-US"/>
              </w:rPr>
            </w:pPr>
            <w:r>
              <w:rPr>
                <w:rFonts w:cs="Times New Roman" w:ascii="Times New Roman" w:hAnsi="Times New Roman"/>
                <w:szCs w:val="24"/>
                <w:lang w:val="en-US"/>
              </w:rPr>
            </w:r>
          </w:p>
        </w:tc>
      </w:tr>
    </w:tbl>
    <w:p>
      <w:pPr>
        <w:pStyle w:val="TextBodyIndent"/>
        <w:spacing w:lineRule="auto" w:line="240" w:before="0" w:after="0"/>
        <w:ind w:left="0" w:hanging="0"/>
        <w:jc w:val="left"/>
        <w:rPr>
          <w:rFonts w:ascii="Times New Roman" w:hAnsi="Times New Roman" w:cs="Times New Roman"/>
          <w:szCs w:val="24"/>
          <w:lang w:val="en-US"/>
        </w:rPr>
      </w:pPr>
      <w:r>
        <w:rPr>
          <w:rFonts w:cs="Times New Roman" w:ascii="Times New Roman" w:hAnsi="Times New Roman"/>
          <w:szCs w:val="24"/>
          <w:lang w:val="en-US"/>
        </w:rPr>
      </w:r>
    </w:p>
    <w:p>
      <w:pPr>
        <w:pStyle w:val="TextBodyIndent"/>
        <w:spacing w:lineRule="auto" w:line="240" w:before="0" w:after="0"/>
        <w:ind w:left="0" w:hanging="0"/>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TextBodyIndent"/>
        <w:spacing w:lineRule="auto" w:line="240" w:before="0" w:after="0"/>
        <w:ind w:left="0" w:hanging="0"/>
        <w:jc w:val="left"/>
        <w:rPr/>
      </w:pPr>
      <w:r>
        <w:rPr>
          <w:rFonts w:cs="Times New Roman" w:ascii="Times New Roman" w:hAnsi="Times New Roman"/>
          <w:sz w:val="26"/>
          <w:szCs w:val="26"/>
          <w:lang w:val="en-US"/>
        </w:rPr>
        <w:t xml:space="preserve">Sincerely yours,                    </w:t>
      </w:r>
    </w:p>
    <w:p>
      <w:pPr>
        <w:pStyle w:val="TextBodyIndent"/>
        <w:spacing w:lineRule="auto" w:line="240" w:before="0" w:after="0"/>
        <w:ind w:left="0"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eastAsia="Calibri"/>
          <w:caps w:val="false"/>
          <w:smallCaps w:val="false"/>
          <w:szCs w:val="24"/>
          <w:lang w:eastAsia="en-US"/>
        </w:rPr>
      </w:pPr>
      <w:r>
        <w:rPr>
          <w:caps w:val="false"/>
          <w:smallCaps w:val="false"/>
          <w:sz w:val="26"/>
          <w:szCs w:val="26"/>
          <w:lang w:val="en-US"/>
        </w:rPr>
        <w:t>Director</w:t>
      </w:r>
      <w:r>
        <w:rPr>
          <w:sz w:val="26"/>
          <w:szCs w:val="26"/>
          <w:lang w:val="en-US"/>
        </w:rPr>
        <w:t xml:space="preserve">  </w:t>
      </w:r>
      <w:r>
        <w:rPr>
          <w:caps w:val="false"/>
          <w:smallCaps w:val="false"/>
          <w:sz w:val="26"/>
          <w:szCs w:val="26"/>
          <w:lang w:val="en-US"/>
        </w:rPr>
        <w:t>General</w:t>
        <w:tab/>
        <w:tab/>
        <w:tab/>
        <w:tab/>
        <w:tab/>
        <w:tab/>
        <w:tab/>
        <w:t xml:space="preserve">                            A.S. Simagin</w:t>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r>
    </w:p>
    <w:p>
      <w:pPr>
        <w:pStyle w:val="Normal"/>
        <w:rPr>
          <w:rFonts w:eastAsia="Calibri"/>
          <w:caps w:val="false"/>
          <w:smallCaps w:val="false"/>
          <w:szCs w:val="24"/>
          <w:lang w:val="en-US" w:eastAsia="en-US"/>
        </w:rPr>
      </w:pPr>
      <w:r>
        <w:rPr>
          <w:rFonts w:eastAsia="Times New Roman"/>
          <w:caps w:val="false"/>
          <w:smallCaps w:val="false"/>
          <w:szCs w:val="24"/>
          <w:lang w:val="en-US" w:eastAsia="en-US"/>
        </w:rPr>
        <w:t xml:space="preserve"> </w:t>
      </w:r>
    </w:p>
    <w:p>
      <w:pPr>
        <w:pStyle w:val="Normal"/>
        <w:rPr>
          <w:rFonts w:eastAsia="Calibri"/>
          <w:caps w:val="false"/>
          <w:smallCaps w:val="false"/>
          <w:sz w:val="26"/>
          <w:szCs w:val="26"/>
          <w:lang w:val="en-US" w:eastAsia="en-US"/>
        </w:rPr>
      </w:pPr>
      <w:r>
        <w:rPr>
          <w:rFonts w:eastAsia="Calibri"/>
          <w:caps w:val="false"/>
          <w:smallCaps w:val="false"/>
          <w:sz w:val="26"/>
          <w:szCs w:val="26"/>
          <w:lang w:val="en-US" w:eastAsia="en-US"/>
        </w:rPr>
      </w:r>
    </w:p>
    <w:p>
      <w:pPr>
        <w:pStyle w:val="Normal"/>
        <w:rPr>
          <w:rFonts w:eastAsia="Calibri"/>
          <w:caps w:val="false"/>
          <w:smallCaps w:val="false"/>
          <w:sz w:val="26"/>
          <w:szCs w:val="26"/>
          <w:lang w:val="en-US" w:eastAsia="en-US"/>
        </w:rPr>
      </w:pPr>
      <w:r>
        <w:rPr>
          <w:rFonts w:eastAsia="Calibri"/>
          <w:caps w:val="false"/>
          <w:smallCaps w:val="false"/>
          <w:sz w:val="26"/>
          <w:szCs w:val="26"/>
          <w:lang w:val="en-US" w:eastAsia="en-US"/>
        </w:rPr>
      </w:r>
    </w:p>
    <w:p>
      <w:pPr>
        <w:pStyle w:val="Normal"/>
        <w:rPr>
          <w:rFonts w:eastAsia="Calibri"/>
          <w:caps w:val="false"/>
          <w:smallCaps w:val="false"/>
          <w:szCs w:val="24"/>
          <w:lang w:val="en-US" w:eastAsia="en-US"/>
        </w:rPr>
      </w:pPr>
      <w:r>
        <w:rPr>
          <w:rFonts w:eastAsia="Calibri"/>
          <w:caps w:val="false"/>
          <w:smallCaps w:val="false"/>
          <w:szCs w:val="24"/>
          <w:lang w:val="en-US" w:eastAsia="en-US"/>
        </w:rPr>
        <w:t>Drafted by: Y. Zaytseva</w:t>
      </w:r>
    </w:p>
    <w:p>
      <w:pPr>
        <w:pStyle w:val="Normal"/>
        <w:rPr/>
      </w:pPr>
      <w:r>
        <w:rPr>
          <w:rFonts w:eastAsia="Calibri"/>
          <w:caps w:val="false"/>
          <w:smallCaps w:val="false"/>
          <w:szCs w:val="24"/>
          <w:lang w:val="en-US" w:eastAsia="en-US"/>
        </w:rPr>
        <w:t>Phone: (495) 663-34-22*123</w:t>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caps w:val="false"/>
      <w:smallCaps w:val="false"/>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aps/>
      <w:color w:val="17365D"/>
      <w:spacing w:val="5"/>
      <w:kern w:val="2"/>
      <w:sz w:val="52"/>
      <w:szCs w:val="52"/>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caps/>
      <w:sz w:val="24"/>
      <w:szCs w:val="20"/>
    </w:rPr>
  </w:style>
  <w:style w:type="character" w:styleId="Style16">
    <w:name w:val="Нижний колонтитул Знак"/>
    <w:qFormat/>
    <w:rPr>
      <w:rFonts w:ascii="Times New Roman" w:hAnsi="Times New Roman" w:eastAsia="Times New Roman" w:cs="Times New Roman"/>
      <w:caps/>
      <w:sz w:val="24"/>
      <w:szCs w:val="20"/>
    </w:rPr>
  </w:style>
  <w:style w:type="character" w:styleId="Style17">
    <w:name w:val="Основной текст с отступом Знак"/>
    <w:qFormat/>
    <w:rPr>
      <w:rFonts w:ascii="Arial" w:hAnsi="Arial" w:eastAsia="Times New Roman" w:cs="Times New Roman"/>
      <w:sz w:val="24"/>
      <w:szCs w:val="20"/>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0" w:after="120"/>
      <w:ind w:left="425" w:firstLine="720"/>
      <w:jc w:val="both"/>
    </w:pPr>
    <w:rPr>
      <w:rFonts w:ascii="Arial" w:hAnsi="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ex.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9:00Z</dcterms:created>
  <dc:creator>Паймолова Александра Владимировна</dc:creator>
  <dc:description/>
  <cp:keywords/>
  <dc:language>en-US</dc:language>
  <cp:lastModifiedBy>Зайцева Екатерина Михайловна</cp:lastModifiedBy>
  <cp:lastPrinted>2014-08-01T12:54:00Z</cp:lastPrinted>
  <dcterms:modified xsi:type="dcterms:W3CDTF">2014-08-15T08:58:00Z</dcterms:modified>
  <cp:revision>51</cp:revision>
  <dc:subject/>
  <dc:title/>
</cp:coreProperties>
</file>