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raft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/>
      </w:pPr>
      <w:r>
        <w:rPr/>
        <w:t>DAY 1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3"/>
        <w:gridCol w:w="3181"/>
      </w:tblGrid>
      <w:tr>
        <w:trPr>
          <w:trHeight w:val="4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lang w:val="id-ID" w:eastAsia="id-ID"/>
              </w:rPr>
              <w:t>Ti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d-ID"/>
              </w:rPr>
              <w:t>Monday 26 November 2018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lang w:eastAsia="id-ID"/>
              </w:rPr>
              <w:t>09</w:t>
            </w:r>
            <w:r>
              <w:rPr>
                <w:rFonts w:eastAsia="Times New Roman" w:cs="Arial" w:ascii="Arial" w:hAnsi="Arial"/>
                <w:bCs/>
                <w:lang w:val="id-ID" w:eastAsia="id-ID"/>
              </w:rPr>
              <w:t>:</w:t>
            </w:r>
            <w:r>
              <w:rPr>
                <w:rFonts w:eastAsia="Times New Roman" w:cs="Arial" w:ascii="Arial" w:hAnsi="Arial"/>
                <w:bCs/>
                <w:lang w:eastAsia="id-ID"/>
              </w:rPr>
              <w:t>30</w:t>
            </w:r>
            <w:r>
              <w:rPr>
                <w:rFonts w:eastAsia="Times New Roman" w:cs="Arial" w:ascii="Arial" w:hAnsi="Arial"/>
                <w:bCs/>
                <w:lang w:val="id-ID" w:eastAsia="id-ID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lang w:eastAsia="id-ID"/>
              </w:rPr>
              <w:t>0</w:t>
            </w:r>
            <w:r>
              <w:rPr>
                <w:rFonts w:eastAsia="Times New Roman" w:cs="Arial" w:ascii="Arial" w:hAnsi="Arial"/>
                <w:bCs/>
                <w:lang w:val="en-GB" w:eastAsia="id-ID"/>
              </w:rPr>
              <w:t>9:4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>Welcome Addres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>Iran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09:40 – 09:5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>Expectations and Opening Remark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5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09:50 – 10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  <w:t xml:space="preserve">Self </w:t>
            </w:r>
            <w:r>
              <w:rPr>
                <w:rFonts w:eastAsia="Times New Roman" w:cs="Arial" w:ascii="Arial" w:hAnsi="Arial"/>
                <w:lang w:val="en-GB" w:eastAsia="id-ID"/>
              </w:rPr>
              <w:t>i</w:t>
            </w:r>
            <w:r>
              <w:rPr>
                <w:rFonts w:eastAsia="Times New Roman" w:cs="Arial" w:ascii="Arial" w:hAnsi="Arial"/>
                <w:lang w:val="id-ID" w:eastAsia="id-ID"/>
              </w:rPr>
              <w:t>ntroduction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00 – 10: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Role in Stakeholder Involvement in the Context of the Milestones Approach for New Nuclear Power Programme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15 – 10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30 – 11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Summary of 2014 Expert Mission on Stakeholder Involvemen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1:00 – 11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Status of Nuclear Power Programme and Related Stakeholder Involvement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Nuclear Power Program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Stakeholder Involvement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Future Plan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NPPD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1:30 – 12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ublication Relations in Bushehr NPP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BNPP</w:t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2:00 – 13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iCs/>
                <w:lang w:eastAsia="id-ID"/>
              </w:rPr>
              <w:t>Lunc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3:30 – 14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Czech Republic’s Energy Policy and the Stakeholder Involvement Strategy for the Nuclear Power Programme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4:00 – 14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rgentina’s Stakeholder Involvement Strategy for the Nuclear Power Programme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4:30 – 15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ublic Communication Practices before and after Fukushima Daiichi Acciden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T. Kitabata, IAEA Consultant (Japan)</w:t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5:00 – 15: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iCs/>
                <w:lang w:eastAsia="id-ID"/>
              </w:rPr>
              <w:t>Coffee Break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5:15 – 15:4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ublic Communication Plans for Units 2 and 3 of Bushehr NPP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BNPP-2,3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5:45 – 16: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Emergency Preparedness and Response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Emergency Preparedness Management 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6:15 – 17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Group Discussion on Public Communication Strategy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DAY 2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4"/>
        <w:gridCol w:w="3180"/>
      </w:tblGrid>
      <w:tr>
        <w:trPr>
          <w:trHeight w:val="4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lang w:val="id-ID" w:eastAsia="id-ID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d-ID"/>
              </w:rPr>
            </w:pPr>
            <w:r>
              <w:rPr>
                <w:rFonts w:eastAsia="Times New Roman" w:cs="Arial" w:ascii="Arial" w:hAnsi="Arial"/>
                <w:b/>
                <w:lang w:val="id-ID" w:eastAsia="id-ID"/>
              </w:rPr>
              <w:t>Tuesday</w:t>
            </w:r>
            <w:r>
              <w:rPr>
                <w:rFonts w:eastAsia="Times New Roman" w:cs="Arial" w:ascii="Arial" w:hAnsi="Arial"/>
                <w:b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n-GB" w:eastAsia="id-ID"/>
              </w:rPr>
              <w:t>27 November 201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</w:r>
          </w:p>
        </w:tc>
      </w:tr>
      <w:tr>
        <w:trPr>
          <w:trHeight w:val="8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09:00 – 10: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 xml:space="preserve">Visit to Bushehr NPP Information Center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Team + BNPP + NPPD</w:t>
            </w:r>
          </w:p>
        </w:tc>
      </w:tr>
      <w:tr>
        <w:trPr>
          <w:trHeight w:val="8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00 – 10: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id-ID"/>
              </w:rPr>
              <w:t>Developing a Stakeholder Involvement Strategy at the Organizational Level and Defining Plans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10:30 – 10:4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45 – 10: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ntroduction to Work Session 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Team</w:t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55 – 11: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Breakout Group Work Session 1: Identifying and Prioritizing Stakeholders for the Next Steps of the Nuclear Power Programme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4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1:30 – 12: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id-ID"/>
              </w:rPr>
              <w:t>Group Discussion on Outcomes of Work Session 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t-IT" w:eastAsia="id-ID"/>
              </w:rPr>
            </w:pPr>
            <w:r>
              <w:rPr>
                <w:rFonts w:eastAsia="Times New Roman" w:cs="Arial" w:ascii="Arial" w:hAnsi="Arial"/>
                <w:lang w:val="it-IT" w:eastAsia="id-ID"/>
              </w:rPr>
              <w:t>All participants</w:t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2:00 – 13: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Lunch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3:30 – 14: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d-ID"/>
              </w:rPr>
            </w:pPr>
            <w:r>
              <w:rPr>
                <w:rFonts w:cs="Arial" w:ascii="Arial" w:hAnsi="Arial"/>
              </w:rPr>
              <w:t>Types of Nuclear Communicator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T. Kitabata, IAEA Consultant (Japan)</w:t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4:00 – 14: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Public Awareness and Working with the Media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4:45 – 15: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00 – 15:4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of Public Information Centres: Round table discussion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45 – 16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ession 2 on Identifying Needs for a New Public Information Centre in Iran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7:30 – 20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ural Program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+ BNPP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spacing w:before="0" w:after="0"/>
        <w:rPr/>
      </w:pPr>
      <w:r>
        <w:rPr/>
        <w:t>DAY 3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4"/>
        <w:gridCol w:w="3180"/>
      </w:tblGrid>
      <w:tr>
        <w:trPr>
          <w:trHeight w:val="3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d-ID"/>
              </w:rPr>
              <w:t>Wednesday 28 November 201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 xml:space="preserve">09:00 – </w:t>
            </w: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Group Discussion on Outcomes of Work Session 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00 – 10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nternational Student Competition: Outcomes and Proposal for Iran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15 – 10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rinciples for Developing an Action Plan for Stakeholder Involvement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45 – 11: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47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1:00 – 12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Group Work on Development of an Action Plan for Stakeholder Involvement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2:00 – 13: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Lunch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3:30 – 15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Group work on development of an Action Plan for Stakeholder Involvement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00 – 15: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5:15 – 16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resentation of Action Plan and Next Steps for Cooperation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9:00 – 21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Dinner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Invitees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8" w:top="9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International Atomic Energy Agency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IRA2012 Technical Cooperation Project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 xml:space="preserve">Expert Mission Stakeholder Involvement and Public Communication 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26-28 November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Bushehr, Islamic Republic of I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5:00Z</dcterms:created>
  <dc:creator>PSE</dc:creator>
  <dc:description/>
  <cp:keywords/>
  <dc:language>en-US</dc:language>
  <cp:lastModifiedBy>VAN SICKLE, Matthew</cp:lastModifiedBy>
  <cp:lastPrinted>2013-06-05T10:22:00Z</cp:lastPrinted>
  <dcterms:modified xsi:type="dcterms:W3CDTF">2018-11-19T10:25:00Z</dcterms:modified>
  <cp:revision>2</cp:revision>
  <dc:subject/>
  <dc:title>IAEA RAF0033 Project: Regional Workshop on Stakeholder Involvement                                              Nairobi, Kenya                                                                                                                                        5-8 November, 2012</dc:title>
</cp:coreProperties>
</file>