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/Организация: Ривненская /НАЭК Энергоатом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роятностного Анализа Сейсмической Опасности (ВАСО) площадки АС (Атомных Станций) и ВАБ (Вероятностный Анализ Безопасности) сейсмических воздействи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 методология разработки ВАСО площадки АС и ВАБ сейсмических воздействи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обновленных нормативных документов Госаторегулирования Украины, Ровенская АЭС начинает процесс разработки ВАСО площадки АС и ВАБ сейсмических воздействий. В Украине на сегодняшний день практически нет технического опыта в данной области, не существует согласованной регулирующим органом методологии разработки ВАСО площадки АС и ВАБ сейсмических воздействий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sz w:val="24"/>
                <w:szCs w:val="24"/>
              </w:rPr>
              <w:t xml:space="preserve">Конкретные вопрос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наших зарубежных партнеров поделиться опытом разработки и информацией. В первую очередь, РАЭС интересует методология разработки ВАСО площадки АС и ВАБ сейсмических воздействий, а также процентный вклад ВАБа сейсмических воздействий в интегральную ЧПАЗ (Частота Повреждения Активной Зоны)/ЧПАВ (Частота Предельного Аварийного Выброса)/ЧПТ (Частота Повреждения Топлива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О А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– инициатор запрос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анализа безопасности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исенко Николай Алексеевич, тел. 03636 64-3-45,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iNA</w:t>
              </w:r>
              <w:r>
                <w:rPr>
                  <w:rStyle w:val="InternetLink"/>
                  <w:bCs/>
                  <w:sz w:val="24"/>
                  <w:szCs w:val="24"/>
                </w:rPr>
                <w:t>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2.2017.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9115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А. А. Васильчук.</w:t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03636 61-5-13</w:t>
      </w:r>
    </w:p>
    <w:p>
      <w:pPr>
        <w:pStyle w:val="Normal"/>
        <w:spacing w:lineRule="auto" w:line="240" w:before="0" w:after="0"/>
        <w:ind w:left="-425" w:hanging="0"/>
        <w:rPr/>
      </w:pPr>
      <w:hyperlink r:id="rId6">
        <w:r>
          <w:rPr>
            <w:rStyle w:val="InternetLink"/>
            <w:lang w:val="en-US"/>
          </w:rPr>
          <w:t>vasyl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ano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DiNA@rnpp.atom.gov.ua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alkindv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8:00Z</dcterms:created>
  <dc:creator>Faller</dc:creator>
  <dc:description/>
  <cp:keywords/>
  <dc:language>en-US</dc:language>
  <cp:lastModifiedBy>Васильчук Анатолий Антонович (Vasylchuk Anatolii)</cp:lastModifiedBy>
  <cp:lastPrinted>2016-12-26T10:29:00Z</cp:lastPrinted>
  <dcterms:modified xsi:type="dcterms:W3CDTF">2017-12-15T09:50:00Z</dcterms:modified>
  <cp:revision>19</cp:revision>
  <dc:subject/>
  <dc:title/>
</cp:coreProperties>
</file>