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122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2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-567" w:hanging="0"/>
        <w:jc w:val="center"/>
        <w:rPr/>
      </w:pPr>
      <w:r>
        <w:rPr>
          <w:b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-42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 линии ВАО АЭ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300" w:before="0" w:after="0"/>
              <w:ind w:left="142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ЭС/Организация: </w:t>
            </w:r>
          </w:p>
          <w:p>
            <w:pPr>
              <w:pStyle w:val="ListParagraph"/>
              <w:tabs>
                <w:tab w:val="clear" w:pos="708"/>
                <w:tab w:val="left" w:pos="414" w:leader="none"/>
              </w:tabs>
              <w:spacing w:lineRule="auto" w:line="30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орожская АЭС / НАЭК Энергоатом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pacing w:lineRule="auto" w:line="300" w:before="0" w:after="0"/>
              <w:ind w:left="142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а информационного запроса: </w:t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30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сведений о центрах подготовки ремонтного персонала (ЦПРП) Атланского, Парижского и Токийского центров ВАО АЭС</w:t>
            </w:r>
          </w:p>
        </w:tc>
      </w:tr>
      <w:tr>
        <w:trPr>
          <w:trHeight w:val="109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00" w:before="0" w:after="0"/>
              <w:ind w:left="142" w:hanging="15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нформационного запроса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0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недрения лучших мировых практик и приближения к лучшим показателям подготовки персонал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00" w:before="0" w:after="0"/>
              <w:ind w:left="142" w:hanging="15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проблемы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00" w:before="0" w:after="0"/>
              <w:ind w:left="14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18 году ожидается ввод в промышленную эксплуатацию Тренажерного комплекса специальной подготовки (ТКСП)  ремонтного персонала АЭС в Учебно-тренировочном центре Обособленного подразделения «Запорожская АЭС» Государственного предприятия «Национальная атомная энергогенерирующая компания «Энергоатом» (Украина).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00" w:before="0" w:after="0"/>
              <w:ind w:left="14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ренажерном комплексе размещены макеты-тренажеры в натуральную величину оборудования АЭС с ВВЭР-1000, включая полномасштабный макет - тренажер одной петли реакторной установки.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00" w:before="0" w:after="0"/>
              <w:ind w:left="14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КСП будут проводиться тренажерные занятия на тепломеханическом оборудовании, включая насосы и арматуру, на электротехническом оборудовании, на оборудовании АСУТП и на оборудовании смежных направлений (Химический контроль, Радиационный контроль, Контроль металла, оборудование сварки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300" w:before="0" w:after="0"/>
              <w:ind w:left="142" w:hanging="15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ретные вопросы: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внедрения лучших мировых практик и приближения к лучшим показателям подготовки персонала, занятого ремонтом и техническим обслуживанием оборудования АЭС, просим сообщить имеющиеся у Вас сведения о центрах подготовки ремонтного персонала (ЦПРП), которые расположены на территории Вашего центра. 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ю о центрах подготовки персонала просим предоставить по форме Приложения 1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00" w:before="0" w:after="0"/>
              <w:ind w:left="142" w:hanging="15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по организациям, в которые адресован настоящий запрос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0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ланский, Парижский, Токийский центр ВАО АЭС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00" w:before="0" w:after="0"/>
              <w:ind w:left="142" w:hanging="15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е – инициатор запроса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0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начальника центра (по перспективному развитию) Запорожской </w:t>
            </w:r>
            <w:r>
              <w:rPr>
                <w:rFonts w:cs="Arial" w:ascii="Arial" w:hAnsi="Arial"/>
                <w:sz w:val="24"/>
                <w:szCs w:val="24"/>
              </w:rPr>
              <w:t>АЭС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0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300" w:before="0" w:after="0"/>
              <w:ind w:left="142" w:hanging="15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е реквизиты инициатора запроса: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30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гожников Олег Николаевич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300" w:before="0" w:after="0"/>
              <w:ind w:left="142" w:hanging="15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запроса:  22.01.2018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auto" w:line="240" w:before="0" w:after="0"/>
        <w:ind w:left="-425" w:firstLine="425"/>
        <w:rPr>
          <w:sz w:val="28"/>
          <w:szCs w:val="28"/>
        </w:rPr>
      </w:pPr>
      <w:r>
        <w:rPr>
          <w:sz w:val="28"/>
          <w:szCs w:val="28"/>
        </w:rPr>
        <w:t>Представитель ВАО АЭС</w:t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>На Запорожской АЭС Ответственное лицо</w:t>
        <w:tab/>
        <w:tab/>
        <w:tab/>
        <w:tab/>
        <w:t>В.К. Бронников</w:t>
      </w:r>
    </w:p>
    <w:p>
      <w:pPr>
        <w:pStyle w:val="Normal"/>
        <w:spacing w:lineRule="auto" w:line="240" w:before="0" w:after="0"/>
        <w:ind w:left="-425" w:firstLine="426"/>
        <w:rPr/>
      </w:pPr>
      <w:r>
        <w:rPr/>
      </w:r>
    </w:p>
    <w:p>
      <w:pPr>
        <w:pStyle w:val="Normal"/>
        <w:spacing w:lineRule="auto" w:line="240" w:before="0" w:after="0"/>
        <w:ind w:left="-425" w:firstLine="426"/>
        <w:rPr/>
      </w:pPr>
      <w:r>
        <w:rPr/>
      </w:r>
    </w:p>
    <w:p>
      <w:pPr>
        <w:pStyle w:val="Normal"/>
        <w:spacing w:lineRule="auto" w:line="240" w:before="0" w:after="0"/>
        <w:ind w:left="-425" w:firstLine="426"/>
        <w:rPr/>
      </w:pPr>
      <w:r>
        <w:rPr/>
      </w:r>
    </w:p>
    <w:p>
      <w:pPr>
        <w:pStyle w:val="Normal"/>
        <w:spacing w:lineRule="auto" w:line="240" w:before="0" w:after="0"/>
        <w:ind w:left="-425" w:firstLine="426"/>
        <w:rPr/>
      </w:pPr>
      <w:r>
        <w:rPr/>
        <w:t>Исполнитель</w:t>
      </w:r>
    </w:p>
    <w:p>
      <w:pPr>
        <w:pStyle w:val="Normal"/>
        <w:spacing w:lineRule="auto" w:line="240" w:before="0" w:after="0"/>
        <w:ind w:left="-425" w:firstLine="426"/>
        <w:rPr/>
      </w:pPr>
      <w:r>
        <w:rPr/>
        <w:t>Рябуха А.А.</w:t>
      </w:r>
    </w:p>
    <w:p>
      <w:pPr>
        <w:pStyle w:val="Normal"/>
        <w:spacing w:lineRule="auto" w:line="240" w:before="0" w:after="0"/>
        <w:ind w:left="-425" w:firstLine="426"/>
        <w:rPr/>
      </w:pPr>
      <w:r>
        <w:rPr/>
        <w:t xml:space="preserve">тел. 06139 5-62-65    </w:t>
      </w:r>
      <w:hyperlink r:id="rId4">
        <w:r>
          <w:rPr>
            <w:rStyle w:val="InternetLink"/>
          </w:rPr>
          <w:t>on31374@mgw.npp.zp.ua</w:t>
        </w:r>
      </w:hyperlink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Приложение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 Центре подготовки ремонтного персонала</w:t>
      </w:r>
    </w:p>
    <w:p>
      <w:pPr>
        <w:pStyle w:val="Style15"/>
        <w:numPr>
          <w:ilvl w:val="0"/>
          <w:numId w:val="1"/>
        </w:numPr>
        <w:spacing w:lineRule="auto" w:line="240" w:before="288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Центра подготовки ремонтного персонала АЭС ________________</w:t>
      </w:r>
    </w:p>
    <w:p>
      <w:pPr>
        <w:pStyle w:val="Style15"/>
        <w:spacing w:lineRule="auto" w:line="240" w:before="288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288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расположения ЦПРП, адрес:__________________________________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______, сайт Центра ______</w:t>
      </w:r>
    </w:p>
    <w:p>
      <w:pPr>
        <w:pStyle w:val="Style15"/>
        <w:spacing w:lineRule="auto" w:line="240" w:before="288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288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реакторной установки (серия  энергоблоков) АЭС, на которую ориентирован ЦПРП____________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288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288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агаемая мощность ЦПРП</w:t>
      </w:r>
    </w:p>
    <w:p>
      <w:pPr>
        <w:pStyle w:val="Style15"/>
        <w:numPr>
          <w:ilvl w:val="1"/>
          <w:numId w:val="1"/>
        </w:numPr>
        <w:spacing w:lineRule="auto" w:line="240" w:before="288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изводственная площадь помещений ЦПРП______________м2</w:t>
      </w:r>
    </w:p>
    <w:p>
      <w:pPr>
        <w:pStyle w:val="Style15"/>
        <w:numPr>
          <w:ilvl w:val="1"/>
          <w:numId w:val="1"/>
        </w:numPr>
        <w:spacing w:lineRule="auto" w:line="240" w:before="288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тренажеров  ______шт</w:t>
      </w:r>
    </w:p>
    <w:p>
      <w:pPr>
        <w:pStyle w:val="Style15"/>
        <w:numPr>
          <w:ilvl w:val="1"/>
          <w:numId w:val="1"/>
        </w:numPr>
        <w:spacing w:lineRule="auto" w:line="240" w:before="288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персонала Центра  _____ чел, в т.ч. количество инструкторов ________чел </w:t>
      </w:r>
    </w:p>
    <w:p>
      <w:pPr>
        <w:pStyle w:val="Style15"/>
        <w:spacing w:lineRule="auto" w:line="240" w:before="288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288" w:after="0"/>
        <w:contextualSpacing/>
        <w:rPr/>
      </w:pPr>
      <w:r>
        <w:rPr/>
        <w:t>Состав (наименование  тренажеров), которые расположены в ЦПРП</w:t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90"/>
        <w:gridCol w:w="1701"/>
        <w:gridCol w:w="3828"/>
      </w:tblGrid>
      <w:tr>
        <w:trPr>
          <w:trHeight w:val="5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8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8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ренажеров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8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8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оборудования (ТМО, ЭТО, АСУТП и др.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8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8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8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8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8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8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8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8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144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довые объемы  услуг, предоставляемые Центром</w:t>
      </w:r>
    </w:p>
    <w:p>
      <w:pPr>
        <w:pStyle w:val="Style15"/>
        <w:spacing w:lineRule="auto" w:line="240" w:before="288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</w:t>
        <w:tab/>
        <w:t xml:space="preserve"> Общее количество курсов _______чел*курсов/год;</w:t>
      </w:r>
    </w:p>
    <w:p>
      <w:pPr>
        <w:pStyle w:val="Style15"/>
        <w:spacing w:lineRule="auto" w:line="240" w:before="288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</w:t>
        <w:tab/>
        <w:t>Общее количество часов обучения в ЦПРП _____чел*час/год;</w:t>
      </w:r>
    </w:p>
    <w:p>
      <w:pPr>
        <w:pStyle w:val="Style15"/>
        <w:spacing w:lineRule="auto" w:line="240" w:before="288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6.3.</w:t>
        <w:tab/>
        <w:t xml:space="preserve">Общее время использования тренажеров ______тренажер*час/год  </w:t>
      </w:r>
    </w:p>
    <w:p>
      <w:pPr>
        <w:pStyle w:val="Style15"/>
        <w:spacing w:lineRule="auto" w:line="240" w:before="288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288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олжительность курсов подготовки </w:t>
      </w:r>
    </w:p>
    <w:p>
      <w:pPr>
        <w:pStyle w:val="Style15"/>
        <w:numPr>
          <w:ilvl w:val="1"/>
          <w:numId w:val="1"/>
        </w:numPr>
        <w:spacing w:lineRule="auto" w:line="240" w:before="288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вое рабочее место _____чел*час/курс</w:t>
      </w:r>
    </w:p>
    <w:p>
      <w:pPr>
        <w:pStyle w:val="Style15"/>
        <w:numPr>
          <w:ilvl w:val="1"/>
          <w:numId w:val="1"/>
        </w:numPr>
        <w:spacing w:lineRule="auto" w:line="240" w:before="288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ежегодного (регулярного)  поддержания квалификации ____чел*час/курс</w:t>
      </w:r>
    </w:p>
    <w:p>
      <w:pPr>
        <w:pStyle w:val="Style15"/>
        <w:numPr>
          <w:ilvl w:val="1"/>
          <w:numId w:val="1"/>
        </w:numPr>
        <w:spacing w:lineRule="auto" w:line="240" w:before="288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вышения квалификации ________ чел*час/курс</w:t>
      </w:r>
    </w:p>
    <w:p>
      <w:pPr>
        <w:pStyle w:val="Style15"/>
        <w:spacing w:lineRule="auto" w:line="240" w:before="288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288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компьютеризированного учета (баз данных) акций обучения, обучаемого персоналах, заказчиков обучения___(да/нет)</w:t>
      </w:r>
    </w:p>
    <w:p>
      <w:pPr>
        <w:pStyle w:val="Style15"/>
        <w:spacing w:lineRule="auto" w:line="240" w:before="288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288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 выдаваемые Центром  по окончании акций обучения (подготовки) ремонтного персонала:</w:t>
      </w:r>
    </w:p>
    <w:p>
      <w:pPr>
        <w:pStyle w:val="Style15"/>
        <w:numPr>
          <w:ilvl w:val="1"/>
          <w:numId w:val="1"/>
        </w:numPr>
        <w:spacing w:lineRule="auto" w:line="240" w:before="288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стоверение (сертификат) о прохождении обучения с приложением, в котором указаны темы занятий и наименование выполненных работ (операций) с указанием времени   ____(да/нет);</w:t>
      </w:r>
    </w:p>
    <w:p>
      <w:pPr>
        <w:pStyle w:val="Style15"/>
        <w:numPr>
          <w:ilvl w:val="1"/>
          <w:numId w:val="1"/>
        </w:numPr>
        <w:spacing w:lineRule="auto" w:line="240" w:before="288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, подтверждающее соответствие знаний,  умений и навыков  работника выполняемым операциям, работам_____(да/нет)</w:t>
      </w:r>
    </w:p>
    <w:p>
      <w:pPr>
        <w:pStyle w:val="Style15"/>
        <w:numPr>
          <w:ilvl w:val="1"/>
          <w:numId w:val="1"/>
        </w:numPr>
        <w:spacing w:lineRule="auto" w:line="240" w:before="288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, подтверждающее соответствие на выполнение более сложных работ, чем имеющаяся квалификация (дающее основание для повышения квалификационного разряда работника)_______(да/нет)</w:t>
      </w:r>
    </w:p>
    <w:p>
      <w:pPr>
        <w:pStyle w:val="Style15"/>
        <w:numPr>
          <w:ilvl w:val="1"/>
          <w:numId w:val="1"/>
        </w:numPr>
        <w:spacing w:lineRule="auto" w:line="240" w:before="288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документы______   (наименование документов)</w:t>
      </w:r>
    </w:p>
    <w:p>
      <w:pPr>
        <w:pStyle w:val="Style15"/>
        <w:spacing w:lineRule="auto" w:line="240" w:before="288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288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вание основных заказчиков Центра__________________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on31374@mgw.npp.zp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2:00Z</dcterms:created>
  <dc:creator>Faller</dc:creator>
  <dc:description/>
  <cp:keywords/>
  <dc:language>en-US</dc:language>
  <cp:lastModifiedBy>Бадака Маргарита Валерьевна</cp:lastModifiedBy>
  <cp:lastPrinted>2016-12-26T10:29:00Z</cp:lastPrinted>
  <dcterms:modified xsi:type="dcterms:W3CDTF">2018-01-24T06:30:00Z</dcterms:modified>
  <cp:revision>13</cp:revision>
  <dc:subject/>
  <dc:title/>
</cp:coreProperties>
</file>