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ая партнерская проверка (</w:t>
      </w:r>
      <w:r>
        <w:rPr>
          <w:rFonts w:cs="Times New Roman" w:ascii="Times New Roman" w:hAnsi="Times New Roman"/>
          <w:lang w:val="en-US"/>
        </w:rPr>
        <w:t>follo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up</w:t>
      </w:r>
      <w:r>
        <w:rPr>
          <w:rFonts w:cs="Times New Roman" w:ascii="Times New Roman" w:hAnsi="Times New Roman"/>
        </w:rPr>
        <w:t>) АЭС Бушер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по 06 ноября</w:t>
      </w:r>
      <w:r>
        <w:rPr>
          <w:rFonts w:cs="Times New Roman" w:ascii="Times New Roman" w:hAnsi="Times New Roman"/>
          <w:bCs w:val="false"/>
        </w:rPr>
        <w:t xml:space="preserve">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Информационный запро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</w:r>
    </w:p>
    <w:p>
      <w:pPr>
        <w:pStyle w:val="Heading1"/>
        <w:tabs>
          <w:tab w:val="clear" w:pos="1080"/>
          <w:tab w:val="clear" w:pos="1620"/>
          <w:tab w:val="left" w:pos="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нформац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а организационной структуры станции (включая управленческий персонал и исполнителей).</w:t>
      </w:r>
    </w:p>
    <w:p>
      <w:pPr>
        <w:pStyle w:val="Normal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Указать имена лиц, занимающих ключевые посты, руководителей направлений (областей) партнерской провер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ктирующие мероприятия по результатам партнерской проверки 2011 года и отчет об их выполнении, которые должны включать следующую информацию: формулировку областей для улучшения, перечень корректирующих мероприятий и график их выполнения, состояние реализации графика, ответственное подразделение или руководитель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lang w:val="ru-RU"/>
        </w:rPr>
        <w:t>График производственных совещаний в период  партнерской проверки (</w:t>
      </w:r>
      <w:r>
        <w:rPr>
          <w:rFonts w:cs="Times New Roman" w:ascii="Times New Roman" w:hAnsi="Times New Roman"/>
          <w:b/>
          <w:lang w:val="ru-RU"/>
        </w:rPr>
        <w:t>02 по 06 ноября</w:t>
      </w:r>
      <w:r>
        <w:rPr>
          <w:rFonts w:cs="Times New Roman" w:ascii="Times New Roman" w:hAnsi="Times New Roman"/>
          <w:b/>
          <w:bCs/>
          <w:lang w:val="ru-RU"/>
        </w:rPr>
        <w:t xml:space="preserve"> 2013 год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1"/>
        <w:tabs>
          <w:tab w:val="clear" w:pos="1080"/>
          <w:tab w:val="clear" w:pos="16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административное управлени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lang w:val="ru-RU"/>
        </w:rPr>
        <w:t>Краткое резюме (одна страница) о потерях рабочего времени из-за нарушений правил техники безопасности и несчастных случаев за последние 12 мес. Перечень этих нарушений и несчастных случа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ткое описание всех мелких травм, потребовавших первой медицинской помощи, за последние 12 ме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всех нарушений, связанных с возгоранием или пожаром за последние 12 месяцев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1080"/>
          <w:tab w:val="clear" w:pos="16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переходов на резервное оборудование, проверки защит и блокировок оборудования систем безопасности и систем, важных для безопасности, в период партнерской провер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эксплуатационных, пред- и послеремонтных испытаний оборудования систем безопасности и систем, важных для безопасности, в период партнерской провер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изменения мощности энергоблоков за последний год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Heading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lang w:val="ru-RU"/>
        </w:rPr>
        <w:t>Образец суточного/недельного/месячного графика выполнения работ и результат контроля выполнения граф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ремонта и техобслуживания оборудования в период проведения партнерской провер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юме документов, в которых отражены уроки, извлеченные из двух последних плановых ремонтов на стан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ры (не более одной страницы) учета данных мониторинга оборудования, повторяющихся дефектов, результатов профилактического ремонта и техобслуживания при планировании ППР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1080"/>
          <w:tab w:val="clear" w:pos="16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ая поддержка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чень всех модернизаций, реконструкций и изменений, проведенных на энергоблоке во время последнего ППР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lang w:val="ru-RU"/>
        </w:rPr>
        <w:t>Сведения о дефектах топлива за 2010-2012 годы. Эти данные могут быть представлены в виде графика, схемы, таблицы; краткое описание станционной программы контроля целостности топлива, включая программу работ с дефектным топливом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ация о дефектах оборудования, важного для безопасности, включая следующее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ткое описание (одна страница) станционной программы по дефекта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повторяющихся дефектов оборудования;</w:t>
      </w:r>
    </w:p>
    <w:p>
      <w:pPr>
        <w:pStyle w:val="Normal"/>
        <w:keepNext w:val="true"/>
        <w:ind w:left="8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1620"/>
          <w:tab w:val="left" w:pos="1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ационная защита</w:t>
      </w:r>
    </w:p>
    <w:p>
      <w:pPr>
        <w:pStyle w:val="Normal"/>
        <w:keepNext w:val="true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юме отчетов по радиационной безопасности за последние 12 месяцев (приложить имеющиеся табличные и графические материалы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всех радиационных происшествий за последние 12 мес. (включая такие события, как переоблучение, незапланированное облучение, незакрытые помещения с высоким радиационным уровнем, перенос загрязнения за пределы контролируемой зоны, правил доступа в контролируемую зону и других нарушений правил и  инструкций по радиационной безопасности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ние картограммы (результаты) контроля радиоактивного загрязнения всех контролируемых участков. Карты радиационной обстановки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1620"/>
          <w:tab w:val="left" w:pos="1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эксплуата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чень всех станционных событий (нарушений в работе) за последние два года: дата события, наименование, номер отчета, категория нарушения (в том числе по шкале </w:t>
      </w:r>
      <w:r>
        <w:rPr>
          <w:rFonts w:cs="Times New Roman" w:ascii="Times New Roman" w:hAnsi="Times New Roman"/>
        </w:rPr>
        <w:t>INES</w:t>
      </w:r>
      <w:r>
        <w:rPr>
          <w:rFonts w:cs="Times New Roman" w:ascii="Times New Roman" w:hAnsi="Times New Roman"/>
          <w:lang w:val="ru-RU"/>
        </w:rPr>
        <w:t>), коренная причина (причины) нарушения, корректирующие ме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“цеховых” нарушений (отказов) за последний год (РЦ, ТЦ, ЦТАИ, ЭЦ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отчетов о нарушениях, переданных в информационную сеть ВАО АЭС или в Московский центр ВАО АЭС за последние два года.</w:t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keepLines/>
        <w:tabs>
          <w:tab w:val="clear" w:pos="1620"/>
          <w:tab w:val="left" w:pos="1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Times New Roman" w:ascii="Times New Roman" w:hAnsi="Times New Roman"/>
          <w:lang w:val="ru-RU"/>
        </w:rPr>
        <w:t>Данные водно-химического контроля за последние шесть месяцев и диаграммы тенденций изменения показателей химического режима контуров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jc w:val="both"/>
        <w:rPr/>
      </w:pPr>
      <w:r>
        <w:rPr>
          <w:rFonts w:cs="Times New Roman" w:ascii="Times New Roman" w:hAnsi="Times New Roman"/>
          <w:lang w:val="ru-RU"/>
        </w:rPr>
        <w:t>1-й контур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jc w:val="both"/>
        <w:rPr/>
      </w:pPr>
      <w:r>
        <w:rPr>
          <w:rFonts w:cs="Times New Roman" w:ascii="Times New Roman" w:hAnsi="Times New Roman"/>
          <w:lang w:val="ru-RU"/>
        </w:rPr>
        <w:t>основной конденсат, питательная вода, острый пар, ХОВ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jc w:val="both"/>
        <w:rPr/>
      </w:pPr>
      <w:r>
        <w:rPr>
          <w:rFonts w:cs="Times New Roman" w:ascii="Times New Roman" w:hAnsi="Times New Roman"/>
          <w:lang w:val="ru-RU"/>
        </w:rPr>
        <w:t>изотопный анализ теплоносителя 1-го контура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1620"/>
          <w:tab w:val="left" w:pos="1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 квалификация персон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мероприятий по подготовке персонала, проведенных в последние 1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исание учебных занятий в УТЦ, противоаварийных и противопожарных тренировок, вводных, первичных и периодических (повторных) инструктажей, периодической проверки знаний персонала, которые будут проводиться в период партнерской проверк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ожарная безопасность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540" w:leader="none"/>
          <w:tab w:val="left" w:pos="786" w:leader="none"/>
          <w:tab w:val="left" w:pos="1620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ткое описание всех нарушений ППБ за последние 12 месяцев.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540" w:leader="none"/>
          <w:tab w:val="left" w:pos="786" w:leader="none"/>
          <w:tab w:val="left" w:pos="1620" w:leader="none"/>
        </w:tabs>
        <w:ind w:left="78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всех мероприятий по улучшению пожарной безопасности АЭС, выполненных за последние 12 месяцев.</w:t>
      </w:r>
    </w:p>
    <w:p>
      <w:pPr>
        <w:pStyle w:val="22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2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ОНТАКТНЫЕ ЛИЦА СТАНЦИИ (проект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5220" w:leader="none"/>
        </w:tabs>
        <w:ind w:left="1620" w:hanging="1620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tbl>
      <w:tblPr>
        <w:tblW w:w="98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spacing w:before="0" w:after="0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ь проверк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актное лицо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фамилия, имя, отчество, телефон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администрац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аче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ерная безопасн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безопас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производством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кадрам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службы обеспечения качеств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(или ГИС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службы охраны труд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П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луата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spacing w:before="0" w:after="0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Главный инженер (Заместитель главного инженер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ного инжене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нерная поддержк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ного инжене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ыт эксплуатац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ного инжене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иационная защи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службы радиационной защи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химического цех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ерсонал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учебно-тренировочного центр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жарная безопасност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2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ного инженера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5220" w:leader="none"/>
        </w:tabs>
        <w:ind w:left="1620" w:hanging="16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5220" w:leader="none"/>
        </w:tabs>
        <w:ind w:left="1620" w:hanging="1620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lang w:val="ru-RU"/>
        </w:rPr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296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2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2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sectPr>
      <w:type w:val="continuous"/>
      <w:pgSz w:w="12240" w:h="15840"/>
      <w:pgMar w:left="1701" w:right="1296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6300" w:right="360" w:hanging="0"/>
      <w:rPr/>
    </w:pPr>
    <w:r>
      <w:rPr>
        <w:lang w:val="ru-RU"/>
      </w:rPr>
      <w:t xml:space="preserve">стр.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  <w:r>
      <w:rPr>
        <w:lang w:val="ru-RU"/>
      </w:rPr>
      <w:t xml:space="preserve"> из </w:t>
    </w:r>
    <w:r>
      <w:rPr>
        <w:lang w:val="ru-RU"/>
      </w:rPr>
      <w:fldChar w:fldCharType="begin"/>
    </w:r>
    <w:r>
      <w:rPr>
        <w:lang w:val="ru-RU"/>
      </w:rPr>
      <w:instrText xml:space="preserve"> NUMPAGES \* ARABIC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Повторная Партнерская Проверка (</w:t>
    </w:r>
    <w:r>
      <w:rPr>
        <w:rFonts w:cs="Times New Roman" w:ascii="Times New Roman" w:hAnsi="Times New Roman"/>
        <w:sz w:val="20"/>
        <w:szCs w:val="20"/>
      </w:rPr>
      <w:t>follow</w:t>
    </w:r>
    <w:r>
      <w:rPr>
        <w:rFonts w:cs="Times New Roman" w:ascii="Times New Roman" w:hAnsi="Times New Roman"/>
        <w:sz w:val="20"/>
        <w:szCs w:val="20"/>
        <w:lang w:val="ru-RU"/>
      </w:rPr>
      <w:t>-</w:t>
    </w:r>
    <w:r>
      <w:rPr>
        <w:rFonts w:cs="Times New Roman" w:ascii="Times New Roman" w:hAnsi="Times New Roman"/>
        <w:sz w:val="20"/>
        <w:szCs w:val="20"/>
      </w:rPr>
      <w:t>up</w:t>
    </w:r>
    <w:r>
      <w:rPr>
        <w:rFonts w:cs="Times New Roman" w:ascii="Times New Roman" w:hAnsi="Times New Roman"/>
        <w:sz w:val="20"/>
        <w:szCs w:val="20"/>
        <w:lang w:val="ru-RU"/>
      </w:rPr>
      <w:t>) АЭС Бушер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0"/>
        <w:szCs w:val="20"/>
        <w:lang w:val="ru-RU"/>
      </w:rPr>
      <w:t>Информационный запрос</w:t>
    </w:r>
  </w:p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0" w:leader="none"/>
      </w:tabs>
      <w:ind w:left="360" w:hanging="360"/>
      <w:outlineLvl w:val="0"/>
    </w:pPr>
    <w:rPr>
      <w:b/>
      <w:bCs/>
      <w:u w:val="singl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basedOn w:val="Style13"/>
    <w:qFormat/>
    <w:rPr>
      <w:rFonts w:ascii="Tms Rmn;Times New Roman" w:hAnsi="Tms Rmn;Times New Roman" w:cs="Tms Rmn;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ms Rmn;Times New Roman" w:hAnsi="Tms Rmn;Times New Roman" w:cs="Tms Rmn;Times New Roman"/>
      <w:sz w:val="24"/>
      <w:szCs w:val="24"/>
      <w:lang w:val="en-US"/>
    </w:rPr>
  </w:style>
  <w:style w:type="character" w:styleId="Style17">
    <w:name w:val="знак сноски"/>
    <w:basedOn w:val="Style14"/>
    <w:qFormat/>
    <w:rPr>
      <w:sz w:val="16"/>
      <w:szCs w:val="16"/>
      <w:vertAlign w:val="superscript"/>
    </w:rPr>
  </w:style>
  <w:style w:type="character" w:styleId="Style18">
    <w:name w:val="номер страницы"/>
    <w:basedOn w:val="Style14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basedOn w:val="Style13"/>
    <w:qFormat/>
    <w:rPr>
      <w:rFonts w:ascii="Tms Rmn;Times New Roman" w:hAnsi="Tms Rmn;Times New Roman" w:cs="Tms Rmn;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ms Rmn;Times New Roman" w:hAnsi="Tms Rmn;Times New Roman" w:cs="Tms Rmn;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ms Rmn;Times New Roman" w:hAnsi="Tms Rmn;Times New Roman" w:cs="Tms Rmn;Times New Roman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1">
    <w:name w:val="Основной текст Знак"/>
    <w:basedOn w:val="Style13"/>
    <w:qFormat/>
    <w:rPr>
      <w:rFonts w:ascii="Tms Rmn;Times New Roman" w:hAnsi="Tms Rmn;Times New Roman" w:cs="Tms Rm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0"/>
    </w:pPr>
    <w:rPr>
      <w:rFonts w:ascii="Helvetica" w:hAnsi="Helvetica" w:cs="Helvetica"/>
      <w:b/>
      <w:bCs/>
      <w:u w:val="single"/>
    </w:rPr>
  </w:style>
  <w:style w:type="paragraph" w:styleId="22">
    <w:name w:val="заголовок 2"/>
    <w:basedOn w:val="Normal"/>
    <w:next w:val="Normal"/>
    <w:qFormat/>
    <w:pPr>
      <w:spacing w:before="120" w:after="0"/>
    </w:pPr>
    <w:rPr>
      <w:rFonts w:ascii="Helvetica" w:hAnsi="Helvetica" w:cs="Helvetica"/>
      <w:b/>
      <w:bCs/>
    </w:rPr>
  </w:style>
  <w:style w:type="paragraph" w:styleId="31">
    <w:name w:val="заголовок 3"/>
    <w:basedOn w:val="Normal"/>
    <w:next w:val="Style22"/>
    <w:qFormat/>
    <w:pPr>
      <w:ind w:left="360" w:hanging="0"/>
    </w:pPr>
    <w:rPr>
      <w:b/>
      <w:bCs/>
    </w:rPr>
  </w:style>
  <w:style w:type="paragraph" w:styleId="4">
    <w:name w:val="заголовок 4"/>
    <w:basedOn w:val="Normal"/>
    <w:next w:val="Style22"/>
    <w:qFormat/>
    <w:pPr>
      <w:ind w:left="360" w:hanging="0"/>
    </w:pPr>
    <w:rPr>
      <w:u w:val="single"/>
    </w:rPr>
  </w:style>
  <w:style w:type="paragraph" w:styleId="5">
    <w:name w:val="заголовок 5"/>
    <w:basedOn w:val="Normal"/>
    <w:next w:val="Style22"/>
    <w:qFormat/>
    <w:pPr>
      <w:ind w:left="720" w:hanging="0"/>
    </w:pPr>
    <w:rPr>
      <w:b/>
      <w:bCs/>
      <w:sz w:val="20"/>
      <w:szCs w:val="20"/>
    </w:rPr>
  </w:style>
  <w:style w:type="paragraph" w:styleId="6">
    <w:name w:val="заголовок 6"/>
    <w:basedOn w:val="Normal"/>
    <w:next w:val="Style22"/>
    <w:qFormat/>
    <w:pPr>
      <w:ind w:left="720" w:hanging="0"/>
    </w:pPr>
    <w:rPr>
      <w:sz w:val="20"/>
      <w:szCs w:val="20"/>
      <w:u w:val="single"/>
    </w:rPr>
  </w:style>
  <w:style w:type="paragraph" w:styleId="7">
    <w:name w:val="заголовок 7"/>
    <w:basedOn w:val="Normal"/>
    <w:next w:val="Style22"/>
    <w:qFormat/>
    <w:pPr>
      <w:ind w:left="720" w:hanging="0"/>
    </w:pPr>
    <w:rPr>
      <w:i/>
      <w:iCs/>
      <w:sz w:val="20"/>
      <w:szCs w:val="20"/>
    </w:rPr>
  </w:style>
  <w:style w:type="paragraph" w:styleId="8">
    <w:name w:val="заголовок 8"/>
    <w:basedOn w:val="Normal"/>
    <w:next w:val="Style22"/>
    <w:qFormat/>
    <w:pPr>
      <w:ind w:left="720" w:hanging="0"/>
    </w:pPr>
    <w:rPr>
      <w:i/>
      <w:iCs/>
      <w:sz w:val="20"/>
      <w:szCs w:val="20"/>
    </w:rPr>
  </w:style>
  <w:style w:type="paragraph" w:styleId="9">
    <w:name w:val="заголовок 9"/>
    <w:basedOn w:val="Normal"/>
    <w:next w:val="Style22"/>
    <w:qFormat/>
    <w:pPr>
      <w:ind w:left="720" w:hanging="0"/>
    </w:pPr>
    <w:rPr>
      <w:i/>
      <w:iCs/>
      <w:sz w:val="20"/>
      <w:szCs w:val="20"/>
    </w:rPr>
  </w:style>
  <w:style w:type="paragraph" w:styleId="Style22">
    <w:name w:val="Обычный текст с отступом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3">
    <w:name w:val="текст сноски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540" w:leader="none"/>
        <w:tab w:val="left" w:pos="1560" w:leader="none"/>
      </w:tabs>
      <w:ind w:left="1560" w:hanging="480"/>
    </w:pPr>
    <w:rPr>
      <w:lang w:val="ru-RU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5220" w:leader="none"/>
      </w:tabs>
      <w:ind w:left="1620" w:hanging="1620"/>
      <w:jc w:val="center"/>
    </w:pPr>
    <w:rPr>
      <w:lang w:val="ru-RU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5220" w:leader="none"/>
      </w:tabs>
      <w:ind w:left="1620" w:hanging="162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b/>
      <w:bCs/>
      <w:sz w:val="26"/>
      <w:szCs w:val="26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4:00Z</dcterms:created>
  <dc:creator>Unknown</dc:creator>
  <dc:description>Attachment D
revised Dec. 1, 1996
Laserjet 4si Optra A</dc:description>
  <cp:keywords>permanent</cp:keywords>
  <dc:language>en-US</dc:language>
  <cp:lastModifiedBy>tarykin</cp:lastModifiedBy>
  <cp:lastPrinted>2013-05-24T17:12:00Z</cp:lastPrinted>
  <dcterms:modified xsi:type="dcterms:W3CDTF">2013-05-30T07:18:00Z</dcterms:modified>
  <cp:revision>3</cp:revision>
  <dc:subject>INFORMATION REQUEST DOCUMENT - PEER PILOT REVIEW</dc:subject>
  <dc:title>TEAM LEADER INFORMAITON DOCUMENT REQUEST</dc:title>
</cp:coreProperties>
</file>