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ort for control of the progress, the plan and performance of Addendum 58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07"/>
        <w:gridCol w:w="850"/>
        <w:gridCol w:w="2304"/>
        <w:gridCol w:w="567"/>
        <w:gridCol w:w="567"/>
        <w:gridCol w:w="567"/>
        <w:gridCol w:w="567"/>
        <w:gridCol w:w="850"/>
        <w:gridCol w:w="851"/>
        <w:gridCol w:w="850"/>
        <w:gridCol w:w="567"/>
        <w:gridCol w:w="2410"/>
      </w:tblGrid>
      <w:tr>
        <w:trPr>
          <w:trHeight w:val="1680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 number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n Addendum 58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nned in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 -schedul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veloped/ implemented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der the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al’s review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der the implementation of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al’s comment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roved by</w:t>
              <w:br/>
              <w:t xml:space="preserve"> the Principal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mitted to Principal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sons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 delay</w:t>
            </w:r>
          </w:p>
        </w:tc>
      </w:tr>
      <w:tr>
        <w:trPr>
          <w:trHeight w:val="427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</w:rPr>
              <w:t>Russ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</w:rPr>
              <w:t>English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velopment of training programmes for job positions (Expert way) 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Development of training programmes for job positions (SAT way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k li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objectiv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 program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ological Training Material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ment </w:t>
              <w:br/>
              <w:t>of  test Items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y leve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lementation practical-on-the job training </w:t>
              <w:br/>
              <w:t>(as per schedul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 theoretical training</w:t>
              <w:br/>
              <w:t>(as per schedul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ment of administrative\technical document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47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1:00Z</dcterms:created>
  <dc:creator>baghpanah</dc:creator>
  <dc:description/>
  <cp:keywords/>
  <dc:language>en-US</dc:language>
  <cp:lastModifiedBy>talebianzadeh</cp:lastModifiedBy>
  <cp:lastPrinted>2013-01-07T15:18:00Z</cp:lastPrinted>
  <dcterms:modified xsi:type="dcterms:W3CDTF">2013-01-09T13:51:00Z</dcterms:modified>
  <cp:revision>2</cp:revision>
  <dc:subject/>
  <dc:title/>
</cp:coreProperties>
</file>