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F3864"/>
          <w:lang w:val="en-US"/>
        </w:rPr>
      </w:pPr>
      <w:r>
        <w:rPr>
          <w:b/>
          <w:color w:val="1F3864"/>
          <w:lang w:val="en-US"/>
        </w:rPr>
        <w:t>LENINGRAD NPP OSART TEAM ARRIVAL</w:t>
      </w:r>
    </w:p>
    <w:p>
      <w:pPr>
        <w:pStyle w:val="Normal"/>
        <w:rPr>
          <w:b/>
          <w:b/>
          <w:color w:val="1F3864"/>
          <w:lang w:val="en-US" w:eastAsia="en-US"/>
        </w:rPr>
      </w:pPr>
      <w:r>
        <w:rPr>
          <w:b/>
          <w:color w:val="1F386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6781800</wp:posOffset>
                </wp:positionV>
                <wp:extent cx="6391275" cy="238379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2383920"/>
                          <a:chOff x="0" y="0"/>
                          <a:chExt cx="6391440" cy="238392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rcRect l="31337" t="42769" r="21589" b="31185"/>
                          <a:stretch/>
                        </pic:blipFill>
                        <pic:spPr>
                          <a:xfrm>
                            <a:off x="0" y="0"/>
                            <a:ext cx="6391440" cy="215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62720" y="1319400"/>
                            <a:ext cx="1117080" cy="6292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Рисунок 1" descr=""/>
                          <pic:cNvPicPr/>
                        </pic:nvPicPr>
                        <pic:blipFill>
                          <a:blip r:embed="rId3"/>
                          <a:srcRect l="42677" t="34408" r="43833" b="52484"/>
                          <a:stretch/>
                        </pic:blipFill>
                        <pic:spPr>
                          <a:xfrm>
                            <a:off x="1679040" y="1866960"/>
                            <a:ext cx="874440" cy="51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534pt;width:503.25pt;height:187.7pt" coordorigin="66,10680" coordsize="10065,37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66;top:10680;width:10064;height:3387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rect id="shape_0" stroked="t" o:allowincell="f" style="position:absolute;left:3157;top:12758;width:1758;height:990;mso-wrap-style:none;v-text-anchor:middle">
                  <v:fill o:detectmouseclick="t" on="false"/>
                  <v:stroke color="red" weight="28440" joinstyle="miter" endcap="flat"/>
                  <w10:wrap type="topAndBottom"/>
                </v:rect>
                <v:shape id="shape_0" ID="Рисунок 1" stroked="f" o:allowincell="f" style="position:absolute;left:2710;top:13620;width:1376;height:813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80"/>
        <w:gridCol w:w="1340"/>
        <w:gridCol w:w="1340"/>
        <w:gridCol w:w="4850"/>
      </w:tblGrid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lang w:val="en-US" w:eastAsia="ru-RU"/>
              </w:rPr>
              <w:t>Nam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lang w:val="en-US" w:eastAsia="ru-RU"/>
              </w:rPr>
              <w:t>Surnam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lang w:val="en-US" w:eastAsia="ru-RU"/>
              </w:rPr>
              <w:t>Da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lang w:val="en-US" w:eastAsia="ru-RU"/>
              </w:rPr>
              <w:t>Time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lang w:val="en-US" w:eastAsia="ru-RU"/>
              </w:rPr>
              <w:t>Meeting point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1F3864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1F3864"/>
                <w:sz w:val="24"/>
                <w:szCs w:val="24"/>
                <w:lang w:val="en-US" w:eastAsia="ru-RU"/>
              </w:rPr>
              <w:t>November, 11 (Saturday)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eastAsia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val="en-US" w:eastAsia="ru-RU"/>
              </w:rPr>
              <w:t>Augusti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eastAsia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val="en-US" w:eastAsia="ru-RU"/>
              </w:rPr>
              <w:t>Osusk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11.11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5:2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Exit from arrival area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val="en-US" w:eastAsia="ru-RU"/>
              </w:rPr>
              <w:t>Marco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val="en-US" w:eastAsia="ru-RU"/>
              </w:rPr>
              <w:t>Do Amara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11.11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7:35</w:t>
            </w:r>
          </w:p>
        </w:tc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val="en-US" w:eastAsia="ru-RU"/>
              </w:rPr>
              <w:t>Meeting point – “Starbucks”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café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val="en-US" w:eastAsia="ru-RU"/>
              </w:rPr>
              <w:t>18.5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val="en-US" w:eastAsia="ru-RU"/>
              </w:rPr>
              <w:t>Jürge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val="en-US" w:eastAsia="ru-RU"/>
              </w:rPr>
              <w:t>Gilli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11.11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18:20</w:t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yellow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eastAsia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val="en-US" w:eastAsia="ru-RU"/>
              </w:rPr>
              <w:t>Ronal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eastAsia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val="en-US" w:eastAsia="ru-RU"/>
              </w:rPr>
              <w:t>Baile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11.11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0:4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Meeting point – “Starbucks” café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1.1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1F3864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1F3864"/>
                <w:sz w:val="24"/>
                <w:szCs w:val="24"/>
                <w:lang w:val="en-US" w:eastAsia="ru-RU"/>
              </w:rPr>
              <w:t>November, 12 (Sunday)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eastAsia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val="en-US" w:eastAsia="ru-RU"/>
              </w:rPr>
              <w:t>Hedaya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eastAsia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val="en-US" w:eastAsia="ru-RU"/>
              </w:rPr>
              <w:t>Abbaspou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12.11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11:35</w:t>
            </w:r>
          </w:p>
        </w:tc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Meeting point – “Starbucks” café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Dmytr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Zavialov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eastAsia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val="en-US" w:eastAsia="ru-RU"/>
              </w:rPr>
              <w:t>12.11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eastAsia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val="en-US" w:eastAsia="ru-RU"/>
              </w:rPr>
              <w:t>13:55</w:t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eastAsia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eastAsia="ru-RU"/>
              </w:rPr>
              <w:t>Nil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eastAsia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eastAsia="ru-RU"/>
              </w:rPr>
              <w:t>Glannesko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11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10</w:t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222222"/>
                <w:sz w:val="24"/>
                <w:szCs w:val="24"/>
                <w:lang w:eastAsia="ru-RU"/>
              </w:rPr>
              <w:t>Constantin-Cǎtǎli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eastAsia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eastAsia="ru-RU"/>
              </w:rPr>
              <w:t>Sim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11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eastAsia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eastAsia="ru-RU"/>
              </w:rPr>
              <w:t>Davi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eastAsia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eastAsia="ru-RU"/>
              </w:rPr>
              <w:t>Andrew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11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:25</w:t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eastAsia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eastAsia="ru-RU"/>
              </w:rPr>
              <w:t>Jean-Luc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eastAsia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eastAsia="ru-RU"/>
              </w:rPr>
              <w:t>Bretel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11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:25</w:t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eastAsia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eastAsia="ru-RU"/>
              </w:rPr>
              <w:t>Fumi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eastAsia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eastAsia="ru-RU"/>
              </w:rPr>
              <w:t>Jia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11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:35</w:t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eastAsia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eastAsia="ru-RU"/>
              </w:rPr>
              <w:t>Vesseli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eastAsia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eastAsia="ru-RU"/>
              </w:rPr>
              <w:t>Ranguelov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11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:35</w:t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eastAsia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val="en-US" w:eastAsia="ru-RU"/>
              </w:rPr>
              <w:t>Vital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eastAsia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val="en-US" w:eastAsia="ru-RU"/>
              </w:rPr>
              <w:t>Parhomenk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11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:2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Moscow railway station, phone number of our representative will be sent later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17.40 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eastAsia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eastAsia="ru-RU"/>
              </w:rPr>
              <w:t>Nadezd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eastAsia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eastAsia="ru-RU"/>
              </w:rPr>
              <w:t>Bil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11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35</w:t>
            </w:r>
          </w:p>
        </w:tc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Meeting point – “Starbucks” café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19.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eastAsia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eastAsia="ru-RU"/>
              </w:rPr>
              <w:t>Wupi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eastAsia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eastAsia="ru-RU"/>
              </w:rPr>
              <w:t>L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11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:25</w:t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6480175" cy="267462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2674800"/>
                          <a:chOff x="0" y="0"/>
                          <a:chExt cx="6480000" cy="2674800"/>
                        </a:xfrm>
                      </wpg:grpSpPr>
                      <pic:pic xmlns:pic="http://schemas.openxmlformats.org/drawingml/2006/picture">
                        <pic:nvPicPr>
                          <pic:cNvPr id="2" name="Рисунок 1" descr=""/>
                          <pic:cNvPicPr/>
                        </pic:nvPicPr>
                        <pic:blipFill>
                          <a:blip r:embed="rId6"/>
                          <a:srcRect l="0" t="8410" r="0" b="24147"/>
                          <a:stretch/>
                        </pic:blipFill>
                        <pic:spPr>
                          <a:xfrm>
                            <a:off x="0" y="0"/>
                            <a:ext cx="6480000" cy="265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5400" y="1276920"/>
                            <a:ext cx="2518560" cy="1087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6320" y="2377440"/>
                            <a:ext cx="2588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FF0000"/>
                                  <w:lang w:val="en-US" w:bidi="ar-SA"/>
                                </w:rPr>
                                <w:t>Ground floor, Arrival ar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8pt;width:510.25pt;height:210.6pt" coordorigin="0,216" coordsize="10205,4212">
                <v:shape id="shape_0" ID="Рисунок 1" stroked="f" o:allowincell="f" style="position:absolute;left:0;top:216;width:10204;height:4186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rect id="shape_0" stroked="t" o:allowincell="f" style="position:absolute;left:3977;top:2227;width:3965;height:1711;mso-wrap-style:none;v-text-anchor:middle">
                  <v:fill o:detectmouseclick="t" on="false"/>
                  <v:stroke color="red" weight="2844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48;top:3960;width:407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FF0000"/>
                            <w:lang w:val="en-US" w:bidi="ar-SA"/>
                          </w:rPr>
                          <w:t>Ground floor, Arrival ar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color w:val="FF0000"/>
          <w:sz w:val="32"/>
          <w:lang w:val="en-US"/>
        </w:rPr>
        <w:t>HOST PLANT PEER   –   ALEKSEI   –   +7-921-346-48-24</w:t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before="0" w:after="200"/>
      <w:jc w:val="left"/>
    </w:pPr>
    <w:rPr>
      <w:rFonts w:ascii="Calibri" w:hAnsi="Calibri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51:00Z</dcterms:created>
  <dc:creator>Тарарин Алексей Николаевич</dc:creator>
  <dc:description/>
  <cp:keywords/>
  <dc:language>en-US</dc:language>
  <cp:lastModifiedBy>Тарарин Алексей Николаевич</cp:lastModifiedBy>
  <dcterms:modified xsi:type="dcterms:W3CDTF">2017-11-07T14:51:00Z</dcterms:modified>
  <cp:revision>2</cp:revision>
  <dc:subject/>
  <dc:title/>
</cp:coreProperties>
</file>