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Have you ever experienced any damage of stainless steel lining on SFP areas below normal water level? If so, how have you repaired it?   </w:t>
      </w:r>
    </w:p>
    <w:p>
      <w:pPr>
        <w:pStyle w:val="NormlWeb"/>
        <w:ind w:left="36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lWeb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Have you ever experienced any leakage of the piping associated with spent fuel pool? If so, how have you identified and repaired it? </w:t>
      </w:r>
    </w:p>
    <w:p>
      <w:pPr>
        <w:pStyle w:val="NormlWeb"/>
        <w:ind w:left="36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lWeb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o you have an established procedure to detect leaks on pipelines embedded in concrete? </w:t>
      </w:r>
    </w:p>
    <w:p>
      <w:pPr>
        <w:pStyle w:val="NormlWeb"/>
        <w:ind w:left="36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lWeb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o you have an established procedure to repair leaks on pipelines embedded in concrete? </w:t>
      </w:r>
    </w:p>
    <w:p>
      <w:pPr>
        <w:pStyle w:val="NormlWeb"/>
        <w:ind w:left="36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lWeb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o you have an established procedure to examine pipelines in heavy concrete and to restore heavy concrete? </w:t>
      </w:r>
    </w:p>
    <w:p>
      <w:pPr>
        <w:pStyle w:val="NormlWeb"/>
        <w:ind w:left="36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lWeb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Have you examined with any method the area between leaktight (carbon steel) and stainless steel linings of the spent fuel pool, and the passability of leak detection line? </w:t>
      </w:r>
    </w:p>
    <w:p>
      <w:pPr>
        <w:pStyle w:val="NormlWeb"/>
        <w:ind w:left="36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lWeb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hat is the quantity of leaking coolant in litres at normal SFP level? </w:t>
      </w:r>
    </w:p>
    <w:p>
      <w:pPr>
        <w:pStyle w:val="NormlWeb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lWeb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lWeb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lWeb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lWeb"/>
        <w:ind w:left="360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en-US"/>
        </w:rPr>
        <w:t>1.</w:t>
        <w:tab/>
        <w:t>Были ли у вас случаи повреждения нержавеющего покрытия бассейна выдержки на участках ниже нормального уровня воды? Если да, каким образом вы производили их устранение?</w:t>
      </w:r>
    </w:p>
    <w:p>
      <w:pPr>
        <w:pStyle w:val="NormlWeb"/>
        <w:ind w:left="360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lWeb"/>
        <w:ind w:left="360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en-US"/>
        </w:rPr>
        <w:t>2.</w:t>
        <w:tab/>
        <w:t>Были ли у вас случаи  неплотности трубопроводов, подключенных к бассейну выдержки? Если да, то каким образом вы их определили и как устранили?</w:t>
      </w:r>
    </w:p>
    <w:p>
      <w:pPr>
        <w:pStyle w:val="NormlWeb"/>
        <w:ind w:left="360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lWeb"/>
        <w:ind w:left="360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en-US"/>
        </w:rPr>
        <w:t>3.</w:t>
        <w:tab/>
        <w:t>Располагаете ли вы разработанной технологией определения (поиска) течи на проходящих в бетоне трубопроводах?</w:t>
      </w:r>
    </w:p>
    <w:p>
      <w:pPr>
        <w:pStyle w:val="NormlWeb"/>
        <w:ind w:left="360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lWeb"/>
        <w:ind w:left="360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en-US"/>
        </w:rPr>
        <w:t>4.</w:t>
        <w:tab/>
        <w:t>Располагаете ли вы разработанной технологией для проведения поиска трубопроводов, проходящих в бетоне с тяжелым наполнителем, и последующего восстановления бетонного слоя?</w:t>
      </w:r>
    </w:p>
    <w:p>
      <w:pPr>
        <w:pStyle w:val="NormlWeb"/>
        <w:ind w:left="360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lWeb"/>
        <w:ind w:left="360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en-US"/>
        </w:rPr>
        <w:t>5.</w:t>
        <w:tab/>
        <w:t>Проводили ли вы каким-нибудь методом исследование пространства между герметичным (углеводистая сталь) и нержавеющим слоем обшивки бассейна выдержки и проходимость трубопровода, установленного для контроля за протечками?</w:t>
      </w:r>
    </w:p>
    <w:p>
      <w:pPr>
        <w:pStyle w:val="NormlWeb"/>
        <w:ind w:left="360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lWeb"/>
        <w:ind w:left="360" w:hanging="3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6.</w:t>
        <w:tab/>
        <w:t>При нормальном уровне бассейна выдержки каково количество потерь воды в литрах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5:00Z</dcterms:created>
  <dc:creator>A3031</dc:creator>
  <dc:description/>
  <cp:keywords/>
  <dc:language>en-US</dc:language>
  <cp:lastModifiedBy>974753</cp:lastModifiedBy>
  <dcterms:modified xsi:type="dcterms:W3CDTF">2013-07-17T13:15:00Z</dcterms:modified>
  <cp:revision>2</cp:revision>
  <dc:subject/>
  <dc:title>1</dc:title>
</cp:coreProperties>
</file>