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1/38/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Helena Zatlkaj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Fe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05.06.19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Bratisla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Slova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Hebel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Slovak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 Slovenské elektrárne, a.s. Mlynské Nivy 47, 82109 Bratislava, Slovenská republ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219106749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zatlkajova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BE15572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6.04.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Bratislava 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6.04.2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(city) where entry visa to Iran will be applied for:  Tehran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lkaj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06:00Z</dcterms:created>
  <dc:creator>User</dc:creator>
  <dc:description/>
  <dc:language>en-US</dc:language>
  <cp:lastModifiedBy>Zatlkajová Helena</cp:lastModifiedBy>
  <cp:lastPrinted>2007-08-31T11:09:00Z</cp:lastPrinted>
  <dcterms:modified xsi:type="dcterms:W3CDTF">2015-11-11T16:06:00Z</dcterms:modified>
  <cp:revision>2</cp:revision>
  <dc:subject/>
  <dc:title>Personal Data</dc:title>
</cp:coreProperties>
</file>