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Diego Miguel TELLE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0-September-19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uenos Aires, Argen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Argen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Miguel Angel Telle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Wagramer Strasse 5, POBOX 100, A1400,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6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D.M.Telleria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ssport number: PL UNO 251480 (UN-Laissez-Passer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7 March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ited N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7 March 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15 May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User</dc:creator>
  <dc:description/>
  <dc:language>en-US</dc:language>
  <cp:lastModifiedBy>TELLERIA, Diego M.</cp:lastModifiedBy>
  <cp:lastPrinted>2007-08-31T11:09:00Z</cp:lastPrinted>
  <dcterms:modified xsi:type="dcterms:W3CDTF">2015-06-09T09:45:00Z</dcterms:modified>
  <cp:revision>2</cp:revision>
  <dc:subject/>
  <dc:title>Personal Data</dc:title>
</cp:coreProperties>
</file>