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Эбрахим Дейлами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2-</w:t>
      </w:r>
      <w:r>
        <w:rPr>
          <w:rFonts w:cs="Times New Roman" w:ascii="Times New Roman" w:hAnsi="Times New Roman"/>
          <w:i/>
          <w:iCs/>
          <w:szCs w:val="24"/>
        </w:rPr>
        <w:t>ED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персоналом РЦ, ТЦ, цеха вентиляции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>ОБЪЕМ НАБЛЮ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bookmarkEnd w:id="6"/>
      <w:r>
        <w:rPr>
          <w:rFonts w:cs="Times New Roman" w:ascii="Times New Roman" w:hAnsi="Times New Roman"/>
          <w:lang w:val="ru-RU"/>
        </w:rPr>
        <w:t>Были проведены интервью с персоналом реакторного цеха (начальник, зам. начальника и1 специалист цеха) в здании АБК в течение 1-го часа, с персоналом турбинного цеха (зам. начальника и 1 специалист цеха) в здании АБК в течении 1-х часов, и с персоналом цеха вентиляции (начальник и 1 специалист цеха) в здании АБК в течении 1-х часов</w:t>
      </w:r>
    </w:p>
    <w:p>
      <w:pPr>
        <w:pStyle w:val="Heading2"/>
        <w:spacing w:before="240" w:after="240"/>
        <w:rPr>
          <w:lang w:val="ru-RU"/>
        </w:rPr>
      </w:pPr>
      <w:r>
        <w:rPr>
          <w:lang w:val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bookmarkStart w:id="7" w:name="Observation"/>
      <w:bookmarkEnd w:id="7"/>
      <w:r>
        <w:rPr>
          <w:rFonts w:cs="Times New Roman" w:ascii="Times New Roman" w:hAnsi="Times New Roman"/>
          <w:lang w:val="ru-RU"/>
        </w:rPr>
        <w:t>Специалист, начальник и зам.начальника РЦ и в ходе интервью сообщили, что ведущий инженер цеха не имеет утвержденных графиков и чек-листов обходов оборудования. Также они сообщили, что данный персонал не осуществляет периодических обходов оборудования, и контроль состояния оборудования осуществляет оперативный и руководящий персонал цеха. Невыполнение обходов оборудования ведущим инженером цеха-владельца оборудования, может привести к потере информации о состоянии оборудовании.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2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1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реакторного цеха в ходе интервью не показал результаты своего последнего обхода, выполненного 08.05.2015, в единой информационной системе АЭС. Отсутствие фиксации результатов обходов может привести к снижению контроля за состоянием оборудования.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2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2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 и зам.начальника ТЦ в ходе интервью сообщили, что ведущий инженер по эксплуатации и ремонту (ВИЭиР) не имеет утвержденных графиков и чек-листов обходов оборудования. Также они сообщили, что данный персонал не осуществляет периодических обходов оборудования, а контроль состояния оборудования осуществляет оперативный и руководящий персонал цеха. Невыполнение обходов ВИЭиР может привести к потере информации о состоянии оборудовании.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2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3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ист из числа инженерно-технического персонала цеха вентиляции в ходе интервью сообщил, что осуществляет периодические обходы оборудования, но утвержденный график и чек-листы для данных обходов отсутствуют. Отсутствие регулярности и четко определенного объема контроля, осуществляемого во время обходов оборудования, может привести к снижению качества обходов.               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2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4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, зам. начальника и 1 специалист РЦ; зам. начальника и 1 специалист ТЦ, цеха; начальник и 1 специалист цеха вентиляции в ходе интервью ответили, что тенденции изменения параметров оборудования, которые они получают из компьютерной системы  контроля состояния оборудования, не анализируются ими. Отсутствие анализа тенденции изменения параметров оборудования может привести к тому, что отказ оборудования не будет заранее спрогнозирован.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2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5)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0:00Z</dcterms:created>
  <dc:creator>E D F</dc:creator>
  <dc:description/>
  <cp:keywords/>
  <dc:language>en-US</dc:language>
  <cp:lastModifiedBy>Деиламиа Ибрагим (Deylami, Ebrahim)</cp:lastModifiedBy>
  <cp:lastPrinted>2015-05-21T08:42:00Z</cp:lastPrinted>
  <dcterms:modified xsi:type="dcterms:W3CDTF">2015-05-25T12:35:00Z</dcterms:modified>
  <cp:revision>8</cp:revision>
  <dc:subject>GRAVELINES B</dc:subject>
  <dc:title>Summary of Plant Inspection Results</dc:title>
</cp:coreProperties>
</file>