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2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02-4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02-4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US"/>
        </w:rPr>
        <w:t xml:space="preserve">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</w:rPr>
              <w:t>Дис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en-US"/>
              </w:rPr>
              <w:t xml:space="preserve">Disk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ЦКБ К99502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648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quip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Диск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szCs w:val="18"/>
                <w:lang w:val="en-US"/>
              </w:rPr>
              <w:t>Disk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 xml:space="preserve">WP -точка освидетельствования / </w:t>
      </w:r>
      <w:r>
        <w:rPr>
          <w:b/>
          <w:bCs/>
          <w:spacing w:val="-20"/>
          <w:sz w:val="22"/>
          <w:szCs w:val="22"/>
          <w:lang w:val="en-US"/>
        </w:rPr>
        <w:t>witness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 xml:space="preserve"> /; HP - точка задержки / </w:t>
      </w:r>
      <w:r>
        <w:rPr>
          <w:b/>
          <w:bCs/>
          <w:spacing w:val="-20"/>
          <w:sz w:val="22"/>
          <w:szCs w:val="22"/>
          <w:lang w:val="en-US"/>
        </w:rPr>
        <w:t>hold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>/, WP(R) - точка освидетельствования по документам /  witness point according to documents</w:t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1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743"/>
        <w:gridCol w:w="744"/>
        <w:gridCol w:w="743"/>
        <w:gridCol w:w="744"/>
        <w:gridCol w:w="743"/>
        <w:gridCol w:w="924"/>
        <w:gridCol w:w="720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612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ind w:left="-102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”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</w:t>
            </w:r>
            <w:r>
              <w:rPr>
                <w:bCs/>
                <w:sz w:val="18"/>
                <w:szCs w:val="18"/>
                <w:lang w:val="en-US"/>
              </w:rPr>
              <w:t xml:space="preserve"> //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Входной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8Х18Н1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08Х18Н10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5632-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02-400Б.02</w:t>
            </w:r>
            <w:r>
              <w:rPr>
                <w:color w:val="000000"/>
                <w:sz w:val="20"/>
                <w:szCs w:val="20"/>
              </w:rPr>
              <w:t xml:space="preserve"> ЦКБ К99502-400СК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входного контроля. </w:t>
            </w:r>
          </w:p>
          <w:p>
            <w:pPr>
              <w:pStyle w:val="Normal"/>
              <w:ind w:right="-116" w:hanging="0"/>
              <w:rPr/>
            </w:pPr>
            <w:r>
              <w:rPr>
                <w:color w:val="000000"/>
                <w:sz w:val="20"/>
                <w:szCs w:val="20"/>
              </w:rPr>
              <w:t>Протокол освидетельствования контрольных точек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ind w:right="-11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ной контроль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16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incoming control, laboratory report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/>
        </w:rPr>
      </w:pPr>
      <w:r>
        <w:br w:type="page"/>
      </w:r>
      <w:r>
        <w:rPr>
          <w:b/>
          <w:bCs/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5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ntrol of conformity of welding and surfaci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02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 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.    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2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 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recording manufacturing and control of details and parts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ing cards form 14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 освидетельство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n thermal treatment. 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 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кристалл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роз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41 ТИ 0735.25191.00006 Протокол освидетельствования 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ferrite phase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.0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lang w:val="uk-UA"/>
              </w:rPr>
              <w:t>0735.02200.0004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контроля основ-ного металла ультразву-ковой дефектоскопией.</w:t>
            </w:r>
          </w:p>
          <w:p>
            <w:pPr>
              <w:pStyle w:val="Normal"/>
              <w:ind w:left="-9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18 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ltras</w:t>
            </w:r>
            <w:r>
              <w:rPr>
                <w:color w:val="000000"/>
                <w:sz w:val="20"/>
                <w:szCs w:val="20"/>
                <w:lang w:val="uk-UA"/>
              </w:rPr>
              <w:t>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fectoscopy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арку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4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color w:val="000000"/>
              </w:rPr>
              <w:t>0735.02290.03765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k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Accompanying cards form 15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02-4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сварочны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бот, форма 6,17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  <w:lang w:val="uk-UA"/>
              </w:rPr>
              <w:t xml:space="preserve"> 6, 17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 0735.25191.00006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trol visual, measurem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4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089-34390194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tness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4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5.02200.0004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9502-400 </w:t>
            </w:r>
            <w:r>
              <w:rPr>
                <w:color w:val="000000"/>
                <w:sz w:val="20"/>
                <w:szCs w:val="20"/>
              </w:rPr>
              <w:t>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Диск/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КБ К99502-400 Б СБ.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highlight w:val="red"/>
                <w:lang w:val="en-US"/>
              </w:rPr>
            </w:pPr>
            <w:r>
              <w:rPr>
                <w:color w:val="000000"/>
                <w:sz w:val="22"/>
                <w:szCs w:val="18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02-400 Б С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КБ К99502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спорт, форма 12, 12а, 12б. Журнал приемо-сдаточных испытан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х точек Протокол ПС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03/45-18 </w:t>
            </w:r>
            <w:r>
              <w:rPr>
                <w:lang w:val="en-US"/>
              </w:rPr>
              <w:t>as of</w:t>
            </w:r>
            <w:r>
              <w:rPr/>
              <w:t xml:space="preserve">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освидетельствования  контрольных точе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. Item certificat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02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риемочной инспекции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  <w:lang w:val="en-US"/>
        </w:rPr>
        <w:t xml:space="preserve">        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</w:t>
      </w:r>
      <w:r>
        <w:rPr>
          <w:b/>
          <w:bCs/>
          <w:lang w:val="en-US"/>
        </w:rPr>
        <w:t>2</w:t>
      </w:r>
      <w:r>
        <w:rPr>
          <w:b/>
          <w:bCs/>
          <w:lang w:val="uk-UA"/>
        </w:rPr>
        <w:t>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</w:t>
      </w:r>
      <w:r>
        <w:rPr>
          <w:bCs/>
          <w:lang w:val="en-US"/>
        </w:rPr>
        <w:t>2</w:t>
      </w:r>
      <w:r>
        <w:rPr>
          <w:bCs/>
          <w:lang w:val="uk-UA"/>
        </w:rPr>
        <w:t>/00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77"/>
        <w:gridCol w:w="1645"/>
        <w:gridCol w:w="2250"/>
        <w:gridCol w:w="1924"/>
        <w:gridCol w:w="247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C06.21-002.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00 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F10S011  TF11S011</w:t>
              <w:br/>
              <w:t>TF11S020</w:t>
              <w:br/>
              <w:t>TF20S011</w:t>
              <w:br/>
              <w:t>TF21S011</w:t>
              <w:br/>
              <w:t>TF21S020</w:t>
              <w:br/>
              <w:t>TF21S031</w:t>
              <w:br/>
              <w:t>TF30S011</w:t>
              <w:br/>
              <w:t>TF31S011</w:t>
              <w:br/>
              <w:t>TF31S020</w:t>
              <w:br/>
              <w:t>TF31S031</w:t>
              <w:br/>
              <w:t>TF40S011</w:t>
              <w:br/>
              <w:t>TF41S011</w:t>
              <w:br/>
              <w:t>TF41S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-C06.21-002.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>00 Б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C06.21-008.0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КБ К99502-400 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F14S001    TF14S002  TF24S001   TF24S002   TF34S001  TF34S002  TF44S001  TF44S002   TF11S021  TF21S021  TF31S021   TF41S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C06.21-008.0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КБ К99502-400 Б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1:00Z</dcterms:created>
  <dc:creator>User</dc:creator>
  <dc:description/>
  <cp:keywords/>
  <dc:language>en-US</dc:language>
  <cp:lastModifiedBy>Карпенко Александр Александрович</cp:lastModifiedBy>
  <cp:lastPrinted>2018-04-10T14:37:00Z</cp:lastPrinted>
  <dcterms:modified xsi:type="dcterms:W3CDTF">2018-06-08T07:37:00Z</dcterms:modified>
  <cp:revision>111</cp:revision>
  <dc:subject/>
  <dc:title>ПЛАН КАЧЕСТВА </dc:title>
</cp:coreProperties>
</file>