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  <w:t>Project IRA/2/012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/>
        </w:rPr>
        <w:t>8-11 November 2015, Tehran, Islamic Republic of Iran</w:t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>Day</w:t>
      </w:r>
      <w:r>
        <w:rPr>
          <w:b/>
          <w:bCs/>
          <w:smallCaps/>
          <w:sz w:val="22"/>
        </w:rPr>
        <w:t xml:space="preserve"> 1 </w:t>
      </w:r>
      <w:r>
        <w:rPr>
          <w:b/>
          <w:bCs/>
          <w:smallCaps/>
          <w:sz w:val="22"/>
          <w:lang w:val="en-GB"/>
        </w:rPr>
        <w:tab/>
        <w:tab/>
        <w:t>8 November,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GB"/>
        </w:rPr>
        <w:t xml:space="preserve">Place </w:t>
      </w:r>
      <w:r>
        <w:rPr>
          <w:b/>
          <w:bCs/>
          <w:smallCaps/>
          <w:sz w:val="22"/>
          <w:lang w:val="en-US"/>
        </w:rPr>
        <w:t>TEHRAN – NPPD office</w:t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szCs w:val="22"/>
          <w:lang w:val="en-US"/>
        </w:rPr>
      </w:pPr>
      <w:r>
        <w:rPr>
          <w:b/>
          <w:bCs/>
          <w:smallCaps/>
          <w:color w:val="1F4E79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16"/>
          <w:szCs w:val="22"/>
          <w:lang w:val="en-GB"/>
        </w:rPr>
      </w:pPr>
      <w:r>
        <w:rPr>
          <w:b/>
          <w:bCs/>
          <w:smallCaps/>
          <w:color w:val="1F4E79"/>
          <w:sz w:val="16"/>
          <w:szCs w:val="22"/>
          <w:lang w:val="en-GB"/>
        </w:rPr>
        <w:t>PLENAR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en-US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</w:rPr>
            </w:pPr>
            <w:r>
              <w:rPr>
                <w:sz w:val="20"/>
                <w:lang w:val="en-GB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 xml:space="preserve">0 –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Expert mission opening</w:t>
            </w:r>
            <w:r>
              <w:rPr>
                <w:sz w:val="20"/>
                <w:lang w:val="en-US"/>
              </w:rPr>
              <w:t xml:space="preserve"> </w:t>
              <w:br/>
              <w:t>Welcome addresses of NPPD and IAEA representatives</w:t>
              <w:br/>
              <w:t>Introduction of IAEA Expe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NPPD Director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sz w:val="20"/>
                <w:lang w:val="uk-UA"/>
              </w:rPr>
              <w:t>10</w:t>
            </w:r>
            <w:r>
              <w:rPr>
                <w:sz w:val="20"/>
                <w:lang w:val="en-US"/>
              </w:rPr>
              <w:t>:00 – 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PPD lessons learnt from Bushehr 1 project, strategic directions for the new NPP project, ideas for changes when compared to the first project and topics for discussion with the IAEA exper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Cs/>
                <w:sz w:val="20"/>
                <w:lang w:val="en-US"/>
              </w:rPr>
              <w:t xml:space="preserve">NPPD Director/ NPPD representativ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1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 xml:space="preserve"> </w:t>
              <w:noBreakHyphen/>
              <w:t xml:space="preserve"> 1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iscussion based on the NPPD presentation(s) in order to understand the plans and the current situation for accomodating the mission progra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All participants moderated by  NPPD Director and</w:t>
            </w:r>
          </w:p>
          <w:p>
            <w:pPr>
              <w:pStyle w:val="Normal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 – 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EA experts’ brief presentations based on theme “What is important for NPPD in expanding nuclear power production in this situation based on my experience” followed by a few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5 topics for NPPD based on my area of expertise/experience - Mr. Ioan Rotar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5 topics for NPPD based on my area of expertise/experience  - Mr. Oscar Mign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sz w:val="20"/>
                <w:lang w:val="en-US"/>
              </w:rPr>
              <w:t>TOP 5 topics for NPPD based on my area of expertise/experience - Mr. Aarno Kesk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sz w:val="20"/>
                <w:lang w:val="en-US"/>
              </w:rPr>
              <w:t>TOP 5 topics for NPPD based on my area of expertise/experience - Mr. Pekka P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Moderated by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  <w:r>
              <w:rPr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  <w:t>and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NPPD Director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5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>– 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00 – 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estions, answers, Discussion based on the IAEA presentations</w:t>
            </w:r>
          </w:p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lang w:val="en-US"/>
              </w:rPr>
              <w:t xml:space="preserve">Participants moderated by the Director NPPD and Pekka Py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16:30 –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onclusions of Day 1, review of the agenda for the coming days based on the conclu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Participants moderated by the NPPD Director and Pekka Pyy </w:t>
            </w:r>
          </w:p>
        </w:tc>
      </w:tr>
    </w:tbl>
    <w:p>
      <w:pPr>
        <w:pStyle w:val="Normal"/>
        <w:spacing w:before="60" w:after="60"/>
        <w:rPr>
          <w:b/>
          <w:b/>
          <w:bCs/>
          <w:smallCaps/>
          <w:sz w:val="28"/>
          <w:szCs w:val="28"/>
          <w:lang w:val="en-US"/>
        </w:rPr>
      </w:pPr>
      <w:r>
        <w:br w:type="page"/>
      </w:r>
      <w:r>
        <w:rPr>
          <w:b/>
          <w:bCs/>
          <w:smallCaps/>
          <w:sz w:val="28"/>
          <w:szCs w:val="28"/>
          <w:lang w:val="en-US"/>
        </w:rPr>
        <w:t xml:space="preserve">Day 2 </w:t>
        <w:tab/>
        <w:tab/>
        <w:t xml:space="preserve">9 November 2015 , </w:t>
      </w:r>
      <w:r>
        <w:rPr>
          <w:b/>
          <w:bCs/>
          <w:smallCaps/>
          <w:sz w:val="22"/>
          <w:lang w:val="en-US"/>
        </w:rPr>
        <w:t>TEHRAN – NPPD office</w:t>
      </w:r>
    </w:p>
    <w:p>
      <w:pPr>
        <w:pStyle w:val="Normal"/>
        <w:rPr>
          <w:b/>
          <w:b/>
          <w:bCs/>
          <w:smallCaps/>
          <w:color w:val="1F4E79"/>
          <w:sz w:val="22"/>
          <w:szCs w:val="28"/>
          <w:lang w:val="en-US"/>
        </w:rPr>
      </w:pPr>
      <w:r>
        <w:rPr>
          <w:b/>
          <w:bCs/>
          <w:smallCaps/>
          <w:color w:val="1F4E79"/>
          <w:sz w:val="22"/>
          <w:szCs w:val="28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  <w:t>PLENARY SESS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 xml:space="preserve">9:00 –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ing of Day 2, confirmation of the agenda, participants and the prem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Mission Dr. Pyy, IAE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GB"/>
              </w:rPr>
              <w:t xml:space="preserve">1.Development of the NPP Owner/Operator Project Management Team, including responsibilities of its PMT and interfaces </w:t>
            </w:r>
            <w:r>
              <w:rPr>
                <w:color w:val="0D0D0D"/>
                <w:sz w:val="20"/>
                <w:szCs w:val="20"/>
              </w:rPr>
              <w:t>with EPC Contr</w:t>
            </w:r>
            <w:r>
              <w:rPr>
                <w:color w:val="0D0D0D"/>
                <w:sz w:val="20"/>
                <w:szCs w:val="20"/>
                <w:lang w:val="en-US"/>
              </w:rPr>
              <w:t>a</w:t>
            </w:r>
            <w:r>
              <w:rPr>
                <w:color w:val="0D0D0D"/>
                <w:sz w:val="20"/>
                <w:szCs w:val="20"/>
              </w:rPr>
              <w:t>cto</w:t>
            </w:r>
            <w:r>
              <w:rPr>
                <w:color w:val="0D0D0D"/>
                <w:sz w:val="20"/>
                <w:szCs w:val="20"/>
                <w:lang w:val="en-US"/>
              </w:rPr>
              <w:t>r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GB"/>
              </w:rPr>
              <w:t>during construction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Workforce Planning and Knowledge Management for Expanding Nuclear Power Programme (ref. Cernavoda case, IAEA NG-T-3.10 and TECDOC-1501) including organization structures in situation with operating unit / newbuild and how to handle conflic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r. Ioan Rotaru,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sion into two groups*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ffee/Tea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cussion in Groups 1 and 2 – How to build the organization for the production expansion situation with various interfaces,  responsibilities (matrix), changing needs for competences and 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/Keskinen – Group 2</w:t>
            </w:r>
          </w:p>
        </w:tc>
      </w:tr>
    </w:tbl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rPr/>
      </w:pPr>
      <w:r>
        <w:rPr/>
        <w:t xml:space="preserve">PLENAR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– 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from the Groups 1 and 2 and short discussion – what should NPPD do?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porters of the group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15:</w:t>
            </w: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C Contracting and planning/scheduling in situation with some Owner’s scope / industry involvement – how to manage project risks, what is important from schedule and cost point of view?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offee/tea  break at the end when going to the working groups)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r. Oscar Mign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ORKING IN GROUPS 1 and 2 in two different room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Discussion in Groups 1 and 2 – Things to be taken into account in contracting / planning in case of an EPC turnkey with some industry / owner sc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/Keskinen – Group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: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Report from the Groups 1 and 2 and short discussion discussion – what should NPPD do?</w:t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ay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onclusions, review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 xml:space="preserve">agenda for the coming day based on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2"/>
          <w:lang w:val="en-GB"/>
        </w:rPr>
        <w:br/>
      </w:r>
      <w:r>
        <w:rPr>
          <w:b/>
          <w:bCs/>
          <w:smallCaps/>
          <w:sz w:val="28"/>
          <w:szCs w:val="28"/>
          <w:lang w:val="en-US"/>
        </w:rPr>
        <w:t xml:space="preserve">Day 3  </w:t>
        <w:tab/>
        <w:tab/>
        <w:t xml:space="preserve">10 November 2015 , </w:t>
      </w:r>
      <w:r>
        <w:rPr>
          <w:b/>
          <w:bCs/>
          <w:smallCaps/>
          <w:sz w:val="22"/>
          <w:lang w:val="en-US"/>
        </w:rPr>
        <w:t>TEHRAN – NPPD office</w:t>
      </w:r>
    </w:p>
    <w:p>
      <w:pPr>
        <w:pStyle w:val="Normal"/>
        <w:jc w:val="both"/>
        <w:rPr>
          <w:b/>
          <w:b/>
          <w:bCs/>
          <w:smallCaps/>
          <w:sz w:val="20"/>
          <w:szCs w:val="28"/>
          <w:lang w:val="en-US"/>
        </w:rPr>
      </w:pPr>
      <w:r>
        <w:rPr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  <w:t>PLENARY SESSION</w:t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 xml:space="preserve">9:00 –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ing of Day 3, confirmation of the agenda, participants and the prem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59" w:hanging="360"/>
              <w:rPr/>
            </w:pPr>
            <w:r>
              <w:rPr>
                <w:color w:val="0D0D0D"/>
                <w:sz w:val="20"/>
                <w:szCs w:val="20"/>
                <w:lang w:val="en-GB"/>
              </w:rPr>
              <w:t>IAEA guidance documents with eye on Owner’s responsibilities, management system and supply ch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59" w:hanging="360"/>
              <w:rPr>
                <w:color w:val="0D0D0D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Supply Chain Role &amp; Responsibilities, Local Participation / Technology Transfer for the new project</w:t>
            </w:r>
          </w:p>
          <w:p>
            <w:pPr>
              <w:pStyle w:val="Normal"/>
              <w:spacing w:before="20" w:after="2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kka Pyy, IAEA Team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scar Mignone, IAEA Te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Division into two groups*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ffee/Tea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cussion in Groups 1 and 2 – How to ensure safe, secure and timely successful project with a partly localised supply chai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 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Keskinen – Group 2</w:t>
            </w:r>
          </w:p>
        </w:tc>
      </w:tr>
    </w:tbl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PLENARY </w:t>
      </w:r>
    </w:p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– 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Report from the Groups 1 and 2 and short discussion – what should NPPD do?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15:</w:t>
            </w: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Design modifications, configuration control and review – how to plan involvement as a knowledgeable customer?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icensing process and the role of Owner &amp; Operator including the interfa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arno Keskinen, IAEA Team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oan Rotaru, IAEA Te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 xml:space="preserve">Discussion in Groups 1 and 2 – Design changes, their verification/review and licensing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Rotaru/Mignone – Group 1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Pyy/Keskinen – Group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: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from the Groups 1 and 2 and short discussion discussion – what should NPPD do?</w:t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Day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onclusions, review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 xml:space="preserve">agenda for the coming day based on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NPPD Director 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 xml:space="preserve">Day 4 </w:t>
        <w:tab/>
        <w:t xml:space="preserve">  11 November 2015 , </w:t>
      </w:r>
      <w:r>
        <w:rPr>
          <w:b/>
          <w:bCs/>
          <w:smallCaps/>
          <w:sz w:val="22"/>
          <w:lang w:val="en-US"/>
        </w:rPr>
        <w:t>TEHRAN – NPPD office</w:t>
      </w:r>
    </w:p>
    <w:p>
      <w:pPr>
        <w:pStyle w:val="Normal"/>
        <w:jc w:val="both"/>
        <w:rPr>
          <w:b/>
          <w:b/>
          <w:bCs/>
          <w:smallCaps/>
          <w:sz w:val="20"/>
          <w:szCs w:val="28"/>
          <w:lang w:val="en-US"/>
        </w:rPr>
      </w:pPr>
      <w:r>
        <w:rPr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color w:val="1F4E79"/>
          <w:lang w:val="en-US"/>
        </w:rPr>
        <w:t>IAEA Internal MEETINGS+ PLENARY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4-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en-US"/>
              </w:rPr>
              <w:t>08:30 – 0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AEA team internal discussion meeting to prepare draft report on findings and recommendations including, e.g.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ic recommendation for development of NPPD role(s) and a plan for more in-depth study/mission are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 (at hotel or in the meeting roo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en-US"/>
              </w:rPr>
              <w:t>09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US"/>
              </w:rPr>
              <w:t>– 11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ations (1-2) and/or discussion on areas requiring add-on focus based on the earlier meeting dates (to be defined during the missio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A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00 – 11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 / tea bre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11:15 – 1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Clarification discussion on remaining topics for findings and recommend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+ selected NPPD represent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uk-UA"/>
              </w:rPr>
              <w:t>Finalization of the IAEA conclusions and recommendations</w:t>
            </w:r>
            <w:r>
              <w:rPr>
                <w:sz w:val="20"/>
                <w:lang w:val="en-US"/>
              </w:rPr>
              <w:t xml:space="preserve">; Closing session, presentation of the IAEA conclusions and recommendations, end discussion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 in presence of NPPD High Management representative, Directors and all other participa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it-IT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*) The Group 1 has been tentatively planned to be composed of the representatives of the high management core team and the Group 2 of predominantly middle management representativ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53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1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lang w:val="en-GB"/>
      </w:rPr>
      <w:tab/>
    </w:r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GB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Logo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594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yxLogo"/>
      <w:jc w:val="center"/>
      <w:rPr>
        <w:sz w:val="32"/>
      </w:rPr>
    </w:pPr>
    <w:r>
      <w:rPr/>
      <w:t>International Atomic Energy Agency</w:t>
    </w:r>
  </w:p>
  <w:p>
    <w:pPr>
      <w:pStyle w:val="Normal"/>
      <w:spacing w:before="60" w:after="0"/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AGENDA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n-US"/>
      </w:rPr>
      <w:t xml:space="preserve">IAEA </w:t>
    </w:r>
    <w:r>
      <w:rPr>
        <w:rFonts w:cs="Arial" w:ascii="Arial" w:hAnsi="Arial"/>
        <w:sz w:val="28"/>
        <w:szCs w:val="28"/>
      </w:rPr>
      <w:t>Expert Mission to assist Development of Comprehe</w:t>
    </w:r>
    <w:r>
      <w:rPr>
        <w:rFonts w:cs="Arial" w:ascii="Arial" w:hAnsi="Arial"/>
        <w:sz w:val="28"/>
        <w:szCs w:val="28"/>
        <w:lang w:val="en-US"/>
      </w:rPr>
      <w:t>n</w:t>
    </w:r>
    <w:r>
      <w:rPr>
        <w:rFonts w:cs="Arial" w:ascii="Arial" w:hAnsi="Arial"/>
        <w:sz w:val="28"/>
        <w:szCs w:val="28"/>
      </w:rPr>
      <w:t xml:space="preserve">sive Model for </w:t>
    </w:r>
    <w:r>
      <w:rPr>
        <w:rFonts w:cs="Arial" w:ascii="Arial" w:hAnsi="Arial"/>
        <w:b/>
        <w:color w:val="1F4E79"/>
        <w:sz w:val="28"/>
        <w:szCs w:val="28"/>
      </w:rPr>
      <w:t>Effective Project Management</w:t>
    </w:r>
    <w:r>
      <w:rPr>
        <w:rFonts w:cs="Arial" w:ascii="Arial" w:hAnsi="Arial"/>
        <w:sz w:val="28"/>
        <w:szCs w:val="28"/>
      </w:rPr>
      <w:t xml:space="preserve"> of the New Light Water NPPs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9:00Z</dcterms:created>
  <dc:creator>User</dc:creator>
  <dc:description/>
  <dc:language>en-US</dc:language>
  <cp:lastModifiedBy>Rahnama , Afshin</cp:lastModifiedBy>
  <cp:lastPrinted>2015-11-04T16:12:00Z</cp:lastPrinted>
  <dcterms:modified xsi:type="dcterms:W3CDTF">2015-11-04T12:4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3366806</vt:r8>
  </property>
</Properties>
</file>