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64035804">
            <w:r>
              <w:rPr>
                <w:rStyle w:val="IndexLink"/>
                <w:rtl w:val="true"/>
              </w:rPr>
              <w:t>اخبار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خ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05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رسان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4/11/139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ن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نشست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ه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06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دم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4/11/139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ارشناس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عف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اندا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خاب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64035807">
            <w:r>
              <w:rPr>
                <w:rStyle w:val="IndexLink"/>
                <w:rtl w:val="true"/>
              </w:rPr>
              <w:t>اخبار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ارج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08">
            <w:r>
              <w:rPr>
                <w:rStyle w:val="IndexLink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ش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3/11/139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بن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افق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س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09"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lang w:val="en-US" w:eastAsia="en-US"/>
              </w:rPr>
              <w:t>23/11/139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ناخت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نو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10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3/11/139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ک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لق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خ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11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گل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4/11/139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س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اق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وکاشن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12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سکوفس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سامولت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4/11/139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ط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13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سامولس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اود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3/11/139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لوکاشن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ا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14">
            <w:r>
              <w:rPr>
                <w:rStyle w:val="IndexLink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15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ل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وابکو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16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اد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17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ع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د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18">
            <w:r>
              <w:rPr>
                <w:rStyle w:val="IndexLink"/>
                <w:rtl w:val="true"/>
                <w:lang w:val="en-US" w:eastAsia="en-US"/>
              </w:rPr>
              <w:t>کنفران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اخاروو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ن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19">
            <w:r>
              <w:rPr>
                <w:rStyle w:val="IndexLink"/>
                <w:rtl w:val="true"/>
                <w:lang w:val="en-US" w:eastAsia="en-US"/>
              </w:rPr>
              <w:t>اظها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اخاروو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م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لسط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ه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20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دنکو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ار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گ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ن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ب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فقاز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فق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و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21">
            <w:r>
              <w:rPr>
                <w:rStyle w:val="IndexLink"/>
                <w:rtl w:val="true"/>
                <w:lang w:val="en-US" w:eastAsia="en-US"/>
              </w:rPr>
              <w:t>گفتگ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ِن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ح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ه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صو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22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ِن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23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ت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ه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24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ر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درسن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ستا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ک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25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منس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26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کن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27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ارو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28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فرانک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ئ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م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29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رال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س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4035830">
            <w:r>
              <w:rPr>
                <w:rStyle w:val="IndexLink"/>
                <w:rtl w:val="true"/>
                <w:lang w:val="en-US" w:eastAsia="en-US"/>
              </w:rPr>
              <w:t>اظها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اخاروو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م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ب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0" w:name="__RefHeading___Toc64035804"/>
      <w:bookmarkEnd w:id="0"/>
      <w:r>
        <w:rPr>
          <w:rtl w:val="true"/>
        </w:rPr>
        <w:t>اخ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</w:p>
    <w:p>
      <w:pPr>
        <w:pStyle w:val="Heading3"/>
        <w:jc w:val="left"/>
        <w:rPr/>
      </w:pPr>
      <w:bookmarkStart w:id="1" w:name="__RefHeading___Toc64035805"/>
      <w:bookmarkEnd w:id="1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رسانت</w:t>
      </w:r>
      <w:r>
        <w:rPr>
          <w:rFonts w:eastAsia="Cambria" w:cs="Cambria"/>
          <w:rtl w:val="true"/>
        </w:rPr>
        <w:t xml:space="preserve"> </w:t>
      </w:r>
      <w:r>
        <w:rPr/>
        <w:t>24/11/1399</w:t>
      </w:r>
      <w:r>
        <w:rPr>
          <w:rtl w:val="true"/>
        </w:rPr>
        <w:t xml:space="preserve">- </w:t>
      </w:r>
      <w:r>
        <w:rPr>
          <w:rtl w:val="true"/>
        </w:rPr>
        <w:t>آند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نشست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kommersant.ru/doc/4684619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رس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64035806"/>
      <w:bookmarkEnd w:id="2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دم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24/11/1399</w:t>
      </w:r>
      <w:r>
        <w:rPr>
          <w:rtl w:val="true"/>
        </w:rPr>
        <w:t xml:space="preserve">- </w:t>
      </w:r>
      <w:r>
        <w:rPr>
          <w:rtl w:val="true"/>
        </w:rPr>
        <w:t>کارشنا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عف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دا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domosti.ru/politics/news/2021/02/12/857680-veroyatnost-otstavki-gubernatorov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ف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ف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س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ف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باروف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jc w:val="left"/>
        <w:rPr/>
      </w:pPr>
      <w:bookmarkStart w:id="3" w:name="__RefHeading___Toc64035807"/>
      <w:bookmarkEnd w:id="3"/>
      <w:r>
        <w:rPr>
          <w:rtl w:val="true"/>
        </w:rPr>
        <w:t>اخ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</w:p>
    <w:p>
      <w:pPr>
        <w:pStyle w:val="Heading3"/>
        <w:jc w:val="left"/>
        <w:rPr/>
      </w:pPr>
      <w:bookmarkStart w:id="4" w:name="__RefHeading___Toc64035808"/>
      <w:bookmarkEnd w:id="4"/>
      <w:r>
        <w:rPr>
          <w:rtl w:val="true"/>
        </w:rPr>
        <w:t>شب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ش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23/11/1399</w:t>
      </w:r>
      <w:r>
        <w:rPr>
          <w:rtl w:val="true"/>
        </w:rPr>
        <w:t xml:space="preserve">- </w:t>
      </w:r>
      <w:r>
        <w:rPr>
          <w:rtl w:val="true"/>
        </w:rPr>
        <w:t>نبنز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نس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https://russian.rt.com/ussr/news/831377-nebenzya-kiev-minskie-soglasheniya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ن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خ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ل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64035809"/>
      <w:bookmarkEnd w:id="5"/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/>
        <w:t>23/11/1399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د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https://lenta.ru/news/2021/02/11/usacrimea/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ن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ان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64035810"/>
      <w:bookmarkEnd w:id="6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Fonts w:eastAsia="Cambria" w:cs="Cambria"/>
          <w:rtl w:val="true"/>
        </w:rPr>
        <w:t xml:space="preserve"> </w:t>
      </w:r>
      <w:r>
        <w:rPr/>
        <w:t>23/11/1399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ب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politika/10675131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باچ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ن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7" w:name="__RefHeading___Toc64035811"/>
      <w:bookmarkEnd w:id="7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گلاد</w:t>
      </w:r>
      <w:r>
        <w:rPr>
          <w:rFonts w:eastAsia="Cambria" w:cs="Cambria"/>
          <w:rtl w:val="true"/>
        </w:rPr>
        <w:t xml:space="preserve"> </w:t>
      </w:r>
      <w:r>
        <w:rPr/>
        <w:t>24/11/1399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نس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وکاشن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https://yandex.ru/turbo/vz.ru/s/news/2021/2/12/1084699.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کاش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8" w:name="__RefHeading___Toc64035812"/>
      <w:bookmarkEnd w:id="8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سکوفس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سامولتس</w:t>
      </w:r>
      <w:r>
        <w:rPr>
          <w:rFonts w:eastAsia="Cambria" w:cs="Cambria"/>
          <w:rtl w:val="true"/>
        </w:rPr>
        <w:t xml:space="preserve"> </w:t>
      </w:r>
      <w:r>
        <w:rPr/>
        <w:t>24/11/1399</w:t>
      </w:r>
      <w:r>
        <w:rPr>
          <w:rtl w:val="true"/>
        </w:rPr>
        <w:t xml:space="preserve">- </w:t>
      </w:r>
      <w:r>
        <w:rPr>
          <w:rtl w:val="true"/>
        </w:rPr>
        <w:t>لاوروف</w:t>
      </w:r>
      <w:r>
        <w:rPr>
          <w:rtl w:val="true"/>
        </w:rPr>
        <w:t xml:space="preserve">: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https://www.mk.ru/politics/2021/02/12/lavrov-rossiya-gotova-razorvat-svyazi-s-evrosoyuzom.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64035813"/>
      <w:bookmarkEnd w:id="9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سامول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ودا</w:t>
      </w:r>
      <w:r>
        <w:rPr>
          <w:rFonts w:eastAsia="Cambria" w:cs="Cambria"/>
          <w:rtl w:val="true"/>
        </w:rPr>
        <w:t xml:space="preserve"> </w:t>
      </w:r>
      <w:r>
        <w:rPr/>
        <w:t>23/11/1399</w:t>
      </w:r>
      <w:r>
        <w:rPr>
          <w:rtl w:val="true"/>
        </w:rPr>
        <w:t xml:space="preserve">- </w:t>
      </w:r>
      <w:r>
        <w:rPr>
          <w:rtl w:val="true"/>
        </w:rPr>
        <w:t>لوکاشن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kp.by/online/news/4184462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کاش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رس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64035814"/>
      <w:bookmarkEnd w:id="10"/>
      <w:r>
        <w:rPr>
          <w:rtl w:val="true"/>
        </w:rPr>
        <w:t>انتخ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ق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53312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ِ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 "</w:t>
      </w:r>
      <w:r>
        <w:rPr>
          <w:rFonts w:cs="B Nazanin"/>
          <w:sz w:val="28"/>
          <w:sz w:val="28"/>
          <w:szCs w:val="28"/>
          <w:rtl w:val="true"/>
        </w:rPr>
        <w:t>الک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لل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ران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11" w:name="__RefHeading___Toc64035815"/>
      <w:bookmarkEnd w:id="11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وابکو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54902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واب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12" w:name="__RefHeading___Toc64035816"/>
      <w:bookmarkEnd w:id="12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ا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54912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3" w:name="__RefHeading___Toc64035817"/>
      <w:bookmarkEnd w:id="13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دالع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دو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54892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ع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د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4" w:name="__RefHeading___Toc64035818"/>
      <w:bookmarkEnd w:id="14"/>
      <w:r>
        <w:rPr>
          <w:rtl w:val="true"/>
        </w:rPr>
        <w:t>کنفر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اخاروو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خنن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70209#20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تارانت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ک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د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بو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طع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نا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«</w:t>
      </w:r>
      <w:r>
        <w:rPr>
          <w:rFonts w:cs="B Nazanin"/>
          <w:sz w:val="28"/>
          <w:sz w:val="28"/>
          <w:szCs w:val="28"/>
          <w:rtl w:val="true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5" w:name="__RefHeading___Toc64035819"/>
      <w:bookmarkEnd w:id="15"/>
      <w:r>
        <w:rPr>
          <w:rtl w:val="true"/>
        </w:rPr>
        <w:t>اظه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اخاروو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خن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ام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ی</w:t>
      </w:r>
      <w:r>
        <w:rPr>
          <w:rtl w:val="true"/>
        </w:rPr>
        <w:t>ز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لسط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هره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70239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ف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ح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سرائ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ر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3"/>
        <w:jc w:val="left"/>
        <w:rPr/>
      </w:pPr>
      <w:bookmarkStart w:id="16" w:name="__RefHeading___Toc64035820"/>
      <w:bookmarkEnd w:id="16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دنکو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ا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ژن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فقاز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فق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وب</w:t>
      </w:r>
      <w:r>
        <w:rPr>
          <w:rtl w:val="true"/>
        </w:rPr>
        <w:t>ی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6240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ن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قا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ق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ق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ق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د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سوخ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ف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س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ج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د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7" w:name="__RefHeading___Toc64035821"/>
      <w:bookmarkEnd w:id="17"/>
      <w:r>
        <w:rPr>
          <w:rtl w:val="true"/>
        </w:rPr>
        <w:t>گفتگ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ِنف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دالح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ب</w:t>
      </w:r>
      <w:r>
        <w:rPr>
          <w:rtl w:val="true"/>
        </w:rPr>
        <w:t>ی</w:t>
      </w:r>
      <w:r>
        <w:rPr>
          <w:rtl w:val="true"/>
        </w:rPr>
        <w:t>ب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ق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62073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ح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8" w:name="__RefHeading___Toc64035822"/>
      <w:bookmarkEnd w:id="18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ِنف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61200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و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9" w:name="__RefHeading___Toc64035823"/>
      <w:bookmarkEnd w:id="19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ی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تان</w:t>
      </w:r>
      <w:r>
        <w:rPr>
          <w:rtl w:val="true"/>
        </w:rPr>
        <w:t>ی</w:t>
      </w:r>
      <w:r>
        <w:rPr>
          <w:rtl w:val="true"/>
        </w:rPr>
        <w:t>اهو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://kremlin.ru/events/president/news/64979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0" w:name="__RefHeading___Toc64035824"/>
      <w:bookmarkEnd w:id="20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درس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ب</w:t>
      </w:r>
      <w:r>
        <w:rPr>
          <w:rtl w:val="true"/>
        </w:rPr>
        <w:t>ی</w:t>
      </w:r>
      <w:r>
        <w:rPr>
          <w:rtl w:val="true"/>
        </w:rPr>
        <w:t>ر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54952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س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1" w:name="__RefHeading___Toc64035825"/>
      <w:bookmarkEnd w:id="21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منستان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54882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2" w:name="__RefHeading___Toc64035826"/>
      <w:bookmarkEnd w:id="22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کناز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62007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ن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وک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ا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ن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و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3"/>
        <w:jc w:val="left"/>
        <w:rPr/>
      </w:pPr>
      <w:bookmarkStart w:id="23" w:name="__RefHeading___Toc64035827"/>
      <w:bookmarkEnd w:id="23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اروس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64644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4" w:name="__RefHeading___Toc64035828"/>
      <w:bookmarkEnd w:id="24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فران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ئ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ام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64700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فران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ن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ئ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سرائ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5" w:name="__RefHeading___Toc64035829"/>
      <w:bookmarkEnd w:id="25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رالد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ج</w:t>
      </w:r>
      <w:r>
        <w:rPr>
          <w:rtl w:val="true"/>
        </w:rPr>
        <w:t>ی</w:t>
      </w:r>
      <w:r>
        <w:rPr>
          <w:rtl w:val="true"/>
        </w:rPr>
        <w:t>کستان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64295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و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6" w:name="__RefHeading___Toc64035830"/>
      <w:bookmarkEnd w:id="26"/>
      <w:r>
        <w:rPr>
          <w:rtl w:val="true"/>
        </w:rPr>
        <w:t>اظه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اخاروو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خن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ام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65624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پ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سرائ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2-12T12:23:00Z</dcterms:modified>
  <cp:revision>182</cp:revision>
  <dc:subject/>
  <dc:title/>
</cp:coreProperties>
</file>