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02915" cy="1248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630" r="-263" b="-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b/>
                <w:b/>
                <w:sz w:val="48"/>
                <w:szCs w:val="4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хнической/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/Организация: АО «Концерн Росэнергоатом», Курская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го запро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и использование систем цифровизации отдельных функций процессов управления ресурсом конструкций, систем и элементов (далее - КСЭ) АЭС, </w:t>
            </w:r>
            <w:r>
              <w:rPr>
                <w:rStyle w:val="2"/>
                <w:color w:val="000000"/>
                <w:szCs w:val="28"/>
              </w:rPr>
              <w:t>а также создание информационно  -  аналитической системы управления ресурсом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формационного запроса: В соответствии с предложением МП ВАО АЭС-МЦ «Стратегии инженерной поддержки» 04-08.10.2021 на  Курской АЭС-2, получение более детальной информации по созданию информационно - аналитической системы управления ресурсом КСЭ, важных для безопасности   АЭС, с учётом отчета МАГАТЭ TECDOC 1736 Master Tabl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: Учитывая требования нормативных документов, регламентирующих наличие системы управления ресурсом КСЭ АЭС на этапах жизненного цикла энергоблока атомной станции (эксплуатации и вывода из эксплуатации) и отсутствие опыта по созданию и функционированию автоматизированной информационно - аналитической системы управления ресурсом  А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организации и функционирования в автоматизированном режиме  контроля значений отдельных параметров ресурсных характеристик и оценки соответствия остаточного ресурса КСЭ энергоблока АЭС, установленным ресурсным характеристиках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устройства и функционирования реализованных на АЭС информационно - аналитических системах управления старением КСЭ АЭС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Style w:val="2"/>
                <w:color w:val="000000"/>
                <w:szCs w:val="28"/>
              </w:rPr>
              <w:t>3.  Описание устройства и функционирования базы данных по учёту ресурсных характеристик элементов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  ВАО АЭС МЦ, ПЦ, ТЦ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женерно - технической поддержки эксплуатации (Курской АЭС-2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 Александр Вячеславович, заместитель главного инженера по инженерной поддержке эксплуатации Курской АЭС-2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+7(47131) 3-00-06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2638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Fedyukin@kur2.rosenergoatom.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06.202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2613"/>
        <w:gridCol w:w="2487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МиПР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цев Н.Е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нцев</w:t>
      </w:r>
      <w:r>
        <w:rPr>
          <w:rFonts w:cs="Times New Roman" w:ascii="Times New Roman" w:hAnsi="Times New Roman"/>
          <w:sz w:val="28"/>
          <w:szCs w:val="28"/>
        </w:rPr>
        <w:t xml:space="preserve"> Николай Евгеньевич, ОМ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131) 3-15-90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2">
    <w:name w:val="Стиль2"/>
    <w:qFormat/>
    <w:rPr>
      <w:rFonts w:ascii="Times New Roman" w:hAnsi="Times New Roman" w:cs="Times New Roman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2:00Z</dcterms:created>
  <dc:creator>Иванов Вячеслав Валерьевич</dc:creator>
  <dc:description/>
  <cp:keywords/>
  <dc:language>en-US</dc:language>
  <cp:lastModifiedBy>DudarOM</cp:lastModifiedBy>
  <cp:lastPrinted>2021-01-20T10:31:00Z</cp:lastPrinted>
  <dcterms:modified xsi:type="dcterms:W3CDTF">2022-06-22T13:33:00Z</dcterms:modified>
  <cp:revision>1</cp:revision>
  <dc:subject/>
  <dc:title/>
</cp:coreProperties>
</file>