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36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-7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-7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-7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-7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auto" w:line="240" w:before="0" w:after="0"/>
              <w:ind w:left="-7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auto" w:line="240" w:before="0" w:after="0"/>
              <w:ind w:left="-7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auto" w:line="240" w:before="0" w:after="0"/>
              <w:ind w:left="-7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-567" w:hanging="36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-426" w:hanging="36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-426" w:hanging="36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Kudankulam NPP</w:t>
            </w:r>
          </w:p>
          <w:p>
            <w:pPr>
              <w:pStyle w:val="ListParagraph"/>
              <w:spacing w:lineRule="auto" w:line="240" w:before="0" w:after="0"/>
              <w:ind w:left="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zation structure and manpower availability of 1000 MW PWR/VVER twin uni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 xml:space="preserve">: Getting relevant information from other member plants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The organization structure and manpower availability of KKNPP is to be compared with global practice for 1000 MW PWR type twin units across the world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ase provide details about the organization structure being followed and breakup of manpower available in different sections (like operations department, maintenance departments, technical departments etc.) in 1000 MW PWR/VVER type twin units. Please give the breakup of permanent and temporary/contract manpower employed. Please also provide the organization structure and manpower breakup details for refueling outage work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-MC, PC, AC, TC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Planning Grou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ListParagraph"/>
              <w:tabs>
                <w:tab w:val="clear" w:pos="706"/>
                <w:tab w:val="left" w:pos="462" w:leader="none"/>
              </w:tabs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jeev Bhardwaj , +91-9489080628, sbhardwaj@kknpp.com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04.08</w:t>
            </w:r>
            <w:r>
              <w:rPr>
                <w:sz w:val="28"/>
                <w:szCs w:val="28"/>
              </w:rPr>
              <w:t>.2018</w:t>
            </w:r>
          </w:p>
        </w:tc>
      </w:tr>
    </w:tbl>
    <w:p>
      <w:pPr>
        <w:pStyle w:val="Normal"/>
        <w:ind w:left="-426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360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3:00Z</dcterms:created>
  <dc:creator>Faller</dc:creator>
  <dc:description/>
  <cp:keywords/>
  <dc:language>en-US</dc:language>
  <cp:lastModifiedBy>sbhardwaj</cp:lastModifiedBy>
  <cp:lastPrinted>2018-03-01T10:18:00Z</cp:lastPrinted>
  <dcterms:modified xsi:type="dcterms:W3CDTF">2018-08-04T09:49:00Z</dcterms:modified>
  <cp:revision>6</cp:revision>
  <dc:subject/>
  <dc:title/>
</cp:coreProperties>
</file>