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aft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/>
      </w:pPr>
      <w:r>
        <w:rPr/>
        <w:t>DAY 1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3"/>
        <w:gridCol w:w="3181"/>
      </w:tblGrid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Monday 26 November 20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lang w:eastAsia="id-ID"/>
              </w:rPr>
              <w:t>09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>: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30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0</w:t>
            </w:r>
            <w:r>
              <w:rPr>
                <w:rFonts w:eastAsia="Times New Roman" w:cs="Arial" w:ascii="Arial" w:hAnsi="Arial"/>
                <w:bCs/>
                <w:lang w:val="en-GB" w:eastAsia="id-ID"/>
              </w:rPr>
              <w:t>9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Welcome Addres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Iran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40 – 09: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Expectations and Opening Remark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50 – 10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  <w:t xml:space="preserve">Self </w:t>
            </w:r>
            <w:r>
              <w:rPr>
                <w:rFonts w:eastAsia="Times New Roman" w:cs="Arial" w:ascii="Arial" w:hAnsi="Arial"/>
                <w:lang w:val="en-GB" w:eastAsia="id-ID"/>
              </w:rPr>
              <w:t>i</w:t>
            </w:r>
            <w:r>
              <w:rPr>
                <w:rFonts w:eastAsia="Times New Roman" w:cs="Arial" w:ascii="Arial" w:hAnsi="Arial"/>
                <w:lang w:val="id-ID" w:eastAsia="id-ID"/>
              </w:rPr>
              <w:t>ntroductio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Role in Stakeholder Involvement in the Context of the Milestones Approach for New Nuclear Power Programme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30 – 11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ummary of 2014 Expert Mission on Stakeholder Involvem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val="en-GB" w:eastAsia="id-ID"/>
              </w:rPr>
              <w:t>11:00 – 11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Status of Nuclear Power Programme and Related 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Nuclear Power Program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Future Pla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NPPD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val="en-GB" w:eastAsia="id-ID"/>
              </w:rPr>
              <w:t>11:30 – 12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Publication Relations in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BNPP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Lunc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4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Czech Republic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00 – 14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rgentina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30 – 15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ractices before and after Fukushima Daiichi Accid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00 – 15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highlight w:val="yellow"/>
                <w:lang w:val="en-GB" w:eastAsia="id-ID"/>
              </w:rPr>
              <w:t>15:15 – 15:4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Public Communication Plans for Units 2 and 3 of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BNPP-2,3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val="en-GB" w:eastAsia="id-ID"/>
              </w:rPr>
              <w:t>15:45 – 16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 xml:space="preserve">Emergency Preparedness and Response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 xml:space="preserve">Emergency Preparedness Management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6:15 – 17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Public Communication Strateg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DAY 2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uesday</w:t>
            </w:r>
            <w:r>
              <w:rPr>
                <w:rFonts w:eastAsia="Times New Roman" w:cs="Arial" w:ascii="Arial" w:hAnsi="Arial"/>
                <w:b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27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00 – 10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 xml:space="preserve">Visit to Bushehr NPP Information Center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 + BNPP + NPPD</w:t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Developing a Stakeholder Involvement Strategy at the Organizational Level and Defining Plan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10:30 – 10: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45 – 10: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roduction to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55 – 11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reakout Group Work Session 1: Identifying and Prioritizing Stakeholders for the Next Steps of the Nuclear Power Program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t-IT" w:eastAsia="id-ID"/>
              </w:rPr>
            </w:pPr>
            <w:r>
              <w:rPr>
                <w:rFonts w:eastAsia="Times New Roman" w:cs="Arial" w:ascii="Arial" w:hAnsi="Arial"/>
                <w:lang w:val="it-IT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3:30 – 14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d-ID"/>
              </w:rPr>
            </w:pPr>
            <w:r>
              <w:rPr>
                <w:rFonts w:cs="Arial" w:ascii="Arial" w:hAnsi="Arial"/>
              </w:rPr>
              <w:t>Types of Nuclear Communicator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00 – 14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Public Awareness and Working with the Medi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30 – 14: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45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cha Public information Centr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15 – 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ui Atomic Energy Science Museum ‘At Home’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30 – 15: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4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2 on Identifying Needs for a New Public Information Centre in Ira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highlight w:val="yellow"/>
                <w:lang w:val="en-GB" w:eastAsia="id-ID"/>
              </w:rPr>
              <w:t>17:30 – 20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ultural Program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>IAEA + BNPP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before="0" w:after="0"/>
        <w:rPr/>
      </w:pPr>
      <w:r>
        <w:rPr/>
        <w:t>DAY 3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Wednesday 28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 xml:space="preserve">09:00 – </w:t>
            </w: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 – 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ernational Student Competition: Outcomes and Proposal for Ira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inciples for Developing an Action Plan for Stakeholder Involvement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45 – 11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2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esentation of Action Plan and Next Steps for Cooperatio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val="en-GB" w:eastAsia="id-ID"/>
              </w:rPr>
              <w:t>19:00 – 21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 xml:space="preserve">Dinner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n-GB" w:eastAsia="id-ID"/>
              </w:rPr>
            </w:pPr>
            <w:r>
              <w:rPr>
                <w:rFonts w:eastAsia="Times New Roman" w:cs="Arial" w:ascii="Arial" w:hAnsi="Arial"/>
                <w:highlight w:val="yellow"/>
                <w:lang w:val="en-GB" w:eastAsia="id-ID"/>
              </w:rPr>
              <w:t xml:space="preserve">Invitee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nternational Atomic Energy Agency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RA2012 Technical Cooperation Project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 xml:space="preserve">Expert Mission Stakeholder Involvement and Public Communication 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26-28 November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Bushehr, Islamic Republic of I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9:00Z</dcterms:created>
  <dc:creator>PSE</dc:creator>
  <dc:description/>
  <dc:language>en-US</dc:language>
  <cp:lastModifiedBy>fatourechian</cp:lastModifiedBy>
  <cp:lastPrinted>2013-06-05T10:22:00Z</cp:lastPrinted>
  <dcterms:modified xsi:type="dcterms:W3CDTF">2018-11-19T05:29:00Z</dcterms:modified>
  <cp:revision>2</cp:revision>
  <dc:subject/>
  <dc:title>IAEA RAF0033 Project: Regional Workshop on Stakeholder Involvement                                              Nairobi, Kenya                                                                                                                                        5-8 November, 2012</dc:title>
</cp:coreProperties>
</file>