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tential Post-BGM WANO Proj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cts that would benefit from an industry project 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the scope of WANO activities to include emergency preparedness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the scope of WANO activities to include severe accident management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the scope of WANO activities to include on site fuel storage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the scope of WANO activities to include some aspects of design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ct self assessments of each WANO Region and London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ct a corporate peer review of every member utility within the next six years (those that have not already had one)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ove the quality of existing peer reviews - clear identification of safety issues, fewer but higher quality AFIs, etc. Included in this project would be establishing criteria for equivalency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in place a real time event communication process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rove WANO visibility and transparency. (Commission item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ission items deferred for the time be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crease frequency of WANO peer reviews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 an assessment process in all four Regions. (Commission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ndon projects not requiring an industry project te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up a pre-startup office in Shenzh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O letters and Annual Repor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don office reloc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business case for separating WANO IT from INP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 for the joint WANO / JANTI site VP/plant manager conference in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velop integrated WANO emergency response procedure. (Commission i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rove quality of WANO products other than peer reviews - for example, TSMs, OE, websites. (Commission ite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7:00Z</dcterms:created>
  <dc:creator>Felgate</dc:creator>
  <dc:description/>
  <cp:keywords/>
  <dc:language>en-US</dc:language>
  <cp:lastModifiedBy>Felgate</cp:lastModifiedBy>
  <dcterms:modified xsi:type="dcterms:W3CDTF">2011-11-04T07:36:00Z</dcterms:modified>
  <cp:revision>1</cp:revision>
  <dc:subject/>
  <dc:title>Potential Post-BGM WANO Projects</dc:title>
</cp:coreProperties>
</file>