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072"/>
        <w:gridCol w:w="2318"/>
      </w:tblGrid>
      <w:tr>
        <w:trPr>
          <w:trHeight w:val="849" w:hRule="atLeast"/>
        </w:trPr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bidi w:val="1"/>
              <w:spacing w:before="0" w:after="300"/>
              <w:contextualSpacing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  <w:lang w:val="en-US" w:eastAsia="en-US"/>
              </w:rPr>
              <w:drawing>
                <wp:inline distT="0" distB="0" distL="0" distR="0">
                  <wp:extent cx="1735455" cy="9423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0" w:after="300"/>
              <w:contextualSpacing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/>
              </w:rPr>
              <w:drawing>
                <wp:inline distT="0" distB="0" distL="0" distR="0">
                  <wp:extent cx="1019810" cy="876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bidi w:val="1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bidi w:val="1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Heading2"/>
              <w:bidi w:val="1"/>
              <w:spacing w:before="120" w:after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‌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</w:rPr>
            </w:pPr>
            <w:r>
              <w:rPr>
                <w:rFonts w:cs="Times New Roman" w:ascii="Times New Roman" w:hAnsi="Times New Roman"/>
              </w:rPr>
              <w:t>U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B Nazanin"/>
              </w:rPr>
              <w:t>3-00-01/100/0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</w:t>
            </w:r>
          </w:p>
        </w:tc>
        <w:tc>
          <w:tcPr>
            <w:tcW w:w="6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NazaninBold;Times New Roman" w:hAnsi="BNazanin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ي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ا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lamic Republic of Iran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anian Nuclear Standards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-03.100.01-00-3-UI</w:t>
            </w:r>
          </w:p>
        </w:tc>
      </w:tr>
      <w:tr>
        <w:trPr>
          <w:trHeight w:val="533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6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ران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st.Edition</w:t>
            </w:r>
          </w:p>
        </w:tc>
      </w:tr>
      <w:tr>
        <w:trPr/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2</w:t>
            </w:r>
          </w:p>
        </w:tc>
        <w:tc>
          <w:tcPr>
            <w:tcW w:w="607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tomic Energy Organization Of Iran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.2013</w:t>
            </w:r>
          </w:p>
        </w:tc>
      </w:tr>
      <w:tr>
        <w:trPr>
          <w:trHeight w:val="9234" w:hRule="atLeast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0" w:after="300"/>
              <w:contextualSpacing/>
              <w:jc w:val="righ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Cs/>
                <w:sz w:val="32"/>
                <w:rtl w:val="true"/>
              </w:rPr>
            </w:r>
          </w:p>
        </w:tc>
        <w:tc>
          <w:tcPr>
            <w:tcW w:w="607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righ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bookmarkStart w:id="0" w:name="OLE_LINK23"/>
            <w:bookmarkStart w:id="1" w:name="OLE_LINK22"/>
            <w:r>
              <w:rPr>
                <w:rFonts w:ascii="BNazaninBold;Times New Roman" w:hAnsi="BNazaninBold;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هبر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منی</w:t>
            </w:r>
            <w:r>
              <w:rPr>
                <w:rFonts w:cs="B Nazanin" w:ascii="BNazaninBold;Times New Roman" w:hAnsi="BNazaninBold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 w:ascii="BNazaninBold;Times New Roman" w:hAnsi="BNazanin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لزام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من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bookmarkEnd w:id="0"/>
            <w:bookmarkEnd w:id="1"/>
          </w:p>
          <w:p>
            <w:pPr>
              <w:pStyle w:val="MshTitle"/>
              <w:spacing w:before="120" w:after="0"/>
              <w:ind w:left="0" w:right="0" w:hanging="0"/>
              <w:jc w:val="center"/>
              <w:rPr>
                <w:rFonts w:ascii="tims;Times New Roman" w:hAnsi="tims;Times New Roman" w:cs="B Nazanin"/>
                <w:b/>
                <w:b/>
                <w:sz w:val="32"/>
                <w:szCs w:val="32"/>
              </w:rPr>
            </w:pPr>
            <w:r>
              <w:rPr>
                <w:rFonts w:cs="B Nazanin" w:ascii="tims;Times New Roman" w:hAnsi="tims;Times New Roman"/>
                <w:b/>
                <w:sz w:val="32"/>
                <w:szCs w:val="32"/>
                <w:rtl w:val="true"/>
              </w:rPr>
            </w:r>
          </w:p>
          <w:p>
            <w:pPr>
              <w:pStyle w:val="MshTitle"/>
              <w:spacing w:before="120" w:after="0"/>
              <w:ind w:left="0" w:right="0" w:hanging="0"/>
              <w:jc w:val="center"/>
              <w:rPr>
                <w:rFonts w:ascii="tims;Times New Roman" w:hAnsi="tims;Times New Roman" w:cs="B Nazanin"/>
                <w:b/>
                <w:b/>
              </w:rPr>
            </w:pPr>
            <w:r>
              <w:rPr>
                <w:rFonts w:cs="B Nazanin" w:ascii="tims;Times New Roman" w:hAnsi="tims;Times New Roman"/>
                <w:b/>
                <w:rtl w:val="true"/>
              </w:rPr>
            </w:r>
          </w:p>
          <w:p>
            <w:pPr>
              <w:pStyle w:val="MshTitle"/>
              <w:spacing w:before="120" w:after="0"/>
              <w:ind w:left="0" w:right="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 w:val="false"/>
                <w:sz w:val="32"/>
                <w:szCs w:val="32"/>
              </w:rPr>
              <w:t>Leadership and</w:t>
            </w:r>
          </w:p>
          <w:p>
            <w:pPr>
              <w:pStyle w:val="MshTitle"/>
              <w:spacing w:before="120" w:after="0"/>
              <w:ind w:left="0" w:right="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 w:val="false"/>
                <w:sz w:val="32"/>
                <w:szCs w:val="32"/>
              </w:rPr>
              <w:t>Management for Safet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0" w:after="300"/>
              <w:contextualSpacing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20" w:h="16838"/>
          <w:pgMar w:left="1418" w:right="1418" w:gutter="0" w:header="720" w:top="1418" w:footer="72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eastAsia="B Zar" w:cs="B Zar" w:ascii="B Zar" w:hAnsi="B Zar"/>
          <w:b/>
          <w:bCs/>
          <w:sz w:val="24"/>
          <w:szCs w:val="24"/>
          <w:rtl w:val="true"/>
        </w:rPr>
        <w:t>‌‌‌‌‌‌‌‌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Zar"/>
          <w:b/>
          <w:b/>
          <w:bCs/>
          <w:sz w:val="24"/>
          <w:szCs w:val="24"/>
        </w:rPr>
      </w:pP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Heading1"/>
        <w:ind w:left="12" w:right="0" w:hanging="0"/>
        <w:jc w:val="left"/>
        <w:rPr/>
      </w:pPr>
      <w:bookmarkStart w:id="4" w:name="__RefHeading___Toc522973967"/>
      <w:bookmarkEnd w:id="4"/>
      <w:r>
        <w:rPr>
          <w:rtl w:val="true"/>
        </w:rPr>
        <w:t>آ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سته‌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2"/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یافته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جر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سته‌ا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دو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ی‌شو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عالیت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سته‌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ی‌باشن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سته‌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ر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كل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املاً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ام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دو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ی‌شو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ارب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لزام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نطبا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یاز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آور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ماین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سته‌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يكب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وزآم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ي‌گردن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رسي‌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مك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خر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يراي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لاك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ي‌باش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ارب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ي‌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ق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ظر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يشنهاد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صلاح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رگ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لحاقيه‌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هي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موده‌ان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شان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زي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ماين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ظ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يشنهاد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يافت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ميسیون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صوي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جد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ظر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ع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نعك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هر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یاب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ر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مال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یاب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بطح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یستم</w:t>
      </w:r>
      <w:r>
        <w:rPr>
          <w:rFonts w:cs="B Nazanin" w:ascii="BNazanin;Times New Roman" w:hAnsi="BNazanin;Times New Roman"/>
          <w:sz w:val="28"/>
          <w:szCs w:val="28"/>
          <w:rtl w:val="true"/>
        </w:rPr>
        <w:t>)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رق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لا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</w:rPr>
        <w:t>3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یستم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یش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صنع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ها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اص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ستی</w:t>
      </w:r>
      <w:r>
        <w:rPr>
          <w:rFonts w:cs="B Nazanin" w:ascii="BNazanin;Times New Roman" w:hAnsi="BNazanin;Times New Roman"/>
          <w:sz w:val="28"/>
          <w:szCs w:val="28"/>
          <w:rtl w:val="true"/>
        </w:rPr>
        <w:t>: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 </w:t>
      </w:r>
      <w:r>
        <w:rPr>
          <w:rFonts w:cs="B Nazanin" w:ascii="BNazanin;Times New Roman" w:hAnsi="BNazanin;Times New Roman"/>
          <w:sz w:val="28"/>
          <w:szCs w:val="28"/>
        </w:rPr>
        <w:t>1439955533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لفن</w:t>
      </w:r>
      <w:r>
        <w:rPr>
          <w:rFonts w:cs="B Nazanin" w:ascii="BNazanin;Times New Roman" w:hAnsi="BNazanin;Times New Roman"/>
          <w:sz w:val="28"/>
          <w:szCs w:val="28"/>
          <w:rtl w:val="true"/>
        </w:rPr>
        <w:t>: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 </w:t>
      </w:r>
      <w:r>
        <w:rPr>
          <w:rFonts w:cs="B Nazanin" w:ascii="BNazanin;Times New Roman" w:hAnsi="BNazanin;Times New Roman"/>
          <w:sz w:val="28"/>
          <w:szCs w:val="28"/>
        </w:rPr>
        <w:t>88639649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88635369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88019158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88353391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88353382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ورنگار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خ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</w:rPr>
        <w:t>203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88635369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88019158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88353391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88353382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jc w:val="center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Heading1"/>
        <w:ind w:left="12" w:right="0" w:hanging="0"/>
        <w:jc w:val="left"/>
        <w:rPr/>
      </w:pPr>
      <w:bookmarkStart w:id="5" w:name="__RefHeading___Toc522973968"/>
      <w:bookmarkEnd w:id="5"/>
      <w:r>
        <w:rPr>
          <w:rtl w:val="true"/>
        </w:rPr>
        <w:t>كمي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«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رهب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ایمنی</w:t>
      </w:r>
      <w:r>
        <w:rPr>
          <w:rFonts w:cs="B Nazanin" w:ascii="BNazanin;Times New Roman" w:hAnsi="BNazanin;Times New Roman"/>
          <w:b/>
          <w:bCs/>
          <w:sz w:val="26"/>
          <w:szCs w:val="28"/>
          <w:rtl w:val="true"/>
        </w:rPr>
        <w:t xml:space="preserve">-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الزام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ایمنی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»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</w:r>
    </w:p>
    <w:tbl>
      <w:tblPr>
        <w:bidiVisual w:val="true"/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"/>
        <w:gridCol w:w="4760"/>
        <w:gridCol w:w="10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u w:val="single"/>
                <w:rtl w:val="true"/>
              </w:rPr>
              <w:t>رئی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یسیون</w:t>
            </w:r>
            <w:r>
              <w:rPr>
                <w:rFonts w:eastAsia="Times New Roman" w:cs="B Nazanin" w:ascii="Times New Roman" w:hAnsi="Times New Roman"/>
                <w:b/>
                <w:bCs/>
                <w:szCs w:val="24"/>
                <w:u w:val="single"/>
                <w:rtl w:val="true"/>
              </w:rPr>
              <w:t>:</w:t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u w:val="single"/>
                <w:rtl w:val="true"/>
              </w:rPr>
              <w:t>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B Nazanin" w:ascii="Times New Roman" w:hAnsi="Times New Roman"/>
                <w:b/>
                <w:bCs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u w:val="single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u w:val="single"/>
                <w:rtl w:val="true"/>
              </w:rPr>
              <w:t>نمایندگی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b/>
                <w:szCs w:val="24"/>
                <w:rtl w:val="true"/>
              </w:rPr>
              <w:t>()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MS Mincho;ＭＳ 明朝" w:cs="B Nazanin"/>
                <w:b/>
                <w:b/>
                <w:szCs w:val="24"/>
              </w:rPr>
            </w:pPr>
            <w:r>
              <w:rPr>
                <w:rFonts w:eastAsia="MS Mincho;ＭＳ 明朝" w:cs="B Nazanin" w:ascii="Times New Roman" w:hAnsi="Times New Roman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u w:val="single"/>
                <w:rtl w:val="true"/>
              </w:rPr>
              <w:t>دبیر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u w:val="single"/>
                <w:rtl w:val="true"/>
              </w:rPr>
              <w:t>: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Nazanin;Times New Roman" w:hAnsi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کاوه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سع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ن</w:t>
            </w:r>
            <w:r>
              <w:rPr>
                <w:rFonts w:ascii="Times New Roman" w:hAnsi="Times New Roman" w:eastAsia="Times New Roman" w:cs="Zar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Nazanin;Times New Roman" w:hAnsi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سوره</w:t>
            </w:r>
          </w:p>
        </w:tc>
      </w:tr>
      <w:tr>
        <w:trPr>
          <w:trHeight w:val="759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u w:val="single"/>
                <w:rtl w:val="true"/>
              </w:rPr>
              <w:t>اعضاء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اسام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الفبا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ت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مجت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هسته‌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حفاظ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وامنی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هسته‌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سازمان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شارقی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شباهن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</w:tr>
      <w:tr>
        <w:trPr>
          <w:trHeight w:val="336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عربلو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رض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پژوهشکد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سهام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خاص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نجابت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غلامرض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سا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Nazanin;Times New Roman" w:hAnsi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خیراللهی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سعی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دکتر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عمار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نیرو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Nazanin;Times New Roman" w:hAnsi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خنجری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صف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هسته‌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سنا</w:t>
            </w:r>
          </w:p>
        </w:tc>
      </w:tr>
      <w:tr>
        <w:trPr>
          <w:trHeight w:val="336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ادقی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نایع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Nazanin;Times New Roman" w:hAnsi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سکام</w:t>
            </w:r>
          </w:p>
        </w:tc>
      </w:tr>
      <w:tr>
        <w:trPr>
          <w:trHeight w:val="31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مدیان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عل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نای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BNazanin;Times New Roman" w:hAnsi="BNazanin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کالا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لکتریک</w:t>
            </w:r>
          </w:p>
        </w:tc>
      </w:tr>
      <w:tr>
        <w:trPr>
          <w:trHeight w:val="31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عتمدی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داریو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نایع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پیشرو</w:t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Nazanin;Times New Roman" w:hAnsi="BNazanin;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لک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زاد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ی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نایع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فق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هسته‌ای</w:t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نعمانی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ع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تکنولوژ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راهکا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نای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نوین</w:t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ودودفام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ره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عمران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هلدین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چرخ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سوخت</w:t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وفای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ایزجی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هو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نایع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هلدین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چرخ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سوخ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7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448"/>
        <w:gridCol w:w="4412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u w:val="single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u w:val="single"/>
                <w:rtl w:val="true"/>
              </w:rPr>
              <w:t>استاندار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حسيني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رزا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ليسان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فیزیک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 xml:space="preserve">) 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پژوهشکد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سهام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</w:rPr>
              <w:t>خاص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</w:rPr>
      </w:pPr>
      <w:r>
        <w:br w:type="page"/>
      </w:r>
      <w:r>
        <w:rPr>
          <w:rFonts w:eastAsia="BNazanin;Times New Roman" w:cs="BNazanin;Times New Roman" w:ascii="BNazanin;Times New Roman" w:hAnsi="BNazanin;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7" w:leader="none"/>
        </w:tabs>
        <w:spacing w:lineRule="auto" w:line="240" w:before="0" w:after="0"/>
        <w:jc w:val="center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مندرجات</w:t>
      </w:r>
    </w:p>
    <w:p>
      <w:pPr>
        <w:pStyle w:val="Normal"/>
        <w:tabs>
          <w:tab w:val="clear" w:pos="720"/>
          <w:tab w:val="left" w:pos="3647" w:leader="none"/>
        </w:tabs>
        <w:spacing w:lineRule="auto" w:line="240" w:before="240" w:after="0"/>
        <w:jc w:val="center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eastAsia="BNazanin;Times New Roman" w:cs="B Nazanin" w:ascii="BNazanin;Times New Roman" w:hAnsi="BNazanin;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u w:val="none"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</w:rPr>
            <w:instrText xml:space="preserve"> TOC \o "1-3" \h \z \u </w:instrText>
          </w:r>
          <w:r>
            <w:rPr>
              <w:rtl w:val="true"/>
              <w:rStyle w:val="IndexLink"/>
              <w:u w:val="none"/>
            </w:rPr>
            <w:fldChar w:fldCharType="separate"/>
          </w:r>
          <w:hyperlink w:anchor="__RefHeading___Toc522973967">
            <w:r>
              <w:rPr>
                <w:rStyle w:val="IndexLink"/>
                <w:u w:val="none"/>
                <w:rtl w:val="true"/>
              </w:rPr>
              <w:t>آشنا</w:t>
            </w:r>
            <w:r>
              <w:rPr>
                <w:rStyle w:val="IndexLink"/>
                <w:u w:val="none"/>
                <w:rtl w:val="true"/>
              </w:rPr>
              <w:t>یی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ا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ستاندارد</w:t>
            </w:r>
            <w:r>
              <w:rPr>
                <w:rStyle w:val="IndexLink"/>
                <w:rFonts w:cs="Calibri"/>
                <w:u w:val="none"/>
                <w:rtl w:val="true"/>
              </w:rPr>
              <w:t>‌</w:t>
            </w:r>
            <w:r>
              <w:rPr>
                <w:rStyle w:val="IndexLink"/>
                <w:u w:val="none"/>
                <w:rtl w:val="true"/>
              </w:rPr>
              <w:t>ه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هسته</w:t>
            </w:r>
            <w:r>
              <w:rPr>
                <w:rStyle w:val="IndexLink"/>
                <w:rFonts w:cs="Calibri"/>
                <w:u w:val="none"/>
                <w:rtl w:val="true"/>
              </w:rPr>
              <w:t>‌</w:t>
            </w:r>
            <w:r>
              <w:rPr>
                <w:rStyle w:val="IndexLink"/>
                <w:u w:val="none"/>
                <w:rtl w:val="true"/>
              </w:rPr>
              <w:t>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ران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rFonts w:eastAsia="B Nazanin" w:ascii="B Nazanin" w:hAnsi="B Nazanin"/>
                <w:u w:val="none"/>
                <w:rtl w:val="true"/>
              </w:rPr>
              <w:t>‌</w:t>
            </w:r>
            <w:r>
              <w:rPr>
                <w:rStyle w:val="IndexLink"/>
                <w:u w:val="none"/>
                <w:rtl w:val="true"/>
              </w:rPr>
              <w:t>ج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hyperlink w:anchor="__RefHeading___Toc522973968">
            <w:r>
              <w:rPr>
                <w:rStyle w:val="IndexLink"/>
                <w:u w:val="none"/>
                <w:rtl w:val="true"/>
              </w:rPr>
              <w:t>كميسيون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فني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تدوين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ستاندارد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rFonts w:eastAsia="B Nazanin" w:ascii="B Nazanin" w:hAnsi="B Nazanin"/>
                <w:u w:val="none"/>
                <w:rtl w:val="true"/>
              </w:rPr>
              <w:t>‌</w:t>
            </w:r>
            <w:r>
              <w:rPr>
                <w:rStyle w:val="IndexLink"/>
                <w:u w:val="none"/>
                <w:rtl w:val="true"/>
              </w:rPr>
              <w:t>د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hyperlink w:anchor="__RefHeading___Toc522973969">
            <w:r>
              <w:rPr>
                <w:rStyle w:val="IndexLink"/>
                <w:u w:val="none"/>
                <w:rtl w:val="true"/>
              </w:rPr>
              <w:t>پيش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گفتار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rFonts w:eastAsia="B Nazanin" w:ascii="B Nazanin" w:hAnsi="B Nazanin"/>
                <w:u w:val="none"/>
                <w:rtl w:val="true"/>
              </w:rPr>
              <w:t>‌</w:t>
            </w:r>
            <w:r>
              <w:rPr>
                <w:rStyle w:val="IndexLink"/>
                <w:u w:val="none"/>
                <w:rtl w:val="true"/>
              </w:rPr>
              <w:t>ح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hyperlink w:anchor="__RefHeading___Toc522973970">
            <w:r>
              <w:rPr>
                <w:rStyle w:val="IndexLink"/>
                <w:u w:val="none"/>
              </w:rPr>
              <w:t>1</w:t>
            </w:r>
            <w:r>
              <w:rPr>
                <w:rStyle w:val="IndexLink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 xml:space="preserve">        </w:t>
            </w:r>
            <w:r>
              <w:rPr>
                <w:rStyle w:val="IndexLink"/>
                <w:u w:val="none"/>
                <w:rtl w:val="true"/>
              </w:rPr>
              <w:t>مقد</w:t>
            </w:r>
            <w:r>
              <w:rPr>
                <w:rStyle w:val="IndexLink"/>
                <w:rFonts w:cs="Calibri"/>
                <w:u w:val="none"/>
                <w:rtl w:val="true"/>
              </w:rPr>
              <w:t>‌</w:t>
            </w:r>
            <w:r>
              <w:rPr>
                <w:rStyle w:val="IndexLink"/>
                <w:u w:val="none"/>
                <w:rtl w:val="true"/>
              </w:rPr>
              <w:t>مه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1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71">
            <w:r>
              <w:rPr>
                <w:rStyle w:val="IndexLink"/>
                <w:u w:val="none"/>
                <w:rtl w:val="true"/>
              </w:rPr>
              <w:t>سابقه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1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72">
            <w:r>
              <w:rPr>
                <w:rStyle w:val="IndexLink"/>
                <w:u w:val="none"/>
                <w:rtl w:val="true"/>
              </w:rPr>
              <w:t>هدف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4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73">
            <w:r>
              <w:rPr>
                <w:rStyle w:val="IndexLink"/>
                <w:u w:val="none"/>
                <w:rtl w:val="true"/>
              </w:rPr>
              <w:t>دامنه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کاربرد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4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74">
            <w:r>
              <w:rPr>
                <w:rStyle w:val="IndexLink"/>
                <w:u w:val="none"/>
                <w:rtl w:val="true"/>
              </w:rPr>
              <w:t>ساختار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6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hyperlink w:anchor="__RefHeading___Toc522973975">
            <w:r>
              <w:rPr>
                <w:rStyle w:val="IndexLink"/>
                <w:u w:val="none"/>
              </w:rPr>
              <w:t>2</w:t>
            </w:r>
            <w:r>
              <w:rPr>
                <w:rStyle w:val="IndexLink"/>
                <w:u w:val="none"/>
                <w:rtl w:val="true"/>
              </w:rPr>
              <w:t xml:space="preserve">        </w:t>
            </w:r>
            <w:r>
              <w:rPr>
                <w:rStyle w:val="IndexLink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سئول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ت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ر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رابر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من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6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76">
            <w:r>
              <w:rPr>
                <w:rStyle w:val="IndexLink"/>
                <w:u w:val="none"/>
                <w:rtl w:val="true"/>
              </w:rPr>
              <w:t>الزام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شماره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</w:rPr>
              <w:t>1</w:t>
            </w:r>
            <w:r>
              <w:rPr>
                <w:rStyle w:val="IndexLink"/>
                <w:u w:val="none"/>
                <w:rtl w:val="true"/>
              </w:rPr>
              <w:t xml:space="preserve">: </w:t>
            </w:r>
            <w:r>
              <w:rPr>
                <w:rStyle w:val="IndexLink"/>
                <w:u w:val="none"/>
                <w:rtl w:val="true"/>
              </w:rPr>
              <w:t>ن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ل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ه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هدف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ساس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من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6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hyperlink w:anchor="__RefHeading___Toc522973977">
            <w:r>
              <w:rPr>
                <w:rStyle w:val="IndexLink"/>
                <w:u w:val="none"/>
              </w:rPr>
              <w:t>3</w:t>
            </w:r>
            <w:r>
              <w:rPr>
                <w:rStyle w:val="IndexLink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 xml:space="preserve">       </w:t>
            </w:r>
            <w:r>
              <w:rPr>
                <w:rStyle w:val="IndexLink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ر</w:t>
            </w:r>
            <w:r>
              <w:rPr>
                <w:rStyle w:val="IndexLink"/>
                <w:rFonts w:cs="Calibri"/>
                <w:u w:val="none"/>
                <w:rtl w:val="true"/>
              </w:rPr>
              <w:t>‌‌</w:t>
            </w:r>
            <w:r>
              <w:rPr>
                <w:rStyle w:val="IndexLink"/>
                <w:u w:val="none"/>
                <w:rtl w:val="true"/>
              </w:rPr>
              <w:t>هبر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ر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من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7</w:t>
            </w:r>
          </w:hyperlink>
        </w:p>
        <w:p>
          <w:pPr>
            <w:pStyle w:val="Contents1"/>
            <w:jc w:val="left"/>
            <w:rPr>
              <w:u w:val="none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78">
            <w:r>
              <w:rPr>
                <w:rStyle w:val="IndexLink"/>
                <w:u w:val="none"/>
                <w:rtl w:val="true"/>
              </w:rPr>
              <w:t>الزام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شماره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</w:rPr>
              <w:t>2</w:t>
            </w:r>
            <w:r>
              <w:rPr>
                <w:rStyle w:val="IndexLink"/>
                <w:u w:val="none"/>
                <w:rtl w:val="true"/>
              </w:rPr>
              <w:t xml:space="preserve">: </w:t>
            </w:r>
            <w:r>
              <w:rPr>
                <w:rStyle w:val="IndexLink"/>
                <w:u w:val="none"/>
                <w:rtl w:val="true"/>
              </w:rPr>
              <w:t>مد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ران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د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رهبر</w:t>
            </w:r>
            <w:r>
              <w:rPr>
                <w:rStyle w:val="IndexLink"/>
                <w:u w:val="none"/>
                <w:rtl w:val="true"/>
              </w:rPr>
              <w:t>ی‌</w:t>
            </w:r>
            <w:r>
              <w:rPr>
                <w:rStyle w:val="IndexLink"/>
                <w:u w:val="none"/>
                <w:rtl w:val="true"/>
              </w:rPr>
              <w:t>شان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را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ر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من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نشان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هند</w:t>
            </w:r>
            <w:r>
              <w:rPr>
                <w:rStyle w:val="IndexLink"/>
                <w:u w:val="none"/>
                <w:rtl w:val="true"/>
              </w:rPr>
              <w:t>.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7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hyperlink w:anchor="__RefHeading___Toc522973979">
            <w:r>
              <w:rPr>
                <w:rStyle w:val="IndexLink"/>
                <w:u w:val="none"/>
              </w:rPr>
              <w:t>4</w:t>
            </w:r>
            <w:r>
              <w:rPr>
                <w:rStyle w:val="IndexLink"/>
                <w:u w:val="none"/>
                <w:rtl w:val="true"/>
              </w:rPr>
              <w:t xml:space="preserve">        </w:t>
            </w:r>
            <w:r>
              <w:rPr>
                <w:rStyle w:val="IndexLink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ديريت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ر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rFonts w:cs="Calibri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>من</w:t>
            </w:r>
            <w:r>
              <w:rPr>
                <w:rStyle w:val="IndexLink"/>
                <w:u w:val="none"/>
                <w:rtl w:val="true"/>
              </w:rPr>
              <w:t>ی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  <w:u w:val="none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0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: </w:t>
            </w:r>
            <w:r>
              <w:rPr>
                <w:rStyle w:val="IndexLink"/>
                <w:rtl w:val="true"/>
              </w:rPr>
              <w:t>مسئ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ش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1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 : </w:t>
            </w:r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ان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هبردها،طرح</w:t>
            </w:r>
            <w:r>
              <w:rPr>
                <w:rStyle w:val="IndexLink"/>
                <w:rFonts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2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 : </w:t>
            </w:r>
            <w:r>
              <w:rPr>
                <w:rStyle w:val="IndexLink"/>
                <w:rtl w:val="true"/>
              </w:rPr>
              <w:t>تعامل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ف</w:t>
            </w:r>
            <w:r>
              <w:rPr>
                <w:rStyle w:val="IndexLink"/>
                <w:rFonts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ف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3"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4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 :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پارچ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5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 : </w:t>
            </w:r>
            <w:r>
              <w:rPr>
                <w:rStyle w:val="IndexLink"/>
                <w:rtl w:val="true"/>
              </w:rPr>
              <w:t>کاربر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ر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تبه</w:t>
            </w:r>
            <w:r>
              <w:rPr>
                <w:rStyle w:val="IndexLink"/>
                <w:rFonts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6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 : </w:t>
            </w:r>
            <w:r>
              <w:rPr>
                <w:rStyle w:val="IndexLink"/>
                <w:rtl w:val="true"/>
              </w:rPr>
              <w:t>مستندا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7"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8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 : </w:t>
            </w:r>
            <w:r>
              <w:rPr>
                <w:rStyle w:val="IndexLink"/>
                <w:rtl w:val="true"/>
              </w:rPr>
              <w:t>تأ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89"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ه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90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ه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91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نج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أ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رضه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hyperlink w:anchor="__RefHeading___Toc522973992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       </w:t>
            </w:r>
            <w:r>
              <w:rPr>
                <w:rStyle w:val="IndexLink"/>
                <w:rtl w:val="true"/>
              </w:rPr>
              <w:t>فرهن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93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ر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هن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hyperlink w:anchor="__RefHeading___Toc522973994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       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ب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95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13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بو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96"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</w:rPr>
              <w:t>14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بو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هب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هن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97">
            <w:r>
              <w:rPr>
                <w:rStyle w:val="IndexLink"/>
                <w:rtl w:val="true"/>
              </w:rPr>
              <w:t>تعاري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</w:rPr>
          </w:pPr>
          <w:r>
            <w:rPr>
              <w:rFonts w:cs="Calibri"/>
              <w:u w:val="none"/>
              <w:rtl w:val="true"/>
            </w:rPr>
            <w:t xml:space="preserve">           </w:t>
          </w:r>
          <w:hyperlink w:anchor="__RefHeading___Toc522973998"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spacing w:lineRule="auto" w:line="240" w:before="0" w:after="0"/>
        <w:jc w:val="left"/>
        <w:rPr>
          <w:rFonts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BNazanin;Times New Roman" w:hAnsi="BNazanin;Times New Roman" w:eastAsia="Times New Roman" w:cs="B Nazanin"/>
          <w:sz w:val="24"/>
          <w:szCs w:val="24"/>
          <w:lang w:val="en-US" w:eastAsia="en-US"/>
        </w:rPr>
      </w:pPr>
      <w:r>
        <w:rPr>
          <w:rFonts w:eastAsia="Times New Roman" w:cs="B Nazanin" w:ascii="BNazanin;Times New Roman" w:hAnsi="BNazanin;Times New Roma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240" w:before="0" w:after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240" w:before="0" w:after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240" w:before="120" w:after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26" w:leader="none"/>
        </w:tabs>
        <w:spacing w:lineRule="auto" w:line="240" w:before="120" w:after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Heading1"/>
        <w:ind w:left="12" w:right="0" w:hanging="0"/>
        <w:jc w:val="left"/>
        <w:rPr>
          <w:rFonts w:ascii="BNazanin;Times New Roman" w:hAnsi="BNazanin;Times New Roman"/>
          <w:szCs w:val="24"/>
        </w:rPr>
      </w:pPr>
      <w:bookmarkStart w:id="6" w:name="__RefHeading___Toc522973969"/>
      <w:bookmarkEnd w:id="6"/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«</w:t>
      </w:r>
      <w:r>
        <w:rPr>
          <w:rtl w:val="true"/>
        </w:rPr>
        <w:t xml:space="preserve"> </w:t>
      </w:r>
      <w:r>
        <w:rPr>
          <w:rFonts w:ascii="BNazaninBold;Times New Roman" w:hAnsi="BNazaninBold;Times New Roman" w:cs="B Nazanin"/>
          <w:sz w:val="28"/>
          <w:sz w:val="28"/>
          <w:szCs w:val="28"/>
          <w:rtl w:val="true"/>
        </w:rPr>
        <w:t>رهبر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8"/>
          <w:sz w:val="28"/>
          <w:szCs w:val="28"/>
          <w:rtl w:val="true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8"/>
          <w:sz w:val="28"/>
          <w:szCs w:val="28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8"/>
          <w:sz w:val="28"/>
          <w:szCs w:val="28"/>
          <w:rtl w:val="true"/>
        </w:rPr>
        <w:t>ایمنی</w:t>
      </w:r>
      <w:r>
        <w:rPr>
          <w:rFonts w:cs="B Nazanin" w:ascii="BNazaninBold;Times New Roman" w:hAnsi="BNazaninBold;Times New Roman"/>
          <w:sz w:val="28"/>
          <w:szCs w:val="28"/>
          <w:rtl w:val="true"/>
        </w:rPr>
        <w:t xml:space="preserve">- </w:t>
      </w:r>
      <w:r>
        <w:rPr>
          <w:rFonts w:ascii="BNazaninBold;Times New Roman" w:hAnsi="BNazaninBold;Times New Roman" w:cs="B Nazanin"/>
          <w:sz w:val="28"/>
          <w:sz w:val="28"/>
          <w:szCs w:val="28"/>
          <w:rtl w:val="true"/>
        </w:rPr>
        <w:t>الزاما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8"/>
          <w:sz w:val="28"/>
          <w:szCs w:val="28"/>
          <w:rtl w:val="true"/>
        </w:rPr>
        <w:t>ایمن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»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يش‌نوي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ميسيون‌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هي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دو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شو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صو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ماره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رخ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صوي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ي</w:t>
      </w:r>
      <w:r>
        <w:rPr>
          <w:rFonts w:cs="B Nazanin" w:ascii="BNazanin;Times New Roman" w:hAnsi="BNazanin;Times New Roman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مگا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ماهن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حو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يشرفت‌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ل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هان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زمين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صنايع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دمات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اق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لز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جد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يشنها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صلا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كمي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نگ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جد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ميسي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ن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فت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نابراي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خر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جديد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ر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نب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آخذ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دو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رار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زي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BNazanin;Times New Roman" w:hAnsi="BNazanin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120" w:after="0"/>
        <w:ind w:left="11" w:right="0" w:hanging="0"/>
        <w:jc w:val="left"/>
        <w:rPr>
          <w:rFonts w:ascii="Times New Roman" w:hAnsi="Times New Roman" w:cs="Times New Roman"/>
          <w:strike/>
          <w:color w:val="FF0000"/>
          <w:sz w:val="24"/>
          <w:szCs w:val="24"/>
          <w:del w:id="4" w:author="reza arabloo" w:date="2019-02-16T10:40:00Z"/>
        </w:rPr>
      </w:pPr>
      <w:del w:id="0" w:author="reza arabloo" w:date="2019-02-16T10:40:00Z">
        <w:r>
          <w:rPr>
            <w:rFonts w:cs="Times New Roman" w:ascii="Times New Roman" w:hAnsi="Times New Roman"/>
            <w:strike/>
            <w:color w:val="FF0000"/>
            <w:sz w:val="24"/>
            <w:szCs w:val="24"/>
          </w:rPr>
          <w:delText xml:space="preserve">IAEA Safety Requirements Series No. GS-R-3: 2006, The Management System for </w:delText>
        </w:r>
      </w:del>
      <w:del w:id="1" w:author="reza arabloo" w:date="2019-02-16T10:40:00Z">
        <w:commentRangeStart w:id="0"/>
        <w:r>
          <w:rPr>
            <w:rFonts w:cs="Times New Roman" w:ascii="Times New Roman" w:hAnsi="Times New Roman"/>
            <w:strike/>
            <w:color w:val="FF0000"/>
            <w:sz w:val="24"/>
            <w:szCs w:val="24"/>
          </w:rPr>
          <w:delText xml:space="preserve">Facilities </w:delText>
        </w:r>
      </w:del>
      <w:del w:id="2" w:author="reza arabloo" w:date="2019-02-16T10:40:00Z">
        <w:r>
          <w:rPr>
            <w:rStyle w:val="CommentReference"/>
            <w:vanish w:val="false"/>
          </w:rPr>
        </w:r>
      </w:del>
      <w:del w:id="3" w:author="reza arabloo" w:date="2019-02-16T10:40:00Z">
        <w:commentRangeEnd w:id="0"/>
        <w:r>
          <w:commentReference w:id="0"/>
        </w:r>
        <w:r>
          <w:rPr>
            <w:rFonts w:cs="Times New Roman" w:ascii="Times New Roman" w:hAnsi="Times New Roman"/>
            <w:strike/>
            <w:color w:val="FF0000"/>
            <w:sz w:val="24"/>
            <w:szCs w:val="24"/>
          </w:rPr>
          <w:delText>and Activities</w:delText>
        </w:r>
      </w:del>
    </w:p>
    <w:p>
      <w:pPr>
        <w:pStyle w:val="Normal"/>
        <w:autoSpaceDE w:val="false"/>
        <w:bidi w:val="0"/>
        <w:spacing w:lineRule="auto" w:line="240" w:before="120" w:after="0"/>
        <w:ind w:left="11" w:right="0" w:hanging="0"/>
        <w:jc w:val="left"/>
        <w:rPr>
          <w:rFonts w:ascii="Calibri" w:hAnsi="Calibri" w:cs="B Nazanin"/>
          <w:sz w:val="28"/>
          <w:szCs w:val="28"/>
        </w:rPr>
      </w:pPr>
      <w:ins w:id="5" w:author="reza arabloo" w:date="2019-02-16T10:34:00Z">
        <w:r>
          <w:rPr>
            <w:rFonts w:cs="B Nazanin" w:ascii="BNazanin;Times New Roman" w:hAnsi="BNazanin;Times New Roman"/>
            <w:sz w:val="28"/>
            <w:szCs w:val="28"/>
          </w:rPr>
          <w:t>IAEA SAFETY STANDARDS SERIES No. GSR Part 2</w:t>
        </w:r>
      </w:ins>
      <w:ins w:id="6" w:author="reza arabloo" w:date="2019-02-16T10:39:00Z">
        <w:r>
          <w:rPr>
            <w:rFonts w:cs="B Nazanin"/>
            <w:sz w:val="28"/>
            <w:szCs w:val="28"/>
          </w:rPr>
          <w:t>: 2016, LEADERSHIP AND MANAGEMENT FOR SAFETY</w:t>
        </w:r>
      </w:ins>
    </w:p>
    <w:p>
      <w:pPr>
        <w:pStyle w:val="Normal"/>
        <w:autoSpaceDE w:val="false"/>
        <w:spacing w:lineRule="auto" w:line="240" w:before="120" w:after="0"/>
        <w:ind w:left="11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20" w:h="16838"/>
          <w:pgMar w:left="1418" w:right="1418" w:gutter="0" w:header="227" w:top="1418" w:footer="720" w:bottom="1701"/>
          <w:pgNumType w:start="2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left="11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59" w:leader="none"/>
        </w:tabs>
        <w:spacing w:lineRule="auto" w:line="240" w:before="120" w:after="0"/>
        <w:jc w:val="center"/>
        <w:rPr>
          <w:rFonts w:ascii="BNazaninBold;Times New Roman" w:hAnsi="BNazaninBold;Times New Roman" w:cs="B Nazanin"/>
          <w:b/>
          <w:b/>
          <w:bCs/>
          <w:sz w:val="32"/>
          <w:szCs w:val="32"/>
        </w:rPr>
      </w:pP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رهب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commentRangeStart w:id="1"/>
      <w:r>
        <w:rPr>
          <w:rFonts w:ascii="BNazaninBold;Times New Roman" w:hAnsi="BNazaninBold;Times New Roman" w:cs="B Nazanin"/>
          <w:b/>
          <w:b/>
          <w:bCs/>
          <w:strike/>
          <w:color w:val="FF0000"/>
          <w:sz w:val="32"/>
          <w:sz w:val="32"/>
          <w:szCs w:val="32"/>
          <w:rtl w:val="true"/>
        </w:rPr>
        <w:t>برای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یمنی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لزامات</w:t>
      </w:r>
      <w:ins w:id="7" w:author="reza arabloo" w:date="2019-01-07T10:05:00Z">
        <w:r>
          <w:rPr>
            <w:rFonts w:ascii="BNazaninBold;Times New Roman" w:hAnsi="BNazaninBold;Times New Roman" w:eastAsia="BNazaninBold;Times New Roman" w:cs="BNazaninBold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" w:author="reza arabloo" w:date="2019-01-07T10:05:00Z">
        <w:r>
          <w:rPr>
            <w:rFonts w:ascii="BNazaninBold;Times New Roman" w:hAnsi="BNazaninBold;Times New Roman" w:cs="B Nazanin"/>
            <w:b/>
            <w:b/>
            <w:bCs/>
            <w:sz w:val="32"/>
            <w:sz w:val="32"/>
            <w:szCs w:val="32"/>
            <w:rtl w:val="true"/>
          </w:rPr>
          <w:t>عمومي</w:t>
        </w:r>
      </w:ins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یمنی</w:t>
      </w:r>
    </w:p>
    <w:p>
      <w:pPr>
        <w:pStyle w:val="Heading1"/>
        <w:ind w:left="12" w:right="0" w:hanging="0"/>
        <w:jc w:val="left"/>
        <w:rPr>
          <w:rFonts w:ascii="Cambria" w:hAnsi="Cambria"/>
        </w:rPr>
      </w:pPr>
      <w:bookmarkStart w:id="7" w:name="__RefHeading___Toc522973970"/>
      <w:bookmarkEnd w:id="7"/>
      <w:r>
        <w:rPr/>
        <w:t>1</w:t>
      </w:r>
      <w:r>
        <w:rPr>
          <w:rtl w:val="true"/>
        </w:rPr>
        <w:tab/>
        <w:tab/>
      </w:r>
      <w:r>
        <w:rPr>
          <w:rtl w:val="true"/>
        </w:rPr>
        <w:t>مقد</w:t>
      </w:r>
      <w:r>
        <w:rPr>
          <w:rFonts w:cs="B Zar"/>
          <w:rtl w:val="true"/>
        </w:rPr>
        <w:t>‌</w:t>
      </w:r>
      <w:r>
        <w:rPr>
          <w:rtl w:val="true"/>
        </w:rPr>
        <w:t>مه</w:t>
      </w:r>
    </w:p>
    <w:p>
      <w:pPr>
        <w:pStyle w:val="Heading1"/>
        <w:ind w:left="12" w:right="0" w:hanging="0"/>
        <w:jc w:val="left"/>
        <w:rPr/>
      </w:pPr>
      <w:del w:id="9" w:author="reza arabloo" w:date="2019-01-07T10:36:00Z">
        <w:bookmarkStart w:id="8" w:name="__RefHeading___Toc522973971"/>
        <w:r>
          <w:rPr>
            <w:rtl w:val="true"/>
          </w:rPr>
          <w:delText>سابقه</w:delText>
        </w:r>
      </w:del>
      <w:ins w:id="10" w:author="reza arabloo" w:date="2019-01-07T10:36:00Z">
        <w:bookmarkEnd w:id="8"/>
        <w:r>
          <w:rPr>
            <w:rtl w:val="true"/>
          </w:rPr>
          <w:t>کليات</w:t>
        </w:r>
      </w:ins>
    </w:p>
    <w:p>
      <w:pPr>
        <w:pStyle w:val="Normal"/>
        <w:spacing w:lineRule="auto" w:line="240" w:before="240" w:after="0"/>
        <w:ind w:left="6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</w:rPr>
        <w:t>1-1</w:t>
      </w:r>
      <w:r>
        <w:rPr>
          <w:rFonts w:cs="B Nazanin" w:ascii="BNazanin;Times New Roman" w:hAnsi="BNazanin;Times New Roman"/>
          <w:sz w:val="28"/>
          <w:szCs w:val="28"/>
          <w:rtl w:val="true"/>
        </w:rPr>
        <w:tab/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ستاندارد،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ن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11" w:author="reza arabloo" w:date="2019-01-07T10:31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جهت</w:delText>
        </w:r>
      </w:del>
      <w:del w:id="12" w:author="reza arabloo" w:date="2019-01-07T10:31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13" w:author="reza arabloo" w:date="2019-01-07T10:31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به</w:t>
        </w:r>
      </w:ins>
      <w:ins w:id="14" w:author="reza arabloo" w:date="2019-02-16T10:42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‌</w:t>
        </w:r>
      </w:ins>
      <w:ins w:id="15" w:author="reza arabloo" w:date="2019-01-07T10:31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منظور</w:t>
        </w:r>
      </w:ins>
      <w:ins w:id="16" w:author="reza arabloo" w:date="2019-01-07T10:31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جاد،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رز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ب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17" w:author="reza arabloo" w:date="2019-01-07T10:29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تقو</w:delText>
        </w:r>
      </w:del>
      <w:del w:id="18" w:author="reza arabloo" w:date="2019-01-07T10:29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19" w:author="reza arabloo" w:date="2019-01-07T10:29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ت</w:delText>
        </w:r>
      </w:del>
      <w:del w:id="20" w:author="reza arabloo" w:date="2019-01-07T10:29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21" w:author="reza arabloo" w:date="2019-01-07T10:29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نگهداشت</w:t>
        </w:r>
      </w:ins>
      <w:ins w:id="22" w:author="reza arabloo" w:date="2019-01-07T10:29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ستمر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23" w:author="reza arabloo" w:date="2019-01-07T10:32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س</w:delText>
        </w:r>
      </w:del>
      <w:del w:id="24" w:author="reza arabloo" w:date="2019-01-07T10:32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25" w:author="reza arabloo" w:date="2019-01-07T10:32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ستم</w:delText>
        </w:r>
      </w:del>
      <w:del w:id="26" w:author="reza arabloo" w:date="2019-01-07T10:32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رهبر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د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ر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برا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سازمان</w:t>
      </w:r>
      <w:ins w:id="27" w:author="reza arabloo" w:date="2019-02-16T13:29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‌</w:t>
        </w:r>
      </w:ins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ها</w:t>
      </w:r>
      <w:del w:id="28" w:author="reza arabloo" w:date="2019-01-07T10:37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29" w:author="reza arabloo" w:date="2019-01-07T10:37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که</w:delText>
        </w:r>
      </w:del>
      <w:del w:id="30" w:author="reza arabloo" w:date="2019-01-07T10:30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1" w:author="reza arabloo" w:date="2019-01-07T10:13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نگران</w:delText>
        </w:r>
      </w:del>
      <w:del w:id="32" w:author="reza arabloo" w:date="2019-01-07T10:13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33" w:author="reza arabloo" w:date="2019-01-07T10:13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4" w:author="reza arabloo" w:date="2019-01-07T10:13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بابت</w:delText>
        </w:r>
      </w:del>
      <w:ins w:id="35" w:author="reza arabloo" w:date="2019-01-07T10:37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مرتبط</w:t>
        </w:r>
      </w:ins>
      <w:ins w:id="36" w:author="reza arabloo" w:date="2019-01-07T10:30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7" w:author="reza arabloo" w:date="2019-01-07T10:13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با</w:t>
        </w:r>
      </w:ins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ins w:id="38" w:author="reza arabloo" w:date="2019-01-07T10:14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ريسک‌هاي</w:t>
        </w:r>
      </w:ins>
      <w:ins w:id="39" w:author="reza arabloo" w:date="2019-01-07T10:14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40" w:author="reza arabloo" w:date="2019-01-07T10:14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ناشي</w:t>
        </w:r>
      </w:ins>
      <w:ins w:id="41" w:author="reza arabloo" w:date="2019-01-07T10:14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42" w:author="reza arabloo" w:date="2019-01-07T10:14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از</w:t>
        </w:r>
      </w:ins>
      <w:ins w:id="43" w:author="reza arabloo" w:date="2019-01-07T10:14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پرتو</w:t>
      </w:r>
      <w:ins w:id="44" w:author="reza arabloo" w:date="2019-01-07T10:13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45" w:author="reza arabloo" w:date="2019-01-07T10:37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تأسیسات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46" w:author="reza arabloo" w:date="2019-01-07T10:27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47" w:author="reza arabloo" w:date="2019-01-07T10:27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</w:delText>
        </w:r>
      </w:del>
      <w:del w:id="48" w:author="reza arabloo" w:date="2019-01-07T10:27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فعال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ت</w:t>
      </w:r>
      <w:ins w:id="49" w:author="reza arabloo" w:date="2019-02-16T13:29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‌</w:t>
        </w:r>
      </w:ins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ی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ه</w:t>
      </w:r>
      <w:del w:id="50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،</w:delText>
        </w:r>
      </w:del>
      <w:del w:id="51" w:author="reza arabloo" w:date="2019-01-07T10:15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2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ر</w:delText>
        </w:r>
      </w:del>
      <w:del w:id="53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54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سکها</w:delText>
        </w:r>
      </w:del>
      <w:del w:id="55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56" w:author="reza arabloo" w:date="2019-01-07T10:15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7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ناش</w:delText>
        </w:r>
      </w:del>
      <w:del w:id="58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59" w:author="reza arabloo" w:date="2019-01-07T10:15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0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ز</w:delText>
        </w:r>
      </w:del>
      <w:del w:id="61" w:author="reza arabloo" w:date="2019-01-07T10:15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2" w:author="reza arabloo" w:date="2019-01-07T10:15:00Z">
        <w:r>
          <w:rPr>
            <w:rStyle w:val="FootnoteAnchor"/>
            <w:rFonts w:ascii="BNazanin;Times New Roman" w:hAnsi="BNazanin;Times New Roman" w:cs="B Nazanin"/>
            <w:strike w:val="false"/>
            <w:dstrike w:val="false"/>
            <w:color w:val="000000"/>
            <w:rtl w:val="true"/>
          </w:rPr>
          <w:footnoteReference w:id="3"/>
        </w:r>
      </w:del>
      <w:del w:id="63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پرتو</w:delText>
        </w:r>
      </w:del>
      <w:ins w:id="64" w:author="reza arabloo" w:date="2019-01-07T10:15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65" w:author="reza arabloo" w:date="2019-01-07T10:15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به</w:t>
        </w:r>
      </w:ins>
      <w:ins w:id="66" w:author="reza arabloo" w:date="2019-02-16T13:29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‌</w:t>
        </w:r>
      </w:ins>
      <w:ins w:id="67" w:author="reza arabloo" w:date="2019-01-07T10:15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وجود</w:t>
        </w:r>
      </w:ins>
      <w:ins w:id="68" w:author="reza arabloo" w:date="2019-02-16T13:29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69" w:author="reza arabloo" w:date="2019-01-07T10:15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آورنده</w:t>
        </w:r>
      </w:ins>
      <w:ins w:id="70" w:author="reza arabloo" w:date="2019-01-07T10:15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71" w:author="reza arabloo" w:date="2019-01-07T10:15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اين</w:t>
        </w:r>
      </w:ins>
      <w:ins w:id="72" w:author="reza arabloo" w:date="2019-01-07T10:15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73" w:author="reza arabloo" w:date="2019-01-07T10:15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ريسک‌ها</w:t>
        </w:r>
      </w:ins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ins w:id="74" w:author="reza arabloo" w:date="2019-01-07T10:15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هستند</w:t>
        </w:r>
      </w:ins>
      <w:ins w:id="75" w:author="reza arabloo" w:date="2019-01-07T10:15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76" w:author="reza arabloo" w:date="2019-01-07T10:38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را</w:t>
        </w:r>
      </w:ins>
      <w:ins w:id="77" w:author="reza arabloo" w:date="2019-01-07T10:38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78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وجود</w:delText>
        </w:r>
      </w:del>
      <w:del w:id="79" w:author="reza arabloo" w:date="2019-01-07T10:15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80" w:author="reza arabloo" w:date="2019-01-07T10:15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دارد</w:delText>
        </w:r>
      </w:del>
      <w:del w:id="81" w:author="reza arabloo" w:date="2019-01-07T10:15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82" w:author="reza arabloo" w:date="2019-01-07T10:31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را</w:delText>
        </w:r>
      </w:del>
      <w:del w:id="83" w:author="reza arabloo" w:date="2019-01-07T10:31:00Z">
        <w:r>
          <w:rPr>
            <w:rFonts w:ascii="BNazanin;Times New Roman" w:hAnsi="BNazanin;Times New Roman" w:eastAsia="BNazanin;Times New Roman" w:cs="BNazanin;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تع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‌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  <w:del w:id="84" w:author="reza arabloo" w:date="2019-01-07T10:36:00Z">
        <w:r>
          <w:rPr>
            <w:rFonts w:cs="B Nazanin" w:ascii="BNazanin;Times New Roman" w:hAnsi="BNazanin;Times New Roman"/>
            <w:sz w:val="28"/>
            <w:szCs w:val="28"/>
            <w:rtl w:val="true"/>
          </w:rPr>
          <w:delText xml:space="preserve"> </w:delText>
        </w:r>
      </w:del>
      <w:del w:id="8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این</w:delText>
        </w:r>
      </w:del>
      <w:del w:id="86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8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استاندارد،</w:delText>
        </w:r>
      </w:del>
      <w:del w:id="88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89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الزامات</w:delText>
        </w:r>
      </w:del>
      <w:del w:id="9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9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ورد</w:delText>
        </w:r>
      </w:del>
      <w:del w:id="92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9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نیاز</w:delText>
        </w:r>
      </w:del>
      <w:del w:id="94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9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برای</w:delText>
        </w:r>
      </w:del>
      <w:del w:id="96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9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ایجاد،</w:delText>
        </w:r>
      </w:del>
      <w:del w:id="98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99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ارزیابی،</w:delText>
        </w:r>
      </w:del>
      <w:del w:id="10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0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تقویت</w:delText>
        </w:r>
      </w:del>
      <w:del w:id="102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0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104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0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بهبود</w:delText>
        </w:r>
      </w:del>
      <w:del w:id="106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0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ستمر</w:delText>
        </w:r>
      </w:del>
      <w:del w:id="108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09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سیستم</w:delText>
        </w:r>
      </w:del>
      <w:del w:id="11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رهبری</w:delText>
        </w:r>
      </w:del>
      <w:del w:id="112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114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دیریت</w:delText>
        </w:r>
      </w:del>
      <w:del w:id="116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وثر</w:delText>
        </w:r>
      </w:del>
      <w:del w:id="118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9" w:author="reza arabloo" w:date="2019-01-07T10:36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برای</w:delText>
        </w:r>
      </w:del>
      <w:del w:id="12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2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ایمنی</w:delText>
        </w:r>
      </w:del>
      <w:del w:id="122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2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را</w:delText>
        </w:r>
      </w:del>
      <w:del w:id="124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2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در</w:delText>
        </w:r>
      </w:del>
      <w:del w:id="126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2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سازمان</w:delText>
        </w:r>
      </w:del>
      <w:del w:id="128" w:author="reza arabloo" w:date="2019-01-07T10:36:00Z">
        <w:r>
          <w:rPr>
            <w:rFonts w:cs="B Nazanin" w:ascii="BNazanin;Times New Roman" w:hAnsi="BNazanin;Times New Roman"/>
            <w:color w:val="000000"/>
            <w:sz w:val="28"/>
            <w:szCs w:val="28"/>
            <w:rtl w:val="true"/>
          </w:rPr>
          <w:softHyphen/>
        </w:r>
      </w:del>
      <w:del w:id="129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های</w:delText>
        </w:r>
      </w:del>
      <w:del w:id="13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3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رتبط</w:delText>
        </w:r>
      </w:del>
      <w:del w:id="132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3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با</w:delText>
        </w:r>
      </w:del>
      <w:del w:id="134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3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خاطرات</w:delText>
        </w:r>
      </w:del>
      <w:del w:id="136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3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ناشی</w:delText>
        </w:r>
      </w:del>
      <w:del w:id="138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39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از</w:delText>
        </w:r>
      </w:del>
      <w:del w:id="14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4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پرتو</w:delText>
        </w:r>
      </w:del>
      <w:del w:id="142" w:author="reza arabloo" w:date="2019-01-07T10:36:00Z">
        <w:r>
          <w:rPr>
            <w:rStyle w:val="FootnoteCharacters"/>
            <w:rStyle w:val="FootnoteAnchor"/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footnoteReference w:id="4"/>
        </w:r>
      </w:del>
      <w:del w:id="14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،</w:delText>
        </w:r>
      </w:del>
      <w:del w:id="144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4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146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4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نیز</w:delText>
        </w:r>
      </w:del>
      <w:del w:id="148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49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در</w:delText>
        </w:r>
      </w:del>
      <w:del w:id="15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تاسیسات</w:delText>
        </w:r>
      </w:del>
      <w:del w:id="152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154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فعالیت</w:delText>
        </w:r>
      </w:del>
      <w:del w:id="156" w:author="reza arabloo" w:date="2019-01-07T10:36:00Z">
        <w:r>
          <w:rPr>
            <w:rFonts w:cs="B Nazanin" w:ascii="BNazanin;Times New Roman" w:hAnsi="BNazanin;Times New Roman"/>
            <w:color w:val="000000"/>
            <w:sz w:val="28"/>
            <w:szCs w:val="28"/>
            <w:rtl w:val="true"/>
          </w:rPr>
          <w:softHyphen/>
        </w:r>
      </w:del>
      <w:del w:id="15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هایی</w:delText>
        </w:r>
      </w:del>
      <w:del w:id="158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9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که</w:delText>
        </w:r>
      </w:del>
      <w:del w:id="16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این</w:delText>
        </w:r>
      </w:del>
      <w:del w:id="162" w:author="reza arabloo" w:date="2019-01-07T10:36:00Z">
        <w:r>
          <w:rPr>
            <w:rFonts w:cs="B Nazanin" w:ascii="BNazanin;Times New Roman" w:hAnsi="BNazanin;Times New Roman"/>
            <w:color w:val="000000"/>
            <w:sz w:val="28"/>
            <w:szCs w:val="28"/>
            <w:rtl w:val="true"/>
          </w:rPr>
          <w:softHyphen/>
        </w:r>
      </w:del>
      <w:del w:id="16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گونه</w:delText>
        </w:r>
      </w:del>
      <w:del w:id="164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خاطرات</w:delText>
        </w:r>
      </w:del>
      <w:del w:id="166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را</w:delText>
        </w:r>
      </w:del>
      <w:del w:id="168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9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باعث</w:delText>
        </w:r>
      </w:del>
      <w:del w:id="17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7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ی</w:delText>
        </w:r>
      </w:del>
      <w:del w:id="172" w:author="reza arabloo" w:date="2019-01-07T10:36:00Z">
        <w:r>
          <w:rPr>
            <w:rFonts w:cs="B Nazanin" w:ascii="BNazanin;Times New Roman" w:hAnsi="BNazanin;Times New Roman"/>
            <w:color w:val="000000"/>
            <w:sz w:val="28"/>
            <w:szCs w:val="28"/>
            <w:rtl w:val="true"/>
          </w:rPr>
          <w:softHyphen/>
        </w:r>
      </w:del>
      <w:del w:id="17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شوند،</w:delText>
        </w:r>
      </w:del>
      <w:del w:id="174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75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تعیین</w:delText>
        </w:r>
      </w:del>
      <w:del w:id="176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77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178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79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شخص</w:delText>
        </w:r>
      </w:del>
      <w:del w:id="180" w:author="reza arabloo" w:date="2019-01-07T10:36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81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ی</w:delText>
        </w:r>
      </w:del>
      <w:del w:id="182" w:author="reza arabloo" w:date="2019-01-07T10:36:00Z">
        <w:r>
          <w:rPr>
            <w:rFonts w:cs="B Nazanin" w:ascii="BNazanin;Times New Roman" w:hAnsi="BNazanin;Times New Roman"/>
            <w:color w:val="000000"/>
            <w:sz w:val="28"/>
            <w:szCs w:val="28"/>
            <w:rtl w:val="true"/>
          </w:rPr>
          <w:softHyphen/>
        </w:r>
      </w:del>
      <w:del w:id="183" w:author="reza arabloo" w:date="2019-01-07T10:36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نماید</w:delText>
        </w:r>
      </w:del>
      <w:del w:id="184" w:author="reza arabloo" w:date="2019-01-07T10:36:00Z">
        <w:r>
          <w:rPr>
            <w:rFonts w:cs="B Nazanin" w:ascii="BNazanin;Times New Roman" w:hAnsi="BNazanin;Times New Roman"/>
            <w:color w:val="000000"/>
            <w:sz w:val="28"/>
            <w:szCs w:val="28"/>
            <w:rtl w:val="true"/>
          </w:rPr>
          <w:delText>.</w:delText>
        </w:r>
      </w:del>
      <w:r>
        <w:rPr>
          <w:rFonts w:cs="B Nazanin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del w:id="185" w:author="reza arabloo" w:date="2019-01-07T10:43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وضوع</w:delText>
        </w:r>
      </w:del>
      <w:ins w:id="186" w:author="reza arabloo" w:date="2019-01-07T10:43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الزامات</w:t>
        </w:r>
      </w:ins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del w:id="187" w:author="reza arabloo" w:date="2019-01-07T10:43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delText>شامل</w:delText>
        </w:r>
      </w:del>
      <w:del w:id="188" w:author="reza arabloo" w:date="2019-01-07T10:43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ر</w:t>
      </w:r>
      <w:del w:id="189" w:author="reza arabloo" w:date="2019-01-07T10:52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</w:delText>
        </w:r>
      </w:del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جع</w:t>
      </w:r>
      <w:r>
        <w:rPr>
          <w:rFonts w:ascii="BNazanin;Times New Roman" w:hAnsi="BNazanin;Times New Roman" w:eastAsia="BNazanin;Times New Roman" w:cs="BNazanin;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قانونی</w:t>
      </w:r>
      <w:ins w:id="190" w:author="reza arabloo" w:date="2019-01-22T10:44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191" w:author="reza arabloo" w:date="2019-01-22T10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سته</w:t>
        </w:r>
      </w:ins>
      <w:ins w:id="192" w:author="reza arabloo" w:date="2019-01-22T10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193" w:author="reza arabloo" w:date="2019-01-22T10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ی</w:t>
        </w:r>
      </w:ins>
      <w:ins w:id="194" w:author="reza arabloo" w:date="2019-01-22T10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95" w:author="reza arabloo" w:date="2019-01-22T10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شور</w:t>
        </w:r>
      </w:ins>
      <w:ins w:id="196" w:author="reza arabloo" w:date="2019-01-07T10:42:00Z">
        <w:r>
          <w:rPr>
            <w:rStyle w:val="FootnoteCharacters"/>
            <w:rStyle w:val="FootnoteAnchor"/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footnoteReference w:id="5"/>
        </w:r>
      </w:ins>
      <w:del w:id="197" w:author="reza arabloo" w:date="2019-01-07T10:43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delText xml:space="preserve"> </w:delText>
        </w:r>
      </w:del>
      <w:del w:id="198" w:author="reza arabloo" w:date="2019-01-07T10:41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نظام</w:delText>
        </w:r>
      </w:del>
      <w:del w:id="199" w:author="reza arabloo" w:date="2019-01-07T10:41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200" w:author="reza arabloo" w:date="2019-01-07T10:41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ایمنی</w:delText>
        </w:r>
      </w:del>
      <w:ins w:id="201" w:author="reza arabloo" w:date="2019-01-07T10:44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del w:id="202" w:author="reza arabloo" w:date="2019-01-07T10:44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delText>،</w:delText>
        </w:r>
      </w:del>
      <w:del w:id="203" w:author="reza arabloo" w:date="2019-01-07T10:44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delText xml:space="preserve"> </w:delText>
        </w:r>
      </w:del>
      <w:del w:id="204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ارگانها</w:delText>
        </w:r>
      </w:del>
      <w:del w:id="205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ی</w:delText>
        </w:r>
      </w:del>
      <w:del w:id="206" w:author="reza arabloo" w:date="2019-01-07T10:44:00Z">
        <w:r>
          <w:rPr>
            <w:rFonts w:ascii="BNazanin;Times New Roman" w:hAnsi="BNazanin;Times New Roman" w:eastAsia="BNazanin;Times New Roman" w:cs="BNazanin;Times New Roman"/>
            <w:strike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207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صلاح</w:delText>
        </w:r>
      </w:del>
      <w:del w:id="208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ی</w:delText>
        </w:r>
      </w:del>
      <w:del w:id="209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ت</w:delText>
        </w:r>
      </w:del>
      <w:del w:id="210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‌</w:delText>
        </w:r>
      </w:del>
      <w:del w:id="211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دار</w:delText>
        </w:r>
      </w:del>
      <w:del w:id="212" w:author="reza arabloo" w:date="2019-01-07T10:44:00Z">
        <w:r>
          <w:rPr>
            <w:rFonts w:ascii="BNazanin;Times New Roman" w:hAnsi="BNazanin;Times New Roman" w:eastAsia="BNazanin;Times New Roman" w:cs="BNazanin;Times New Roman"/>
            <w:strike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213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د</w:delText>
        </w:r>
      </w:del>
      <w:del w:id="214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ی</w:delText>
        </w:r>
      </w:del>
      <w:del w:id="215" w:author="reza arabloo" w:date="2019-01-07T10:44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گر</w:delText>
        </w:r>
      </w:del>
      <w:del w:id="216" w:author="reza arabloo" w:date="2019-01-07T10:44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del w:id="217" w:author="reza arabloo" w:date="2019-01-07T10:44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مقامات</w:delText>
        </w:r>
      </w:del>
      <w:del w:id="218" w:author="reza arabloo" w:date="2019-01-07T10:44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219" w:author="reza arabloo" w:date="2019-01-07T10:44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t>مراجع</w:t>
        </w:r>
      </w:ins>
      <w:ins w:id="220" w:author="reza arabloo" w:date="2019-01-07T10:44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BNazanin;Times New Roman" w:hAnsi="BNazanin;Times New Roman" w:cs="B Nazanin"/>
          <w:color w:val="000000"/>
          <w:sz w:val="28"/>
          <w:sz w:val="28"/>
          <w:szCs w:val="28"/>
          <w:rtl w:val="true"/>
        </w:rPr>
        <w:t>ذی</w:t>
      </w:r>
      <w:r>
        <w:rPr>
          <w:rFonts w:cs="B Nazanin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color w:val="000000"/>
          <w:sz w:val="28"/>
          <w:sz w:val="28"/>
          <w:szCs w:val="28"/>
          <w:rtl w:val="true"/>
        </w:rPr>
        <w:t>صلا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del w:id="221" w:author="reza arabloo" w:date="2019-01-07T10:45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ی</w:delText>
        </w:r>
      </w:del>
      <w:del w:id="222" w:author="reza arabloo" w:date="2019-01-07T10:45:00Z">
        <w:r>
          <w:rPr>
            <w:rFonts w:ascii="BNazanin;Times New Roman" w:hAnsi="BNazanin;Times New Roman" w:cs="B Nazanin"/>
            <w:strike/>
            <w:color w:val="000000"/>
            <w:sz w:val="28"/>
            <w:sz w:val="28"/>
            <w:szCs w:val="28"/>
            <w:rtl w:val="true"/>
          </w:rPr>
          <w:delText>ا</w:delText>
        </w:r>
      </w:del>
      <w:del w:id="223" w:author="reza arabloo" w:date="2019-01-07T10:45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delText xml:space="preserve"> </w:delText>
        </w:r>
      </w:del>
      <w:del w:id="224" w:author="reza arabloo" w:date="2019-01-07T10:45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نیز</w:delText>
        </w:r>
      </w:del>
      <w:del w:id="225" w:author="reza arabloo" w:date="2019-01-07T10:45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ازمان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سئول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B Nazanin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أسیس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عال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</w:t>
      </w:r>
      <w:ins w:id="226" w:author="reza arabloo" w:date="2019-01-07T10:46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‌ها</w:t>
        </w:r>
      </w:ins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ins w:id="227" w:author="reza arabloo" w:date="2019-01-07T10:45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دارند</w:t>
        </w:r>
      </w:ins>
      <w:ins w:id="228" w:author="reza arabloo" w:date="2019-01-07T10:45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del w:id="229" w:author="reza arabloo" w:date="2019-01-07T10:43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دارند</w:delText>
        </w:r>
      </w:del>
      <w:del w:id="230" w:author="reza arabloo" w:date="2019-01-07T10:43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delText xml:space="preserve"> </w:delText>
        </w:r>
      </w:del>
      <w:del w:id="231" w:author="reza arabloo" w:date="2019-01-07T10:43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برعهده</w:delText>
        </w:r>
      </w:del>
      <w:del w:id="232" w:author="reza arabloo" w:date="2019-01-07T10:43:00Z">
        <w:r>
          <w:rPr>
            <w:rFonts w:ascii="BNazanin;Times New Roman" w:hAnsi="BNazanin;Times New Roman" w:eastAsia="BNazanin;Times New Roman" w:cs="BNazanin;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233" w:author="reza arabloo" w:date="2019-01-07T10:43:00Z">
        <w:r>
          <w:rPr>
            <w:rFonts w:ascii="BNazanin;Times New Roman" w:hAnsi="BNazanin;Times New Roman" w:cs="B Nazanin"/>
            <w:color w:val="000000"/>
            <w:sz w:val="28"/>
            <w:sz w:val="28"/>
            <w:szCs w:val="28"/>
            <w:rtl w:val="true"/>
          </w:rPr>
          <w:delText>دارد</w:delText>
        </w:r>
      </w:del>
      <w:ins w:id="234" w:author="reza arabloo" w:date="2019-01-07T10:43:00Z">
        <w:r>
          <w:rPr>
            <w:rFonts w:ascii="BNazanin;Times New Roman" w:hAnsi="BNazanin;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>شامل</w:t>
        </w:r>
      </w:ins>
      <w:del w:id="235" w:author="reza arabloo" w:date="2019-01-07T10:43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ی‌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ind w:left="6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-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ins w:id="236" w:author="reza arabloo" w:date="2019-01-07T10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37" w:author="reza arabloo" w:date="2019-01-07T10:5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238" w:author="reza arabloo" w:date="2019-01-07T10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لزمات</w:delText>
        </w:r>
      </w:del>
      <w:del w:id="239" w:author="reza arabloo" w:date="2019-01-07T10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0" w:author="reza arabloo" w:date="2019-01-07T10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241" w:author="reza arabloo" w:date="2019-01-07T10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42" w:author="reza arabloo" w:date="2019-01-07T10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ن</w:delText>
        </w:r>
      </w:del>
      <w:del w:id="243" w:author="reza arabloo" w:date="2019-01-07T10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44" w:author="reza arabloo" w:date="2019-01-07T10:5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)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ژانس</w:t>
      </w:r>
      <w:ins w:id="245" w:author="reza arabloo" w:date="2019-01-07T10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46" w:author="reza arabloo" w:date="2019-01-07T10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ين</w:t>
        </w:r>
      </w:ins>
      <w:ins w:id="247" w:author="reza arabloo" w:date="2019-01-07T10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48" w:author="reza arabloo" w:date="2019-01-07T10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مللي</w:t>
        </w:r>
      </w:ins>
      <w:ins w:id="249" w:author="reza arabloo" w:date="2019-01-07T10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0" w:author="reza arabloo" w:date="2019-01-07T10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رژي</w:t>
        </w:r>
      </w:ins>
      <w:ins w:id="251" w:author="reza arabloo" w:date="2019-01-07T10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2" w:author="reza arabloo" w:date="2019-01-07T10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تمي</w:t>
        </w:r>
      </w:ins>
      <w:ins w:id="253" w:author="reza arabloo" w:date="2019-01-07T10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4" w:author="reza arabloo" w:date="2019-01-07T10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ins w:id="255" w:author="reza arabloo" w:date="2019-01-07T10:53:00Z">
        <w:r>
          <w:rPr>
            <w:rFonts w:cs="TimesNewRomanPSMT;Times New Roman" w:ascii="TimesNewRomanPSMT;Times New Roman" w:hAnsi="TimesNewRomanPSMT;Times New Roman"/>
            <w:sz w:val="21"/>
            <w:szCs w:val="21"/>
          </w:rPr>
          <w:t>IAEA</w:t>
        </w:r>
      </w:ins>
      <w:ins w:id="256" w:author="reza arabloo" w:date="2019-01-07T10:53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)</w:t>
        </w:r>
      </w:ins>
      <w:ins w:id="257" w:author="reza arabloo" w:date="2019-01-07T10:53:00Z">
        <w:r>
          <w:rPr>
            <w:rStyle w:val="FootnoteCharacters"/>
            <w:rStyle w:val="FootnoteAnchor"/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footnoteReference w:id="6"/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GS-R-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del w:id="258" w:author="reza arabloo" w:date="2019-01-07T10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حت</w:delText>
        </w:r>
      </w:del>
      <w:del w:id="259" w:author="reza arabloo" w:date="2019-01-07T10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60" w:author="reza arabloo" w:date="2019-01-07T10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261" w:author="reza arabloo" w:date="2019-01-07T10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62" w:author="reza arabloo" w:date="2019-01-07T10:5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«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ins w:id="263" w:author="reza arabloo" w:date="2019-02-16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ins w:id="264" w:author="reza arabloo" w:date="2019-01-07T10:5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»</w:t>
        </w:r>
      </w:ins>
      <w:del w:id="265" w:author="reza arabloo" w:date="2019-01-07T10:5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r>
        <w:rPr>
          <w:rStyle w:val="FootnoteAnchor"/>
          <w:rFonts w:cs="B Nazanin" w:ascii="BNazanin;Times New Roman" w:hAnsi="BNazanin;Times New Roman"/>
          <w:vertAlign w:val="superscript"/>
          <w:rtl w:val="true"/>
        </w:rPr>
        <w:footnoteReference w:id="7"/>
      </w:r>
      <w:ins w:id="266" w:author="reza arabloo" w:date="2019-01-07T10:57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ins w:id="267" w:author="reza arabloo" w:date="2019-01-07T10:5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268" w:author="reza arabloo" w:date="2019-01-07T10:5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نشر</w:delText>
        </w:r>
      </w:del>
      <w:del w:id="269" w:author="reza arabloo" w:date="2019-01-07T10:5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270" w:author="reza arabloo" w:date="2019-01-07T10:5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ه</w:delText>
        </w:r>
      </w:del>
      <w:del w:id="271" w:author="reza arabloo" w:date="2019-01-07T10:55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272" w:author="reza arabloo" w:date="2019-01-07T10:5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ستاندارد</w:t>
        </w:r>
      </w:ins>
      <w:ins w:id="273" w:author="reza arabloo" w:date="2019-01-07T11:0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،</w:t>
        </w:r>
      </w:ins>
      <w:ins w:id="274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275" w:author="reza arabloo" w:date="2019-01-07T11:0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توسعه</w:t>
        </w:r>
      </w:ins>
      <w:ins w:id="276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277" w:author="reza arabloo" w:date="2019-01-07T11:0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يافته</w:t>
        </w:r>
      </w:ins>
      <w:ins w:id="278" w:author="reza arabloo" w:date="2019-01-07T10:55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279" w:author="reza arabloo" w:date="2019-01-07T11:0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فاهيم</w:t>
        </w:r>
      </w:ins>
      <w:del w:id="280" w:author="reza arabloo" w:date="2019-01-07T10:55:00Z">
        <w:r>
          <w:rPr>
            <w:rFonts w:eastAsia="Times New Roman" w:cs="B Nazanin" w:ascii="Times New Roman" w:hAnsi="Times New Roman"/>
            <w:strike w:val="false"/>
            <w:dstrike w:val="false"/>
            <w:color w:val="000000"/>
            <w:sz w:val="28"/>
            <w:szCs w:val="28"/>
            <w:rtl w:val="true"/>
          </w:rPr>
          <w:delText>(</w:delText>
        </w:r>
      </w:del>
      <w:del w:id="281" w:author="reza arabloo" w:date="2019-01-07T10:5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لزامات</w:delText>
        </w:r>
      </w:del>
      <w:del w:id="282" w:author="reza arabloo" w:date="2019-01-07T10:55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283" w:author="reza arabloo" w:date="2019-01-07T10:5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</w:delText>
        </w:r>
      </w:del>
      <w:del w:id="284" w:author="reza arabloo" w:date="2019-01-07T10:5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285" w:author="reza arabloo" w:date="2019-01-07T10:5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من</w:delText>
        </w:r>
      </w:del>
      <w:del w:id="286" w:author="reza arabloo" w:date="2019-01-07T10:5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287" w:author="reza arabloo" w:date="2019-01-07T10:55:00Z">
        <w:r>
          <w:rPr>
            <w:rFonts w:eastAsia="Times New Roman" w:cs="B Nazanin" w:ascii="Times New Roman" w:hAnsi="Times New Roman"/>
            <w:strike w:val="false"/>
            <w:dstrike w:val="false"/>
            <w:color w:val="000000"/>
            <w:sz w:val="28"/>
            <w:szCs w:val="28"/>
            <w:rtl w:val="true"/>
          </w:rPr>
          <w:delText>)</w:delText>
        </w:r>
      </w:del>
      <w:r>
        <w:rPr>
          <w:rFonts w:eastAsia="Times New Roman" w:cs="B Nazanin" w:ascii="Times New Roman" w:hAnsi="Times New Roman"/>
          <w:strike w:val="false"/>
          <w:dstrike w:val="false"/>
          <w:color w:val="000000"/>
          <w:sz w:val="28"/>
          <w:szCs w:val="28"/>
          <w:rtl w:val="true"/>
        </w:rPr>
        <w:t xml:space="preserve"> </w:t>
      </w:r>
      <w:ins w:id="288" w:author="reza arabloo" w:date="2019-01-07T11:0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سند</w:t>
        </w:r>
      </w:ins>
      <w:ins w:id="289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290" w:author="reza arabloo" w:date="2019-01-07T11:0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نتشر</w:t>
        </w:r>
      </w:ins>
      <w:ins w:id="291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292" w:author="reza arabloo" w:date="2019-01-07T11:0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شده</w:t>
        </w:r>
      </w:ins>
      <w:ins w:id="293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294" w:author="reza arabloo" w:date="2019-01-07T11:0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در</w:t>
        </w:r>
      </w:ins>
      <w:ins w:id="295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296" w:author="reza arabloo" w:date="2019-01-07T11:0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سال</w:t>
        </w:r>
      </w:ins>
      <w:ins w:id="297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298" w:author="reza arabloo" w:date="2019-01-07T11:02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t>2006</w:t>
        </w:r>
      </w:ins>
      <w:ins w:id="299" w:author="reza arabloo" w:date="2019-02-16T13:3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300" w:author="reza arabloo" w:date="2019-01-07T11:0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وده</w:t>
        </w:r>
      </w:ins>
      <w:ins w:id="301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02" w:author="reza arabloo" w:date="2019-01-07T11:0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و</w:t>
        </w:r>
      </w:ins>
      <w:ins w:id="303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04" w:author="reza arabloo" w:date="2019-01-07T11:0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شامل</w:t>
        </w:r>
      </w:ins>
      <w:ins w:id="305" w:author="reza arabloo" w:date="2019-01-07T11:0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06" w:author="reza arabloo" w:date="2019-01-07T11:0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درس</w:t>
        </w:r>
      </w:ins>
      <w:ins w:id="307" w:author="reza arabloo" w:date="2019-02-16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308" w:author="reza arabloo" w:date="2019-01-07T11:0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هاي</w:t>
        </w:r>
      </w:ins>
      <w:ins w:id="309" w:author="reza arabloo" w:date="2019-01-07T11:0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10" w:author="reza arabloo" w:date="2019-01-07T11:0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کسب</w:t>
        </w:r>
      </w:ins>
      <w:ins w:id="311" w:author="reza arabloo" w:date="2019-01-07T11:0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12" w:author="reza arabloo" w:date="2019-01-07T11:0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شده</w:t>
        </w:r>
      </w:ins>
      <w:ins w:id="313" w:author="reza arabloo" w:date="2019-01-07T11:0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14" w:author="reza arabloo" w:date="2019-01-07T11:0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ز</w:t>
        </w:r>
      </w:ins>
      <w:ins w:id="315" w:author="reza arabloo" w:date="2019-01-07T11:0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16" w:author="reza arabloo" w:date="2019-01-07T11:0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تجارب</w:t>
        </w:r>
      </w:ins>
      <w:ins w:id="317" w:author="reza arabloo" w:date="2019-01-07T11:0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18" w:author="reza arabloo" w:date="2019-01-07T11:0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رويدادهاي</w:t>
        </w:r>
      </w:ins>
      <w:ins w:id="319" w:author="reza arabloo" w:date="2019-01-07T11:0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20" w:author="reza arabloo" w:date="2019-01-07T11:0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تفاق</w:t>
        </w:r>
      </w:ins>
      <w:ins w:id="321" w:author="reza arabloo" w:date="2019-01-07T11:0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22" w:author="reza arabloo" w:date="2019-01-07T11:0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فتاده</w:t>
        </w:r>
      </w:ins>
      <w:ins w:id="323" w:author="reza arabloo" w:date="2019-02-16T13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24" w:author="reza arabloo" w:date="2019-01-07T11:0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ي</w:t>
        </w:r>
      </w:ins>
      <w:ins w:id="325" w:author="reza arabloo" w:date="2019-02-16T13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326" w:author="reza arabloo" w:date="2019-01-07T11:0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اشد</w:t>
        </w:r>
      </w:ins>
      <w:del w:id="327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منجر</w:delText>
        </w:r>
      </w:del>
      <w:del w:id="328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29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به</w:delText>
        </w:r>
      </w:del>
      <w:del w:id="330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31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</w:delText>
        </w:r>
      </w:del>
      <w:del w:id="332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333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ده</w:delText>
        </w:r>
      </w:del>
      <w:del w:id="334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35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نتشار</w:delText>
        </w:r>
      </w:del>
      <w:del w:id="336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37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سند</w:delText>
        </w:r>
      </w:del>
      <w:del w:id="338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39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سال</w:delText>
        </w:r>
      </w:del>
      <w:del w:id="340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41" w:author="reza arabloo" w:date="2019-01-07T11:03:00Z">
        <w:r>
          <w:rPr>
            <w:rFonts w:eastAsia="Times New Roman" w:cs="B Nazanin" w:ascii="Times New Roman" w:hAnsi="Times New Roman"/>
            <w:strike w:val="false"/>
            <w:dstrike w:val="false"/>
            <w:color w:val="000000"/>
            <w:sz w:val="28"/>
            <w:szCs w:val="28"/>
          </w:rPr>
          <w:delText>2006</w:delText>
        </w:r>
      </w:del>
      <w:del w:id="342" w:author="reza arabloo" w:date="2019-01-07T11:03:00Z">
        <w:r>
          <w:rPr>
            <w:rFonts w:eastAsia="Times New Roman" w:cs="B Nazanin" w:ascii="Times New Roman" w:hAnsi="Times New Roman"/>
            <w:strike w:val="false"/>
            <w:dstrike w:val="false"/>
            <w:color w:val="000000"/>
            <w:sz w:val="28"/>
            <w:szCs w:val="28"/>
            <w:rtl w:val="true"/>
          </w:rPr>
          <w:delText xml:space="preserve"> </w:delText>
        </w:r>
      </w:del>
      <w:del w:id="343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گرد</w:delText>
        </w:r>
      </w:del>
      <w:del w:id="344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345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د</w:delText>
        </w:r>
      </w:del>
      <w:del w:id="346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47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که</w:delText>
        </w:r>
      </w:del>
      <w:del w:id="348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49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شامل</w:delText>
        </w:r>
      </w:del>
      <w:del w:id="350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51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درسها</w:delText>
        </w:r>
      </w:del>
      <w:del w:id="352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53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ز</w:delText>
        </w:r>
      </w:del>
      <w:del w:id="354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55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تجربه</w:delText>
        </w:r>
      </w:del>
      <w:del w:id="356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57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وقا</w:delText>
        </w:r>
      </w:del>
      <w:del w:id="358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359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ع</w:delText>
        </w:r>
      </w:del>
      <w:del w:id="360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361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62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ست</w:delText>
        </w:r>
      </w:del>
      <w:del w:id="363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64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که</w:delText>
        </w:r>
      </w:del>
      <w:del w:id="365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66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تفاق</w:delText>
        </w:r>
      </w:del>
      <w:del w:id="367" w:author="reza arabloo" w:date="2019-01-07T11:0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68" w:author="reza arabloo" w:date="2019-01-07T11:0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فتاده‌اند</w:delText>
        </w:r>
      </w:del>
      <w:r>
        <w:rPr>
          <w:rFonts w:eastAsia="Times New Roman" w:cs="B Nazanin" w:ascii="Times New Roman" w:hAnsi="Times New Roman"/>
          <w:strike w:val="false"/>
          <w:dstrike w:val="false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trike w:val="false"/>
          <w:dstrike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تاک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ins w:id="369" w:author="reza arabloo" w:date="2019-01-07T11:1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370" w:author="reza arabloo" w:date="2019-01-07T11:11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371" w:author="reza arabloo" w:date="2019-01-07T11:1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را</w:t>
        </w:r>
      </w:ins>
      <w:ins w:id="372" w:author="reza arabloo" w:date="2019-01-07T11:1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ی</w:t>
        </w:r>
      </w:ins>
      <w:ins w:id="373" w:author="reza arabloo" w:date="2019-01-07T11:1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74" w:author="reza arabloo" w:date="2019-01-07T11:1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</w:t>
        </w:r>
      </w:ins>
      <w:ins w:id="375" w:author="reza arabloo" w:date="2019-01-07T11:1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ی</w:t>
        </w:r>
      </w:ins>
      <w:ins w:id="376" w:author="reza arabloo" w:date="2019-01-07T11:1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ن</w:t>
        </w:r>
      </w:ins>
      <w:ins w:id="377" w:author="reza arabloo" w:date="2019-01-07T11:1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ی،</w:t>
        </w:r>
      </w:ins>
      <w:del w:id="378" w:author="reza arabloo" w:date="2019-01-07T11:11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و</w:delText>
        </w:r>
      </w:del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379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بعنوان</w:delText>
        </w:r>
      </w:del>
      <w:del w:id="380" w:author="reza arabloo" w:date="2019-01-07T11:12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پارچه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381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کامل</w:delText>
        </w:r>
      </w:del>
      <w:del w:id="382" w:author="reza arabloo" w:date="2019-01-07T11:10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383" w:author="reza arabloo" w:date="2019-01-07T11:1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نظامند</w:t>
        </w:r>
      </w:ins>
      <w:ins w:id="384" w:author="reza arabloo" w:date="2019-01-07T11:10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eastAsia="Times New Roman" w:cs="B Nazanin" w:ascii="Times New Roman" w:hAnsi="Times New Roman"/>
          <w:strike w:val="false"/>
          <w:dstrike w:val="false"/>
          <w:color w:val="000000"/>
          <w:sz w:val="28"/>
          <w:szCs w:val="28"/>
          <w:rtl w:val="true"/>
        </w:rPr>
        <w:t>(</w:t>
      </w:r>
      <w:ins w:id="385" w:author="reza arabloo" w:date="2019-01-07T11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عني</w:t>
        </w:r>
      </w:ins>
      <w:ins w:id="386" w:author="reza arabloo" w:date="2019-01-07T11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387" w:author="reza arabloo" w:date="2019-01-07T11:2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م</w:delText>
        </w:r>
      </w:del>
      <w:del w:id="388" w:author="reza arabloo" w:date="2019-01-07T11:2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‌</w:delText>
        </w:r>
      </w:del>
      <w:del w:id="389" w:author="reza arabloo" w:date="2019-01-07T11:2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باشد</w:delText>
        </w:r>
      </w:del>
      <w:del w:id="390" w:author="reza arabloo" w:date="2019-01-07T11:20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391" w:author="reza arabloo" w:date="2019-01-07T11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وده</w:t>
        </w:r>
      </w:ins>
      <w:ins w:id="392" w:author="reza arabloo" w:date="2019-01-07T11:20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تعامل</w:t>
      </w:r>
      <w:ins w:id="393" w:author="reza arabloo" w:date="2019-01-0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ت</w:t>
        </w:r>
      </w:ins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394" w:author="reza arabloo" w:date="2019-01-07T11:2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ب</w:delText>
        </w:r>
      </w:del>
      <w:del w:id="395" w:author="reza arabloo" w:date="2019-01-07T11:2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396" w:author="reza arabloo" w:date="2019-01-07T11:2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ن</w:delText>
        </w:r>
      </w:del>
      <w:del w:id="397" w:author="reza arabloo" w:date="2019-01-07T11:22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398" w:author="reza arabloo" w:date="2019-01-0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ان</w:t>
        </w:r>
      </w:ins>
      <w:ins w:id="399" w:author="reza arabloo" w:date="2019-01-07T11:22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400" w:author="reza arabloo" w:date="2019-01-07T11:19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فاکتورها</w:delText>
        </w:r>
      </w:del>
      <w:del w:id="401" w:author="reza arabloo" w:date="2019-01-07T11:19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402" w:author="reza arabloo" w:date="2019-01-07T11:19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403" w:author="reza arabloo" w:date="2019-01-07T11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عوامل</w:t>
        </w:r>
      </w:ins>
      <w:ins w:id="404" w:author="reza arabloo" w:date="2019-01-07T11:19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ins w:id="405" w:author="reza arabloo" w:date="2019-01-07T11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406" w:author="reza arabloo" w:date="2019-01-07T11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07" w:author="reza arabloo" w:date="2019-01-07T11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دازه</w:t>
        </w:r>
      </w:ins>
      <w:ins w:id="408" w:author="reza arabloo" w:date="2019-01-07T11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09" w:author="reza arabloo" w:date="2019-01-07T11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لازم</w:t>
        </w:r>
      </w:ins>
      <w:ins w:id="410" w:author="reza arabloo" w:date="2019-01-07T11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411" w:author="reza arabloo" w:date="2019-01-07T11:2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در</w:delText>
        </w:r>
      </w:del>
      <w:del w:id="412" w:author="reza arabloo" w:date="2019-01-07T11:22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13" w:author="reza arabloo" w:date="2019-01-07T11:2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نظر</w:delText>
        </w:r>
      </w:del>
      <w:del w:id="414" w:author="reza arabloo" w:date="2019-01-07T11:22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15" w:author="reza arabloo" w:date="2019-01-07T11:2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گرفته</w:delText>
        </w:r>
      </w:del>
      <w:ins w:id="416" w:author="reza arabloo" w:date="2019-01-0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لحاظ</w:t>
        </w:r>
      </w:ins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417" w:author="reza arabloo" w:date="2019-01-07T11:2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شده</w:delText>
        </w:r>
      </w:del>
      <w:del w:id="418" w:author="reza arabloo" w:date="2019-01-07T11:2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‌</w:delText>
        </w:r>
      </w:del>
      <w:del w:id="419" w:author="reza arabloo" w:date="2019-01-07T11:2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ند</w:delText>
        </w:r>
      </w:del>
      <w:ins w:id="420" w:author="reza arabloo" w:date="2019-01-07T11:2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>شده</w:t>
        </w:r>
      </w:ins>
      <w:ins w:id="421" w:author="reza arabloo" w:date="2019-01-07T11:2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>‌</w:t>
        </w:r>
      </w:ins>
      <w:ins w:id="422" w:author="reza arabloo" w:date="2019-01-07T11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23" w:author="reza arabloo" w:date="2019-01-07T11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</w:t>
        </w:r>
      </w:ins>
      <w:r>
        <w:rPr>
          <w:rFonts w:eastAsia="Times New Roman" w:cs="B Nazanin" w:ascii="Times New Roman" w:hAnsi="Times New Roman"/>
          <w:strike w:val="false"/>
          <w:dstrike w:val="false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424" w:author="reza arabloo" w:date="2019-01-07T11:1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عمال</w:delText>
        </w:r>
      </w:del>
      <w:del w:id="425" w:author="reza arabloo" w:date="2019-01-07T11:12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426" w:author="reza arabloo" w:date="2019-01-07T11:1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ه‌کارگيري</w:t>
        </w:r>
      </w:ins>
      <w:ins w:id="427" w:author="reza arabloo" w:date="2019-01-07T11:12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428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تمه</w:delText>
        </w:r>
      </w:del>
      <w:del w:id="429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430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دات</w:delText>
        </w:r>
      </w:del>
      <w:del w:id="431" w:author="reza arabloo" w:date="2019-01-07T11:10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432" w:author="reza arabloo" w:date="2019-01-07T11:1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عيارهاي</w:t>
        </w:r>
      </w:ins>
      <w:ins w:id="433" w:author="reza arabloo" w:date="2019-01-07T11:10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434" w:author="reza arabloo" w:date="2019-01-07T11:1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</w:t>
        </w:r>
      </w:ins>
      <w:ins w:id="435" w:author="reza arabloo" w:date="2019-01-07T11:1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ی</w:t>
        </w:r>
      </w:ins>
      <w:ins w:id="436" w:author="reza arabloo" w:date="2019-01-07T11:1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ن</w:t>
        </w:r>
      </w:ins>
      <w:ins w:id="437" w:author="reza arabloo" w:date="2019-01-07T11:1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ی</w:t>
        </w:r>
      </w:ins>
      <w:ins w:id="438" w:author="reza arabloo" w:date="2019-01-07T11:1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اف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439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</w:delText>
        </w:r>
      </w:del>
      <w:del w:id="440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441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من</w:delText>
        </w:r>
      </w:del>
      <w:del w:id="442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443" w:author="reza arabloo" w:date="2019-01-07T11:10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444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ترو</w:delText>
        </w:r>
      </w:del>
      <w:del w:id="445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446" w:author="reza arabloo" w:date="2019-01-07T11:10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ج</w:delText>
        </w:r>
      </w:del>
      <w:del w:id="447" w:author="reza arabloo" w:date="2019-01-07T11:10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448" w:author="reza arabloo" w:date="2019-01-07T11:1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تقويت</w:t>
        </w:r>
      </w:ins>
      <w:ins w:id="449" w:author="reza arabloo" w:date="2019-01-07T11:10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ins w:id="450" w:author="reza arabloo" w:date="2019-01-07T11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</w:t>
        </w:r>
      </w:ins>
      <w:ins w:id="451" w:author="reza arabloo" w:date="2019-01-07T11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452" w:author="reza arabloo" w:date="2019-01-07T11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</w:t>
        </w:r>
      </w:ins>
      <w:ins w:id="453" w:author="reza arabloo" w:date="2019-01-07T11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454" w:author="reza arabloo" w:date="2019-01-07T11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قو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del w:id="455" w:author="reza arabloo" w:date="2019-01-07T11:1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</w:delText>
        </w:r>
      </w:del>
      <w:del w:id="456" w:author="reza arabloo" w:date="2019-01-07T11:1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457" w:author="reza arabloo" w:date="2019-01-07T11:1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من</w:delText>
        </w:r>
      </w:del>
      <w:del w:id="458" w:author="reza arabloo" w:date="2019-01-07T11:1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459" w:author="reza arabloo" w:date="2019-01-07T11:15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60" w:author="reza arabloo" w:date="2019-01-07T11:1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بس</w:delText>
        </w:r>
      </w:del>
      <w:del w:id="461" w:author="reza arabloo" w:date="2019-01-07T11:1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462" w:author="reza arabloo" w:date="2019-01-07T11:12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ر</w:delText>
        </w:r>
      </w:del>
      <w:del w:id="463" w:author="reza arabloo" w:date="2019-01-07T11:12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64" w:author="reza arabloo" w:date="2019-01-07T11:1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مهم</w:delText>
        </w:r>
      </w:del>
      <w:ins w:id="465" w:author="reza arabloo" w:date="2019-01-07T11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ضروري</w:t>
        </w:r>
      </w:ins>
      <w:r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باشند</w:t>
      </w:r>
      <w:del w:id="466" w:author="reza arabloo" w:date="2019-02-16T13:3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. </w:delText>
        </w:r>
      </w:del>
      <w:ins w:id="467" w:author="reza arabloo" w:date="2019-02-16T13:3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(</w:t>
        </w:r>
      </w:ins>
      <w:ins w:id="468" w:author="reza arabloo" w:date="2019-02-16T13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469" w:author="reza arabloo" w:date="2019-02-16T13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70" w:author="reza arabloo" w:date="2019-02-16T13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بع</w:t>
        </w:r>
      </w:ins>
      <w:ins w:id="471" w:author="reza arabloo" w:date="2019-02-16T13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47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ین</w:delText>
        </w:r>
      </w:del>
      <w:del w:id="473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74" w:author="reza arabloo" w:date="2019-01-07T11:0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نشریه</w:delText>
        </w:r>
      </w:del>
      <w:del w:id="475" w:author="reza arabloo" w:date="2019-01-07T11:0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76" w:author="reza arabloo" w:date="2019-01-07T11:00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(</w:delText>
        </w:r>
      </w:del>
      <w:del w:id="477" w:author="reza arabloo" w:date="2019-01-07T11:0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لزامات</w:delText>
        </w:r>
      </w:del>
      <w:del w:id="478" w:author="reza arabloo" w:date="2019-01-07T11:0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79" w:author="reza arabloo" w:date="2019-01-07T11:0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یمنی</w:delText>
        </w:r>
      </w:del>
      <w:del w:id="480" w:author="reza arabloo" w:date="2019-01-07T11:00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)</w:delText>
        </w:r>
      </w:del>
      <w:del w:id="481" w:author="reza arabloo" w:date="2019-01-07T11:0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،</w:delText>
        </w:r>
      </w:del>
      <w:del w:id="482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83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فاهیم</w:delText>
        </w:r>
      </w:del>
      <w:del w:id="484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85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وجود</w:delText>
        </w:r>
      </w:del>
      <w:del w:id="486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87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ر</w:delText>
        </w:r>
      </w:del>
      <w:del w:id="488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89" w:author="reza arabloo" w:date="2019-01-07T11:0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نشریه</w:delText>
        </w:r>
      </w:del>
      <w:del w:id="490" w:author="reza arabloo" w:date="2019-01-07T11:0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91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سال</w:delText>
        </w:r>
      </w:del>
      <w:del w:id="492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493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2006</w:delText>
        </w:r>
      </w:del>
      <w:del w:id="494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 (</w:delText>
        </w:r>
      </w:del>
      <w:del w:id="495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GS-R-</w:delText>
        </w:r>
      </w:del>
      <w:del w:id="496" w:author="reza arabloo" w:date="2019-01-07T11:01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2</w:delText>
        </w:r>
      </w:del>
      <w:del w:id="497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) </w:delText>
        </w:r>
      </w:del>
      <w:del w:id="49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را</w:delText>
        </w:r>
      </w:del>
      <w:del w:id="499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0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توسعه</w:delText>
        </w:r>
      </w:del>
      <w:del w:id="501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0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ی</w:delText>
        </w:r>
      </w:del>
      <w:del w:id="503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504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هد</w:delText>
        </w:r>
      </w:del>
      <w:del w:id="505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06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507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0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ر</w:delText>
        </w:r>
      </w:del>
      <w:del w:id="509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1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آن،</w:delText>
        </w:r>
      </w:del>
      <w:del w:id="511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1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رس</w:delText>
        </w:r>
      </w:del>
      <w:del w:id="513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514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های</w:delText>
        </w:r>
      </w:del>
      <w:del w:id="515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16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آموخته</w:delText>
        </w:r>
      </w:del>
      <w:del w:id="517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1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شده</w:delText>
        </w:r>
      </w:del>
      <w:del w:id="519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2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ز</w:delText>
        </w:r>
      </w:del>
      <w:del w:id="521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2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تجارب</w:delText>
        </w:r>
      </w:del>
      <w:del w:id="523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24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قایع</w:delText>
        </w:r>
      </w:del>
      <w:del w:id="525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26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تفاق</w:delText>
        </w:r>
      </w:del>
      <w:del w:id="527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2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فتاده،</w:delText>
        </w:r>
      </w:del>
      <w:del w:id="529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3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ارد</w:delText>
        </w:r>
      </w:del>
      <w:del w:id="531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3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شده</w:delText>
        </w:r>
      </w:del>
      <w:del w:id="533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34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ست</w:delText>
        </w:r>
      </w:del>
      <w:del w:id="535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. </w:delText>
        </w:r>
      </w:del>
      <w:del w:id="536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ر</w:delText>
        </w:r>
      </w:del>
      <w:del w:id="537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3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حقیقت</w:delText>
        </w:r>
      </w:del>
      <w:del w:id="539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4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سند</w:delText>
        </w:r>
      </w:del>
      <w:del w:id="541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4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حاضر</w:delText>
        </w:r>
      </w:del>
      <w:del w:id="543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44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تاکید</w:delText>
        </w:r>
      </w:del>
      <w:del w:id="545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46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ی</w:delText>
        </w:r>
      </w:del>
      <w:del w:id="547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54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نماید</w:delText>
        </w:r>
      </w:del>
      <w:del w:id="549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5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که</w:delText>
        </w:r>
      </w:del>
      <w:del w:id="551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5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رهبری</w:delText>
        </w:r>
      </w:del>
      <w:del w:id="553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54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یمنی،</w:delText>
        </w:r>
      </w:del>
      <w:del w:id="555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56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دیریت</w:delText>
        </w:r>
      </w:del>
      <w:del w:id="557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5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یمنی،</w:delText>
        </w:r>
      </w:del>
      <w:del w:id="559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6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یک</w:delText>
        </w:r>
      </w:del>
      <w:del w:id="561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6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سیستم</w:delText>
        </w:r>
      </w:del>
      <w:del w:id="563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64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یکپارچه</w:delText>
        </w:r>
      </w:del>
      <w:del w:id="565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66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دیریت</w:delText>
        </w:r>
      </w:del>
      <w:del w:id="567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6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569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7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یک</w:delText>
        </w:r>
      </w:del>
      <w:del w:id="571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7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رویکرد</w:delText>
        </w:r>
      </w:del>
      <w:del w:id="573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74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نظام</w:delText>
        </w:r>
      </w:del>
      <w:del w:id="575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576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ند</w:delText>
        </w:r>
      </w:del>
      <w:del w:id="577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78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(</w:delText>
        </w:r>
      </w:del>
      <w:del w:id="579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رویکردی</w:delText>
        </w:r>
      </w:del>
      <w:del w:id="580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81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ابسته</w:delText>
        </w:r>
      </w:del>
      <w:del w:id="582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83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ه</w:delText>
        </w:r>
      </w:del>
      <w:del w:id="584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85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کل</w:delText>
        </w:r>
      </w:del>
      <w:del w:id="586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87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سیستم</w:delText>
        </w:r>
      </w:del>
      <w:del w:id="588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89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که</w:delText>
        </w:r>
      </w:del>
      <w:del w:id="590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91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ر</w:delText>
        </w:r>
      </w:del>
      <w:del w:id="592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93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آن</w:delText>
        </w:r>
      </w:del>
      <w:del w:id="594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95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ثرات</w:delText>
        </w:r>
      </w:del>
      <w:del w:id="596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97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تقابل</w:delText>
        </w:r>
      </w:del>
      <w:del w:id="598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599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یان</w:delText>
        </w:r>
      </w:del>
      <w:del w:id="600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01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فاکتورهای</w:delText>
        </w:r>
      </w:del>
      <w:del w:id="602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03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فنی،</w:delText>
        </w:r>
      </w:del>
      <w:del w:id="604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05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نسانی</w:delText>
        </w:r>
      </w:del>
      <w:del w:id="606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07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608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09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سازمانی،</w:delText>
        </w:r>
      </w:del>
      <w:del w:id="610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11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قدر</w:delText>
        </w:r>
      </w:del>
      <w:del w:id="612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13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کافی</w:delText>
        </w:r>
      </w:del>
      <w:del w:id="614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15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رنظر</w:delText>
        </w:r>
      </w:del>
      <w:del w:id="616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17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گرفته</w:delText>
        </w:r>
      </w:del>
      <w:del w:id="618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19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شده</w:delText>
        </w:r>
      </w:del>
      <w:del w:id="620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21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ست</w:delText>
        </w:r>
      </w:del>
      <w:del w:id="622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)</w:delText>
        </w:r>
      </w:del>
      <w:del w:id="623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،</w:delText>
        </w:r>
      </w:del>
      <w:del w:id="624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25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رای</w:delText>
        </w:r>
      </w:del>
      <w:del w:id="626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27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شخص</w:delText>
        </w:r>
      </w:del>
      <w:del w:id="628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29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ساختن</w:delText>
        </w:r>
      </w:del>
      <w:del w:id="630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31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632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33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کارگیری</w:delText>
        </w:r>
      </w:del>
      <w:del w:id="634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35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تدابیر</w:delText>
        </w:r>
      </w:del>
      <w:del w:id="636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37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ناسب</w:delText>
        </w:r>
      </w:del>
      <w:del w:id="638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39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یمنی،</w:delText>
        </w:r>
      </w:del>
      <w:del w:id="640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41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642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43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نیز</w:delText>
        </w:r>
      </w:del>
      <w:del w:id="644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45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پرورش</w:delText>
        </w:r>
      </w:del>
      <w:del w:id="646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47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(</w:delText>
        </w:r>
      </w:del>
      <w:del w:id="64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ترویج</w:delText>
        </w:r>
      </w:del>
      <w:del w:id="649" w:author="reza arabloo" w:date="2019-01-07T11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) </w:delText>
        </w:r>
      </w:del>
      <w:del w:id="65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یک</w:delText>
        </w:r>
      </w:del>
      <w:del w:id="651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52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فرهنگ</w:delText>
        </w:r>
      </w:del>
      <w:del w:id="653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54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قوی</w:delText>
        </w:r>
      </w:del>
      <w:del w:id="655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56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یمنی،</w:delText>
        </w:r>
      </w:del>
      <w:del w:id="657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58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ساسی</w:delText>
        </w:r>
      </w:del>
      <w:del w:id="659" w:author="reza arabloo" w:date="2019-01-07T11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660" w:author="reza arabloo" w:date="2019-01-07T11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هستند</w:delText>
        </w:r>
      </w:del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]</w:t>
      </w:r>
      <w:ins w:id="661" w:author="reza arabloo" w:date="2019-02-16T13:3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662" w:author="reza arabloo" w:date="2019-02-16T13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تاب‌نامه</w:t>
        </w:r>
      </w:ins>
      <w:ins w:id="663" w:author="reza arabloo" w:date="2019-02-16T13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664" w:author="reza arabloo" w:date="2019-02-16T13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اجعه</w:t>
        </w:r>
      </w:ins>
      <w:ins w:id="665" w:author="reza arabloo" w:date="2019-02-16T13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666" w:author="reza arabloo" w:date="2019-02-16T13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667" w:author="reza arabloo" w:date="2019-02-16T13:3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)</w:t>
        </w:r>
      </w:ins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6" w:right="0" w:hanging="0"/>
        <w:jc w:val="both"/>
        <w:rPr>
          <w:rFonts w:ascii="Times New Roman" w:hAnsi="Times New Roman" w:eastAsia="Times New Roman" w:cs="B Nazanin"/>
          <w:sz w:val="28"/>
          <w:szCs w:val="28"/>
          <w:del w:id="781" w:author="reza arabloo" w:date="2019-01-07T11:54:00Z"/>
        </w:rPr>
      </w:pPr>
      <w:r>
        <w:rPr>
          <w:rFonts w:eastAsia="Times New Roman" w:cs="B Nazanin" w:ascii="Times New Roman" w:hAnsi="Times New Roman"/>
          <w:sz w:val="28"/>
          <w:szCs w:val="28"/>
        </w:rPr>
        <w:t>1-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668" w:author="reza arabloo" w:date="2019-01-07T11:3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مد</w:delText>
        </w:r>
      </w:del>
      <w:del w:id="669" w:author="reza arabloo" w:date="2019-01-07T11:3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670" w:author="reza arabloo" w:date="2019-01-07T11:3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ر</w:delText>
        </w:r>
      </w:del>
      <w:del w:id="671" w:author="reza arabloo" w:date="2019-01-07T11:3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672" w:author="reza arabloo" w:date="2019-01-07T11:3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ت</w:delText>
        </w:r>
      </w:del>
      <w:del w:id="673" w:author="reza arabloo" w:date="2019-01-07T11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674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طراح</w:delText>
        </w:r>
      </w:del>
      <w:del w:id="675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676" w:author="reza arabloo" w:date="2019-01-07T11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77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</w:delText>
        </w:r>
      </w:del>
      <w:del w:id="678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‌</w:delText>
        </w:r>
      </w:del>
      <w:del w:id="679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وند</w:delText>
        </w:r>
      </w:del>
      <w:del w:id="680" w:author="reza arabloo" w:date="2019-01-07T11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81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</w:delText>
        </w:r>
      </w:del>
      <w:ins w:id="682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683" w:author="reza arabloo" w:date="2019-02-16T13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684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ظور</w:t>
        </w:r>
      </w:ins>
      <w:ins w:id="685" w:author="reza arabloo" w:date="2019-01-07T11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686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آورده</w:t>
        </w:r>
      </w:ins>
      <w:ins w:id="687" w:author="reza arabloo" w:date="2019-01-07T11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688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ختن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689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</w:delText>
        </w:r>
      </w:del>
      <w:del w:id="690" w:author="reza arabloo" w:date="2019-01-07T11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91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</w:delText>
        </w:r>
      </w:del>
      <w:del w:id="692" w:author="reza arabloo" w:date="2019-01-07T11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93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آورده</w:delText>
        </w:r>
      </w:del>
      <w:del w:id="694" w:author="reza arabloo" w:date="2019-01-07T11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95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ند</w:delText>
        </w:r>
      </w:del>
      <w:ins w:id="696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طراح</w:t>
        </w:r>
      </w:ins>
      <w:ins w:id="697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698" w:author="reza arabloo" w:date="2019-01-07T11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699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</w:t>
        </w:r>
      </w:ins>
      <w:ins w:id="700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‌</w:t>
        </w:r>
      </w:ins>
      <w:ins w:id="701" w:author="reza arabloo" w:date="2019-01-07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ند</w:t>
        </w:r>
      </w:ins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سلامت</w:t>
      </w:r>
      <w:del w:id="702" w:author="reza arabloo" w:date="2019-02-16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u w:val="none"/>
            <w:rtl w:val="true"/>
          </w:rPr>
          <w:delText xml:space="preserve"> </w:delText>
        </w:r>
      </w:del>
      <w:del w:id="703" w:author="reza arabloo" w:date="2019-01-07T11:35:00Z">
        <w:r>
          <w:rPr>
            <w:rFonts w:eastAsia="Times New Roman" w:cs="B Nazanin" w:ascii="Times New Roman" w:hAnsi="Times New Roman"/>
            <w:color w:val="000000"/>
            <w:sz w:val="28"/>
            <w:szCs w:val="28"/>
            <w:u w:val="none"/>
            <w:rtl w:val="true"/>
          </w:rPr>
          <w:delText>(</w:delText>
        </w:r>
      </w:del>
      <w:del w:id="704" w:author="reza arabloo" w:date="2019-01-07T11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u w:val="none"/>
            <w:rtl w:val="true"/>
          </w:rPr>
          <w:delText>بهداشت</w:delText>
        </w:r>
      </w:del>
      <w:del w:id="705" w:author="reza arabloo" w:date="2019-01-07T11:35:00Z">
        <w:r>
          <w:rPr>
            <w:rFonts w:eastAsia="Times New Roman" w:cs="B Nazanin" w:ascii="Times New Roman" w:hAnsi="Times New Roman"/>
            <w:color w:val="000000"/>
            <w:sz w:val="28"/>
            <w:szCs w:val="28"/>
            <w:u w:val="none"/>
            <w:rtl w:val="true"/>
          </w:rPr>
          <w:delText>)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مح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ط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ز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س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706" w:author="reza arabloo" w:date="2019-01-07T11:3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حفاظت</w:delText>
        </w:r>
      </w:del>
      <w:del w:id="707" w:author="reza arabloo" w:date="2019-01-07T11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none"/>
          <w:rtl w:val="true"/>
        </w:rPr>
        <w:t>امنی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ک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ف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708" w:author="reza arabloo" w:date="2019-01-07T11:36:00Z">
        <w:r>
          <w:rPr>
            <w:rFonts w:ascii="Times New Roman" w:hAnsi="Times New Roman" w:eastAsia="Times New Roman" w:cs="B Nazanin"/>
            <w:sz w:val="28"/>
            <w:sz w:val="28"/>
            <w:szCs w:val="28"/>
            <w:u w:val="none"/>
            <w:rtl w:val="true"/>
          </w:rPr>
          <w:delText>فاکتور</w:delText>
        </w:r>
      </w:del>
      <w:del w:id="709" w:author="reza arabloo" w:date="2019-01-07T11:36:00Z">
        <w:r>
          <w:rPr>
            <w:rFonts w:ascii="Times New Roman" w:hAnsi="Times New Roman" w:eastAsia="Times New Roman" w:cs="Times New Roman"/>
            <w:sz w:val="28"/>
            <w:sz w:val="28"/>
            <w:szCs w:val="28"/>
            <w:u w:val="none"/>
            <w:rtl w:val="true"/>
          </w:rPr>
          <w:delText xml:space="preserve"> </w:delText>
        </w:r>
      </w:del>
      <w:ins w:id="710" w:author="reza arabloo" w:date="2019-01-07T11:36:00Z">
        <w:r>
          <w:rPr>
            <w:rFonts w:ascii="Times New Roman" w:hAnsi="Times New Roman" w:eastAsia="Times New Roman" w:cs="B Nazanin"/>
            <w:sz w:val="28"/>
            <w:sz w:val="28"/>
            <w:szCs w:val="28"/>
            <w:u w:val="none"/>
            <w:rtl w:val="true"/>
          </w:rPr>
          <w:t>عوامل</w:t>
        </w:r>
      </w:ins>
      <w:ins w:id="711" w:author="reza arabloo" w:date="2019-01-07T11:36:00Z">
        <w:r>
          <w:rPr>
            <w:rFonts w:ascii="Times New Roman" w:hAnsi="Times New Roman" w:eastAsia="Times New Roman" w:cs="Times New Roman"/>
            <w:sz w:val="28"/>
            <w:sz w:val="28"/>
            <w:szCs w:val="28"/>
            <w:u w:val="none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انسان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سازمان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اجتماع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اقتصاد</w:t>
      </w:r>
      <w:r>
        <w:rPr>
          <w:rFonts w:ascii="Times New Roman" w:hAnsi="Times New Roman" w:eastAsia="Times New Roman" w:cs="B Nazanin"/>
          <w:sz w:val="28"/>
          <w:sz w:val="28"/>
          <w:szCs w:val="28"/>
          <w:u w:val="none"/>
          <w:rtl w:val="true"/>
        </w:rPr>
        <w:t>ی</w:t>
      </w:r>
      <w:r>
        <w:rPr>
          <w:rStyle w:val="FootnoteAnchor"/>
          <w:rFonts w:ascii="Times New Roman" w:hAnsi="Times New Roman" w:eastAsia="Times New Roman" w:cs="B Nazanin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712" w:author="reza arabloo" w:date="2019-01-07T11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713" w:author="reza arabloo" w:date="2019-01-07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جم</w:delText>
        </w:r>
      </w:del>
      <w:del w:id="714" w:author="reza arabloo" w:date="2019-01-07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715" w:author="reza arabloo" w:date="2019-01-07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ع</w:delText>
        </w:r>
      </w:del>
      <w:del w:id="716" w:author="reza arabloo" w:date="2019-01-07T11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) </w:delText>
        </w:r>
      </w:del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کنند</w:t>
      </w:r>
      <w:del w:id="717" w:author="reza arabloo" w:date="2019-01-07T11:3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18" w:author="reza arabloo" w:date="2019-01-07T11:3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ی</w:delText>
        </w:r>
      </w:del>
      <w:del w:id="719" w:author="reza arabloo" w:date="2019-01-07T11:36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720" w:author="reza arabloo" w:date="2019-01-07T11:3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نمایند</w:delText>
        </w:r>
      </w:del>
      <w:del w:id="721" w:author="reza arabloo" w:date="2019-01-07T11:36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.</w:delText>
        </w:r>
      </w:del>
      <w:ins w:id="722" w:author="reza arabloo" w:date="2019-01-07T11:36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t>.</w:t>
        </w:r>
      </w:ins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del w:id="723" w:author="reza arabloo" w:date="2019-01-07T11:4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،</w:delText>
        </w:r>
      </w:del>
      <w:del w:id="724" w:author="reza arabloo" w:date="2019-01-07T11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725" w:author="reza arabloo" w:date="2019-01-07T11:4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726" w:author="reza arabloo" w:date="2019-01-07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اس</w:delText>
        </w:r>
      </w:del>
      <w:del w:id="727" w:author="reza arabloo" w:date="2019-01-07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‌</w:delText>
        </w:r>
      </w:del>
      <w:del w:id="728" w:author="reza arabloo" w:date="2019-01-07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ر</w:delText>
        </w:r>
      </w:del>
      <w:del w:id="729" w:author="reza arabloo" w:date="2019-01-07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730" w:author="reza arabloo" w:date="2019-01-07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ins w:id="731" w:author="reza arabloo" w:date="2019-01-07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32" w:author="reza arabloo" w:date="2019-01-07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نيادين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733" w:author="reza arabloo" w:date="2019-01-07T11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ثرات</w:t>
        </w:r>
      </w:ins>
      <w:ins w:id="734" w:author="reza arabloo" w:date="2019-01-07T11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35" w:author="reza arabloo" w:date="2019-01-07T11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خاطره</w:t>
        </w:r>
      </w:ins>
      <w:ins w:id="736" w:author="reza arabloo" w:date="2019-01-07T11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37" w:author="reza arabloo" w:date="2019-01-07T11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ميز</w:t>
        </w:r>
      </w:ins>
      <w:ins w:id="738" w:author="reza arabloo" w:date="2019-01-07T11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739" w:author="reza arabloo" w:date="2019-01-07T11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طرات</w:delText>
        </w:r>
      </w:del>
      <w:del w:id="740" w:author="reza arabloo" w:date="2019-01-07T11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ins w:id="741" w:author="reza arabloo" w:date="2019-02-16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42" w:author="reza arabloo" w:date="2019-02-16T13:5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ins w:id="743" w:author="reza arabloo" w:date="2019-02-16T13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744" w:author="reza arabloo" w:date="2019-02-16T13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45" w:author="reza arabloo" w:date="2019-02-16T13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بع</w:t>
        </w:r>
      </w:ins>
      <w:ins w:id="746" w:author="reza arabloo" w:date="2019-02-16T13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47" w:author="reza arabloo" w:date="2019-02-16T13:5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ins w:id="748" w:author="reza arabloo" w:date="2019-02-16T13:50:00Z">
        <w:r>
          <w:rPr>
            <w:rFonts w:eastAsia="Times New Roman" w:cs="B Nazanin" w:ascii="Times New Roman" w:hAnsi="Times New Roman"/>
            <w:sz w:val="28"/>
            <w:szCs w:val="28"/>
          </w:rPr>
          <w:t>1</w:t>
        </w:r>
      </w:ins>
      <w:ins w:id="749" w:author="reza arabloo" w:date="2019-02-16T13:5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750" w:author="reza arabloo" w:date="2019-02-16T13:5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751" w:author="reza arabloo" w:date="2019-02-16T13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تاب‌نامه</w:t>
        </w:r>
      </w:ins>
      <w:ins w:id="752" w:author="reza arabloo" w:date="2019-02-16T13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53" w:author="reza arabloo" w:date="2019-02-16T13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اجعه</w:t>
        </w:r>
      </w:ins>
      <w:ins w:id="754" w:author="reza arabloo" w:date="2019-02-16T13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55" w:author="reza arabloo" w:date="2019-02-16T13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756" w:author="reza arabloo" w:date="2019-02-16T13:5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)</w:t>
        </w:r>
      </w:ins>
      <w:del w:id="757" w:author="reza arabloo" w:date="2019-02-16T13:50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[</w:delText>
        </w:r>
      </w:del>
      <w:del w:id="758" w:author="reza arabloo" w:date="2019-02-16T13:50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1</w:delText>
        </w:r>
      </w:del>
      <w:del w:id="759" w:author="reza arabloo" w:date="2019-02-16T13:50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]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760" w:author="reza arabloo" w:date="2019-01-07T11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حما</w:delText>
        </w:r>
      </w:del>
      <w:del w:id="761" w:author="reza arabloo" w:date="2019-01-07T11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762" w:author="reza arabloo" w:date="2019-01-07T11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</w:delText>
        </w:r>
      </w:del>
      <w:del w:id="763" w:author="reza arabloo" w:date="2019-01-07T11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764" w:author="reza arabloo" w:date="2019-01-07T11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شتيباني</w:t>
        </w:r>
      </w:ins>
      <w:ins w:id="765" w:author="reza arabloo" w:date="2019-01-07T11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ins w:id="766" w:author="reza arabloo" w:date="2019-01-07T11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767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ins w:id="768" w:author="reza arabloo" w:date="2019-01-07T11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69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دو</w:t>
        </w:r>
      </w:ins>
      <w:ins w:id="770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771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</w:t>
        </w:r>
      </w:ins>
      <w:ins w:id="772" w:author="reza arabloo" w:date="2019-01-07T11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73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</w:t>
        </w:r>
      </w:ins>
      <w:ins w:id="774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775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</w:t>
        </w:r>
      </w:ins>
      <w:ins w:id="776" w:author="reza arabloo" w:date="2019-01-07T11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77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اندارد</w:t>
        </w:r>
      </w:ins>
      <w:ins w:id="778" w:author="reza arabloo" w:date="2019-01-07T11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79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ز</w:t>
        </w:r>
      </w:ins>
      <w:ins w:id="780" w:author="reza arabloo" w:date="2019-01-07T11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spacing w:lineRule="auto" w:line="240" w:before="240" w:after="0"/>
        <w:ind w:left="6" w:right="0" w:hanging="0"/>
        <w:jc w:val="both"/>
        <w:rPr>
          <w:rFonts w:ascii="Times New Roman" w:hAnsi="Times New Roman" w:eastAsia="Times New Roman" w:cs="B Nazanin"/>
          <w:sz w:val="28"/>
          <w:szCs w:val="28"/>
          <w:ins w:id="828" w:author="reza arabloo" w:date="2019-01-07T11:59:00Z"/>
        </w:rPr>
      </w:pPr>
      <w:del w:id="782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783" w:author="reza arabloo" w:date="2019-01-07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84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دو</w:delText>
        </w:r>
      </w:del>
      <w:del w:id="785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786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del w:id="787" w:author="reza arabloo" w:date="2019-01-07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88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789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790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del w:id="791" w:author="reza arabloo" w:date="2019-01-07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92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تاندارد</w:delText>
        </w:r>
      </w:del>
      <w:del w:id="793" w:author="reza arabloo" w:date="2019-01-07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94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795" w:author="reza arabloo" w:date="2019-01-07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796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ژانس</w:t>
        </w:r>
      </w:ins>
      <w:ins w:id="797" w:author="reza arabloo" w:date="2019-01-07T11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798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ين</w:t>
        </w:r>
      </w:ins>
      <w:ins w:id="799" w:author="reza arabloo" w:date="2019-01-07T11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800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مللي</w:t>
        </w:r>
      </w:ins>
      <w:ins w:id="801" w:author="reza arabloo" w:date="2019-01-07T11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802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رژي</w:t>
        </w:r>
      </w:ins>
      <w:ins w:id="803" w:author="reza arabloo" w:date="2019-01-07T11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804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تمي</w:t>
        </w:r>
      </w:ins>
      <w:ins w:id="805" w:author="reza arabloo" w:date="2019-01-07T11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806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آ</w:delText>
        </w:r>
      </w:del>
      <w:del w:id="807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ژ</w:delText>
        </w:r>
      </w:del>
      <w:del w:id="808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نس</w:delText>
        </w:r>
      </w:del>
      <w:del w:id="809" w:author="reza arabloo" w:date="2019-01-07T11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0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811" w:author="reza arabloo" w:date="2019-01-07T11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2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ins w:id="813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ins w:id="814" w:author="reza arabloo" w:date="2019-02-16T13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‌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815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حفظ</w:delText>
        </w:r>
      </w:del>
      <w:del w:id="816" w:author="reza arabloo" w:date="2019-01-07T11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817" w:author="reza arabloo" w:date="2019-01-07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گهداشت</w:t>
        </w:r>
      </w:ins>
      <w:ins w:id="818" w:author="reza arabloo" w:date="2019-01-07T11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819" w:author="reza arabloo" w:date="2019-01-07T11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تمر</w:delText>
        </w:r>
      </w:del>
      <w:del w:id="820" w:author="reza arabloo" w:date="2019-01-07T11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821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سب</w:delText>
        </w:r>
      </w:del>
      <w:del w:id="822" w:author="reza arabloo" w:date="2019-01-07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3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رده</w:delText>
        </w:r>
      </w:del>
      <w:del w:id="824" w:author="reza arabloo" w:date="2019-01-07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5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ودند</w:delText>
        </w:r>
      </w:del>
      <w:del w:id="826" w:author="reza arabloo" w:date="2019-01-07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del w:id="827" w:author="reza arabloo" w:date="2019-01-07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  <w:ins w:id="830" w:author="reza arabloo" w:date="2019-01-07T11:59:00Z"/>
        </w:rPr>
      </w:pPr>
      <w:ins w:id="829" w:author="reza arabloo" w:date="2019-01-07T11:59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</w:r>
      </w:ins>
    </w:p>
    <w:p>
      <w:pPr>
        <w:pStyle w:val="Normal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-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ab/>
      </w:r>
      <w:del w:id="831" w:author="reza arabloo" w:date="2019-01-07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عمال</w:delText>
        </w:r>
      </w:del>
      <w:del w:id="832" w:author="reza arabloo" w:date="2019-01-07T11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833" w:author="reza arabloo" w:date="2019-01-07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</w:t>
        </w:r>
      </w:ins>
      <w:ins w:id="834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</w:t>
        </w:r>
      </w:ins>
      <w:ins w:id="835" w:author="reza arabloo" w:date="2019-02-16T14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836" w:author="reza arabloo" w:date="2019-01-07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ارگيري</w:t>
        </w:r>
      </w:ins>
      <w:ins w:id="837" w:author="reza arabloo" w:date="2019-02-16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ins w:id="838" w:author="reza arabloo" w:date="2019-02-16T14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839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ا</w:delText>
        </w:r>
      </w:del>
      <w:del w:id="840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841" w:author="reza arabloo" w:date="2019-01-07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2" w:author="reza arabloo" w:date="2019-02-16T14:53:00Z">
        <w:r>
          <w:rPr>
            <w:rFonts w:eastAsia="Times New Roman" w:cs="Cambria" w:ascii="Times New Roman" w:hAnsi="Times New Roman"/>
            <w:color w:val="7030A0"/>
            <w:sz w:val="28"/>
            <w:szCs w:val="28"/>
            <w:highlight w:val="yellow"/>
            <w:rtl w:val="true"/>
          </w:rPr>
          <w:delText>"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843" w:author="reza arabloo" w:date="2019-01-07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اس</w:delText>
        </w:r>
      </w:del>
      <w:del w:id="844" w:author="reza arabloo" w:date="2019-01-07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845" w:author="reza arabloo" w:date="2019-01-07T11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846" w:author="reza arabloo" w:date="2019-01-07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نيادين</w:t>
        </w:r>
      </w:ins>
      <w:ins w:id="847" w:author="reza arabloo" w:date="2019-01-07T11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del w:id="848" w:author="reza arabloo" w:date="2019-02-16T14:53:00Z">
        <w:r>
          <w:rPr>
            <w:rFonts w:eastAsia="Times New Roman" w:cs="Cambria" w:ascii="Times New Roman" w:hAnsi="Times New Roman"/>
            <w:color w:val="7030A0"/>
            <w:sz w:val="28"/>
            <w:szCs w:val="28"/>
            <w:highlight w:val="yellow"/>
            <w:rtl w:val="true"/>
          </w:rPr>
          <w:delText>"</w:delText>
        </w:r>
      </w:del>
      <w:del w:id="849" w:author="reza arabloo" w:date="2019-02-16T14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ins w:id="850" w:author="reza arabloo" w:date="2019-02-16T14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851" w:author="reza arabloo" w:date="2019-02-16T14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ins w:id="852" w:author="reza arabloo" w:date="2019-02-16T14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853" w:author="reza arabloo" w:date="2019-02-16T14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854" w:author="reza arabloo" w:date="2019-02-16T14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بع</w:t>
        </w:r>
      </w:ins>
      <w:ins w:id="855" w:author="reza arabloo" w:date="2019-02-16T14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856" w:author="reza arabloo" w:date="2019-02-16T14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ins w:id="857" w:author="reza arabloo" w:date="2019-02-16T14:53:00Z">
        <w:r>
          <w:rPr>
            <w:rFonts w:eastAsia="Times New Roman" w:cs="B Nazanin" w:ascii="Times New Roman" w:hAnsi="Times New Roman"/>
            <w:sz w:val="28"/>
            <w:szCs w:val="28"/>
          </w:rPr>
          <w:t>1</w:t>
        </w:r>
      </w:ins>
      <w:ins w:id="858" w:author="reza arabloo" w:date="2019-02-16T14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859" w:author="reza arabloo" w:date="2019-02-16T14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860" w:author="reza arabloo" w:date="2019-02-16T14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تاب‌نامه</w:t>
        </w:r>
      </w:ins>
      <w:ins w:id="861" w:author="reza arabloo" w:date="2019-02-16T14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862" w:author="reza arabloo" w:date="2019-02-16T14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اجعه</w:t>
        </w:r>
      </w:ins>
      <w:ins w:id="863" w:author="reza arabloo" w:date="2019-02-16T14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864" w:author="reza arabloo" w:date="2019-02-16T14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865" w:author="reza arabloo" w:date="2019-02-16T14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)</w:t>
        </w:r>
      </w:ins>
      <w:del w:id="866" w:author="reza arabloo" w:date="2019-02-16T14:54:00Z">
        <w:r>
          <w:rPr>
            <w:rFonts w:eastAsia="Times New Roman" w:cs="B Nazanin" w:ascii="Times New Roman" w:hAnsi="Times New Roman"/>
            <w:color w:val="7030A0"/>
            <w:sz w:val="28"/>
            <w:szCs w:val="28"/>
            <w:rtl w:val="true"/>
          </w:rPr>
          <w:delText>[</w:delText>
        </w:r>
      </w:del>
      <w:del w:id="867" w:author="reza arabloo" w:date="2019-02-16T14:54:00Z">
        <w:r>
          <w:rPr>
            <w:rFonts w:eastAsia="Times New Roman" w:cs="B Nazanin" w:ascii="Times New Roman" w:hAnsi="Times New Roman"/>
            <w:color w:val="7030A0"/>
            <w:sz w:val="28"/>
            <w:szCs w:val="28"/>
          </w:rPr>
          <w:delText>1</w:delText>
        </w:r>
      </w:del>
      <w:del w:id="868" w:author="reza arabloo" w:date="2019-02-16T14:54:00Z">
        <w:r>
          <w:rPr>
            <w:rFonts w:eastAsia="Times New Roman" w:cs="B Nazanin" w:ascii="Times New Roman" w:hAnsi="Times New Roman"/>
            <w:color w:val="7030A0"/>
            <w:sz w:val="28"/>
            <w:szCs w:val="28"/>
            <w:rtl w:val="true"/>
          </w:rPr>
          <w:delText>]</w:delText>
        </w:r>
      </w:del>
      <w:del w:id="869" w:author="reza arabloo" w:date="2019-02-16T15:13:00Z">
        <w:r>
          <w:rPr>
            <w:rFonts w:eastAsia="Times New Roman" w:cs="B Nazanin" w:ascii="Times New Roman" w:hAnsi="Times New Roman"/>
            <w:color w:val="0000FF"/>
            <w:sz w:val="28"/>
            <w:szCs w:val="28"/>
            <w:rtl w:val="true"/>
          </w:rPr>
          <w:delText xml:space="preserve"> </w:delText>
        </w:r>
      </w:del>
      <w:del w:id="870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اف</w:delText>
        </w:r>
      </w:del>
      <w:del w:id="871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872" w:author="reza arabloo" w:date="2019-01-07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3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874" w:author="reza arabloo" w:date="2019-01-07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5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انع</w:delText>
        </w:r>
      </w:del>
      <w:del w:id="876" w:author="reza arabloo" w:date="2019-01-07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7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ننده</w:delText>
        </w:r>
      </w:del>
      <w:del w:id="878" w:author="reza arabloo" w:date="2019-01-07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9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</w:delText>
        </w:r>
      </w:del>
      <w:del w:id="880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‌</w:delText>
        </w:r>
      </w:del>
      <w:del w:id="881" w:author="reza arabloo" w:date="2019-01-07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شد</w:delText>
        </w:r>
      </w:del>
      <w:del w:id="882" w:author="reza arabloo" w:date="2019-02-16T15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883" w:author="reza arabloo" w:date="2019-02-16T15:14:00Z">
        <w:r>
          <w:rPr>
            <w:rFonts w:ascii="Times New Roman" w:hAnsi="Times New Roman" w:eastAsia="Times New Roman" w:cs="Times New Roman"/>
            <w:color w:val="0000FF"/>
            <w:sz w:val="28"/>
            <w:sz w:val="28"/>
            <w:szCs w:val="28"/>
            <w:rtl w:val="true"/>
          </w:rPr>
          <w:t xml:space="preserve"> </w:t>
        </w:r>
      </w:ins>
      <w:ins w:id="884" w:author="reza arabloo" w:date="2019-02-16T15:14:00Z">
        <w:r>
          <w:rPr>
            <w:rFonts w:ascii="Times New Roman" w:hAnsi="Times New Roman" w:eastAsia="Times New Roman" w:cs="B Nazanin"/>
            <w:color w:val="0000FF"/>
            <w:sz w:val="28"/>
            <w:sz w:val="28"/>
            <w:szCs w:val="28"/>
            <w:rtl w:val="true"/>
          </w:rPr>
          <w:t>را</w:t>
        </w:r>
      </w:ins>
      <w:ins w:id="885" w:author="reza arabloo" w:date="2019-02-16T15:14:00Z">
        <w:r>
          <w:rPr>
            <w:rFonts w:ascii="Times New Roman" w:hAnsi="Times New Roman" w:eastAsia="Times New Roman" w:cs="Times New Roman"/>
            <w:color w:val="0000FF"/>
            <w:sz w:val="28"/>
            <w:sz w:val="28"/>
            <w:szCs w:val="28"/>
            <w:rtl w:val="true"/>
          </w:rPr>
          <w:t xml:space="preserve"> </w:t>
        </w:r>
      </w:ins>
      <w:ins w:id="886" w:author="reza arabloo" w:date="2019-02-16T15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آورده</w:t>
        </w:r>
      </w:ins>
      <w:ins w:id="887" w:author="reza arabloo" w:date="2019-02-16T15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888" w:author="reza arabloo" w:date="2019-02-16T15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‌کند،</w:t>
        </w:r>
      </w:ins>
      <w:ins w:id="889" w:author="reza arabloo" w:date="2019-02-16T15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890" w:author="reza arabloo" w:date="2019-01-07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خصوصا</w:delText>
        </w:r>
      </w:del>
      <w:del w:id="891" w:author="reza arabloo" w:date="2019-01-07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ً</w:delText>
        </w:r>
      </w:del>
      <w:del w:id="892" w:author="reza arabloo" w:date="2019-01-07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893" w:author="reza arabloo" w:date="2019-01-07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894" w:author="reza arabloo" w:date="2019-02-16T15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895" w:author="reza arabloo" w:date="2019-01-07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يژه</w:t>
        </w:r>
      </w:ins>
      <w:ins w:id="896" w:author="reza arabloo" w:date="2019-01-07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del w:id="897" w:author="reza arabloo" w:date="2019-01-07T12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del w:id="898" w:author="reza arabloo" w:date="2019-01-07T12:0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899" w:author="reza arabloo" w:date="2019-01-07T12:0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900" w:author="reza arabloo" w:date="2019-01-07T12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ins w:id="901" w:author="reza arabloo" w:date="2019-01-07T12:0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902" w:author="reza arabloo" w:date="2019-01-07T11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</w:delText>
        </w:r>
      </w:del>
      <w:del w:id="903" w:author="reza arabloo" w:date="2019-01-07T11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‌</w:delText>
        </w:r>
      </w:del>
      <w:del w:id="904" w:author="reza arabloo" w:date="2019-01-07T11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و</w:delText>
        </w:r>
      </w:del>
      <w:del w:id="905" w:author="reza arabloo" w:date="2019-01-07T11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906" w:author="reza arabloo" w:date="2019-01-07T11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</w:delText>
        </w:r>
      </w:del>
      <w:del w:id="907" w:author="reza arabloo" w:date="2019-01-07T11:5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908" w:author="reza arabloo" w:date="2019-01-07T11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يان</w:t>
        </w:r>
      </w:ins>
      <w:ins w:id="909" w:author="reza arabloo" w:date="2019-01-07T11:5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910" w:author="reza arabloo" w:date="2019-01-07T11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</w:t>
        </w:r>
      </w:ins>
      <w:ins w:id="911" w:author="reza arabloo" w:date="2019-02-16T15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912" w:author="reza arabloo" w:date="2019-01-07T11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ند</w:t>
        </w:r>
      </w:ins>
      <w:ins w:id="913" w:author="reza arabloo" w:date="2019-01-07T11:5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914" w:author="reza arabloo" w:date="2019-01-07T11:59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«</w:t>
        </w:r>
      </w:ins>
      <w:ins w:id="915" w:author="reza arabloo" w:date="2019-01-07T11:59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در</w:t>
        </w:r>
      </w:ins>
      <w:ins w:id="916" w:author="reza arabloo" w:date="2019-01-07T11:59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17" w:author="reza arabloo" w:date="2019-01-07T11:59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سازمان</w:t>
        </w:r>
      </w:ins>
      <w:ins w:id="918" w:author="reza arabloo" w:date="2019-02-16T15:14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‌</w:t>
        </w:r>
      </w:ins>
      <w:ins w:id="919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ها</w:t>
        </w:r>
      </w:ins>
      <w:ins w:id="920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ی</w:t>
        </w:r>
      </w:ins>
      <w:ins w:id="921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22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مرتبط</w:t>
        </w:r>
      </w:ins>
      <w:ins w:id="923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24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با</w:t>
        </w:r>
      </w:ins>
      <w:ins w:id="925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26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ريسک‌هاي</w:t>
        </w:r>
      </w:ins>
      <w:ins w:id="927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28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ناشي</w:t>
        </w:r>
      </w:ins>
      <w:ins w:id="929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30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از</w:t>
        </w:r>
      </w:ins>
      <w:ins w:id="931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32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پرتو</w:t>
        </w:r>
      </w:ins>
      <w:ins w:id="933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34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و</w:t>
        </w:r>
      </w:ins>
      <w:ins w:id="935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36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در</w:t>
        </w:r>
      </w:ins>
      <w:ins w:id="937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38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تأسیسات</w:t>
        </w:r>
      </w:ins>
      <w:ins w:id="939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40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و</w:t>
        </w:r>
      </w:ins>
      <w:ins w:id="941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42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فعال</w:t>
        </w:r>
      </w:ins>
      <w:ins w:id="943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ی</w:t>
        </w:r>
      </w:ins>
      <w:ins w:id="944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ت</w:t>
        </w:r>
      </w:ins>
      <w:ins w:id="945" w:author="reza arabloo" w:date="2019-02-16T15:14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‌</w:t>
        </w:r>
      </w:ins>
      <w:ins w:id="946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ها</w:t>
        </w:r>
      </w:ins>
      <w:ins w:id="947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یی</w:t>
        </w:r>
      </w:ins>
      <w:ins w:id="948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49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که</w:t>
        </w:r>
      </w:ins>
      <w:ins w:id="950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51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به</w:t>
        </w:r>
      </w:ins>
      <w:ins w:id="952" w:author="reza arabloo" w:date="2019-02-16T15:14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‌</w:t>
        </w:r>
      </w:ins>
      <w:ins w:id="953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وجود</w:t>
        </w:r>
      </w:ins>
      <w:ins w:id="954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55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آورنده</w:t>
        </w:r>
      </w:ins>
      <w:ins w:id="956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57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اين</w:t>
        </w:r>
      </w:ins>
      <w:ins w:id="958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59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ريسک‌ها</w:t>
        </w:r>
      </w:ins>
      <w:ins w:id="960" w:author="reza arabloo" w:date="2019-01-07T12:0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961" w:author="reza arabloo" w:date="2019-01-07T12:0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هستند</w:t>
        </w:r>
      </w:ins>
      <w:del w:id="962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963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64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ها</w:delText>
        </w:r>
      </w:del>
      <w:del w:id="965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ی</w:delText>
        </w:r>
      </w:del>
      <w:del w:id="966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67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968" w:author="reza arabloo" w:date="2019-01-07T12:00:00Z">
        <w:r>
          <w:rPr>
            <w:rFonts w:ascii="Times New Roman" w:hAnsi="Times New Roman" w:eastAsia="Times New Roman" w:cs="Times New Roman"/>
            <w:strike/>
            <w:sz w:val="28"/>
            <w:sz w:val="28"/>
            <w:szCs w:val="28"/>
            <w:rtl w:val="true"/>
          </w:rPr>
          <w:delText xml:space="preserve"> </w:delText>
        </w:r>
      </w:del>
      <w:del w:id="969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نگران</w:delText>
        </w:r>
      </w:del>
      <w:del w:id="970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del w:id="971" w:author="reza arabloo" w:date="2019-01-07T12:00:00Z">
        <w:r>
          <w:rPr>
            <w:rFonts w:ascii="Times New Roman" w:hAnsi="Times New Roman" w:eastAsia="Times New Roman" w:cs="Times New Roman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972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بابت</w:delText>
        </w:r>
      </w:del>
      <w:del w:id="973" w:author="reza arabloo" w:date="2019-01-07T12:00:00Z">
        <w:r>
          <w:rPr>
            <w:rFonts w:ascii="Times New Roman" w:hAnsi="Times New Roman" w:eastAsia="Times New Roman" w:cs="Times New Roman"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974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مرتبط</w:delText>
        </w:r>
      </w:del>
      <w:del w:id="975" w:author="reza arabloo" w:date="2019-01-07T12:0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976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با</w:delText>
        </w:r>
      </w:del>
      <w:del w:id="977" w:author="reza arabloo" w:date="2019-01-07T12:0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978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مخاطرات</w:delText>
        </w:r>
      </w:del>
      <w:del w:id="979" w:author="reza arabloo" w:date="2019-01-07T12:0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980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ناشی</w:delText>
        </w:r>
      </w:del>
      <w:del w:id="981" w:author="reza arabloo" w:date="2019-01-07T12:0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982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از</w:delText>
        </w:r>
      </w:del>
      <w:del w:id="983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84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تو</w:delText>
        </w:r>
      </w:del>
      <w:del w:id="985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86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هستند</w:delText>
        </w:r>
      </w:del>
      <w:del w:id="987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88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دارند</w:delText>
        </w:r>
      </w:del>
      <w:del w:id="989" w:author="reza arabloo" w:date="2019-01-07T12:00:00Z">
        <w:r>
          <w:rPr>
            <w:rFonts w:ascii="Times New Roman" w:hAnsi="Times New Roman" w:eastAsia="Times New Roman" w:cs="Times New Roman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990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del w:id="991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ا</w:delText>
        </w:r>
      </w:del>
      <w:del w:id="992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93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و</w:delText>
        </w:r>
      </w:del>
      <w:del w:id="994" w:author="reza arabloo" w:date="2019-01-07T12:0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995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همچنین</w:delText>
        </w:r>
      </w:del>
      <w:del w:id="996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97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998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99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أسیسات</w:delText>
        </w:r>
      </w:del>
      <w:del w:id="1000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01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002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03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فعال</w:delText>
        </w:r>
      </w:del>
      <w:del w:id="1004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005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ها</w:delText>
        </w:r>
      </w:del>
      <w:del w:id="1006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ی</w:delText>
        </w:r>
      </w:del>
      <w:del w:id="1007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08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1009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10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خطر</w:delText>
        </w:r>
      </w:del>
      <w:del w:id="1011" w:author="reza arabloo" w:date="2019-01-07T12:00:00Z">
        <w:r>
          <w:rPr>
            <w:rFonts w:ascii="Times New Roman" w:hAnsi="Times New Roman" w:eastAsia="Times New Roman" w:cs="Times New Roman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1012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پرتو</w:delText>
        </w:r>
      </w:del>
      <w:del w:id="1013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14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1015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16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این</w:delText>
        </w:r>
      </w:del>
      <w:del w:id="1017" w:author="reza arabloo" w:date="2019-01-07T12:00:00Z">
        <w:r>
          <w:rPr>
            <w:rFonts w:eastAsia="Times New Roman" w:cs="B Nazanin" w:ascii="Times New Roman" w:hAnsi="Times New Roman"/>
            <w:color w:val="009900"/>
            <w:sz w:val="28"/>
            <w:szCs w:val="28"/>
            <w:rtl w:val="true"/>
          </w:rPr>
          <w:softHyphen/>
        </w:r>
      </w:del>
      <w:del w:id="1018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گونه</w:delText>
        </w:r>
      </w:del>
      <w:del w:id="1019" w:author="reza arabloo" w:date="2019-01-07T12:0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1020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مخاطرات</w:delText>
        </w:r>
      </w:del>
      <w:del w:id="1021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22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وجود</w:delText>
        </w:r>
      </w:del>
      <w:del w:id="1023" w:author="reza arabloo" w:date="2019-01-07T12:00:00Z">
        <w:r>
          <w:rPr>
            <w:rFonts w:ascii="Times New Roman" w:hAnsi="Times New Roman" w:eastAsia="Times New Roman" w:cs="Times New Roman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1024" w:author="reza arabloo" w:date="2019-01-07T12:0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دارد</w:delText>
        </w:r>
      </w:del>
      <w:del w:id="1025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26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مواجه</w:delText>
        </w:r>
      </w:del>
      <w:del w:id="1027" w:author="reza arabloo" w:date="2019-01-07T12:0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1028" w:author="reza arabloo" w:date="2019-01-07T12:0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هستند</w:delText>
        </w:r>
      </w:del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029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1030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031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</w:delText>
        </w:r>
      </w:del>
      <w:del w:id="1032" w:author="reza arabloo" w:date="2019-01-07T12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033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1034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ستي</w:t>
        </w:r>
      </w:ins>
      <w:ins w:id="1035" w:author="reza arabloo" w:date="2019-01-07T12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036" w:author="reza arabloo" w:date="2019-01-07T12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</w:delText>
        </w:r>
      </w:del>
      <w:del w:id="1037" w:author="reza arabloo" w:date="2019-01-07T12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038" w:author="reza arabloo" w:date="2019-01-07T12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تم</w:delText>
        </w:r>
      </w:del>
      <w:del w:id="1039" w:author="reza arabloo" w:date="2019-01-07T12:0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040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ق</w:delText>
        </w:r>
      </w:del>
      <w:del w:id="1041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042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043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</w:delText>
        </w:r>
      </w:del>
      <w:del w:id="1044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045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گهداري</w:t>
        </w:r>
      </w:ins>
      <w:ins w:id="1046" w:author="reza arabloo" w:date="2019-01-07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047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دد</w:delText>
        </w:r>
      </w:del>
      <w:ins w:id="1048" w:author="reza arabloo" w:date="2019-01-07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1049" w:author="reza arabloo" w:date="2019-01-07T12:0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»</w:t>
        </w:r>
      </w:ins>
      <w:del w:id="1050" w:author="reza arabloo" w:date="2019-02-16T15:1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.</w:delText>
        </w:r>
      </w:del>
      <w:ins w:id="1051" w:author="reza arabloo" w:date="2019-02-16T15:15:00Z">
        <w:r>
          <w:rPr>
            <w:rFonts w:eastAsia="Times New Roman" w:cs="B Nazanin" w:ascii="Times New Roman" w:hAnsi="Times New Roman"/>
            <w:color w:val="0000FF"/>
            <w:sz w:val="28"/>
            <w:szCs w:val="28"/>
            <w:rtl w:val="true"/>
          </w:rPr>
          <w:t>.</w:t>
        </w:r>
      </w:ins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B Nazanin"/>
          <w:sz w:val="28"/>
          <w:szCs w:val="28"/>
          <w:del w:id="1053" w:author="reza arabloo" w:date="2019-02-16T15:26:00Z"/>
        </w:rPr>
      </w:pPr>
      <w:del w:id="1052" w:author="reza arabloo" w:date="2019-02-16T15:26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</w:r>
      </w:del>
    </w:p>
    <w:p>
      <w:pPr>
        <w:pStyle w:val="Normal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-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054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هت</w:delText>
        </w:r>
      </w:del>
      <w:del w:id="1055" w:author="reza arabloo" w:date="2019-01-07T12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056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057" w:author="reza arabloo" w:date="2019-02-16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1058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ظور</w:t>
        </w:r>
      </w:ins>
      <w:ins w:id="1059" w:author="reza arabloo" w:date="2019-01-07T12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ins w:id="1060" w:author="reza arabloo" w:date="2019-01-07T12:0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061" w:author="reza arabloo" w:date="2019-01-07T12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شترک</w:delText>
        </w:r>
      </w:del>
      <w:del w:id="1062" w:author="reza arabloo" w:date="2019-01-07T12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063" w:author="reza arabloo" w:date="2019-01-07T12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تبط</w:t>
        </w:r>
      </w:ins>
      <w:ins w:id="1064" w:author="reza arabloo" w:date="2019-01-07T12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065" w:author="reza arabloo" w:date="2019-01-07T12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1066" w:author="reza arabloo" w:date="2019-01-07T12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67" w:author="reza arabloo" w:date="2019-01-07T12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وارد</w:delText>
        </w:r>
      </w:del>
      <w:del w:id="1068" w:author="reza arabloo" w:date="2019-01-07T12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69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ذ</w:delText>
        </w:r>
      </w:del>
      <w:del w:id="1070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071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ل</w:delText>
        </w:r>
      </w:del>
      <w:del w:id="1072" w:author="reza arabloo" w:date="2019-01-07T12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073" w:author="reza arabloo" w:date="2019-01-07T12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زير</w:t>
        </w:r>
      </w:ins>
      <w:ins w:id="1074" w:author="reza arabloo" w:date="2019-01-07T12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ind w:left="579" w:right="0" w:hanging="579"/>
        <w:jc w:val="both"/>
        <w:rPr>
          <w:rFonts w:ascii="Times New Roman" w:hAnsi="Times New Roman" w:eastAsia="Times New Roman" w:cs="B Nazanin"/>
          <w:sz w:val="28"/>
          <w:szCs w:val="28"/>
          <w:ins w:id="1134" w:author="reza arabloo" w:date="2019-01-07T14:01:00Z"/>
        </w:rPr>
      </w:pPr>
      <w:del w:id="1075" w:author="reza arabloo" w:date="2019-02-16T15:4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del w:id="1076" w:author="reza arabloo" w:date="2019-02-16T15:4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)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ins w:id="1077" w:author="reza arabloo" w:date="2019-02-16T15:4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ab/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Style w:val="FootnoteAnchor"/>
          <w:rFonts w:ascii="BNazanin;Times New Roman" w:hAnsi="BNazanin;Times New Roman" w:cs="B Nazanin"/>
          <w:vertAlign w:val="superscript"/>
          <w:rtl w:val="true"/>
        </w:rPr>
        <w:footnoteReference w:id="9"/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ins w:id="1078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1079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080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جام</w:t>
        </w:r>
      </w:ins>
      <w:ins w:id="1081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082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وارد</w:t>
        </w:r>
      </w:ins>
      <w:ins w:id="1083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084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زير</w:t>
        </w:r>
      </w:ins>
      <w:ins w:id="1085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086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جر</w:t>
        </w:r>
      </w:ins>
      <w:ins w:id="1087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088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089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090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جاد</w:t>
        </w:r>
      </w:ins>
      <w:ins w:id="1091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092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تظارات</w:t>
        </w:r>
      </w:ins>
      <w:ins w:id="1093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094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فت</w:t>
        </w:r>
      </w:ins>
      <w:ins w:id="1095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ر</w:t>
        </w:r>
      </w:ins>
      <w:ins w:id="1096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097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098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1099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00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قويت</w:t>
        </w:r>
      </w:ins>
      <w:ins w:id="1101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02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ک</w:t>
        </w:r>
      </w:ins>
      <w:ins w:id="1103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04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رهنگ</w:t>
        </w:r>
      </w:ins>
      <w:ins w:id="1105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06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</w:t>
        </w:r>
      </w:ins>
      <w:ins w:id="1107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108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</w:t>
        </w:r>
      </w:ins>
      <w:ins w:id="1109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110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11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قو</w:t>
        </w:r>
      </w:ins>
      <w:ins w:id="1112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113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14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ins w:id="1115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116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17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بع</w:t>
        </w:r>
      </w:ins>
      <w:ins w:id="1118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19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ins w:id="1120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</w:rPr>
          <w:t>2</w:t>
        </w:r>
      </w:ins>
      <w:ins w:id="1121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1122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1123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تاب‌نامه</w:t>
        </w:r>
      </w:ins>
      <w:ins w:id="1124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25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اجعه</w:t>
        </w:r>
      </w:ins>
      <w:ins w:id="1126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27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1128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)</w:t>
        </w:r>
      </w:ins>
      <w:ins w:id="1129" w:author="reza arabloo" w:date="2019-02-16T16:33:00Z">
        <w:r>
          <w:rPr>
            <w:rFonts w:eastAsia="Times New Roman" w:cs="B Nazanin" w:ascii="Times New Roman" w:hAnsi="Times New Roman"/>
            <w:color w:val="0000FF"/>
            <w:sz w:val="28"/>
            <w:szCs w:val="28"/>
            <w:rtl w:val="true"/>
          </w:rPr>
          <w:t xml:space="preserve"> </w:t>
        </w:r>
      </w:ins>
      <w:ins w:id="1130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</w:t>
        </w:r>
      </w:ins>
      <w:ins w:id="1131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1132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1133" w:author="reza arabloo" w:date="2019-01-07T14:0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:</w:t>
        </w:r>
      </w:ins>
    </w:p>
    <w:p>
      <w:pPr>
        <w:pStyle w:val="Normal"/>
        <w:spacing w:lineRule="auto" w:line="240" w:before="240" w:after="0"/>
        <w:ind w:left="579" w:right="0" w:hanging="579"/>
        <w:jc w:val="both"/>
        <w:rPr>
          <w:rFonts w:ascii="Times New Roman" w:hAnsi="Times New Roman" w:eastAsia="Times New Roman" w:cs="B Nazanin"/>
          <w:sz w:val="28"/>
          <w:szCs w:val="28"/>
          <w:ins w:id="1187" w:author="reza arabloo" w:date="2019-01-07T14:01:00Z"/>
        </w:rPr>
      </w:pPr>
      <w:ins w:id="1135" w:author="reza arabloo" w:date="2019-01-07T14:0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-</w:t>
        </w:r>
      </w:ins>
      <w:ins w:id="1136" w:author="reza arabloo" w:date="2019-02-16T16:3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ab/>
        </w:r>
      </w:ins>
      <w:del w:id="1137" w:author="reza arabloo" w:date="2019-01-07T13:46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1</w:delText>
        </w:r>
      </w:del>
      <w:del w:id="1138" w:author="reza arabloo" w:date="2019-01-07T13:46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.</w:delText>
        </w:r>
      </w:del>
      <w:del w:id="1139" w:author="reza arabloo" w:date="2019-01-07T13:46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del w:id="1140" w:author="reza arabloo" w:date="2019-01-07T14:05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با</w:delText>
        </w:r>
      </w:del>
      <w:del w:id="1141" w:author="reza arabloo" w:date="2019-01-07T14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42" w:author="reza arabloo" w:date="2019-01-07T12:1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ز</w:delText>
        </w:r>
      </w:del>
      <w:del w:id="1143" w:author="reza arabloo" w:date="2019-01-07T12:1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44" w:author="reza arabloo" w:date="2019-01-07T12:1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طریق</w:delText>
        </w:r>
      </w:del>
      <w:del w:id="1145" w:author="reza arabloo" w:date="2019-01-07T12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146" w:author="reza arabloo" w:date="2019-01-07T12:1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ی</w:delText>
        </w:r>
      </w:del>
      <w:del w:id="1147" w:author="reza arabloo" w:date="2019-01-07T12:1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کپارچه</w:delText>
        </w:r>
      </w:del>
      <w:del w:id="1148" w:author="reza arabloo" w:date="2019-01-07T12:13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49" w:author="reza arabloo" w:date="2019-01-07T12:13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کردن</w:delText>
        </w:r>
      </w:del>
      <w:del w:id="1150" w:author="reza arabloo" w:date="2019-01-07T12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کپارچ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151" w:author="reza arabloo" w:date="2019-01-07T13:4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نگرش</w:delText>
        </w:r>
      </w:del>
      <w:del w:id="1152" w:author="reza arabloo" w:date="2019-01-07T13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153" w:author="reza arabloo" w:date="2019-01-07T13:4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اهداف</w:delText>
        </w:r>
      </w:del>
      <w:del w:id="1154" w:author="reza arabloo" w:date="2019-01-07T13:44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55" w:author="reza arabloo" w:date="2019-01-07T13:4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بلند</w:delText>
        </w:r>
      </w:del>
      <w:del w:id="1156" w:author="reza arabloo" w:date="2019-01-07T13:44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57" w:author="reza arabloo" w:date="2019-01-07T13:4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مدت</w:delText>
        </w:r>
      </w:del>
      <w:del w:id="1158" w:author="reza arabloo" w:date="2019-01-07T13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commentRangeStart w:id="2"/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ان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159" w:author="reza arabloo" w:date="2019-01-07T13:4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(</w:delText>
        </w:r>
      </w:del>
      <w:del w:id="1160" w:author="reza arabloo" w:date="2019-01-07T13:4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خط</w:delText>
        </w:r>
      </w:del>
      <w:del w:id="1161" w:author="reza arabloo" w:date="2019-01-07T13:4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1162" w:author="reza arabloo" w:date="2019-01-07T13:4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شی</w:delText>
        </w:r>
      </w:del>
      <w:del w:id="1163" w:author="reza arabloo" w:date="2019-01-07T13:4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1164" w:author="reza arabloo" w:date="2019-01-07T13:4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ها</w:delText>
        </w:r>
      </w:del>
      <w:del w:id="1165" w:author="reza arabloo" w:date="2019-01-07T13:4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)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166" w:author="reza arabloo" w:date="2019-01-07T13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طرحها</w:delText>
        </w:r>
      </w:del>
      <w:del w:id="1167" w:author="reza arabloo" w:date="2019-01-07T13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168" w:author="reza arabloo" w:date="2019-01-07T13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نامه‌</w:t>
        </w:r>
      </w:ins>
      <w:ins w:id="1169" w:author="reza arabloo" w:date="2019-01-07T13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ا</w:t>
        </w:r>
      </w:ins>
      <w:ins w:id="1170" w:author="reza arabloo" w:date="2019-01-07T13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171" w:author="reza arabloo" w:date="2019-01-07T13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وتاه</w:delText>
        </w:r>
      </w:del>
      <w:del w:id="1172" w:author="reza arabloo" w:date="2019-01-07T13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73" w:author="reza arabloo" w:date="2019-01-07T13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ت</w:delText>
        </w:r>
      </w:del>
      <w:del w:id="1174" w:author="reza arabloo" w:date="2019-01-07T13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175" w:author="reza arabloo" w:date="2019-01-07T13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ان</w:t>
        </w:r>
      </w:ins>
      <w:ins w:id="1176" w:author="reza arabloo" w:date="2019-01-07T13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177" w:author="reza arabloo" w:date="2019-01-07T13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دت</w:t>
        </w:r>
      </w:ins>
      <w:ins w:id="1178" w:author="reza arabloo" w:date="2019-01-07T13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179" w:author="reza arabloo" w:date="2019-01-07T13:4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(</w:delText>
        </w:r>
      </w:del>
      <w:del w:id="1180" w:author="reza arabloo" w:date="2019-01-07T13:4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هداف</w:delText>
        </w:r>
      </w:del>
      <w:del w:id="1181" w:author="reza arabloo" w:date="2019-01-07T13:44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82" w:author="reza arabloo" w:date="2019-01-07T13:4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خرد</w:delText>
        </w:r>
      </w:del>
      <w:del w:id="1183" w:author="reza arabloo" w:date="2019-01-07T13:4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)</w:delText>
        </w:r>
      </w:del>
      <w:del w:id="1184" w:author="reza arabloo" w:date="2019-01-07T13:4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del w:id="1185" w:author="reza arabloo" w:date="2019-01-07T13:44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،</w:delText>
        </w:r>
      </w:del>
      <w:del w:id="1186" w:author="reza arabloo" w:date="2019-01-07T13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579" w:right="0" w:hanging="579"/>
        <w:jc w:val="both"/>
        <w:rPr>
          <w:rFonts w:ascii="Times New Roman" w:hAnsi="Times New Roman" w:eastAsia="Times New Roman" w:cs="B Nazanin"/>
          <w:sz w:val="28"/>
          <w:szCs w:val="28"/>
          <w:ins w:id="1215" w:author="reza arabloo" w:date="2019-01-07T14:01:00Z"/>
        </w:rPr>
      </w:pPr>
      <w:ins w:id="1188" w:author="reza arabloo" w:date="2019-01-07T14:0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-</w:t>
        </w:r>
      </w:ins>
      <w:ins w:id="1189" w:author="reza arabloo" w:date="2019-02-16T16:3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ab/>
        </w:r>
      </w:ins>
      <w:del w:id="1190" w:author="reza arabloo" w:date="2019-01-07T13:46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و</w:delText>
        </w:r>
      </w:del>
      <w:del w:id="1191" w:author="reza arabloo" w:date="2019-01-07T12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92" w:author="reza arabloo" w:date="2019-01-07T13:46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2</w:delText>
        </w:r>
      </w:del>
      <w:del w:id="1193" w:author="reza arabloo" w:date="2019-01-07T13:46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. </w:delText>
        </w:r>
      </w:del>
      <w:del w:id="1194" w:author="reza arabloo" w:date="2019-01-07T13:5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ز</w:delText>
        </w:r>
      </w:del>
      <w:del w:id="1195" w:author="reza arabloo" w:date="2019-01-07T13:5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96" w:author="reza arabloo" w:date="2019-01-07T13:5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طریق</w:delText>
        </w:r>
      </w:del>
      <w:del w:id="1197" w:author="reza arabloo" w:date="2019-02-16T16:3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198" w:author="reza arabloo" w:date="2019-01-07T13:47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(</w:delText>
        </w:r>
      </w:del>
      <w:del w:id="1199" w:author="reza arabloo" w:date="2019-01-07T13:4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وسیله</w:delText>
        </w:r>
      </w:del>
      <w:del w:id="1200" w:author="reza arabloo" w:date="2019-01-07T13:47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)</w:delText>
        </w:r>
      </w:del>
      <w:del w:id="1201" w:author="reza arabloo" w:date="2019-01-07T13:47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202" w:author="reza arabloo" w:date="2019-01-07T13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فراد</w:delText>
        </w:r>
      </w:del>
      <w:del w:id="1203" w:author="reza arabloo" w:date="2019-01-07T13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204" w:author="reza arabloo" w:date="2019-01-07T13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ردي</w:t>
        </w:r>
      </w:ins>
      <w:ins w:id="1205" w:author="reza arabloo" w:date="2019-01-07T13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1206" w:author="reza arabloo" w:date="2019-01-07T13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ثرات</w:t>
        </w:r>
      </w:ins>
      <w:ins w:id="1207" w:author="reza arabloo" w:date="2019-01-07T13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208" w:author="reza arabloo" w:date="2019-01-07T13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خاطره</w:t>
        </w:r>
      </w:ins>
      <w:ins w:id="1209" w:author="reza arabloo" w:date="2019-02-16T16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1210" w:author="reza arabloo" w:date="2019-01-07T13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ميز</w:t>
        </w:r>
      </w:ins>
      <w:ins w:id="1211" w:author="reza arabloo" w:date="2019-01-07T13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212" w:author="reza arabloo" w:date="2019-01-07T13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طرات</w:delText>
        </w:r>
      </w:del>
      <w:del w:id="1213" w:author="reza arabloo" w:date="2019-01-07T13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ساز</w:t>
      </w:r>
      <w:ins w:id="1214" w:author="reza arabloo" w:date="2019-01-07T13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؛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579" w:right="0" w:hanging="579"/>
        <w:jc w:val="both"/>
        <w:rPr>
          <w:rFonts w:ascii="Times New Roman" w:hAnsi="Times New Roman" w:eastAsia="Times New Roman" w:cs="B Nazanin"/>
          <w:sz w:val="28"/>
          <w:szCs w:val="28"/>
          <w:ins w:id="1267" w:author="reza arabloo" w:date="2019-01-07T14:01:00Z"/>
        </w:rPr>
      </w:pPr>
      <w:ins w:id="1216" w:author="reza arabloo" w:date="2019-01-07T14:0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-</w:t>
        </w:r>
      </w:ins>
      <w:ins w:id="1217" w:author="reza arabloo" w:date="2019-02-16T16:3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ab/>
        </w:r>
      </w:ins>
      <w:del w:id="1218" w:author="reza arabloo" w:date="2019-01-07T13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219" w:author="reza arabloo" w:date="2019-01-07T13:4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220" w:author="reza arabloo" w:date="2019-01-07T13:48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3</w:delText>
        </w:r>
      </w:del>
      <w:del w:id="1221" w:author="reza arabloo" w:date="2019-01-07T13:48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. </w:delText>
        </w:r>
      </w:del>
      <w:del w:id="1222" w:author="reza arabloo" w:date="2019-01-07T13:5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ز</w:delText>
        </w:r>
      </w:del>
      <w:del w:id="1223" w:author="reza arabloo" w:date="2019-01-07T13:5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224" w:author="reza arabloo" w:date="2019-01-07T13:5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طریق</w:delText>
        </w:r>
      </w:del>
      <w:del w:id="1225" w:author="reza arabloo" w:date="2019-01-07T14:0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1226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صول</w:t>
        </w:r>
      </w:ins>
      <w:ins w:id="1227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228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نيادين</w:t>
        </w:r>
      </w:ins>
      <w:ins w:id="1229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230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</w:t>
        </w:r>
      </w:ins>
      <w:ins w:id="1231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232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</w:t>
        </w:r>
      </w:ins>
      <w:ins w:id="1233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234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235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ins w:id="1236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237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238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بع</w:t>
        </w:r>
      </w:ins>
      <w:ins w:id="1239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240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ins w:id="1241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</w:rPr>
          <w:t>1</w:t>
        </w:r>
      </w:ins>
      <w:ins w:id="1242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1243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1244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تاب‌نامه</w:t>
        </w:r>
      </w:ins>
      <w:ins w:id="1245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246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اجعه</w:t>
        </w:r>
      </w:ins>
      <w:ins w:id="1247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248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1249" w:author="reza arabloo" w:date="2019-02-16T16:3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)</w:t>
        </w:r>
      </w:ins>
      <w:ins w:id="1250" w:author="reza arabloo" w:date="2019-02-16T16:33:00Z">
        <w:r>
          <w:rPr>
            <w:rFonts w:eastAsia="Times New Roman" w:cs="B Nazanin" w:ascii="Times New Roman" w:hAnsi="Times New Roman"/>
            <w:color w:val="0000FF"/>
            <w:sz w:val="28"/>
            <w:szCs w:val="28"/>
            <w:rtl w:val="true"/>
          </w:rPr>
          <w:t>.</w:t>
        </w:r>
      </w:ins>
      <w:del w:id="1251" w:author="reza arabloo" w:date="2019-02-16T16:33:00Z">
        <w:r>
          <w:rPr>
            <w:rFonts w:eastAsia="Times New Roman" w:cs="Cambria" w:ascii="Times New Roman" w:hAnsi="Times New Roman"/>
            <w:color w:val="000000"/>
            <w:sz w:val="28"/>
            <w:szCs w:val="28"/>
            <w:rtl w:val="true"/>
          </w:rPr>
          <w:delText>"</w:delText>
        </w:r>
      </w:del>
      <w:del w:id="1252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صول</w:delText>
        </w:r>
      </w:del>
      <w:del w:id="1253" w:author="reza arabloo" w:date="2019-02-16T16:3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54" w:author="reza arabloo" w:date="2019-01-07T13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اس</w:delText>
        </w:r>
      </w:del>
      <w:del w:id="1255" w:author="reza arabloo" w:date="2019-01-07T13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56" w:author="reza arabloo" w:date="2019-01-07T13:4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57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1258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59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ن</w:delText>
        </w:r>
      </w:del>
      <w:del w:id="1260" w:author="reza arabloo" w:date="2019-02-16T16:3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61" w:author="reza arabloo" w:date="2019-02-16T16:33:00Z">
        <w:r>
          <w:rPr>
            <w:rFonts w:eastAsia="Times New Roman" w:cs="Cambria" w:ascii="Times New Roman" w:hAnsi="Times New Roman"/>
            <w:color w:val="000000"/>
            <w:sz w:val="28"/>
            <w:szCs w:val="28"/>
            <w:rtl w:val="true"/>
          </w:rPr>
          <w:delText>"</w:delText>
        </w:r>
      </w:del>
      <w:del w:id="1262" w:author="reza arabloo" w:date="2019-02-16T16:33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 </w:delText>
        </w:r>
      </w:del>
      <w:del w:id="1263" w:author="reza arabloo" w:date="2019-02-16T16:33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[</w:delText>
        </w:r>
      </w:del>
      <w:del w:id="1264" w:author="reza arabloo" w:date="2019-02-16T16:33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1</w:delText>
        </w:r>
      </w:del>
      <w:del w:id="1265" w:author="reza arabloo" w:date="2019-02-16T16:33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]</w:delText>
        </w:r>
      </w:del>
      <w:del w:id="1266" w:author="reza arabloo" w:date="2019-01-07T14:0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 </w:delText>
        </w:r>
      </w:del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  <w:del w:id="1303" w:author="reza arabloo" w:date="2019-02-16T16:40:00Z"/>
        </w:rPr>
      </w:pPr>
      <w:del w:id="1268" w:author="reza arabloo" w:date="2019-01-07T13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269" w:author="reza arabloo" w:date="2019-01-07T13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70" w:author="reza arabloo" w:date="2019-01-07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1271" w:author="reza arabloo" w:date="2019-01-07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72" w:author="reza arabloo" w:date="2019-01-07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اد</w:delText>
        </w:r>
      </w:del>
      <w:del w:id="1273" w:author="reza arabloo" w:date="2019-01-07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74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نتظارات</w:delText>
        </w:r>
      </w:del>
      <w:del w:id="1275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76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فت</w:delText>
        </w:r>
      </w:del>
      <w:del w:id="1277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ر</w:delText>
        </w:r>
      </w:del>
      <w:del w:id="1278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79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80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281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82" w:author="reza arabloo" w:date="2019-01-07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رو</w:delText>
        </w:r>
      </w:del>
      <w:del w:id="1283" w:author="reza arabloo" w:date="2019-01-07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84" w:author="reza arabloo" w:date="2019-01-07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</w:delText>
        </w:r>
      </w:del>
      <w:del w:id="1285" w:author="reza arabloo" w:date="2019-01-07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86" w:author="reza arabloo" w:date="2019-01-07T14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87" w:author="reza arabloo" w:date="2019-01-07T14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</w:delText>
        </w:r>
      </w:del>
      <w:del w:id="1288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89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فرهنگ</w:delText>
        </w:r>
      </w:del>
      <w:del w:id="1290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91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1292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93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ن</w:delText>
        </w:r>
      </w:del>
      <w:del w:id="1294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95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96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و</w:delText>
        </w:r>
      </w:del>
      <w:del w:id="1297" w:author="reza arabloo" w:date="2019-01-07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298" w:author="reza arabloo" w:date="2019-01-07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99" w:author="reza arabloo" w:date="2019-01-07T14:0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[</w:delText>
        </w:r>
      </w:del>
      <w:del w:id="1300" w:author="reza arabloo" w:date="2019-01-07T14:04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2</w:delText>
        </w:r>
      </w:del>
      <w:del w:id="1301" w:author="reza arabloo" w:date="2019-01-07T14:0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]</w:delText>
        </w:r>
      </w:del>
      <w:del w:id="1302" w:author="reza arabloo" w:date="2019-01-07T13:53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.</w:delText>
        </w:r>
      </w:del>
    </w:p>
    <w:p>
      <w:pPr>
        <w:pStyle w:val="Normal"/>
        <w:widowControl/>
        <w:bidi w:val="1"/>
        <w:spacing w:lineRule="auto" w:line="240" w:before="240" w:after="0"/>
        <w:ind w:left="0" w:right="0" w:hanging="0"/>
        <w:jc w:val="both"/>
        <w:rPr/>
      </w:pPr>
      <w:del w:id="1304" w:author="reza arabloo" w:date="2019-02-16T16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del w:id="1305" w:author="reza arabloo" w:date="2019-02-16T16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)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del w:id="1306" w:author="reza arabloo" w:date="2019-02-16T16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ins w:id="1307" w:author="reza arabloo" w:date="2019-02-16T16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ab/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Nazanin"/>
          <w:strike w:val="false"/>
          <w:dstrike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del w:id="1308" w:author="reza arabloo" w:date="2019-01-07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1309" w:author="reza arabloo" w:date="2019-01-07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310" w:author="reza arabloo" w:date="2019-01-07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del w:id="1311" w:author="reza arabloo" w:date="2019-01-07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12" w:author="reza arabloo" w:date="2019-01-07T14:0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وضوع</w:delText>
        </w:r>
      </w:del>
      <w:del w:id="1313" w:author="reza arabloo" w:date="2019-01-07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314" w:author="reza arabloo" w:date="2019-01-07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عمال</w:delText>
        </w:r>
      </w:del>
      <w:del w:id="1315" w:author="reza arabloo" w:date="2019-01-07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316" w:author="reza arabloo" w:date="2019-01-07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317" w:author="reza arabloo" w:date="2019-02-16T16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1318" w:author="reza arabloo" w:date="2019-01-07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ارگيري</w:t>
        </w:r>
      </w:ins>
      <w:ins w:id="1319" w:author="reza arabloo" w:date="2019-01-07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320" w:author="reza arabloo" w:date="2019-01-07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و</w:delText>
        </w:r>
      </w:del>
      <w:del w:id="1321" w:author="reza arabloo" w:date="2019-01-07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322" w:author="reza arabloo" w:date="2019-01-07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23" w:author="reza arabloo" w:date="2019-01-07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324" w:author="reza arabloo" w:date="2019-01-07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del w:id="1325" w:author="reza arabloo" w:date="2019-02-16T17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1326" w:author="reza arabloo" w:date="2019-01-07T14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ا</w:t>
        </w:r>
      </w:ins>
      <w:ins w:id="1327" w:author="reza arabloo" w:date="2019-01-07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28" w:author="reza arabloo" w:date="2019-01-07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نکه</w:t>
        </w:r>
      </w:ins>
      <w:ins w:id="1329" w:author="reza arabloo" w:date="2019-02-16T17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330" w:author="reza arabloo" w:date="2019-01-07T14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</w:delText>
        </w:r>
      </w:del>
      <w:del w:id="1331" w:author="reza arabloo" w:date="2019-01-07T14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32" w:author="reza arabloo" w:date="2019-01-07T14:07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الزمات</w:delText>
        </w:r>
      </w:del>
      <w:del w:id="1333" w:author="reza arabloo" w:date="2019-01-07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1334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335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36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مراه</w:t>
        </w:r>
      </w:ins>
      <w:ins w:id="1337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38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</w:t>
        </w:r>
      </w:ins>
      <w:ins w:id="1339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340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گر</w:t>
        </w:r>
      </w:ins>
      <w:ins w:id="1341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42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زامات</w:t>
        </w:r>
      </w:ins>
      <w:ins w:id="1343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1344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45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امل</w:t>
        </w:r>
      </w:ins>
      <w:ins w:id="1346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47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زامات</w:t>
        </w:r>
      </w:ins>
      <w:ins w:id="1348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49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تبط</w:t>
        </w:r>
      </w:ins>
      <w:ins w:id="1350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51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1352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53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عملکرد</w:t>
        </w:r>
      </w:ins>
      <w:ins w:id="1354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55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سان</w:t>
        </w:r>
      </w:ins>
      <w:ins w:id="1356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357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ک</w:t>
        </w:r>
      </w:ins>
      <w:ins w:id="1358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359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</w:t>
        </w:r>
      </w:ins>
      <w:ins w:id="1360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361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</w:t>
        </w:r>
      </w:ins>
      <w:ins w:id="1362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63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1364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365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من</w:t>
        </w:r>
      </w:ins>
      <w:ins w:id="1366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367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</w:t>
        </w:r>
      </w:ins>
      <w:ins w:id="1368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1369" w:author="reza arabloo" w:date="2019-01-07T14:0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1370" w:author="reza arabloo" w:date="2019-01-07T14:07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delText>مشخص</w:delText>
        </w:r>
      </w:del>
      <w:del w:id="1371" w:author="reza arabloo" w:date="2019-01-07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72" w:author="reza arabloo" w:date="2019-01-07T14:0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رآورده</w:delText>
        </w:r>
      </w:del>
      <w:ins w:id="1373" w:author="reza arabloo" w:date="2019-01-07T14:07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>ايجاد</w:t>
        </w:r>
      </w:ins>
      <w:ins w:id="1374" w:author="reza arabloo" w:date="2019-01-07T14:07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375" w:author="reza arabloo" w:date="2019-01-07T14:07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>و</w:t>
        </w:r>
      </w:ins>
      <w:ins w:id="1376" w:author="reza arabloo" w:date="2019-01-07T14:07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377" w:author="reza arabloo" w:date="2019-01-07T14:07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>به</w:t>
        </w:r>
      </w:ins>
      <w:ins w:id="1378" w:author="reza arabloo" w:date="2019-02-16T16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1379" w:author="reza arabloo" w:date="2019-01-07T14:07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>کار</w:t>
        </w:r>
      </w:ins>
      <w:ins w:id="1380" w:author="reza arabloo" w:date="2019-01-07T14:07:00Z">
        <w:r>
          <w:rPr>
            <w:rFonts w:ascii="Times New Roman" w:hAnsi="Times New Roman" w:eastAsia="Times New Roman" w:cs="Times New Roma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381" w:author="reza arabloo" w:date="2019-01-07T14:07:00Z">
        <w:r>
          <w:rPr>
            <w:rFonts w:ascii="Times New Roman" w:hAnsi="Times New Roman" w:eastAsia="Times New Roman" w:cs="B Nazanin"/>
            <w:strike w:val="false"/>
            <w:dstrike w:val="false"/>
            <w:color w:val="000000"/>
            <w:sz w:val="28"/>
            <w:sz w:val="28"/>
            <w:szCs w:val="28"/>
            <w:rtl w:val="true"/>
          </w:rPr>
          <w:t>گرفته</w:t>
        </w:r>
      </w:ins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del w:id="1382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83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384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85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مراه</w:delText>
        </w:r>
      </w:del>
      <w:del w:id="1386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87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1388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89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</w:delText>
        </w:r>
      </w:del>
      <w:del w:id="1390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391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</w:delText>
        </w:r>
      </w:del>
      <w:del w:id="1392" w:author="reza arabloo" w:date="2019-01-07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93" w:author="reza arabloo" w:date="2019-01-07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لزامات</w:delText>
        </w:r>
      </w:del>
      <w:del w:id="1394" w:author="reza arabloo" w:date="2019-01-07T14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1395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1396" w:author="reza arabloo" w:date="2019-02-16T17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397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ظ</w:delText>
        </w:r>
      </w:del>
      <w:del w:id="1398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399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</w:delText>
        </w:r>
      </w:del>
      <w:del w:id="1400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01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آنها</w:delText>
        </w:r>
      </w:del>
      <w:del w:id="1402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ی</w:delText>
        </w:r>
      </w:del>
      <w:del w:id="1403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04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1405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06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ا</w:delText>
        </w:r>
      </w:del>
      <w:del w:id="1407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08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09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عملکرد</w:delText>
        </w:r>
      </w:del>
      <w:del w:id="1410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11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نسان</w:delText>
        </w:r>
      </w:del>
      <w:del w:id="1412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13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ک</w:delText>
        </w:r>
      </w:del>
      <w:del w:id="1414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15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ف</w:delText>
        </w:r>
      </w:del>
      <w:del w:id="1416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17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</w:delText>
        </w:r>
      </w:del>
      <w:del w:id="1418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19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420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21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من</w:delText>
        </w:r>
      </w:del>
      <w:del w:id="1422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23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</w:delText>
        </w:r>
      </w:del>
      <w:del w:id="1424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25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</w:delText>
        </w:r>
      </w:del>
      <w:del w:id="1426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‌</w:delText>
        </w:r>
      </w:del>
      <w:del w:id="1427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شند</w:delText>
        </w:r>
      </w:del>
      <w:del w:id="1428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29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عمال</w:delText>
        </w:r>
      </w:del>
      <w:del w:id="1430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31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دد</w:delText>
        </w:r>
      </w:del>
      <w:del w:id="1432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33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434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35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ت</w:delText>
        </w:r>
      </w:del>
      <w:del w:id="1436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37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ه</w:delText>
        </w:r>
      </w:del>
      <w:del w:id="1438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39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1440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41" w:author="reza arabloo" w:date="2019-01-07T14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که</w:delText>
        </w:r>
      </w:del>
      <w:del w:id="1442" w:author="reza arabloo" w:date="2019-01-07T14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443" w:author="reza arabloo" w:date="2019-02-16T16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444" w:author="reza arabloo" w:date="2019-02-16T16:5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445" w:author="reza arabloo" w:date="2019-02-16T16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446" w:author="reza arabloo" w:date="2019-02-16T16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del w:id="1447" w:author="reza arabloo" w:date="2019-01-07T14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اطر</w:delText>
        </w:r>
      </w:del>
      <w:del w:id="1448" w:author="reza arabloo" w:date="2019-01-07T14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449" w:author="reza arabloo" w:date="2019-01-07T14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ظور</w:t>
        </w:r>
      </w:ins>
      <w:ins w:id="1450" w:author="reza arabloo" w:date="2019-01-07T14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451" w:author="reza arabloo" w:date="2019-01-07T14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del w:id="1452" w:author="reza arabloo" w:date="2019-01-07T14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53" w:author="reza arabloo" w:date="2019-01-07T14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1454" w:author="reza arabloo" w:date="2019-01-07T14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55" w:author="reza arabloo" w:date="2019-01-07T14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456" w:author="reza arabloo" w:date="2019-01-07T14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1457" w:author="reza arabloo" w:date="2019-01-07T14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ير</w:t>
        </w:r>
      </w:ins>
      <w:ins w:id="1458" w:author="reza arabloo" w:date="2019-01-07T14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459" w:author="reza arabloo" w:date="2019-01-07T14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460" w:author="reza arabloo" w:date="2019-01-07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</w:delText>
        </w:r>
      </w:del>
      <w:del w:id="1461" w:author="reza arabloo" w:date="2019-01-07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62" w:author="reza arabloo" w:date="2019-01-07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</w:delText>
        </w:r>
      </w:del>
      <w:del w:id="1463" w:author="reza arabloo" w:date="2019-01-07T14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464" w:author="reza arabloo" w:date="2019-01-07T14:1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نم</w:delText>
        </w:r>
      </w:del>
      <w:del w:id="1465" w:author="reza arabloo" w:date="2019-01-07T14:1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ی‌</w:delText>
        </w:r>
      </w:del>
      <w:del w:id="1466" w:author="reza arabloo" w:date="2019-01-07T14:1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گ</w:delText>
        </w:r>
      </w:del>
      <w:del w:id="1467" w:author="reza arabloo" w:date="2019-01-07T14:1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ی</w:delText>
        </w:r>
      </w:del>
      <w:del w:id="1468" w:author="reza arabloo" w:date="2019-01-07T14:1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رد</w:delText>
        </w:r>
      </w:del>
      <w:del w:id="1469" w:author="reza arabloo" w:date="2019-01-07T14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del w:id="1470" w:author="reza arabloo" w:date="2019-01-07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قدامات</w:delText>
        </w:r>
      </w:del>
      <w:del w:id="1471" w:author="reza arabloo" w:date="2019-01-07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472" w:author="reza arabloo" w:date="2019-01-07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عيارها</w:t>
        </w:r>
      </w:ins>
      <w:ins w:id="1473" w:author="reza arabloo" w:date="2019-01-07T14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ins w:id="1474" w:author="reza arabloo" w:date="2019-01-07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475" w:author="reza arabloo" w:date="2019-01-07T14:16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وتمه</w:delText>
        </w:r>
      </w:del>
      <w:del w:id="1476" w:author="reza arabloo" w:date="2019-01-07T14:16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ی</w:delText>
        </w:r>
      </w:del>
      <w:del w:id="1477" w:author="reza arabloo" w:date="2019-01-07T14:16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دات</w:delText>
        </w:r>
      </w:del>
      <w:del w:id="1478" w:author="reza arabloo" w:date="2019-01-07T14:1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479" w:author="reza arabloo" w:date="2019-01-07T14:1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تدابیر</w:delText>
        </w:r>
      </w:del>
      <w:del w:id="1480" w:author="reza arabloo" w:date="2019-01-07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1481" w:author="reza arabloo" w:date="2019-02-16T17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عيارهاي</w:t>
        </w:r>
      </w:ins>
      <w:ins w:id="1482" w:author="reza arabloo" w:date="2019-02-16T17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483" w:author="reza arabloo" w:date="2019-01-07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1484" w:author="reza arabloo" w:date="2019-01-07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485" w:author="reza arabloo" w:date="2019-01-07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</w:delText>
        </w:r>
      </w:del>
      <w:del w:id="1486" w:author="reza arabloo" w:date="2019-01-07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487" w:author="reza arabloo" w:date="2019-01-07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1488" w:author="reza arabloo" w:date="2019-01-07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ستي</w:t>
        </w:r>
      </w:ins>
      <w:ins w:id="1489" w:author="reza arabloo" w:date="2019-01-07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490" w:author="reza arabloo" w:date="2019-02-16T17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491" w:author="reza arabloo" w:date="2019-02-16T17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492" w:author="reza arabloo" w:date="2019-02-16T17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493" w:author="reza arabloo" w:date="2019-02-16T17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494" w:author="reza arabloo" w:date="2019-01-07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عمال</w:delText>
        </w:r>
      </w:del>
      <w:del w:id="1495" w:author="reza arabloo" w:date="2019-01-07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496" w:author="reza arabloo" w:date="2019-01-07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497" w:author="reza arabloo" w:date="2019-01-07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498" w:author="reza arabloo" w:date="2019-01-07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ار</w:t>
        </w:r>
      </w:ins>
      <w:ins w:id="1499" w:author="reza arabloo" w:date="2019-01-07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500" w:author="reza arabloo" w:date="2019-01-07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گرفته</w:t>
        </w:r>
      </w:ins>
      <w:ins w:id="1501" w:author="reza arabloo" w:date="2019-01-07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502" w:author="reza arabloo" w:date="2019-01-07T14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دند</w:delText>
        </w:r>
      </w:del>
      <w:del w:id="1503" w:author="reza arabloo" w:date="2019-01-07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504" w:author="reza arabloo" w:date="2019-01-07T14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ند</w:t>
        </w:r>
      </w:ins>
      <w:ins w:id="1505" w:author="reza arabloo" w:date="2019-01-07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506" w:author="reza arabloo" w:date="2019-02-16T17:1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ins w:id="1507" w:author="reza arabloo" w:date="2019-02-16T17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508" w:author="reza arabloo" w:date="2019-02-16T17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509" w:author="reza arabloo" w:date="2019-02-16T17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بع</w:t>
        </w:r>
      </w:ins>
      <w:ins w:id="1510" w:author="reza arabloo" w:date="2019-02-16T17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511" w:author="reza arabloo" w:date="2019-02-16T17:1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ins w:id="1512" w:author="reza arabloo" w:date="2019-02-16T17:12:00Z">
        <w:r>
          <w:rPr>
            <w:rFonts w:eastAsia="Times New Roman" w:cs="B Nazanin" w:ascii="Times New Roman" w:hAnsi="Times New Roman"/>
            <w:sz w:val="28"/>
            <w:szCs w:val="28"/>
          </w:rPr>
          <w:t>1</w:t>
        </w:r>
      </w:ins>
      <w:ins w:id="1513" w:author="reza arabloo" w:date="2019-02-16T17:1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1514" w:author="reza arabloo" w:date="2019-02-16T17:1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1515" w:author="reza arabloo" w:date="2019-02-16T17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تاب‌نامه</w:t>
        </w:r>
      </w:ins>
      <w:ins w:id="1516" w:author="reza arabloo" w:date="2019-02-16T17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517" w:author="reza arabloo" w:date="2019-02-16T17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اجعه</w:t>
        </w:r>
      </w:ins>
      <w:ins w:id="1518" w:author="reza arabloo" w:date="2019-02-16T17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519" w:author="reza arabloo" w:date="2019-02-16T17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1520" w:author="reza arabloo" w:date="2019-02-16T17:1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). </w:t>
        </w:r>
      </w:ins>
      <w:del w:id="1521" w:author="reza arabloo" w:date="2019-02-16T17:12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[</w:delText>
        </w:r>
      </w:del>
      <w:del w:id="1522" w:author="reza arabloo" w:date="2019-02-16T17:12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1</w:delText>
        </w:r>
      </w:del>
      <w:del w:id="1523" w:author="reza arabloo" w:date="2019-02-16T17:12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]</w:delText>
        </w:r>
      </w:del>
      <w:del w:id="1524" w:author="reza arabloo" w:date="2019-02-16T17:12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.</w:delText>
        </w:r>
      </w:del>
      <w:del w:id="1525" w:author="reza arabloo" w:date="2019-02-16T17:12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 </w:delText>
        </w:r>
      </w:del>
      <w:ins w:id="1526" w:author="reza arabloo" w:date="2019-01-07T14:2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همچنین</w:t>
        </w:r>
      </w:ins>
      <w:ins w:id="1527" w:author="reza arabloo" w:date="2019-01-07T14:2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528" w:author="reza arabloo" w:date="2019-01-07T14:2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هم</w:delText>
        </w:r>
      </w:del>
      <w:del w:id="1529" w:author="reza arabloo" w:date="2019-01-07T14:28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1530" w:author="reza arabloo" w:date="2019-01-07T14:2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چنین</w:delText>
        </w:r>
      </w:del>
      <w:del w:id="1531" w:author="reza arabloo" w:date="2019-02-16T17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32" w:author="reza arabloo" w:date="2019-01-07T14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1533" w:author="reza arabloo" w:date="2019-01-07T14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534" w:author="reza arabloo" w:date="2019-01-07T14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</w:delText>
        </w:r>
      </w:del>
      <w:del w:id="1535" w:author="reza arabloo" w:date="2019-01-07T14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536" w:author="reza arabloo" w:date="2019-01-07T14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1537" w:author="reza arabloo" w:date="2019-01-07T14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ستي</w:t>
        </w:r>
      </w:ins>
      <w:ins w:id="1538" w:author="reza arabloo" w:date="2019-01-07T14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539" w:author="reza arabloo" w:date="2019-01-07T14:28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اطم</w:delText>
        </w:r>
      </w:del>
      <w:del w:id="1540" w:author="reza arabloo" w:date="2019-01-07T14:28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ی</w:delText>
        </w:r>
      </w:del>
      <w:del w:id="1541" w:author="reza arabloo" w:date="2019-01-07T14:28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نان</w:delText>
        </w:r>
      </w:del>
      <w:del w:id="1542" w:author="reza arabloo" w:date="2019-01-07T14:28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43" w:author="reza arabloo" w:date="2019-01-07T14:28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حاصل</w:delText>
        </w:r>
      </w:del>
      <w:del w:id="1544" w:author="reza arabloo" w:date="2019-01-07T14:28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45" w:author="reza arabloo" w:date="2019-01-07T14:28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کند</w:delText>
        </w:r>
      </w:del>
      <w:del w:id="1546" w:author="reza arabloo" w:date="2019-01-07T14:28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47" w:author="reza arabloo" w:date="2019-01-07T14:28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که</w:delText>
        </w:r>
      </w:del>
      <w:del w:id="1548" w:author="reza arabloo" w:date="2019-01-07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549" w:author="reza arabloo" w:date="2019-01-07T14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رویج</w:delText>
        </w:r>
      </w:del>
      <w:del w:id="1550" w:author="reza arabloo" w:date="2019-01-07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551" w:author="reza arabloo" w:date="2019-01-07T14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قويت</w:t>
        </w:r>
      </w:ins>
      <w:ins w:id="1552" w:author="reza arabloo" w:date="2019-01-07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553" w:author="reza arabloo" w:date="2019-01-07T14:29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استفاده</w:delText>
        </w:r>
      </w:del>
      <w:del w:id="1554" w:author="reza arabloo" w:date="2019-01-07T14:29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55" w:author="reza arabloo" w:date="2019-01-07T14:29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از</w:delText>
        </w:r>
      </w:del>
      <w:del w:id="1556" w:author="reza arabloo" w:date="2019-01-07T14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ins w:id="1557" w:author="reza arabloo" w:date="2019-02-16T17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‌</w:t>
        </w:r>
      </w:ins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ins w:id="1558" w:author="reza arabloo" w:date="2019-01-07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559" w:author="reza arabloo" w:date="2019-01-07T14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آموخته</w:delText>
        </w:r>
      </w:del>
      <w:del w:id="1560" w:author="reza arabloo" w:date="2019-01-07T14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561" w:author="reza arabloo" w:date="2019-01-07T14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حاصل</w:t>
        </w:r>
      </w:ins>
      <w:ins w:id="1562" w:author="reza arabloo" w:date="2019-01-07T14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ins w:id="1563" w:author="reza arabloo" w:date="2019-01-07T14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مچن</w:t>
        </w:r>
      </w:ins>
      <w:ins w:id="1564" w:author="reza arabloo" w:date="2019-01-07T14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1565" w:author="reza arabloo" w:date="2019-01-07T14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</w:t>
        </w:r>
      </w:ins>
      <w:ins w:id="1566" w:author="reza arabloo" w:date="2019-01-07T14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567" w:author="reza arabloo" w:date="2019-01-07T14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ن</w:t>
        </w:r>
      </w:ins>
      <w:ins w:id="1568" w:author="reza arabloo" w:date="2019-01-07T14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1569" w:author="reza arabloo" w:date="2019-01-07T14:3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را</w:delText>
        </w:r>
      </w:del>
      <w:del w:id="1570" w:author="reza arabloo" w:date="2019-01-07T14:31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71" w:author="reza arabloo" w:date="2019-01-07T14:3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حما</w:delText>
        </w:r>
      </w:del>
      <w:del w:id="1572" w:author="reza arabloo" w:date="2019-01-07T14:3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ی</w:delText>
        </w:r>
      </w:del>
      <w:del w:id="1573" w:author="reza arabloo" w:date="2019-01-07T14:3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ت</w:delText>
        </w:r>
      </w:del>
      <w:del w:id="1574" w:author="reza arabloo" w:date="2019-01-07T14:31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75" w:author="reza arabloo" w:date="2019-01-07T14:3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م</w:delText>
        </w:r>
      </w:del>
      <w:del w:id="1576" w:author="reza arabloo" w:date="2019-01-07T14:3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ی‌</w:delText>
        </w:r>
      </w:del>
      <w:del w:id="1577" w:author="reza arabloo" w:date="2019-01-07T14:31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rtl w:val="true"/>
          </w:rPr>
          <w:delText>کند</w:delText>
        </w:r>
      </w:del>
      <w:del w:id="1578" w:author="reza arabloo" w:date="2019-01-07T14:31:00Z">
        <w:r>
          <w:rPr>
            <w:rFonts w:eastAsia="Times New Roman" w:cs="B Nazanin" w:ascii="Times New Roman" w:hAnsi="Times New Roman"/>
            <w:strike/>
            <w:color w:val="000000"/>
            <w:sz w:val="28"/>
            <w:szCs w:val="28"/>
            <w:rtl w:val="true"/>
          </w:rPr>
          <w:delText>.</w:delText>
        </w:r>
      </w:del>
      <w:del w:id="1579" w:author="reza arabloo" w:date="2019-01-07T14:3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del w:id="1580" w:author="reza arabloo" w:date="2019-01-07T14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81" w:author="reza arabloo" w:date="2019-01-07T14:3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ورد</w:delText>
        </w:r>
      </w:del>
      <w:del w:id="1582" w:author="reza arabloo" w:date="2019-01-07T14:3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583" w:author="reza arabloo" w:date="2019-01-07T14:3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حث</w:delText>
        </w:r>
      </w:del>
      <w:del w:id="1584" w:author="reza arabloo" w:date="2019-01-07T14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1585" w:author="reza arabloo" w:date="2019-01-07T14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مچن</w:delText>
        </w:r>
      </w:del>
      <w:del w:id="1586" w:author="reza arabloo" w:date="2019-01-07T14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1587" w:author="reza arabloo" w:date="2019-01-07T14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del w:id="1588" w:author="reza arabloo" w:date="2019-01-07T14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1589" w:author="reza arabloo" w:date="2019-01-07T14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-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del w:id="1590" w:author="reza arabloo" w:date="2019-02-16T17:1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yellow"/>
            <w:rtl w:val="true"/>
          </w:rPr>
          <w:delText>شماره</w:delText>
        </w:r>
      </w:del>
      <w:del w:id="1591" w:author="reza arabloo" w:date="2019-02-16T17:1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1592" w:author="reza arabloo" w:date="2019-02-16T17:15:00Z">
        <w:r>
          <w:rPr>
            <w:rFonts w:eastAsia="Times New Roman" w:cs="B Nazanin" w:ascii="Times New Roman" w:hAnsi="Times New Roman"/>
            <w:color w:val="000000"/>
            <w:sz w:val="28"/>
            <w:szCs w:val="28"/>
            <w:highlight w:val="yellow"/>
          </w:rPr>
          <w:delText>1</w:delText>
        </w:r>
      </w:del>
      <w:ins w:id="1593" w:author="reza arabloo" w:date="2019-02-16T17:1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t>اول</w:t>
        </w:r>
      </w:ins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del w:id="1594" w:author="reza arabloo" w:date="2019-01-07T14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ساسی</w:delText>
        </w:r>
      </w:del>
      <w:del w:id="1595" w:author="reza arabloo" w:date="2019-01-07T14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1596" w:author="reza arabloo" w:date="2019-01-07T14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نيادين</w:t>
        </w:r>
      </w:ins>
      <w:ins w:id="1597" w:author="reza arabloo" w:date="2019-01-07T14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ins w:id="1598" w:author="reza arabloo" w:date="2019-02-16T17:1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ins w:id="1599" w:author="reza arabloo" w:date="2019-02-16T17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1600" w:author="reza arabloo" w:date="2019-02-16T17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601" w:author="reza arabloo" w:date="2019-02-16T17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بع</w:t>
        </w:r>
      </w:ins>
      <w:ins w:id="1602" w:author="reza arabloo" w:date="2019-02-16T17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603" w:author="reza arabloo" w:date="2019-02-16T17:1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ins w:id="1604" w:author="reza arabloo" w:date="2019-02-16T17:14:00Z">
        <w:r>
          <w:rPr>
            <w:rFonts w:eastAsia="Times New Roman" w:cs="B Nazanin" w:ascii="Times New Roman" w:hAnsi="Times New Roman"/>
            <w:sz w:val="28"/>
            <w:szCs w:val="28"/>
          </w:rPr>
          <w:t>1</w:t>
        </w:r>
      </w:ins>
      <w:ins w:id="1605" w:author="reza arabloo" w:date="2019-02-16T17:1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1606" w:author="reza arabloo" w:date="2019-02-16T17:1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1607" w:author="reza arabloo" w:date="2019-02-16T17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تاب‌نامه</w:t>
        </w:r>
      </w:ins>
      <w:ins w:id="1608" w:author="reza arabloo" w:date="2019-02-16T17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609" w:author="reza arabloo" w:date="2019-02-16T17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اجعه</w:t>
        </w:r>
      </w:ins>
      <w:ins w:id="1610" w:author="reza arabloo" w:date="2019-02-16T17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1611" w:author="reza arabloo" w:date="2019-02-16T17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1612" w:author="reza arabloo" w:date="2019-02-16T17:1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) </w:t>
        </w:r>
      </w:ins>
      <w:del w:id="1613" w:author="reza arabloo" w:date="2019-02-16T17:1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[</w:delText>
        </w:r>
      </w:del>
      <w:del w:id="1614" w:author="reza arabloo" w:date="2019-02-16T17:14:00Z">
        <w:r>
          <w:rPr>
            <w:rFonts w:eastAsia="Times New Roman" w:cs="B Nazanin" w:ascii="Times New Roman" w:hAnsi="Times New Roman"/>
            <w:color w:val="000000"/>
            <w:sz w:val="28"/>
            <w:szCs w:val="28"/>
          </w:rPr>
          <w:delText>1</w:delText>
        </w:r>
      </w:del>
      <w:del w:id="1615" w:author="reza arabloo" w:date="2019-02-16T17:1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]</w:delText>
        </w:r>
      </w:del>
      <w:del w:id="1616" w:author="reza arabloo" w:date="2019-02-16T17:14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 </w:delText>
        </w:r>
      </w:del>
      <w:del w:id="1617" w:author="reza arabloo" w:date="2019-01-07T14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توضیح</w:delText>
        </w:r>
      </w:del>
      <w:del w:id="1618" w:author="reza arabloo" w:date="2019-01-07T14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19" w:author="reza arabloo" w:date="2019-01-07T14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ی</w:delText>
        </w:r>
      </w:del>
      <w:del w:id="1620" w:author="reza arabloo" w:date="2019-01-07T14:35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1621" w:author="reza arabloo" w:date="2019-01-07T14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هد</w:delText>
        </w:r>
      </w:del>
      <w:ins w:id="1622" w:author="reza arabloo" w:date="2019-01-07T14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يان</w:t>
        </w:r>
      </w:ins>
      <w:ins w:id="1623" w:author="reza arabloo" w:date="2019-01-07T14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624" w:author="reza arabloo" w:date="2019-01-07T14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ي</w:t>
        </w:r>
      </w:ins>
      <w:ins w:id="1625" w:author="reza arabloo" w:date="2019-02-16T17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1626" w:author="reza arabloo" w:date="2019-01-07T14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کند</w:t>
        </w:r>
      </w:ins>
      <w:del w:id="1627" w:author="reza arabloo" w:date="2019-01-07T14:3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28" w:author="reza arabloo" w:date="2019-01-07T14:3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که</w:delText>
        </w:r>
      </w:del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del w:id="1629" w:author="reza arabloo" w:date="2019-01-07T14:36:00Z">
        <w:r>
          <w:rPr>
            <w:rFonts w:eastAsia="Times New Roman" w:cs="Cambria" w:ascii="Times New Roman" w:hAnsi="Times New Roman"/>
            <w:color w:val="000000"/>
            <w:sz w:val="28"/>
            <w:szCs w:val="28"/>
            <w:rtl w:val="true"/>
          </w:rPr>
          <w:delText>"</w:delText>
        </w:r>
      </w:del>
      <w:ins w:id="1630" w:author="reza arabloo" w:date="2019-01-07T14:36:00Z">
        <w:r>
          <w:rPr>
            <w:rFonts w:eastAsia="Times New Roman" w:cs="Cambria" w:ascii="Times New Roman" w:hAnsi="Times New Roman"/>
            <w:color w:val="000000"/>
            <w:sz w:val="28"/>
            <w:szCs w:val="28"/>
            <w:rtl w:val="true"/>
          </w:rPr>
          <w:t>«</w:t>
        </w:r>
      </w:ins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</w:t>
      </w:r>
      <w:ins w:id="1631" w:author="reza arabloo" w:date="2019-01-07T14:3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ئ</w:t>
        </w:r>
      </w:ins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del w:id="1632" w:author="reza arabloo" w:date="2019-01-07T14:3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del w:id="1633" w:author="reza arabloo" w:date="2019-01-07T14:3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ر</w:delText>
        </w:r>
      </w:del>
      <w:del w:id="1634" w:author="reza arabloo" w:date="2019-01-07T14:37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35" w:author="reza arabloo" w:date="2019-01-07T14:3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زمینه</w:delText>
        </w:r>
      </w:del>
      <w:ins w:id="1636" w:author="reza arabloo" w:date="2019-01-07T14:3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راي</w:t>
        </w:r>
      </w:ins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یستی</w:t>
      </w:r>
      <w:ins w:id="1637" w:author="reza arabloo" w:date="2019-01-07T14:3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1638" w:author="reza arabloo" w:date="2019-01-07T14:39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ins w:id="1639" w:author="reza arabloo" w:date="2019-01-07T14:4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ِ</w:t>
        </w:r>
      </w:ins>
      <w:del w:id="1640" w:author="reza arabloo" w:date="2019-01-07T14:4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del w:id="1641" w:author="reza arabloo" w:date="2019-01-07T14:4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اشد</w:delText>
        </w:r>
      </w:del>
      <w:del w:id="1642" w:author="reza arabloo" w:date="2019-01-07T14:4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43" w:author="reza arabloo" w:date="2019-01-07T14:4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که</w:delText>
        </w:r>
      </w:del>
      <w:del w:id="1644" w:author="reza arabloo" w:date="2019-01-07T14:4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</w:t>
      </w:r>
      <w:ins w:id="1645" w:author="reza arabloo" w:date="2019-01-07T14:3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ئ</w:t>
        </w:r>
      </w:ins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del w:id="1646" w:author="reza arabloo" w:date="2019-01-07T14:3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یت</w:t>
      </w:r>
      <w:ins w:id="1647" w:author="reza arabloo" w:date="2019-01-07T14:4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ِ</w:t>
        </w:r>
      </w:ins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ins w:id="1648" w:author="reza arabloo" w:date="2019-01-07T14:4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ي</w:t>
        </w:r>
      </w:ins>
      <w:del w:id="1649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ins w:id="1650" w:author="reza arabloo" w:date="2019-01-07T14:4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اشد</w:t>
        </w:r>
      </w:ins>
      <w:ins w:id="1651" w:author="reza arabloo" w:date="2019-01-07T14:44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652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که</w:t>
        </w:r>
      </w:ins>
      <w:del w:id="1653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ست</w:delText>
        </w:r>
      </w:del>
      <w:del w:id="1654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55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که</w:delText>
        </w:r>
      </w:del>
      <w:ins w:id="1656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657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نجر</w:t>
        </w:r>
      </w:ins>
      <w:ins w:id="1658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659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ه</w:t>
        </w:r>
      </w:ins>
      <w:ins w:id="1660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661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يجاد</w:t>
        </w:r>
      </w:ins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ins w:id="1662" w:author="reza arabloo" w:date="2019-01-07T14:40:00Z">
        <w:r>
          <w:rPr>
            <w:rFonts w:ascii="BNazanin;Times New Roman" w:hAnsi="BNazanin;Times New Roman" w:cs="B Nazanin"/>
            <w:sz w:val="28"/>
            <w:sz w:val="28"/>
            <w:szCs w:val="28"/>
            <w:highlight w:val="yellow"/>
            <w:rtl w:val="true"/>
          </w:rPr>
          <w:t>ريسک‌هاي</w:t>
        </w:r>
      </w:ins>
      <w:ins w:id="1663" w:author="reza arabloo" w:date="2019-01-07T14:4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1664" w:author="reza arabloo" w:date="2019-01-07T14:40:00Z">
        <w:r>
          <w:rPr>
            <w:rFonts w:ascii="BNazanin;Times New Roman" w:hAnsi="BNazanin;Times New Roman" w:cs="B Nazanin"/>
            <w:sz w:val="28"/>
            <w:sz w:val="28"/>
            <w:szCs w:val="28"/>
            <w:highlight w:val="yellow"/>
            <w:rtl w:val="true"/>
          </w:rPr>
          <w:t>ناشي</w:t>
        </w:r>
      </w:ins>
      <w:ins w:id="1665" w:author="reza arabloo" w:date="2019-01-07T14:4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1666" w:author="reza arabloo" w:date="2019-01-07T14:40:00Z">
        <w:r>
          <w:rPr>
            <w:rFonts w:ascii="BNazanin;Times New Roman" w:hAnsi="BNazanin;Times New Roman" w:cs="B Nazanin"/>
            <w:sz w:val="28"/>
            <w:sz w:val="28"/>
            <w:szCs w:val="28"/>
            <w:highlight w:val="yellow"/>
            <w:rtl w:val="true"/>
          </w:rPr>
          <w:t>از</w:t>
        </w:r>
      </w:ins>
      <w:ins w:id="1667" w:author="reza arabloo" w:date="2019-01-07T14:4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1668" w:author="reza arabloo" w:date="2019-01-07T14:40:00Z">
        <w:r>
          <w:rPr>
            <w:rFonts w:ascii="BNazanin;Times New Roman" w:hAnsi="BNazanin;Times New Roman" w:cs="B Nazanin"/>
            <w:sz w:val="28"/>
            <w:sz w:val="28"/>
            <w:szCs w:val="28"/>
            <w:highlight w:val="yellow"/>
            <w:rtl w:val="true"/>
          </w:rPr>
          <w:t>پرتو</w:t>
        </w:r>
      </w:ins>
      <w:ins w:id="1669" w:author="reza arabloo" w:date="2019-01-07T14:4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del w:id="1670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خاطرات</w:delText>
        </w:r>
      </w:del>
      <w:del w:id="1671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72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ناشی</w:delText>
        </w:r>
      </w:del>
      <w:del w:id="1673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74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ز</w:delText>
        </w:r>
      </w:del>
      <w:del w:id="1675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76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پرتو</w:delText>
        </w:r>
      </w:del>
      <w:del w:id="1677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78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را</w:delText>
        </w:r>
      </w:del>
      <w:del w:id="1679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80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وجود</w:delText>
        </w:r>
      </w:del>
      <w:del w:id="1681" w:author="reza arabloo" w:date="2019-01-07T14:4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682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ی</w:delText>
        </w:r>
      </w:del>
      <w:del w:id="1683" w:author="reza arabloo" w:date="2019-01-07T14:41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del>
      <w:del w:id="1684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آورند</w:delText>
        </w:r>
      </w:del>
      <w:ins w:id="1685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ي</w:t>
        </w:r>
      </w:ins>
      <w:ins w:id="1686" w:author="reza arabloo" w:date="2019-02-16T17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1687" w:author="reza arabloo" w:date="2019-01-07T14:41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شوند</w:t>
        </w:r>
      </w:ins>
      <w:del w:id="1688" w:author="reza arabloo" w:date="2019-01-07T14:36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.</w:delText>
        </w:r>
      </w:del>
      <w:del w:id="1689" w:author="reza arabloo" w:date="2019-01-07T14:36:00Z">
        <w:r>
          <w:rPr>
            <w:rFonts w:eastAsia="Times New Roman" w:cs="Cambria" w:ascii="Times New Roman" w:hAnsi="Times New Roman"/>
            <w:color w:val="000000"/>
            <w:sz w:val="28"/>
            <w:szCs w:val="28"/>
            <w:rtl w:val="true"/>
          </w:rPr>
          <w:delText>"</w:delText>
        </w:r>
      </w:del>
      <w:del w:id="1690" w:author="reza arabloo" w:date="2019-01-07T14:36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 xml:space="preserve"> </w:delText>
        </w:r>
      </w:del>
      <w:ins w:id="1691" w:author="reza arabloo" w:date="2019-01-07T14:36:00Z">
        <w:r>
          <w:rPr>
            <w:rFonts w:eastAsia="Times New Roman" w:cs="Cambria" w:ascii="Times New Roman" w:hAnsi="Times New Roman"/>
            <w:color w:val="000000"/>
            <w:sz w:val="28"/>
            <w:szCs w:val="28"/>
            <w:rtl w:val="true"/>
          </w:rPr>
          <w:t>»</w:t>
        </w:r>
      </w:ins>
      <w:ins w:id="1692" w:author="reza arabloo" w:date="2019-01-07T15:06:00Z">
        <w:r>
          <w:rPr>
            <w:rFonts w:eastAsia="Times New Roman" w:cs="Cambria" w:ascii="Times New Roman" w:hAnsi="Times New Roman"/>
            <w:color w:val="000000"/>
            <w:sz w:val="28"/>
            <w:szCs w:val="28"/>
            <w:rtl w:val="true"/>
          </w:rPr>
          <w:t>.</w:t>
        </w:r>
      </w:ins>
      <w:ins w:id="1693" w:author="reza arabloo" w:date="2019-01-07T14:36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ابراین</w:t>
      </w:r>
      <w:del w:id="1694" w:author="reza arabloo" w:date="2019-01-07T15:0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،</w:delText>
        </w:r>
      </w:del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یریت</w:t>
      </w:r>
      <w:ins w:id="1695" w:author="reza arabloo" w:date="2019-01-07T14:57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696" w:author="reza arabloo" w:date="2019-01-07T14:5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راي</w:t>
        </w:r>
      </w:ins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ins w:id="1697" w:author="reza arabloo" w:date="2019-01-07T14:5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در</w:t>
        </w:r>
      </w:ins>
      <w:ins w:id="1698" w:author="reza arabloo" w:date="2019-01-07T14:5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699" w:author="reza arabloo" w:date="2019-01-07T14:5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سازمان‌هايِ</w:t>
        </w:r>
      </w:ins>
      <w:ins w:id="1700" w:author="reza arabloo" w:date="2019-01-07T14:5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01" w:author="reza arabloo" w:date="2019-01-07T14:5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عهده</w:t>
        </w:r>
      </w:ins>
      <w:ins w:id="1702" w:author="reza arabloo" w:date="2019-01-07T14:56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softHyphen/>
        </w:r>
      </w:ins>
      <w:ins w:id="1703" w:author="reza arabloo" w:date="2019-01-07T14:5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دار</w:t>
        </w:r>
      </w:ins>
      <w:ins w:id="1704" w:author="reza arabloo" w:date="2019-01-07T14:5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05" w:author="reza arabloo" w:date="2019-01-07T14:5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سئولیتِ</w:t>
        </w:r>
      </w:ins>
      <w:ins w:id="1706" w:author="reza arabloo" w:date="2019-01-07T14:5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1707" w:author="reza arabloo" w:date="2019-01-07T14:5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ر</w:delText>
        </w:r>
      </w:del>
      <w:del w:id="1708" w:author="reza arabloo" w:date="2019-01-07T14:5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709" w:author="reza arabloo" w:date="2019-01-07T14:5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چنین</w:delText>
        </w:r>
      </w:del>
      <w:del w:id="1710" w:author="reza arabloo" w:date="2019-01-07T14:5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ی</w:t>
      </w:r>
      <w:ins w:id="1711" w:author="reza arabloo" w:date="2019-01-07T14:4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12" w:author="reza arabloo" w:date="2019-01-07T14:4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که</w:t>
        </w:r>
      </w:ins>
      <w:ins w:id="1713" w:author="reza arabloo" w:date="2019-01-07T14:4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14" w:author="reza arabloo" w:date="2019-01-07T14:4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نجر</w:t>
        </w:r>
      </w:ins>
      <w:ins w:id="1715" w:author="reza arabloo" w:date="2019-01-07T14:4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16" w:author="reza arabloo" w:date="2019-01-07T14:4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ه</w:t>
        </w:r>
      </w:ins>
      <w:ins w:id="1717" w:author="reza arabloo" w:date="2019-01-07T14:4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18" w:author="reza arabloo" w:date="2019-01-07T14:4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يجاد</w:t>
        </w:r>
      </w:ins>
      <w:ins w:id="1719" w:author="reza arabloo" w:date="2019-01-07T14:4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20" w:author="reza arabloo" w:date="2019-01-07T14:48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ريسک‌هاي</w:t>
        </w:r>
      </w:ins>
      <w:ins w:id="1721" w:author="reza arabloo" w:date="2019-01-07T14:48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1722" w:author="reza arabloo" w:date="2019-01-07T14:48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ناشي</w:t>
        </w:r>
      </w:ins>
      <w:ins w:id="1723" w:author="reza arabloo" w:date="2019-01-07T14:48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1724" w:author="reza arabloo" w:date="2019-01-07T14:48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از</w:t>
        </w:r>
      </w:ins>
      <w:ins w:id="1725" w:author="reza arabloo" w:date="2019-01-07T14:48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1726" w:author="reza arabloo" w:date="2019-01-07T14:48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پرتو</w:t>
        </w:r>
      </w:ins>
      <w:ins w:id="1727" w:author="reza arabloo" w:date="2019-01-07T14:48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1728" w:author="reza arabloo" w:date="2019-01-07T14:4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ي</w:t>
        </w:r>
      </w:ins>
      <w:ins w:id="1729" w:author="reza arabloo" w:date="2019-02-16T17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1730" w:author="reza arabloo" w:date="2019-01-07T14:4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شوند</w:t>
        </w:r>
      </w:ins>
      <w:del w:id="1731" w:author="reza arabloo" w:date="2019-01-07T14:4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،</w:delText>
        </w:r>
      </w:del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del w:id="1732" w:author="reza arabloo" w:date="2019-01-07T14:4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نقش</w:delText>
        </w:r>
      </w:del>
      <w:del w:id="1733" w:author="reza arabloo" w:date="2019-01-07T14:4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1734" w:author="reza arabloo" w:date="2019-01-07T14:4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هميت</w:t>
        </w:r>
      </w:ins>
      <w:ins w:id="1735" w:author="reza arabloo" w:date="2019-01-07T14:4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1736" w:author="reza arabloo" w:date="2019-01-07T14:4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اساسی</w:delText>
        </w:r>
      </w:del>
      <w:del w:id="1737" w:author="reza arabloo" w:date="2019-01-07T14:4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1738" w:author="reza arabloo" w:date="2019-01-07T14:4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نيادين</w:t>
        </w:r>
      </w:ins>
      <w:ins w:id="1739" w:author="reza arabloo" w:date="2019-01-07T14:4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del w:id="1740" w:author="reza arabloo" w:date="2019-01-07T14:5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برای</w:delText>
        </w:r>
      </w:del>
      <w:del w:id="1741" w:author="reza arabloo" w:date="2019-01-07T14:56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742" w:author="reza arabloo" w:date="2019-01-07T14:49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مسو</w:delText>
        </w:r>
      </w:del>
      <w:del w:id="1743" w:author="reza arabloo" w:date="2019-01-07T14:4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و</w:delText>
        </w:r>
      </w:del>
      <w:del w:id="1744" w:author="reza arabloo" w:date="2019-01-07T14:49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لین</w:delText>
        </w:r>
      </w:del>
      <w:del w:id="1745" w:author="reza arabloo" w:date="2019-01-07T14:49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1746" w:author="reza arabloo" w:date="2019-01-07T14:5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delText>دارد</w:delText>
        </w:r>
      </w:del>
      <w:del w:id="1747" w:author="reza arabloo" w:date="2019-01-07T14:50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delText>.</w:delText>
        </w:r>
      </w:del>
      <w:ins w:id="1748" w:author="reza arabloo" w:date="2019-01-07T14:57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داشته</w:t>
        </w:r>
      </w:ins>
      <w:ins w:id="1749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50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و</w:t>
        </w:r>
      </w:ins>
      <w:ins w:id="1751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52" w:author="reza arabloo" w:date="2019-01-07T15:0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ز</w:t>
        </w:r>
      </w:ins>
      <w:ins w:id="1753" w:author="reza arabloo" w:date="2019-01-07T15:03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54" w:author="reza arabloo" w:date="2019-01-07T15:03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ينرو</w:t>
        </w:r>
      </w:ins>
      <w:ins w:id="1755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56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سئوليت</w:t>
        </w:r>
      </w:ins>
      <w:ins w:id="1757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58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صلي</w:t>
        </w:r>
      </w:ins>
      <w:ins w:id="1759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60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يمني</w:t>
        </w:r>
      </w:ins>
      <w:ins w:id="1761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62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چنين</w:t>
        </w:r>
      </w:ins>
      <w:ins w:id="1763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64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تاسيسات</w:t>
        </w:r>
      </w:ins>
      <w:ins w:id="1765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66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و</w:t>
        </w:r>
      </w:ins>
      <w:ins w:id="1767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68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فعاليت‌هايي</w:t>
        </w:r>
      </w:ins>
      <w:ins w:id="1769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70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بر</w:t>
        </w:r>
      </w:ins>
      <w:ins w:id="1771" w:author="reza arabloo" w:date="2019-01-07T14:5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72" w:author="reza arabloo" w:date="2019-01-07T14:50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عهده</w:t>
        </w:r>
      </w:ins>
      <w:ins w:id="1773" w:author="reza arabloo" w:date="2019-01-07T15:04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74" w:author="reza arabloo" w:date="2019-01-07T15:04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ايشان</w:t>
        </w:r>
      </w:ins>
      <w:ins w:id="1775" w:author="reza arabloo" w:date="2019-01-07T14:51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776" w:author="reza arabloo" w:date="2019-01-07T15:0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</w:rPr>
          <w:t>مي‌باشد</w:t>
        </w:r>
      </w:ins>
      <w:ins w:id="1777" w:author="reza arabloo" w:date="2019-01-07T15:07:00Z">
        <w:r>
          <w:rPr>
            <w:rFonts w:eastAsia="Times New Roman" w:cs="B Nazanin" w:ascii="Times New Roman" w:hAnsi="Times New Roman"/>
            <w:color w:val="000000"/>
            <w:sz w:val="28"/>
            <w:szCs w:val="28"/>
            <w:rtl w:val="true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7" w:right="0" w:hanging="0"/>
        <w:jc w:val="both"/>
        <w:rPr>
          <w:rFonts w:ascii="Times New Roman" w:hAnsi="Times New Roman" w:eastAsia="Times New Roman" w:cs="B Nazanin"/>
          <w:sz w:val="28"/>
          <w:szCs w:val="28"/>
          <w:del w:id="1821" w:author="reza arabloo" w:date="2019-01-07T15:10:00Z"/>
        </w:rPr>
      </w:pPr>
      <w:del w:id="1778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</w:rPr>
          <w:delText>1</w:delText>
        </w:r>
      </w:del>
      <w:del w:id="1779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</w:rPr>
          <w:delText>-</w:delText>
        </w:r>
      </w:del>
      <w:del w:id="1780" w:author="reza arabloo" w:date="2019-01-07T15:07:00Z">
        <w:r>
          <w:rPr>
            <w:rFonts w:eastAsia="Times New Roman" w:cs="B Nazanin" w:ascii="Times New Roman" w:hAnsi="Times New Roman"/>
            <w:sz w:val="28"/>
            <w:szCs w:val="28"/>
          </w:rPr>
          <w:delText>6</w:delText>
        </w:r>
      </w:del>
      <w:del w:id="1781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ab/>
          <w:delText xml:space="preserve"> </w:delText>
        </w:r>
      </w:del>
      <w:del w:id="178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لزامات</w:delText>
        </w:r>
      </w:del>
      <w:del w:id="178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84" w:author="reza arabloo" w:date="2019-01-07T15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صريح</w:delText>
        </w:r>
      </w:del>
      <w:del w:id="1785" w:author="reza arabloo" w:date="2019-01-07T15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8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ده</w:delText>
        </w:r>
      </w:del>
      <w:del w:id="178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8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178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9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ين</w:delText>
        </w:r>
      </w:del>
      <w:del w:id="179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92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استاندارد</w:delText>
        </w:r>
      </w:del>
      <w:del w:id="179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9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مكن</w:delText>
        </w:r>
      </w:del>
      <w:del w:id="179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9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ت</w:delText>
        </w:r>
      </w:del>
      <w:del w:id="179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9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79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>‌</w:delText>
        </w:r>
      </w:del>
      <w:del w:id="1800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01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سيله</w:delText>
        </w:r>
      </w:del>
      <w:del w:id="1802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03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</w:delText>
        </w:r>
      </w:del>
      <w:del w:id="1804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>‌</w:delText>
        </w:r>
      </w:del>
      <w:del w:id="1805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ا</w:delText>
        </w:r>
      </w:del>
      <w:del w:id="1806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07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808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09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وش‌های</w:delText>
        </w:r>
      </w:del>
      <w:del w:id="1810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11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زير</w:delText>
        </w:r>
      </w:del>
      <w:del w:id="1812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13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ورد</w:delText>
        </w:r>
      </w:del>
      <w:del w:id="1814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15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تفاده</w:delText>
        </w:r>
      </w:del>
      <w:del w:id="1816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17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رار</w:delText>
        </w:r>
      </w:del>
      <w:del w:id="1818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19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يرند</w:delText>
        </w:r>
      </w:del>
      <w:del w:id="1820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1"/>
        <w:spacing w:lineRule="auto" w:line="240" w:before="120" w:after="0"/>
        <w:ind w:left="7" w:right="0" w:hanging="0"/>
        <w:jc w:val="both"/>
        <w:rPr>
          <w:rFonts w:cs="B Nazanin"/>
          <w:del w:id="1885" w:author="reza arabloo" w:date="2019-01-07T15:10:00Z"/>
        </w:rPr>
      </w:pPr>
      <w:del w:id="182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82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2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عنوان</w:delText>
        </w:r>
      </w:del>
      <w:del w:id="182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2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بنایی</w:delText>
        </w:r>
      </w:del>
      <w:del w:id="182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2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ای</w:delText>
        </w:r>
      </w:del>
      <w:del w:id="182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3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يستم</w:delText>
        </w:r>
      </w:del>
      <w:del w:id="183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>‌</w:delText>
        </w:r>
      </w:del>
      <w:del w:id="183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اي</w:delText>
        </w:r>
      </w:del>
      <w:del w:id="183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3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يريت</w:delText>
        </w:r>
      </w:del>
      <w:del w:id="183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3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</w:delText>
        </w:r>
      </w:del>
      <w:del w:id="183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>‌</w:delText>
        </w:r>
      </w:del>
      <w:del w:id="183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ايي</w:delText>
        </w:r>
      </w:del>
      <w:del w:id="183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4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كه</w:delText>
        </w:r>
      </w:del>
      <w:del w:id="184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4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84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4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صورت</w:delText>
        </w:r>
      </w:del>
      <w:del w:id="184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4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تقيم</w:delText>
        </w:r>
      </w:del>
      <w:del w:id="184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4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ئول</w:delText>
        </w:r>
      </w:del>
      <w:del w:id="184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5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ره</w:delText>
        </w:r>
      </w:del>
      <w:del w:id="185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5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داري</w:delText>
        </w:r>
      </w:del>
      <w:del w:id="185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5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185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5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سيسات</w:delText>
        </w:r>
      </w:del>
      <w:del w:id="185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5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85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6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فعاليت</w:delText>
        </w:r>
      </w:del>
      <w:del w:id="186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>‌</w:delText>
        </w:r>
      </w:del>
      <w:del w:id="186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ا</w:delText>
        </w:r>
      </w:del>
      <w:del w:id="186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6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186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6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مين</w:delText>
        </w:r>
      </w:del>
      <w:del w:id="186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6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دمات</w:delText>
        </w:r>
      </w:del>
      <w:del w:id="186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7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شريح</w:delText>
        </w:r>
      </w:del>
      <w:del w:id="187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7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ده</w:delText>
        </w:r>
      </w:del>
      <w:del w:id="187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7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187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76" w:author="reza arabloo" w:date="2019-01-07T15:10:00Z">
        <w:commentRangeStart w:id="3"/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بند</w:delText>
        </w:r>
      </w:del>
      <w:del w:id="187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1878" w:author="reza arabloo" w:date="2019-01-07T15:10:00Z">
        <w:r>
          <w:rPr>
            <w:rStyle w:val="CommentReference"/>
            <w:vanish w:val="false"/>
            <w:rtl w:val="true"/>
          </w:rPr>
        </w:r>
      </w:del>
      <w:del w:id="1879" w:author="reza arabloo" w:date="2019-01-07T15:10:00Z">
        <w:commentRangeEnd w:id="3"/>
        <w:r>
          <w:commentReference w:id="3"/>
        </w:r>
        <w:r>
          <w:rPr>
            <w:rFonts w:eastAsia="Times New Roman" w:cs="B Nazanin" w:ascii="Times New Roman" w:hAnsi="Times New Roman"/>
            <w:sz w:val="28"/>
            <w:szCs w:val="28"/>
            <w:highlight w:val="yellow"/>
          </w:rPr>
          <w:delText>1</w:delText>
        </w:r>
      </w:del>
      <w:del w:id="1880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  <w:highlight w:val="yellow"/>
            <w:rtl w:val="true"/>
          </w:rPr>
          <w:delText>-</w:delText>
        </w:r>
      </w:del>
      <w:del w:id="1881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  <w:highlight w:val="yellow"/>
          </w:rPr>
          <w:delText>8</w:delText>
        </w:r>
      </w:del>
      <w:del w:id="1882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del w:id="1883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ستند؛</w:delText>
        </w:r>
      </w:del>
      <w:del w:id="1884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1"/>
        <w:spacing w:lineRule="auto" w:line="240" w:before="120" w:after="0"/>
        <w:ind w:left="7" w:right="0" w:hanging="0"/>
        <w:jc w:val="both"/>
        <w:rPr>
          <w:rFonts w:ascii="Times New Roman" w:hAnsi="Times New Roman" w:eastAsia="Times New Roman" w:cs="B Nazanin"/>
          <w:sz w:val="28"/>
          <w:szCs w:val="28"/>
          <w:del w:id="1912" w:author="reza arabloo" w:date="2019-01-07T15:10:00Z"/>
        </w:rPr>
      </w:pPr>
      <w:del w:id="1886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1887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888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عنوان</w:delText>
        </w:r>
      </w:del>
      <w:del w:id="1889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890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مبنایی</w:delText>
        </w:r>
      </w:del>
      <w:del w:id="1891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892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برای</w:delText>
        </w:r>
      </w:del>
      <w:del w:id="1893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894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قانونمند</w:delText>
        </w:r>
      </w:del>
      <w:del w:id="1895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896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كردن</w:delText>
        </w:r>
      </w:del>
      <w:del w:id="1897" w:author="reza arabloo" w:date="2019-01-07T15:10:00Z">
        <w:r>
          <w:rPr>
            <w:rStyle w:val="FootnoteCharacters"/>
            <w:rStyle w:val="FootnoteAnchor"/>
            <w:rFonts w:cs="B Nazanin"/>
            <w:sz w:val="28"/>
            <w:sz w:val="28"/>
            <w:szCs w:val="28"/>
            <w:rtl w:val="true"/>
          </w:rPr>
          <w:footnoteReference w:id="10"/>
        </w:r>
      </w:del>
      <w:del w:id="1898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899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اين</w:delText>
        </w:r>
      </w:del>
      <w:del w:id="1900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01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تاسيسات</w:delText>
        </w:r>
      </w:del>
      <w:del w:id="1902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03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1904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05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فعاليت‌ها</w:delText>
        </w:r>
      </w:del>
      <w:del w:id="1906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07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به‌وسيله</w:delText>
        </w:r>
      </w:del>
      <w:del w:id="1908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09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سازمان</w:delText>
        </w:r>
      </w:del>
      <w:del w:id="1910" w:author="reza arabloo" w:date="2019-01-07T15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11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قانون‌گذار؛</w:delText>
        </w:r>
      </w:del>
    </w:p>
    <w:p>
      <w:pPr>
        <w:pStyle w:val="Normal"/>
        <w:widowControl/>
        <w:numPr>
          <w:ilvl w:val="0"/>
          <w:numId w:val="0"/>
        </w:numPr>
        <w:bidi w:val="1"/>
        <w:spacing w:lineRule="auto" w:line="240" w:before="120" w:after="0"/>
        <w:ind w:left="7" w:right="0" w:hanging="0"/>
        <w:jc w:val="both"/>
        <w:rPr>
          <w:rFonts w:ascii="Times New Roman" w:hAnsi="Times New Roman" w:eastAsia="Times New Roman" w:cs="B Nazanin"/>
          <w:sz w:val="28"/>
          <w:szCs w:val="28"/>
          <w:del w:id="1941" w:author="reza arabloo" w:date="2019-01-07T15:10:00Z"/>
        </w:rPr>
      </w:pPr>
      <w:del w:id="1913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914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15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عنوان</w:delText>
        </w:r>
      </w:del>
      <w:del w:id="1916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17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بنایی</w:delText>
        </w:r>
      </w:del>
      <w:del w:id="1918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19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ای</w:delText>
        </w:r>
      </w:del>
      <w:del w:id="1920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21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يستم</w:delText>
        </w:r>
      </w:del>
      <w:del w:id="1922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>‌</w:delText>
        </w:r>
      </w:del>
      <w:del w:id="1923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اي</w:delText>
        </w:r>
      </w:del>
      <w:del w:id="1924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25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يريت</w:delText>
        </w:r>
      </w:del>
      <w:del w:id="1926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27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</w:delText>
        </w:r>
      </w:del>
      <w:del w:id="1928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>‌</w:delText>
        </w:r>
      </w:del>
      <w:del w:id="1929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اي</w:delText>
        </w:r>
      </w:del>
      <w:del w:id="1930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31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انون</w:delText>
        </w:r>
      </w:del>
      <w:del w:id="1932" w:author="reza arabloo" w:date="2019-01-07T15:10:00Z">
        <w:r>
          <w:rPr>
            <w:rFonts w:ascii="Times New Roman" w:hAnsi="Times New Roman" w:eastAsia="Times New Roman" w:cs="B Zar"/>
            <w:sz w:val="28"/>
            <w:sz w:val="28"/>
            <w:szCs w:val="28"/>
            <w:rtl w:val="true"/>
          </w:rPr>
          <w:delText>‌</w:delText>
        </w:r>
      </w:del>
      <w:del w:id="1933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ذار</w:delText>
        </w:r>
      </w:del>
      <w:del w:id="1934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35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رتبط</w:delText>
        </w:r>
      </w:del>
      <w:del w:id="1936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37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]</w:delText>
        </w:r>
      </w:del>
      <w:del w:id="1938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</w:rPr>
          <w:delText>6</w:delText>
        </w:r>
      </w:del>
      <w:del w:id="1939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[</w:delText>
        </w:r>
      </w:del>
      <w:del w:id="194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؛</w:delText>
        </w:r>
      </w:del>
    </w:p>
    <w:p>
      <w:pPr>
        <w:pStyle w:val="Normal"/>
        <w:widowControl/>
        <w:numPr>
          <w:ilvl w:val="0"/>
          <w:numId w:val="0"/>
        </w:numPr>
        <w:bidi w:val="1"/>
        <w:spacing w:lineRule="auto" w:line="240" w:before="120" w:after="0"/>
        <w:ind w:left="7" w:right="0" w:hanging="0"/>
        <w:jc w:val="both"/>
        <w:rPr>
          <w:rFonts w:ascii="Times New Roman" w:hAnsi="Times New Roman" w:eastAsia="Times New Roman" w:cs="B Nazanin"/>
          <w:sz w:val="28"/>
          <w:szCs w:val="28"/>
          <w:del w:id="2017" w:author="reza arabloo" w:date="2019-01-07T15:10:00Z"/>
        </w:rPr>
      </w:pPr>
      <w:del w:id="194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94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4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سيله</w:delText>
        </w:r>
      </w:del>
      <w:del w:id="194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4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ره</w:delText>
        </w:r>
      </w:del>
      <w:del w:id="194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>‌</w:delText>
        </w:r>
      </w:del>
      <w:del w:id="194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دار</w:delText>
        </w:r>
      </w:del>
      <w:del w:id="194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5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195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5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طريق</w:delText>
        </w:r>
      </w:del>
      <w:del w:id="195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5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ناد</w:delText>
        </w:r>
      </w:del>
      <w:del w:id="195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5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راردادی</w:delText>
        </w:r>
      </w:del>
      <w:del w:id="195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5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اي</w:delText>
        </w:r>
      </w:del>
      <w:del w:id="195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6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يك</w:delText>
        </w:r>
      </w:del>
      <w:del w:id="196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6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مين</w:delText>
        </w:r>
      </w:del>
      <w:del w:id="196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6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كننده،</w:delText>
        </w:r>
      </w:del>
      <w:del w:id="196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6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196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6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نظور</w:delText>
        </w:r>
      </w:del>
      <w:del w:id="196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7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شخص</w:delText>
        </w:r>
      </w:del>
      <w:del w:id="197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7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مودن</w:delText>
        </w:r>
      </w:del>
      <w:del w:id="197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7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ر</w:delText>
        </w:r>
      </w:del>
      <w:del w:id="197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7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يك</w:delText>
        </w:r>
      </w:del>
      <w:del w:id="197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7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197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8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لزامات</w:delText>
        </w:r>
      </w:del>
      <w:del w:id="198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8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ختصاصي</w:delText>
        </w:r>
      </w:del>
      <w:del w:id="198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8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ين</w:delText>
        </w:r>
      </w:del>
      <w:del w:id="198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86" w:author="reza arabloo" w:date="2019-01-07T15:10:00Z">
        <w:r>
          <w:rPr>
            <w:rFonts w:cs="B Nazanin"/>
            <w:sz w:val="28"/>
            <w:sz w:val="28"/>
            <w:szCs w:val="28"/>
            <w:rtl w:val="true"/>
          </w:rPr>
          <w:delText>استاندارد</w:delText>
        </w:r>
      </w:del>
      <w:del w:id="198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8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كه</w:delText>
        </w:r>
      </w:del>
      <w:del w:id="198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9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يد</w:delText>
        </w:r>
      </w:del>
      <w:del w:id="199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9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199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9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يستم</w:delText>
        </w:r>
      </w:del>
      <w:del w:id="199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9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يريت</w:delText>
        </w:r>
      </w:del>
      <w:del w:id="199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9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مين</w:delText>
        </w:r>
      </w:del>
      <w:del w:id="199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>‌</w:delText>
        </w:r>
      </w:del>
      <w:del w:id="200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كنندگان</w:delText>
        </w:r>
      </w:del>
      <w:del w:id="2001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02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اي</w:delText>
        </w:r>
      </w:del>
      <w:del w:id="2003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04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مين</w:delText>
        </w:r>
      </w:del>
      <w:del w:id="2005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06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2007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08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حويل</w:delText>
        </w:r>
      </w:del>
      <w:del w:id="2009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10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حصولات</w:delText>
        </w:r>
      </w:del>
      <w:del w:id="2011" w:author="reza arabloo" w:date="2019-01-07T15:10:00Z">
        <w:r>
          <w:rPr>
            <w:rStyle w:val="FootnoteAnchor"/>
            <w:rFonts w:ascii="BNazaninBold;Times New Roman" w:hAnsi="BNazaninBold;Times New Roman" w:cs="B Nazanin"/>
            <w:b/>
            <w:b/>
            <w:bCs/>
            <w:sz w:val="24"/>
            <w:sz w:val="24"/>
            <w:szCs w:val="24"/>
            <w:vertAlign w:val="superscript"/>
            <w:rtl w:val="true"/>
          </w:rPr>
          <w:footnoteReference w:id="11"/>
        </w:r>
      </w:del>
      <w:del w:id="2012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13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لحاظ</w:delText>
        </w:r>
      </w:del>
      <w:del w:id="2014" w:author="reza arabloo" w:date="2019-01-07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15" w:author="reza arabloo" w:date="2019-01-07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دد</w:delText>
        </w:r>
      </w:del>
      <w:del w:id="2016" w:author="reza arabloo" w:date="2019-01-07T15:1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.</w:delText>
        </w:r>
      </w:del>
    </w:p>
    <w:p>
      <w:pPr>
        <w:pStyle w:val="Normal"/>
        <w:widowControl/>
        <w:bidi w:val="1"/>
        <w:spacing w:lineRule="auto" w:line="240" w:before="120" w:after="0"/>
        <w:ind w:left="7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-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ab/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018" w:author="reza arabloo" w:date="2019-01-07T15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2019" w:author="reza arabloo" w:date="2019-01-07T15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020" w:author="reza arabloo" w:date="2019-01-07T15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</w:delText>
        </w:r>
      </w:del>
      <w:del w:id="2021" w:author="reza arabloo" w:date="2019-01-07T15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022" w:author="reza arabloo" w:date="2019-01-07T15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طر</w:delText>
        </w:r>
      </w:del>
      <w:del w:id="2023" w:author="reza arabloo" w:date="2019-01-07T15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024" w:author="reza arabloo" w:date="2019-01-07T15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</w:delText>
        </w:r>
      </w:del>
      <w:del w:id="2025" w:author="reza arabloo" w:date="2019-01-07T15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026" w:author="reza arabloo" w:date="2019-01-07T15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وش‌هاي</w:t>
        </w:r>
      </w:ins>
      <w:ins w:id="2027" w:author="reza arabloo" w:date="2019-01-07T15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028" w:author="reza arabloo" w:date="2019-01-07T15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ذ</w:delText>
        </w:r>
      </w:del>
      <w:del w:id="2029" w:author="reza arabloo" w:date="2019-01-07T15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030" w:author="reza arabloo" w:date="2019-01-07T15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ل</w:delText>
        </w:r>
      </w:del>
      <w:del w:id="2031" w:author="reza arabloo" w:date="2019-01-07T15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032" w:author="reza arabloo" w:date="2019-01-07T15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زير</w:t>
        </w:r>
      </w:ins>
      <w:ins w:id="2033" w:author="reza arabloo" w:date="2019-01-07T15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034" w:author="reza arabloo" w:date="2019-01-07T15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‌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579" w:right="0" w:hanging="579"/>
        <w:jc w:val="both"/>
        <w:rPr/>
      </w:pPr>
      <w:del w:id="2035" w:author="reza arabloo" w:date="2019-02-16T17:2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del w:id="2036" w:author="reza arabloo" w:date="2019-02-16T17:2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)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ins w:id="2037" w:author="reza arabloo" w:date="2019-02-16T17:2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ab/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038" w:author="reza arabloo" w:date="2019-01-07T15:19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green"/>
            <w:rtl w:val="true"/>
          </w:rPr>
          <w:delText>ثبت</w:delText>
        </w:r>
      </w:del>
      <w:del w:id="2039" w:author="reza arabloo" w:date="2019-01-07T15:19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del w:id="2040" w:author="reza arabloo" w:date="2019-01-07T15:19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green"/>
            <w:rtl w:val="true"/>
          </w:rPr>
          <w:delText>صلاح</w:delText>
        </w:r>
      </w:del>
      <w:del w:id="2041" w:author="reza arabloo" w:date="2019-01-07T15:19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green"/>
            <w:rtl w:val="true"/>
          </w:rPr>
          <w:delText>ی</w:delText>
        </w:r>
      </w:del>
      <w:del w:id="2042" w:author="reza arabloo" w:date="2019-01-07T15:19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green"/>
            <w:rtl w:val="true"/>
          </w:rPr>
          <w:delText>ت</w:delText>
        </w:r>
      </w:del>
      <w:del w:id="2043" w:author="reza arabloo" w:date="2019-01-07T15:19:00Z">
        <w:r>
          <w:rPr>
            <w:rStyle w:val="FootnoteAnchor"/>
            <w:rFonts w:ascii="BNazaninBold;Times New Roman" w:hAnsi="BNazaninBold;Times New Roman" w:cs="B Nazanin"/>
            <w:b/>
            <w:b/>
            <w:bCs/>
            <w:strike/>
            <w:color w:val="000000"/>
            <w:sz w:val="24"/>
            <w:sz w:val="24"/>
            <w:szCs w:val="24"/>
            <w:highlight w:val="green"/>
            <w:vertAlign w:val="superscript"/>
            <w:rtl w:val="true"/>
          </w:rPr>
          <w:footnoteReference w:id="12"/>
        </w:r>
      </w:del>
      <w:del w:id="2044" w:author="reza arabloo" w:date="2019-01-07T15:19:00Z">
        <w:r>
          <w:rPr>
            <w:rFonts w:ascii="BNazaninBold;Times New Roman" w:hAnsi="BNazaninBold;Times New Roman" w:eastAsia="BNazaninBold;Times New Roman" w:cs="BNazaninBold;Times New Roman"/>
            <w:b/>
            <w:b/>
            <w:bCs/>
            <w:strike/>
            <w:color w:val="000000"/>
            <w:sz w:val="24"/>
            <w:sz w:val="24"/>
            <w:szCs w:val="24"/>
            <w:highlight w:val="green"/>
            <w:vertAlign w:val="superscript"/>
            <w:rtl w:val="true"/>
          </w:rPr>
          <w:delText xml:space="preserve"> </w:delText>
        </w:r>
      </w:del>
      <w:del w:id="2045" w:author="reza arabloo" w:date="2019-01-07T15:19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green"/>
            <w:rtl w:val="true"/>
          </w:rPr>
          <w:delText>شده</w:delText>
        </w:r>
      </w:del>
      <w:del w:id="2046" w:author="reza arabloo" w:date="2019-01-07T15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highlight w:val="green"/>
          <w:rtl w:val="true"/>
        </w:rPr>
        <w:t>دا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del w:id="2047" w:author="reza arabloo" w:date="2019-01-27T09:4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green"/>
            <w:rtl w:val="true"/>
          </w:rPr>
          <w:delText>پروانه</w:delText>
        </w:r>
      </w:del>
      <w:del w:id="2048" w:author="reza arabloo" w:date="2019-01-27T09:42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commentRangeStart w:id="4"/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highlight w:val="green"/>
          <w:rtl w:val="true"/>
        </w:rPr>
        <w:t>ثبت</w:t>
      </w:r>
      <w:r>
        <w:rPr>
          <w:rStyle w:val="CommentReference"/>
          <w:vanish w:val="false"/>
          <w:highlight w:val="green"/>
          <w:rtl w:val="true"/>
        </w:rPr>
      </w:r>
      <w:ins w:id="2049" w:author="reza arabloo" w:date="2019-01-27T09:42:00Z">
        <w:commentRangeEnd w:id="4"/>
        <w:r>
          <w:commentReference w:id="4"/>
        </w:r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green"/>
            <w:rtl w:val="true"/>
          </w:rPr>
          <w:t xml:space="preserve"> </w:t>
        </w:r>
      </w:ins>
      <w:ins w:id="2050" w:author="reza arabloo" w:date="2019-01-27T09:42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green"/>
            <w:rtl w:val="true"/>
          </w:rPr>
          <w:t>صلاحيت</w:t>
        </w:r>
      </w:ins>
      <w:ins w:id="2051" w:author="reza arabloo" w:date="2019-01-07T15:19:00Z">
        <w:r>
          <w:rPr>
            <w:rStyle w:val="FootnoteAnchor"/>
            <w:rFonts w:ascii="BNazaninBold;Times New Roman" w:hAnsi="BNazaninBold;Times New Roman" w:cs="B Nazanin"/>
            <w:b/>
            <w:b/>
            <w:bCs/>
            <w:strike w:val="false"/>
            <w:dstrike w:val="false"/>
            <w:color w:val="FF0000"/>
            <w:sz w:val="24"/>
            <w:sz w:val="24"/>
            <w:szCs w:val="24"/>
            <w:vertAlign w:val="superscript"/>
            <w:rtl w:val="true"/>
          </w:rPr>
          <w:footnoteReference w:id="13"/>
        </w:r>
      </w:ins>
      <w:ins w:id="2052" w:author="reza arabloo" w:date="2019-01-07T15:19:00Z">
        <w:r>
          <w:rPr>
            <w:rFonts w:ascii="BNazaninBold;Times New Roman" w:hAnsi="BNazaninBold;Times New Roman" w:eastAsia="BNazaninBold;Times New Roman" w:cs="BNazaninBold;Times New Roman"/>
            <w:b/>
            <w:b/>
            <w:bCs/>
            <w:strike w:val="false"/>
            <w:dstrike w:val="false"/>
            <w:color w:val="FF0000"/>
            <w:sz w:val="24"/>
            <w:sz w:val="24"/>
            <w:szCs w:val="24"/>
            <w:vertAlign w:val="superscript"/>
            <w:rtl w:val="true"/>
          </w:rPr>
          <w:t xml:space="preserve"> 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green"/>
          <w:rtl w:val="true"/>
        </w:rPr>
        <w:t>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green"/>
          <w:rtl w:val="true"/>
        </w:rPr>
        <w:t>پروانه</w:t>
      </w:r>
      <w:del w:id="2053" w:author="reza arabloo" w:date="2019-01-27T09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54" w:author="reza arabloo" w:date="2019-01-27T09:42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delText>اشتغال</w:delText>
        </w:r>
      </w:del>
      <w:r>
        <w:rPr>
          <w:rStyle w:val="FootnoteAnchor"/>
          <w:rFonts w:ascii="BNazaninBold;Times New Roman" w:hAnsi="BNazaninBold;Times New Roman" w:cs="B Nazanin"/>
          <w:b/>
          <w:b/>
          <w:bCs/>
          <w:sz w:val="24"/>
          <w:sz w:val="24"/>
          <w:szCs w:val="24"/>
          <w:vertAlign w:val="superscript"/>
          <w:rtl w:val="true"/>
        </w:rPr>
        <w:footnoteReference w:id="14"/>
      </w:r>
      <w:del w:id="2055" w:author="reza arabloo" w:date="2019-02-16T17:2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56" w:author="reza arabloo" w:date="2019-01-22T10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ا</w:delText>
        </w:r>
      </w:del>
      <w:del w:id="2057" w:author="reza arabloo" w:date="2019-01-22T10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058" w:author="reza arabloo" w:date="2019-01-22T10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059" w:author="reza arabloo" w:date="2019-01-22T10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2060" w:author="reza arabloo" w:date="2019-01-22T10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7030A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061" w:author="reza arabloo" w:date="2019-01-07T15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خشي</w:t>
        </w:r>
      </w:ins>
      <w:ins w:id="2062" w:author="reza arabloo" w:date="2019-01-07T15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063" w:author="reza arabloo" w:date="2019-01-07T15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ز</w:t>
        </w:r>
      </w:ins>
      <w:ins w:id="2064" w:author="reza arabloo" w:date="2019-01-07T15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065" w:author="reza arabloo" w:date="2019-01-07T15:19:00Z">
        <w:r>
          <w:rPr>
            <w:rFonts w:ascii="Times New Roman" w:hAnsi="Times New Roman" w:eastAsia="Times New Roman" w:cs="B Nazani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delText>ی</w:delText>
        </w:r>
      </w:del>
      <w:del w:id="2066" w:author="reza arabloo" w:date="2019-01-07T15:19:00Z">
        <w:r>
          <w:rPr>
            <w:rFonts w:ascii="Times New Roman" w:hAnsi="Times New Roman" w:eastAsia="Times New Roman" w:cs="B Nazani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delText>ا</w:delText>
        </w:r>
      </w:del>
      <w:del w:id="2067" w:author="reza arabloo" w:date="2019-01-07T15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68" w:author="reza arabloo" w:date="2019-01-07T15:19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و</w:delText>
        </w:r>
      </w:del>
      <w:del w:id="2069" w:author="reza arabloo" w:date="2019-01-07T15:19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2070" w:author="reza arabloo" w:date="2019-01-07T15:19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نیز</w:delText>
        </w:r>
      </w:del>
      <w:del w:id="2071" w:author="reza arabloo" w:date="2019-01-07T15:19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2072" w:author="reza arabloo" w:date="2019-01-07T15:19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در</w:delText>
        </w:r>
      </w:del>
      <w:del w:id="2073" w:author="reza arabloo" w:date="2019-01-07T15:19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2074" w:author="reza arabloo" w:date="2019-01-07T15:19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میان</w:delText>
        </w:r>
      </w:del>
      <w:ins w:id="2075" w:author="reza arabloo" w:date="2019-01-07T15:22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t>و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</w:t>
      </w:r>
      <w:del w:id="2076" w:author="reza arabloo" w:date="2019-01-07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077" w:author="reza arabloo" w:date="2019-01-07T15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2078" w:author="reza arabloo" w:date="2019-01-07T15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079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عهده</w:t>
        </w:r>
      </w:ins>
      <w:ins w:id="2080" w:author="reza arabloo" w:date="2019-01-07T15:2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softHyphen/>
        </w:r>
      </w:ins>
      <w:ins w:id="2081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ار</w:t>
        </w:r>
      </w:ins>
      <w:ins w:id="2082" w:author="reza arabloo" w:date="2019-01-07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083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سئولیت</w:t>
        </w:r>
      </w:ins>
      <w:ins w:id="2084" w:author="reza arabloo" w:date="2019-02-16T17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ِ</w:t>
        </w:r>
      </w:ins>
      <w:ins w:id="2085" w:author="reza arabloo" w:date="2019-01-07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086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اسیسات</w:t>
        </w:r>
      </w:ins>
      <w:ins w:id="2087" w:author="reza arabloo" w:date="2019-01-07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088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2089" w:author="reza arabloo" w:date="2019-01-07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090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عالیت</w:t>
        </w:r>
      </w:ins>
      <w:ins w:id="2091" w:author="reza arabloo" w:date="2019-01-07T15:2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softHyphen/>
        </w:r>
      </w:ins>
      <w:ins w:id="2092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ایی</w:t>
        </w:r>
      </w:ins>
      <w:ins w:id="2093" w:author="reza arabloo" w:date="2019-01-07T15:20:00Z">
        <w:r>
          <w:rPr>
            <w:rStyle w:val="FootnoteAnchor"/>
            <w:rFonts w:ascii="BNazaninBold;Times New Roman" w:hAnsi="BNazaninBold;Times New Roman" w:cs="B Nazanin"/>
            <w:b/>
            <w:b/>
            <w:bCs/>
            <w:sz w:val="24"/>
            <w:sz w:val="24"/>
            <w:szCs w:val="24"/>
            <w:vertAlign w:val="superscript"/>
            <w:rtl w:val="true"/>
          </w:rPr>
          <w:footnoteReference w:id="15"/>
        </w:r>
      </w:ins>
      <w:ins w:id="2094" w:author="reza arabloo" w:date="2019-01-07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095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ه</w:t>
        </w:r>
      </w:ins>
      <w:ins w:id="2096" w:author="reza arabloo" w:date="2019-01-07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097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جر</w:t>
        </w:r>
      </w:ins>
      <w:ins w:id="2098" w:author="reza arabloo" w:date="2019-01-07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099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2100" w:author="reza arabloo" w:date="2019-01-07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101" w:author="reza arabloo" w:date="2019-01-07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جاد</w:t>
        </w:r>
      </w:ins>
      <w:ins w:id="2102" w:author="reza arabloo" w:date="2019-01-07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103" w:author="reza arabloo" w:date="2019-01-07T15:2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ريسک‌هاي</w:t>
        </w:r>
      </w:ins>
      <w:ins w:id="2104" w:author="reza arabloo" w:date="2019-01-07T15:2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2105" w:author="reza arabloo" w:date="2019-01-07T15:2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ناشي</w:t>
        </w:r>
      </w:ins>
      <w:ins w:id="2106" w:author="reza arabloo" w:date="2019-01-07T15:2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2107" w:author="reza arabloo" w:date="2019-01-07T15:2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از</w:t>
        </w:r>
      </w:ins>
      <w:ins w:id="2108" w:author="reza arabloo" w:date="2019-01-07T15:20:00Z">
        <w:r>
          <w:rPr>
            <w:rFonts w:ascii="BNazanin;Times New Roman" w:hAnsi="BNazanin;Times New Roman" w:eastAsia="BNazanin;Times New Roman" w:cs="BNazanin;Times New Roman"/>
            <w:sz w:val="28"/>
            <w:sz w:val="28"/>
            <w:szCs w:val="28"/>
            <w:rtl w:val="true"/>
          </w:rPr>
          <w:t xml:space="preserve"> </w:t>
        </w:r>
      </w:ins>
      <w:ins w:id="2109" w:author="reza arabloo" w:date="2019-01-07T15:20:00Z">
        <w:r>
          <w:rPr>
            <w:rFonts w:ascii="BNazanin;Times New Roman" w:hAnsi="BNazanin;Times New Roman" w:cs="B Nazanin"/>
            <w:sz w:val="28"/>
            <w:sz w:val="28"/>
            <w:szCs w:val="28"/>
            <w:rtl w:val="true"/>
          </w:rPr>
          <w:t>پرتو</w:t>
        </w:r>
      </w:ins>
      <w:del w:id="2110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ئول</w:delText>
        </w:r>
      </w:del>
      <w:del w:id="2111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112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</w:delText>
        </w:r>
      </w:del>
      <w:del w:id="2113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14" w:author="reza arabloo" w:date="2019-01-07T15:21:00Z">
        <w:commentRangeStart w:id="5"/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ا</w:delText>
        </w:r>
      </w:del>
      <w:del w:id="2115" w:author="reza arabloo" w:date="2019-01-07T15:21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del w:id="2116" w:author="reza arabloo" w:date="2019-01-07T15:21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من</w:delText>
        </w:r>
      </w:del>
      <w:del w:id="2117" w:author="reza arabloo" w:date="2019-01-07T15:21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del w:id="2118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19" w:author="reza arabloo" w:date="2019-01-07T15:21:00Z">
        <w:r>
          <w:rPr>
            <w:rStyle w:val="CommentReference"/>
            <w:vanish w:val="false"/>
            <w:rtl w:val="true"/>
          </w:rPr>
        </w:r>
      </w:del>
      <w:del w:id="2120" w:author="reza arabloo" w:date="2019-01-07T15:21:00Z">
        <w:commentRangeEnd w:id="5"/>
        <w:r>
          <w:commentReference w:id="5"/>
        </w:r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أسیسات</w:delText>
        </w:r>
      </w:del>
      <w:del w:id="2121" w:author="reza arabloo" w:date="2019-01-07T15:21:00Z">
        <w:r>
          <w:rPr>
            <w:rStyle w:val="FootnoteAnchor"/>
            <w:rFonts w:ascii="BNazaninBold;Times New Roman" w:hAnsi="BNazaninBold;Times New Roman" w:cs="B Nazanin"/>
            <w:b/>
            <w:b/>
            <w:bCs/>
            <w:sz w:val="24"/>
            <w:sz w:val="24"/>
            <w:szCs w:val="24"/>
            <w:vertAlign w:val="superscript"/>
            <w:rtl w:val="true"/>
          </w:rPr>
          <w:footnoteReference w:id="16"/>
        </w:r>
      </w:del>
      <w:del w:id="2122" w:author="reza arabloo" w:date="2019-01-07T15:21:00Z">
        <w:r>
          <w:rPr>
            <w:rFonts w:ascii="BNazaninBold;Times New Roman" w:hAnsi="BNazaninBold;Times New Roman" w:eastAsia="BNazaninBold;Times New Roman" w:cs="BNazaninBold;Times New Roman"/>
            <w:b/>
            <w:b/>
            <w:bCs/>
            <w:sz w:val="24"/>
            <w:sz w:val="24"/>
            <w:szCs w:val="24"/>
            <w:vertAlign w:val="superscript"/>
            <w:rtl w:val="true"/>
          </w:rPr>
          <w:delText xml:space="preserve"> </w:delText>
        </w:r>
      </w:del>
      <w:del w:id="2123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124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2125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26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فعال</w:delText>
        </w:r>
      </w:del>
      <w:del w:id="2127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128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</w:delText>
        </w:r>
      </w:del>
      <w:del w:id="2129" w:author="reza arabloo" w:date="2019-01-07T15:21:00Z">
        <w:commentRangeStart w:id="6"/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ا</w:delText>
        </w:r>
      </w:del>
      <w:del w:id="2130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ی</w:delText>
        </w:r>
      </w:del>
      <w:del w:id="2131" w:author="reza arabloo" w:date="2019-01-07T15:21:00Z">
        <w:r>
          <w:rPr>
            <w:rStyle w:val="CommentReference"/>
            <w:vanish w:val="false"/>
            <w:rtl w:val="true"/>
          </w:rPr>
        </w:r>
      </w:del>
      <w:del w:id="2132" w:author="reza arabloo" w:date="2019-01-07T15:21:00Z">
        <w:commentRangeEnd w:id="6"/>
        <w:r>
          <w:commentReference w:id="6"/>
        </w:r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33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</w:delText>
        </w:r>
      </w:del>
      <w:del w:id="2134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35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رند</w:delText>
        </w:r>
      </w:del>
      <w:del w:id="2136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37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2138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39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را</w:delText>
        </w:r>
      </w:del>
      <w:del w:id="2140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141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42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</w:delText>
        </w:r>
      </w:del>
      <w:del w:id="2143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144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کها</w:delText>
        </w:r>
      </w:del>
      <w:del w:id="2145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146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47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اش</w:delText>
        </w:r>
      </w:del>
      <w:del w:id="2148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149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50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2151" w:author="reza arabloo" w:date="2019-01-07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52" w:author="reza arabloo" w:date="2019-01-07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تو</w:delText>
        </w:r>
      </w:del>
      <w:r>
        <w:rPr>
          <w:rStyle w:val="FootnoteAnchor"/>
          <w:rFonts w:ascii="BNazaninBold;Times New Roman" w:hAnsi="BNazaninBold;Times New Roman" w:cs="B Nazanin"/>
          <w:b/>
          <w:b/>
          <w:bCs/>
          <w:sz w:val="24"/>
          <w:sz w:val="24"/>
          <w:szCs w:val="24"/>
          <w:vertAlign w:val="superscript"/>
          <w:rtl w:val="true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153" w:author="reza arabloo" w:date="2019-01-07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</w:delText>
        </w:r>
      </w:del>
      <w:del w:id="2154" w:author="reza arabloo" w:date="2019-01-07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‌</w:delText>
        </w:r>
      </w:del>
      <w:del w:id="2155" w:author="reza arabloo" w:date="2019-01-07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شند</w:delText>
        </w:r>
      </w:del>
      <w:ins w:id="2156" w:author="reza arabloo" w:date="2019-01-07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</w:t>
        </w:r>
      </w:ins>
      <w:ins w:id="2157" w:author="reza arabloo" w:date="2019-01-07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‌شون</w:t>
        </w:r>
      </w:ins>
      <w:ins w:id="2158" w:author="reza arabloo" w:date="2019-01-07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</w:t>
        </w:r>
      </w:ins>
      <w:ins w:id="2159" w:author="reza arabloo" w:date="2019-02-16T17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160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ins w:id="2161" w:author="reza arabloo" w:date="2019-02-16T17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2162" w:author="reza arabloo" w:date="2019-02-16T17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163" w:author="reza arabloo" w:date="2019-02-16T17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ابع</w:t>
        </w:r>
      </w:ins>
      <w:ins w:id="2164" w:author="reza arabloo" w:date="2019-02-16T17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165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ins w:id="2166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</w:rPr>
          <w:t>1</w:t>
        </w:r>
      </w:ins>
      <w:ins w:id="2167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2168" w:author="reza arabloo" w:date="2019-02-16T17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2169" w:author="reza arabloo" w:date="2019-02-16T17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170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ins w:id="2171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</w:rPr>
          <w:t>2</w:t>
        </w:r>
      </w:ins>
      <w:ins w:id="2172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2173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2174" w:author="reza arabloo" w:date="2019-02-16T17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2175" w:author="reza arabloo" w:date="2019-02-16T17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176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ins w:id="2177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</w:rPr>
          <w:t>3</w:t>
        </w:r>
      </w:ins>
      <w:ins w:id="2178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2179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2180" w:author="reza arabloo" w:date="2019-02-16T17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تاب‌نامه</w:t>
        </w:r>
      </w:ins>
      <w:ins w:id="2181" w:author="reza arabloo" w:date="2019-02-16T17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182" w:author="reza arabloo" w:date="2019-02-16T17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اجعه</w:t>
        </w:r>
      </w:ins>
      <w:ins w:id="2183" w:author="reza arabloo" w:date="2019-02-16T17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184" w:author="reza arabloo" w:date="2019-02-16T17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د</w:t>
        </w:r>
      </w:ins>
      <w:ins w:id="2185" w:author="reza arabloo" w:date="2019-02-16T17:4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)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ind w:left="579" w:right="0" w:hanging="579"/>
        <w:jc w:val="both"/>
        <w:rPr>
          <w:rFonts w:ascii="Times New Roman" w:hAnsi="Times New Roman" w:eastAsia="Times New Roman" w:cs="B Nazanin"/>
          <w:sz w:val="28"/>
          <w:szCs w:val="28"/>
        </w:rPr>
      </w:pPr>
      <w:del w:id="2186" w:author="reza arabloo" w:date="2019-02-16T18:0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del w:id="2187" w:author="reza arabloo" w:date="2019-02-16T18:0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)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ins w:id="2188" w:author="reza arabloo" w:date="2019-02-16T18:0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ab/>
        </w:r>
      </w:ins>
      <w:del w:id="2189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ت</w:delText>
        </w:r>
      </w:del>
      <w:del w:id="2190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وسط</w:delText>
        </w:r>
      </w:del>
      <w:del w:id="2191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192" w:author="reza arabloo" w:date="2019-01-22T10:16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>ثبت</w:delText>
        </w:r>
      </w:del>
      <w:del w:id="2193" w:author="reza arabloo" w:date="2019-01-22T10:16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194" w:author="reza arabloo" w:date="2019-01-22T10:16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>صلاح</w:delText>
        </w:r>
      </w:del>
      <w:del w:id="2195" w:author="reza arabloo" w:date="2019-01-22T10:16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196" w:author="reza arabloo" w:date="2019-01-22T10:16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>ت</w:delText>
        </w:r>
      </w:del>
      <w:del w:id="2197" w:author="reza arabloo" w:date="2019-01-22T10:16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198" w:author="reza arabloo" w:date="2019-01-22T10:16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>شده</w:delText>
        </w:r>
      </w:del>
      <w:del w:id="2199" w:author="reza arabloo" w:date="2019-01-22T10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00" w:author="reza arabloo" w:date="2019-01-22T10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delText>دارنده</w:delText>
        </w:r>
      </w:del>
      <w:del w:id="2201" w:author="reza arabloo" w:date="2019-01-22T10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02" w:author="reza arabloo" w:date="2019-01-22T10:1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delText>پروانه</w:delText>
        </w:r>
      </w:del>
      <w:del w:id="2203" w:author="reza arabloo" w:date="2019-01-22T10:18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04" w:author="reza arabloo" w:date="2019-01-22T10:16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delText>ثبت</w:delText>
        </w:r>
      </w:del>
      <w:del w:id="2205" w:author="reza arabloo" w:date="2019-01-22T10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06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07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ا</w:delText>
        </w:r>
      </w:del>
      <w:del w:id="2208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09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دارنده</w:delText>
        </w:r>
      </w:del>
      <w:del w:id="2210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11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پروانه</w:delText>
        </w:r>
      </w:del>
      <w:del w:id="2212" w:author="reza arabloo" w:date="2019-01-22T10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13" w:author="reza arabloo" w:date="2019-01-22T10:18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delText>اشتغال</w:delText>
        </w:r>
      </w:del>
      <w:del w:id="2214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،</w:delText>
        </w:r>
      </w:del>
      <w:del w:id="2215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16" w:author="reza arabloo" w:date="2019-01-22T10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delText>برای</w:delText>
        </w:r>
      </w:del>
      <w:del w:id="2217" w:author="reza arabloo" w:date="2019-01-22T10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18" w:author="reza arabloo" w:date="2019-01-22T10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delText>مشخص</w:delText>
        </w:r>
      </w:del>
      <w:del w:id="2219" w:author="reza arabloo" w:date="2019-01-22T10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20" w:author="reza arabloo" w:date="2019-01-22T10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delText>ساختن</w:delText>
        </w:r>
      </w:del>
      <w:del w:id="2221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22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الزامات</w:delText>
        </w:r>
      </w:del>
      <w:del w:id="2223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24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25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که</w:delText>
        </w:r>
      </w:del>
      <w:del w:id="2226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27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توسط</w:delText>
        </w:r>
      </w:del>
      <w:del w:id="2228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29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س</w:delText>
        </w:r>
      </w:del>
      <w:del w:id="2230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31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ستم</w:delText>
        </w:r>
      </w:del>
      <w:del w:id="2232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33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مد</w:delText>
        </w:r>
      </w:del>
      <w:del w:id="2234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35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ر</w:delText>
        </w:r>
      </w:del>
      <w:del w:id="2236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37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ت</w:delText>
        </w:r>
      </w:del>
      <w:del w:id="2238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39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فروشنده</w:delText>
        </w:r>
      </w:del>
      <w:del w:id="2240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41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42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ا</w:delText>
        </w:r>
      </w:del>
      <w:del w:id="2243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44" w:author="reza arabloo" w:date="2019-01-22T10:19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تام</w:delText>
        </w:r>
      </w:del>
      <w:del w:id="2245" w:author="reza arabloo" w:date="2019-01-22T10:19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46" w:author="reza arabloo" w:date="2019-01-22T10:19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ن</w:delText>
        </w:r>
      </w:del>
      <w:del w:id="2247" w:author="reza arabloo" w:date="2019-01-22T10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48" w:author="reza arabloo" w:date="2019-01-22T10:19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کننده</w:delText>
        </w:r>
      </w:del>
      <w:del w:id="2249" w:author="reza arabloo" w:date="2019-01-22T10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50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محصولات</w:delText>
        </w:r>
      </w:del>
      <w:del w:id="2251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52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و</w:delText>
        </w:r>
      </w:del>
      <w:del w:id="2253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54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55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ا</w:delText>
        </w:r>
      </w:del>
      <w:del w:id="2256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57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پ</w:delText>
        </w:r>
      </w:del>
      <w:del w:id="2258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59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مانکاران</w:delText>
        </w:r>
      </w:del>
      <w:del w:id="2260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61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62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که</w:delText>
        </w:r>
      </w:del>
      <w:del w:id="2263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64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قرار</w:delText>
        </w:r>
      </w:del>
      <w:del w:id="2265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66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است</w:delText>
        </w:r>
      </w:del>
      <w:del w:id="2267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68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خدمات</w:delText>
        </w:r>
      </w:del>
      <w:del w:id="2269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70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71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را</w:delText>
        </w:r>
      </w:del>
      <w:del w:id="2272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73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ارائه</w:delText>
        </w:r>
      </w:del>
      <w:del w:id="2274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75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دهند</w:delText>
        </w:r>
      </w:del>
      <w:del w:id="2276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77" w:author="reza arabloo" w:date="2019-01-22T10:22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و</w:delText>
        </w:r>
      </w:del>
      <w:del w:id="2278" w:author="reza arabloo" w:date="2019-01-22T10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79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80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ا</w:delText>
        </w:r>
      </w:del>
      <w:del w:id="2281" w:author="reza arabloo" w:date="2019-01-22T10:22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،</w:delText>
        </w:r>
      </w:del>
      <w:del w:id="2282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83" w:author="reza arabloo" w:date="2019-01-22T10:22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هر</w:delText>
        </w:r>
      </w:del>
      <w:del w:id="2284" w:author="reza arabloo" w:date="2019-01-22T10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85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ارگان</w:delText>
        </w:r>
      </w:del>
      <w:del w:id="2286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87" w:author="reza arabloo" w:date="2019-01-22T10:22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د</w:delText>
        </w:r>
      </w:del>
      <w:del w:id="2288" w:author="reza arabloo" w:date="2019-01-22T10:22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89" w:author="reza arabloo" w:date="2019-01-22T10:22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گر</w:delText>
        </w:r>
      </w:del>
      <w:del w:id="2290" w:author="reza arabloo" w:date="2019-01-22T10:22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91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،</w:delText>
        </w:r>
      </w:del>
      <w:del w:id="2292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93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با</w:delText>
        </w:r>
      </w:del>
      <w:del w:id="2294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ی</w:delText>
        </w:r>
      </w:del>
      <w:del w:id="2295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د</w:delText>
        </w:r>
      </w:del>
      <w:del w:id="2296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97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برآورده</w:delText>
        </w:r>
      </w:del>
      <w:del w:id="2298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299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lightGray"/>
            <w:rtl w:val="true"/>
          </w:rPr>
          <w:delText>شوند</w:delText>
        </w:r>
      </w:del>
      <w:del w:id="2300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301" w:author="reza arabloo" w:date="2019-01-22T10:22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>را</w:delText>
        </w:r>
      </w:del>
      <w:del w:id="2302" w:author="reza arabloo" w:date="2019-01-22T10:22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303" w:author="reza arabloo" w:date="2019-01-22T10:22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>مشخص</w:delText>
        </w:r>
      </w:del>
      <w:del w:id="2304" w:author="reza arabloo" w:date="2019-01-22T10:22:00Z">
        <w:r>
          <w:rPr>
            <w:rFonts w:ascii="Times New Roman" w:hAnsi="Times New Roman" w:eastAsia="Times New Roman" w:cs="Times New Roma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 xml:space="preserve"> </w:delText>
        </w:r>
      </w:del>
      <w:del w:id="2305" w:author="reza arabloo" w:date="2019-01-22T10:22:00Z">
        <w:r>
          <w:rPr>
            <w:rFonts w:ascii="Times New Roman" w:hAnsi="Times New Roman" w:eastAsia="Times New Roman" w:cs="B Nazanin"/>
            <w:strike/>
            <w:color w:val="000000"/>
            <w:sz w:val="28"/>
            <w:sz w:val="28"/>
            <w:szCs w:val="28"/>
            <w:highlight w:val="lightGray"/>
            <w:rtl w:val="true"/>
          </w:rPr>
          <w:delText>کند</w:delText>
        </w:r>
      </w:del>
      <w:del w:id="2306" w:author="reza arabloo" w:date="2019-01-22T10:22:00Z">
        <w:r>
          <w:rPr>
            <w:rFonts w:eastAsia="Times New Roman" w:cs="B Nazanin" w:ascii="Times New Roman" w:hAnsi="Times New Roman"/>
            <w:sz w:val="28"/>
            <w:szCs w:val="28"/>
            <w:highlight w:val="lightGray"/>
            <w:rtl w:val="true"/>
          </w:rPr>
          <w:delText>.</w:delText>
        </w:r>
      </w:del>
      <w:ins w:id="2307" w:author="reza arabloo" w:date="2019-01-22T10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t>توسط</w:t>
        </w:r>
      </w:ins>
      <w:ins w:id="2308" w:author="reza arabloo" w:date="2019-01-22T10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lightGray"/>
            <w:rtl w:val="true"/>
          </w:rPr>
          <w:t xml:space="preserve"> </w:t>
        </w:r>
      </w:ins>
      <w:ins w:id="2309" w:author="reza arabloo" w:date="2019-01-22T10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t>دارنده</w:t>
        </w:r>
      </w:ins>
      <w:ins w:id="2310" w:author="reza arabloo" w:date="2019-01-22T10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lightGray"/>
            <w:rtl w:val="true"/>
          </w:rPr>
          <w:t xml:space="preserve"> </w:t>
        </w:r>
      </w:ins>
      <w:ins w:id="2311" w:author="reza arabloo" w:date="2019-01-22T10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t>گواهينامه</w:t>
        </w:r>
      </w:ins>
      <w:ins w:id="2312" w:author="reza arabloo" w:date="2019-01-22T10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lightGray"/>
            <w:rtl w:val="true"/>
          </w:rPr>
          <w:t xml:space="preserve"> </w:t>
        </w:r>
      </w:ins>
      <w:ins w:id="2313" w:author="reza arabloo" w:date="2019-01-22T10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t>ثبت</w:t>
        </w:r>
      </w:ins>
      <w:ins w:id="2314" w:author="reza arabloo" w:date="2019-01-22T10:35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highlight w:val="lightGray"/>
            <w:rtl w:val="true"/>
          </w:rPr>
          <w:t xml:space="preserve"> </w:t>
        </w:r>
      </w:ins>
      <w:ins w:id="2315" w:author="reza arabloo" w:date="2019-01-22T10:35:00Z">
        <w:r>
          <w:rPr>
            <w:rFonts w:ascii="Times New Roman" w:hAnsi="Times New Roman" w:eastAsia="Times New Roman" w:cs="B Nazanin"/>
            <w:color w:val="000000"/>
            <w:sz w:val="28"/>
            <w:sz w:val="28"/>
            <w:szCs w:val="28"/>
            <w:highlight w:val="lightGray"/>
            <w:rtl w:val="true"/>
          </w:rPr>
          <w:t>صلاحيت</w:t>
        </w:r>
      </w:ins>
      <w:ins w:id="2316" w:author="reza arabloo" w:date="2019-01-22T10:35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2317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2318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</w:t>
        </w:r>
      </w:ins>
      <w:ins w:id="2319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20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ارنده</w:t>
        </w:r>
      </w:ins>
      <w:ins w:id="2321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22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وانه</w:t>
        </w:r>
      </w:ins>
      <w:ins w:id="2323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2324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25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2326" w:author="reza arabloo" w:date="2019-01-22T10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27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روشند</w:t>
        </w:r>
      </w:ins>
      <w:ins w:id="2328" w:author="reza arabloo" w:date="2019-01-22T10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گان</w:t>
        </w:r>
      </w:ins>
      <w:ins w:id="2329" w:author="reza arabloo" w:date="2019-01-22T10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30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ا</w:t>
        </w:r>
      </w:ins>
      <w:ins w:id="2331" w:author="reza arabloo" w:date="2019-01-22T10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32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راهم</w:t>
        </w:r>
      </w:ins>
      <w:ins w:id="2333" w:author="reza arabloo" w:date="2019-02-16T18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ins w:id="2334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نند</w:t>
        </w:r>
      </w:ins>
      <w:ins w:id="2335" w:author="reza arabloo" w:date="2019-01-22T10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گان</w:t>
        </w:r>
      </w:ins>
      <w:ins w:id="2336" w:author="reza arabloo" w:date="2019-01-22T10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37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حصولات</w:t>
        </w:r>
      </w:ins>
      <w:ins w:id="2338" w:author="reza arabloo" w:date="2019-01-22T10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39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2340" w:author="reza arabloo" w:date="2019-01-22T10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41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جهيزات</w:t>
        </w:r>
      </w:ins>
      <w:ins w:id="2342" w:author="reza arabloo" w:date="2019-01-22T10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43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2344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</w:t>
        </w:r>
      </w:ins>
      <w:ins w:id="2345" w:author="reza arabloo" w:date="2019-01-22T10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46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</w:t>
        </w:r>
      </w:ins>
      <w:ins w:id="2347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2348" w:author="reza arabloo" w:date="2019-01-22T10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انکاران</w:t>
        </w:r>
      </w:ins>
      <w:ins w:id="2349" w:author="reza arabloo" w:date="2019-01-22T10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50" w:author="reza arabloo" w:date="2019-02-16T18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رائه</w:t>
        </w:r>
      </w:ins>
      <w:ins w:id="2351" w:author="reza arabloo" w:date="2019-02-16T18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52" w:author="reza arabloo" w:date="2019-02-16T18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هند</w:t>
        </w:r>
      </w:ins>
      <w:ins w:id="2353" w:author="reza arabloo" w:date="2019-02-16T18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ۀ</w:t>
        </w:r>
      </w:ins>
      <w:ins w:id="2354" w:author="reza arabloo" w:date="2019-02-16T18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55" w:author="reza arabloo" w:date="2019-01-22T10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خدمات</w:t>
        </w:r>
      </w:ins>
      <w:ins w:id="2356" w:author="reza arabloo" w:date="2019-01-22T10:2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57" w:author="reza arabloo" w:date="2019-02-16T18:0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2358" w:author="reza arabloo" w:date="2019-01-22T10:2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59" w:author="reza arabloo" w:date="2019-02-16T18:0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2360" w:author="reza arabloo" w:date="2019-02-16T18:0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61" w:author="reza arabloo" w:date="2019-01-22T10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ير</w:t>
        </w:r>
      </w:ins>
      <w:ins w:id="2362" w:author="reza arabloo" w:date="2019-01-22T10:2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63" w:author="reza arabloo" w:date="2019-01-22T10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رگان</w:t>
        </w:r>
      </w:ins>
      <w:ins w:id="2364" w:author="reza arabloo" w:date="2019-01-22T10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هاي</w:t>
        </w:r>
      </w:ins>
      <w:ins w:id="2365" w:author="reza arabloo" w:date="2019-01-22T10:2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66" w:author="reza arabloo" w:date="2019-01-22T10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تبط</w:t>
        </w:r>
      </w:ins>
      <w:ins w:id="2367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2368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69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شخص</w:t>
        </w:r>
      </w:ins>
      <w:ins w:id="2370" w:author="reza arabloo" w:date="2019-01-22T10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71" w:author="reza arabloo" w:date="2019-01-22T10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ردن</w:t>
        </w:r>
      </w:ins>
      <w:ins w:id="2372" w:author="reza arabloo" w:date="2019-01-22T10:35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2373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زاماتي</w:t>
        </w:r>
      </w:ins>
      <w:ins w:id="2374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75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ins w:id="2376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77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ه</w:t>
        </w:r>
      </w:ins>
      <w:ins w:id="2378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79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شان</w:t>
        </w:r>
      </w:ins>
      <w:ins w:id="2380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81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يد</w:t>
        </w:r>
      </w:ins>
      <w:ins w:id="2382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83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ins w:id="2384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85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يستم</w:t>
        </w:r>
      </w:ins>
      <w:ins w:id="2386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87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ديريت</w:t>
        </w:r>
      </w:ins>
      <w:ins w:id="2388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89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خود</w:t>
        </w:r>
      </w:ins>
      <w:ins w:id="2390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91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آورده</w:t>
        </w:r>
      </w:ins>
      <w:ins w:id="2392" w:author="reza arabloo" w:date="2019-01-22T10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393" w:author="reza arabloo" w:date="2019-01-22T10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مايند</w:t>
        </w:r>
      </w:ins>
      <w:ins w:id="2394" w:author="reza arabloo" w:date="2019-02-16T18:06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.</w:t>
        </w:r>
      </w:ins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395" w:author="reza arabloo" w:date="2019-01-22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انون</w:delText>
        </w:r>
      </w:del>
      <w:del w:id="2396" w:author="reza arabloo" w:date="2019-01-22T10:41:00Z">
        <w:r>
          <w:rPr>
            <w:rFonts w:ascii="Times New Roman" w:hAnsi="Times New Roman" w:eastAsia="Times New Roman" w:cs="B Zar"/>
            <w:sz w:val="28"/>
            <w:sz w:val="28"/>
            <w:szCs w:val="28"/>
            <w:rtl w:val="true"/>
          </w:rPr>
          <w:delText>‌</w:delText>
        </w:r>
      </w:del>
      <w:del w:id="2397" w:author="reza arabloo" w:date="2019-01-22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ذار</w:delText>
        </w:r>
      </w:del>
      <w:del w:id="2398" w:author="reza arabloo" w:date="2019-01-22T10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399" w:author="reza arabloo" w:date="2019-01-22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قانون</w:t>
        </w:r>
      </w:ins>
      <w:ins w:id="2400" w:author="reza arabloo" w:date="2019-01-22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ins w:id="2401" w:author="reza arabloo" w:date="2019-01-22T10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402" w:author="reza arabloo" w:date="2019-01-22T10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سته</w:delText>
        </w:r>
      </w:del>
      <w:del w:id="2403" w:author="reza arabloo" w:date="2019-01-22T10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404" w:author="reza arabloo" w:date="2019-01-22T10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سته</w:t>
        </w:r>
      </w:ins>
      <w:ins w:id="2405" w:author="reza arabloo" w:date="2019-01-22T10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del w:id="2406" w:author="reza arabloo" w:date="2019-01-22T10:38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407" w:author="reza arabloo" w:date="2019-01-22T10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2408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رکز</w:delText>
        </w:r>
      </w:del>
      <w:del w:id="2409" w:author="reza arabloo" w:date="2019-01-22T10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10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ظام</w:delText>
        </w:r>
      </w:del>
      <w:del w:id="2411" w:author="reza arabloo" w:date="2019-01-22T10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12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منی</w:delText>
        </w:r>
      </w:del>
      <w:del w:id="2413" w:author="reza arabloo" w:date="2019-01-22T10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14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سته</w:delText>
        </w:r>
      </w:del>
      <w:del w:id="2415" w:author="reza arabloo" w:date="2019-01-22T10:40:00Z">
        <w:r>
          <w:rPr>
            <w:rFonts w:ascii="Times New Roman" w:hAnsi="Times New Roman" w:eastAsia="Times New Roman" w:cs="B Zar"/>
            <w:sz w:val="28"/>
            <w:sz w:val="28"/>
            <w:szCs w:val="28"/>
            <w:rtl w:val="true"/>
          </w:rPr>
          <w:delText>‌</w:delText>
        </w:r>
      </w:del>
      <w:del w:id="2416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2417" w:author="reza arabloo" w:date="2019-01-22T10:4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ی</w:delText>
        </w:r>
      </w:del>
      <w:del w:id="2418" w:author="reza arabloo" w:date="2019-01-22T10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19" w:author="reza arabloo" w:date="2019-01-22T10:4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ی</w:delText>
        </w:r>
      </w:del>
      <w:del w:id="2420" w:author="reza arabloo" w:date="2019-01-22T10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)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421" w:author="reza arabloo" w:date="2019-01-22T10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اس</w:delText>
        </w:r>
      </w:del>
      <w:del w:id="2422" w:author="reza arabloo" w:date="2019-01-22T10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423" w:author="reza arabloo" w:date="2019-01-22T10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باني</w:t>
        </w:r>
      </w:ins>
      <w:ins w:id="2424" w:author="reza arabloo" w:date="2019-01-22T10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425" w:author="reza arabloo" w:date="2019-01-22T10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ظام</w:delText>
        </w:r>
      </w:del>
      <w:del w:id="2426" w:author="reza arabloo" w:date="2019-01-22T10:39:00Z">
        <w:r>
          <w:rPr>
            <w:rFonts w:ascii="Times New Roman" w:hAnsi="Times New Roman" w:eastAsia="Times New Roman" w:cs="B Zar"/>
            <w:sz w:val="28"/>
            <w:sz w:val="28"/>
            <w:szCs w:val="28"/>
            <w:rtl w:val="true"/>
          </w:rPr>
          <w:delText>‌</w:delText>
        </w:r>
      </w:del>
      <w:del w:id="2427" w:author="reza arabloo" w:date="2019-01-22T10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ند</w:delText>
        </w:r>
      </w:del>
      <w:del w:id="2428" w:author="reza arabloo" w:date="2019-01-22T10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29" w:author="reza arabloo" w:date="2019-01-22T10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ردن</w:delText>
        </w:r>
      </w:del>
      <w:ins w:id="2430" w:author="reza arabloo" w:date="2019-01-22T10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ضوابط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431" w:author="reza arabloo" w:date="2019-01-22T10:38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سازمانها</w:delText>
        </w:r>
      </w:del>
      <w:del w:id="2432" w:author="reza arabloo" w:date="2019-01-22T10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ا؛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433" w:author="reza arabloo" w:date="2019-01-22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انون</w:delText>
        </w:r>
      </w:del>
      <w:del w:id="2434" w:author="reza arabloo" w:date="2019-01-22T10:41:00Z">
        <w:r>
          <w:rPr>
            <w:rFonts w:ascii="Times New Roman" w:hAnsi="Times New Roman" w:eastAsia="Times New Roman" w:cs="B Zar"/>
            <w:sz w:val="28"/>
            <w:sz w:val="28"/>
            <w:szCs w:val="28"/>
            <w:rtl w:val="true"/>
          </w:rPr>
          <w:delText>‌</w:delText>
        </w:r>
      </w:del>
      <w:del w:id="2435" w:author="reza arabloo" w:date="2019-01-22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ذار</w:delText>
        </w:r>
      </w:del>
      <w:del w:id="2436" w:author="reza arabloo" w:date="2019-01-22T10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437" w:author="reza arabloo" w:date="2019-01-22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قانو</w:t>
        </w:r>
      </w:ins>
      <w:ins w:id="2438" w:author="reza arabloo" w:date="2019-01-22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ی</w:t>
        </w:r>
      </w:ins>
      <w:ins w:id="2439" w:author="reza arabloo" w:date="2019-01-22T10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del w:id="2440" w:author="reza arabloo" w:date="2019-01-22T10:39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441" w:author="reza arabloo" w:date="2019-01-22T10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2442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رکز</w:delText>
        </w:r>
      </w:del>
      <w:del w:id="2443" w:author="reza arabloo" w:date="2019-01-22T10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44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ظام</w:delText>
        </w:r>
      </w:del>
      <w:del w:id="2445" w:author="reza arabloo" w:date="2019-01-22T10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46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منی</w:delText>
        </w:r>
      </w:del>
      <w:del w:id="2447" w:author="reza arabloo" w:date="2019-01-22T10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48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سته</w:delText>
        </w:r>
      </w:del>
      <w:del w:id="2449" w:author="reza arabloo" w:date="2019-01-22T10:40:00Z">
        <w:r>
          <w:rPr>
            <w:rFonts w:ascii="Times New Roman" w:hAnsi="Times New Roman" w:eastAsia="Times New Roman" w:cs="B Zar"/>
            <w:sz w:val="28"/>
            <w:sz w:val="28"/>
            <w:szCs w:val="28"/>
            <w:rtl w:val="true"/>
          </w:rPr>
          <w:delText>‌</w:delText>
        </w:r>
      </w:del>
      <w:del w:id="2450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2451" w:author="reza arabloo" w:date="2019-01-22T10:4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del w:id="2452" w:author="reza arabloo" w:date="2019-01-22T10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453" w:author="reza arabloo" w:date="2019-01-22T10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)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454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2455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56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</w:delText>
        </w:r>
      </w:del>
      <w:del w:id="2457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58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ا</w:delText>
        </w:r>
      </w:del>
      <w:del w:id="2459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460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</w:delText>
        </w:r>
      </w:del>
      <w:del w:id="2461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62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آنها</w:delText>
        </w:r>
      </w:del>
      <w:del w:id="2463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64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ins w:id="2465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2466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467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عنوان</w:t>
        </w:r>
      </w:ins>
      <w:ins w:id="2468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469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بنا</w:t>
        </w:r>
      </w:ins>
      <w:ins w:id="2470" w:author="reza arabloo" w:date="2019-01-22T10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ins w:id="2471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ins w:id="2472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473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2474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475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آورده</w:t>
        </w:r>
      </w:ins>
      <w:ins w:id="2476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477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ردن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478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ئول</w:delText>
        </w:r>
      </w:del>
      <w:del w:id="2479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480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شان</w:delText>
        </w:r>
      </w:del>
      <w:del w:id="2481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482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سئول</w:t>
        </w:r>
      </w:ins>
      <w:ins w:id="2483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2484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</w:t>
        </w:r>
      </w:ins>
      <w:ins w:id="2485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هاي</w:t>
        </w:r>
      </w:ins>
      <w:ins w:id="2486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487" w:author="reza arabloo" w:date="2019-01-22T10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خود</w:t>
        </w:r>
      </w:ins>
      <w:ins w:id="2488" w:author="reza arabloo" w:date="2019-01-22T10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</w:t>
      </w:r>
      <w:r>
        <w:rPr>
          <w:rStyle w:val="FootnoteAnchor"/>
          <w:rFonts w:ascii="BNazaninBold;Times New Roman" w:hAnsi="BNazaninBold;Times New Roman" w:cs="B Nazanin"/>
          <w:b/>
          <w:b/>
          <w:bCs/>
          <w:sz w:val="24"/>
          <w:sz w:val="24"/>
          <w:szCs w:val="24"/>
          <w:vertAlign w:val="superscript"/>
          <w:rtl w:val="true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489" w:author="reza arabloo" w:date="2019-01-22T10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2490" w:author="reza arabloo" w:date="2019-01-22T10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491" w:author="reza arabloo" w:date="2019-01-22T10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</w:t>
        </w:r>
      </w:ins>
      <w:ins w:id="2492" w:author="reza arabloo" w:date="2019-01-22T10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</w:t>
        </w:r>
      </w:ins>
      <w:ins w:id="2493" w:author="reza arabloo" w:date="2019-01-22T10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del w:id="2494" w:author="reza arabloo" w:date="2019-01-22T10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95" w:author="reza arabloo" w:date="2019-01-22T10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عمل</w:delText>
        </w:r>
      </w:del>
      <w:del w:id="2496" w:author="reza arabloo" w:date="2019-01-22T10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97" w:author="reza arabloo" w:date="2019-01-22T10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</w:delText>
        </w:r>
      </w:del>
      <w:del w:id="2498" w:author="reza arabloo" w:date="2019-01-22T10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‌</w:delText>
        </w:r>
      </w:del>
      <w:del w:id="2499" w:author="reza arabloo" w:date="2019-01-22T10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نند</w:delText>
        </w:r>
      </w:del>
      <w:del w:id="2500" w:author="reza arabloo" w:date="2019-01-22T10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501" w:author="reza arabloo" w:date="2019-01-22T10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ins w:id="2502" w:author="reza arabloo" w:date="2019-01-22T10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503" w:author="reza arabloo" w:date="2019-01-22T10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2504" w:author="reza arabloo" w:date="2019-01-22T10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505" w:author="reza arabloo" w:date="2019-01-22T10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اد</w:delText>
        </w:r>
      </w:del>
      <w:del w:id="2506" w:author="reza arabloo" w:date="2019-01-22T10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507" w:author="reza arabloo" w:date="2019-01-22T10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ده</w:delText>
        </w:r>
      </w:del>
      <w:del w:id="2508" w:author="reza arabloo" w:date="2019-01-22T10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509" w:author="reza arabloo" w:date="2019-01-22T10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2510" w:author="reza arabloo" w:date="2019-01-22T10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Nazanin"/>
          <w:strike/>
          <w:color w:val="FF0000"/>
          <w:sz w:val="28"/>
          <w:sz w:val="28"/>
          <w:szCs w:val="28"/>
          <w:rtl w:val="true"/>
        </w:rPr>
        <w:t>؛</w:t>
      </w:r>
      <w:r>
        <w:rPr>
          <w:rFonts w:eastAsia="Times New Roman" w:cs="B Nazanin" w:ascii="Times New Roman" w:hAnsi="Times New Roman"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6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tabs>
          <w:tab w:val="left" w:pos="720" w:leader="none"/>
        </w:tabs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</w:rPr>
        <w:t>1-8</w:t>
      </w:r>
      <w:r>
        <w:rPr>
          <w:rFonts w:cs="B Nazanin" w:ascii="BNazanin;Times New Roman" w:hAnsi="BNazanin;Times New Roman"/>
          <w:sz w:val="28"/>
          <w:szCs w:val="28"/>
          <w:rtl w:val="true"/>
        </w:rPr>
        <w:tab/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511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2512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513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اد</w:delText>
        </w:r>
      </w:del>
      <w:del w:id="2514" w:author="reza arabloo" w:date="2019-01-22T11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515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ده</w:delText>
        </w:r>
      </w:del>
      <w:del w:id="2516" w:author="reza arabloo" w:date="2019-01-22T11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517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2518" w:author="reza arabloo" w:date="2019-01-22T11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519" w:author="reza arabloo" w:date="2019-01-22T11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ابل</w:delText>
        </w:r>
      </w:del>
      <w:del w:id="2520" w:author="reza arabloo" w:date="2019-01-22T11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521" w:author="reza arabloo" w:date="2019-01-22T11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جرا</w:delText>
        </w:r>
      </w:del>
      <w:del w:id="2522" w:author="reza arabloo" w:date="2019-01-22T11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523" w:author="reza arabloo" w:date="2019-01-22T11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ins w:id="2524" w:author="reza arabloo" w:date="2019-01-22T11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del w:id="2525" w:author="reza arabloo" w:date="2019-01-22T11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526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2527" w:author="reza arabloo" w:date="2019-01-22T11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528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شخص</w:t>
        </w:r>
      </w:ins>
      <w:ins w:id="2529" w:author="reza arabloo" w:date="2019-01-22T11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30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ده</w:t>
        </w:r>
      </w:ins>
      <w:ins w:id="2531" w:author="reza arabloo" w:date="2019-01-22T11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532" w:author="reza arabloo" w:date="2019-01-22T11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ارگراف</w:delText>
        </w:r>
      </w:del>
      <w:del w:id="2533" w:author="reza arabloo" w:date="2019-01-22T11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534" w:author="reza arabloo" w:date="2019-01-22T11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زیربند</w:t>
        </w:r>
      </w:ins>
      <w:ins w:id="2535" w:author="reza arabloo" w:date="2019-01-22T11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536" w:author="reza arabloo" w:date="2019-01-22T11:12:00Z">
        <w:r>
          <w:rPr>
            <w:rFonts w:eastAsia="Times New Roman" w:cs="B Nazanin" w:ascii="Times New Roman" w:hAnsi="Times New Roman"/>
            <w:color w:val="FF0000"/>
            <w:sz w:val="28"/>
            <w:szCs w:val="28"/>
          </w:rPr>
          <w:delText>2</w:delText>
        </w:r>
      </w:del>
      <w:del w:id="2537" w:author="reza arabloo" w:date="2019-01-22T11:12:00Z">
        <w:r>
          <w:rPr>
            <w:rFonts w:eastAsia="Times New Roman" w:cs="B Nazanin" w:ascii="Times New Roman" w:hAnsi="Times New Roman"/>
            <w:color w:val="FF0000"/>
            <w:sz w:val="28"/>
            <w:szCs w:val="28"/>
            <w:rtl w:val="true"/>
          </w:rPr>
          <w:delText xml:space="preserve"> </w:delText>
        </w:r>
      </w:del>
      <w:del w:id="2538" w:author="reza arabloo" w:date="2019-01-22T11:12:00Z">
        <w:r>
          <w:rPr>
            <w:rFonts w:eastAsia="Times New Roman" w:cs="B Nazanin" w:ascii="Times New Roman" w:hAnsi="Times New Roman"/>
            <w:color w:val="FF0000"/>
            <w:sz w:val="28"/>
            <w:szCs w:val="28"/>
            <w:rtl w:val="true"/>
          </w:rPr>
          <w:delText>(</w:delText>
        </w:r>
      </w:del>
      <w:del w:id="2539" w:author="reza arabloo" w:date="2019-01-22T11:12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delText>؟؟</w:delText>
        </w:r>
      </w:del>
      <w:del w:id="2540" w:author="reza arabloo" w:date="2019-01-22T11:12:00Z">
        <w:r>
          <w:rPr>
            <w:rFonts w:eastAsia="Times New Roman" w:cs="B Nazanin" w:ascii="Times New Roman" w:hAnsi="Times New Roman"/>
            <w:color w:val="FF0000"/>
            <w:sz w:val="28"/>
            <w:szCs w:val="28"/>
            <w:rtl w:val="true"/>
          </w:rPr>
          <w:delText>)</w:delText>
        </w:r>
      </w:del>
      <w:del w:id="2541" w:author="reza arabloo" w:date="2019-01-22T11:1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r>
        <w:rPr>
          <w:rFonts w:eastAsia="Times New Roman" w:cs="B Nazanin" w:ascii="Times New Roman" w:hAnsi="Times New Roman"/>
          <w:color w:val="0099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9900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color w:val="0099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9900"/>
          <w:sz w:val="28"/>
          <w:szCs w:val="28"/>
          <w:rtl w:val="true"/>
        </w:rPr>
        <w:t xml:space="preserve"> </w:t>
      </w:r>
      <w:del w:id="2542" w:author="reza arabloo" w:date="2019-01-22T11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آمده</w:delText>
        </w:r>
      </w:del>
      <w:del w:id="2543" w:author="reza arabloo" w:date="2019-01-22T11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544" w:author="reza arabloo" w:date="2019-01-22T11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</w:delText>
        </w:r>
      </w:del>
      <w:del w:id="2545" w:author="reza arabloo" w:date="2019-01-22T11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‌</w:delText>
        </w:r>
      </w:del>
      <w:del w:id="2546" w:author="reza arabloo" w:date="2019-01-22T11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شند</w:delText>
        </w:r>
      </w:del>
      <w:ins w:id="2547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عمال</w:t>
        </w:r>
      </w:ins>
      <w:ins w:id="2548" w:author="reza arabloo" w:date="2019-01-22T11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49" w:author="reza arabloo" w:date="2019-01-22T11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‌شود‌</w:t>
        </w:r>
      </w:ins>
      <w:ins w:id="2550" w:author="reza arabloo" w:date="2019-01-22T11:1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.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del w:id="2551" w:author="reza arabloo" w:date="2019-01-22T11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ما</w:delText>
        </w:r>
      </w:del>
      <w:del w:id="2552" w:author="reza arabloo" w:date="2019-01-22T11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553" w:author="reza arabloo" w:date="2019-01-22T11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رچند،</w:t>
        </w:r>
      </w:ins>
      <w:ins w:id="2554" w:author="reza arabloo" w:date="2019-01-22T11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555" w:author="reza arabloo" w:date="2019-01-22T11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عمال</w:delText>
        </w:r>
      </w:del>
      <w:del w:id="2556" w:author="reza arabloo" w:date="2019-01-22T11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557" w:author="reza arabloo" w:date="2019-01-22T11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آورده</w:t>
        </w:r>
      </w:ins>
      <w:ins w:id="2558" w:author="reza arabloo" w:date="2019-01-22T11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59" w:author="reza arabloo" w:date="2019-01-22T11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ردن</w:t>
        </w:r>
      </w:ins>
      <w:ins w:id="2560" w:author="reza arabloo" w:date="2019-01-22T11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61" w:author="reza arabloo" w:date="2019-01-22T11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ن</w:t>
        </w:r>
      </w:ins>
      <w:ins w:id="2562" w:author="reza arabloo" w:date="2019-01-22T11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563" w:author="reza arabloo" w:date="2019-01-22T11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ستگ</w:delText>
        </w:r>
      </w:del>
      <w:del w:id="2564" w:author="reza arabloo" w:date="2019-01-22T11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565" w:author="reza arabloo" w:date="2019-01-22T11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566" w:author="reza arabloo" w:date="2019-01-22T11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زان</w:t>
        </w:r>
      </w:ins>
      <w:ins w:id="2567" w:author="reza arabloo" w:date="2019-01-22T11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568" w:author="reza arabloo" w:date="2019-01-22T11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جه</w:delText>
        </w:r>
      </w:del>
      <w:del w:id="2569" w:author="reza arabloo" w:date="2019-01-22T11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ins w:id="2570" w:author="reza arabloo" w:date="2019-01-22T11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571" w:author="reza arabloo" w:date="2019-01-22T11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572" w:author="reza arabloo" w:date="2019-01-22T11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2573" w:author="reza arabloo" w:date="2019-01-22T11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574" w:author="reza arabloo" w:date="2019-01-22T11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ا</w:t>
        </w:r>
      </w:ins>
      <w:ins w:id="2575" w:author="reza arabloo" w:date="2019-01-22T11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576" w:author="reza arabloo" w:date="2019-01-22T11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ستگ</w:t>
        </w:r>
      </w:ins>
      <w:ins w:id="2577" w:author="reza arabloo" w:date="2019-01-22T11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2578" w:author="reza arabloo" w:date="2019-01-22T11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del w:id="2579" w:author="reza arabloo" w:date="2019-01-22T11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</w:delText>
        </w:r>
      </w:del>
      <w:del w:id="2580" w:author="reza arabloo" w:date="2019-01-22T11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2581" w:author="reza arabloo" w:date="2019-01-22T11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نهادات</w:delText>
        </w:r>
      </w:del>
      <w:del w:id="2582" w:author="reza arabloo" w:date="2019-01-22T11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583" w:author="reza arabloo" w:date="2019-01-22T11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وصيه‌ها</w:t>
        </w:r>
      </w:ins>
      <w:ins w:id="2584" w:author="reza arabloo" w:date="2019-01-22T11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ins w:id="2585" w:author="reza arabloo" w:date="2019-01-22T11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ها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ins w:id="2586" w:author="reza arabloo" w:date="2019-01-22T11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87" w:author="reza arabloo" w:date="2019-01-22T11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ن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commentRangeStart w:id="7"/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588" w:author="reza arabloo" w:date="2019-01-22T11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ژانس</w:t>
        </w:r>
      </w:ins>
      <w:ins w:id="2589" w:author="reza arabloo" w:date="2019-01-22T11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90" w:author="reza arabloo" w:date="2019-01-22T11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ين</w:t>
        </w:r>
      </w:ins>
      <w:ins w:id="2591" w:author="reza arabloo" w:date="2019-01-22T11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92" w:author="reza arabloo" w:date="2019-01-22T11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مللي</w:t>
        </w:r>
      </w:ins>
      <w:ins w:id="2593" w:author="reza arabloo" w:date="2019-01-22T11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94" w:author="reza arabloo" w:date="2019-01-22T11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رژي</w:t>
        </w:r>
      </w:ins>
      <w:ins w:id="2595" w:author="reza arabloo" w:date="2019-01-22T11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596" w:author="reza arabloo" w:date="2019-01-22T11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تمي</w:t>
        </w:r>
      </w:ins>
      <w:ins w:id="2597" w:author="reza arabloo" w:date="2019-01-22T11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Style w:val="CommentReference"/>
          <w:vanish w:val="false"/>
          <w:rtl w:val="true"/>
        </w:rPr>
      </w:r>
      <w:commentRangeEnd w:id="7"/>
      <w:r>
        <w:commentReference w:id="7"/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del w:id="2598" w:author="reza arabloo" w:date="2019-01-22T11:2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علاوه</w:delText>
        </w:r>
      </w:del>
      <w:del w:id="2599" w:author="reza arabloo" w:date="2019-01-22T11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Style w:val="FootnoteAnchor"/>
          <w:rFonts w:ascii="BNazaninBold;Times New Roman" w:hAnsi="BNazaninBold;Times New Roman" w:cs="B Nazanin"/>
          <w:b/>
          <w:b/>
          <w:bCs/>
          <w:sz w:val="24"/>
          <w:sz w:val="24"/>
          <w:szCs w:val="24"/>
          <w:vertAlign w:val="superscript"/>
          <w:rtl w:val="true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bookmarkStart w:id="9" w:name="__RefHeading___Toc522973972"/>
      <w:bookmarkEnd w:id="9"/>
      <w:r>
        <w:rPr>
          <w:rtl w:val="true"/>
        </w:rPr>
        <w:t>هدف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</w:rPr>
        <w:t>1-9</w:t>
      </w:r>
      <w:r>
        <w:rPr>
          <w:rFonts w:cs="B Nazanin" w:ascii="BNazanin;Times New Roman" w:hAnsi="BNazanin;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600" w:author="reza arabloo" w:date="2019-01-22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جاد</w:delText>
        </w:r>
      </w:del>
      <w:del w:id="2601" w:author="reza arabloo" w:date="2019-01-22T11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602" w:author="reza arabloo" w:date="2019-01-22T11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جاد</w:t>
        </w:r>
      </w:ins>
      <w:ins w:id="2603" w:author="reza arabloo" w:date="2019-01-22T11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604" w:author="reza arabloo" w:date="2019-01-22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لزاماتی</w:delText>
        </w:r>
      </w:del>
      <w:del w:id="2605" w:author="reza arabloo" w:date="2019-01-22T11:3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606" w:author="reza arabloo" w:date="2019-01-22T11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زاماتی</w:t>
        </w:r>
      </w:ins>
      <w:ins w:id="2607" w:author="reza arabloo" w:date="2019-01-22T11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08" w:author="reza arabloo" w:date="2019-01-22T11:4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-</w:t>
        </w:r>
      </w:ins>
      <w:ins w:id="2609" w:author="reza arabloo" w:date="2019-01-22T11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2610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‌منظور</w:t>
        </w:r>
      </w:ins>
      <w:ins w:id="2611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12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قرار،</w:t>
        </w:r>
      </w:ins>
      <w:ins w:id="2613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14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قویت</w:t>
        </w:r>
      </w:ins>
      <w:ins w:id="2615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16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2617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18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بود</w:t>
        </w:r>
      </w:ins>
      <w:ins w:id="2619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20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ستمر</w:t>
        </w:r>
      </w:ins>
      <w:ins w:id="2621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22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هبری</w:t>
        </w:r>
      </w:ins>
      <w:ins w:id="2623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24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2625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26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دیریت</w:t>
        </w:r>
      </w:ins>
      <w:ins w:id="2627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28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یمنی</w:t>
        </w:r>
      </w:ins>
      <w:ins w:id="2629" w:author="reza arabloo" w:date="2019-01-22T11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2630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31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2632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33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ک</w:t>
        </w:r>
      </w:ins>
      <w:ins w:id="2634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35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یستم</w:t>
        </w:r>
      </w:ins>
      <w:ins w:id="2636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37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دیریت</w:t>
        </w:r>
      </w:ins>
      <w:ins w:id="2638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39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ثربخش</w:t>
        </w:r>
      </w:ins>
      <w:ins w:id="2640" w:author="reza arabloo" w:date="2019-01-22T11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41" w:author="reza arabloo" w:date="2019-01-22T11:4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-</w:t>
        </w:r>
      </w:ins>
      <w:ins w:id="2642" w:author="reza arabloo" w:date="2019-01-22T11:37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2643" w:author="reza arabloo" w:date="2019-01-22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</w:t>
        </w:r>
      </w:ins>
      <w:ins w:id="2644" w:author="reza arabloo" w:date="2019-01-22T11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45" w:author="reza arabloo" w:date="2019-01-22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ه</w:t>
        </w:r>
      </w:ins>
      <w:ins w:id="2646" w:author="reza arabloo" w:date="2019-01-22T11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647" w:author="reza arabloo" w:date="2019-01-22T11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وده</w:delText>
        </w:r>
      </w:del>
      <w:del w:id="2648" w:author="reza arabloo" w:date="2019-01-22T11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49" w:author="reza arabloo" w:date="2019-01-22T11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جهت</w:delText>
        </w:r>
      </w:del>
      <w:del w:id="2650" w:author="reza arabloo" w:date="2019-01-22T11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51" w:author="reza arabloo" w:date="2019-01-22T11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حمایت</w:delText>
        </w:r>
      </w:del>
      <w:del w:id="2652" w:author="reza arabloo" w:date="2019-01-22T11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53" w:author="reza arabloo" w:date="2019-01-22T11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654" w:author="reza arabloo" w:date="2019-01-22T11:3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ز</w:t>
        </w:r>
      </w:ins>
      <w:ins w:id="2655" w:author="reza arabloo" w:date="2019-01-22T11:3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ins w:id="2656" w:author="reza arabloo" w:date="2019-01-22T11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57" w:author="reza arabloo" w:date="2019-01-22T11:41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[</w:t>
        </w:r>
      </w:ins>
      <w:ins w:id="2658" w:author="reza arabloo" w:date="2019-01-22T11:41:00Z">
        <w:r>
          <w:rPr>
            <w:rFonts w:cs="TimesNewRomanPSMT;Times New Roman" w:ascii="TimesNewRomanPSMT;Times New Roman" w:hAnsi="TimesNewRomanPSMT;Times New Roman"/>
            <w:sz w:val="21"/>
            <w:szCs w:val="21"/>
          </w:rPr>
          <w:t>1</w:t>
        </w:r>
      </w:ins>
      <w:ins w:id="2659" w:author="reza arabloo" w:date="2019-01-22T11:41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]</w:t>
        </w:r>
      </w:ins>
      <w:ins w:id="2660" w:author="reza arabloo" w:date="2019-01-22T11:41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 xml:space="preserve"> </w:t>
        </w:r>
      </w:ins>
      <w:ins w:id="2661" w:author="reza arabloo" w:date="2019-01-22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ins w:id="2662" w:author="reza arabloo" w:date="2019-01-22T11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63" w:author="reza arabloo" w:date="2019-01-22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شتيباني</w:t>
        </w:r>
      </w:ins>
      <w:ins w:id="2664" w:author="reza arabloo" w:date="2019-01-22T11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65" w:author="reza arabloo" w:date="2019-01-22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</w:t>
        </w:r>
      </w:ins>
      <w:ins w:id="2666" w:author="reza arabloo" w:date="2019-01-22T11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667" w:author="reza arabloo" w:date="2019-01-22T11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ند</w:t>
        </w:r>
      </w:ins>
      <w:del w:id="2668" w:author="reza arabloo" w:date="2019-01-22T11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del w:id="2669" w:author="reza arabloo" w:date="2019-01-22T11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70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سبت</w:delText>
        </w:r>
      </w:del>
      <w:del w:id="2671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72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2673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74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جاد،</w:delText>
        </w:r>
      </w:del>
      <w:del w:id="2675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76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قویت</w:delText>
        </w:r>
      </w:del>
      <w:del w:id="2677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78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2679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80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بود</w:delText>
        </w:r>
      </w:del>
      <w:del w:id="2681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82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تمر</w:delText>
        </w:r>
      </w:del>
      <w:del w:id="2683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84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هبری</w:delText>
        </w:r>
      </w:del>
      <w:del w:id="2685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86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2687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88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یریت</w:delText>
        </w:r>
      </w:del>
      <w:del w:id="2689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90" w:author="reza arabloo" w:date="2019-01-22T11:31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برای</w:delText>
        </w:r>
      </w:del>
      <w:del w:id="2691" w:author="reza arabloo" w:date="2019-01-22T11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92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منی</w:delText>
        </w:r>
      </w:del>
      <w:del w:id="2693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94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2695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96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ک</w:delText>
        </w:r>
      </w:del>
      <w:del w:id="2697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98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یستم</w:delText>
        </w:r>
      </w:del>
      <w:del w:id="2699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00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یریت</w:delText>
        </w:r>
      </w:del>
      <w:del w:id="2701" w:author="reza arabloo" w:date="2019-01-22T11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02" w:author="reza arabloo" w:date="2019-01-22T11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ثربخش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ins w:id="2703" w:author="reza arabloo" w:date="2019-01-22T11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قرار</w:t>
        </w:r>
      </w:ins>
      <w:ins w:id="2704" w:author="reza arabloo" w:date="2019-01-22T11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705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همیت</w:delText>
        </w:r>
      </w:del>
      <w:del w:id="2706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07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زیادی</w:delText>
        </w:r>
      </w:del>
      <w:del w:id="2708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09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رد</w:delText>
        </w:r>
      </w:del>
      <w:del w:id="2710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11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2712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713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یستم</w:delText>
        </w:r>
      </w:del>
      <w:del w:id="2714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715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زامات</w:t>
        </w:r>
      </w:ins>
      <w:ins w:id="2716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717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2718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19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ستای</w:delText>
        </w:r>
      </w:del>
      <w:ins w:id="2720" w:author="reza arabloo" w:date="2019-01-22T11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2721" w:author="reza arabloo" w:date="2019-01-22T11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22" w:author="reza arabloo" w:date="2019-01-22T11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ظور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723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رویج</w:t>
        </w:r>
      </w:ins>
      <w:ins w:id="2724" w:author="reza arabloo" w:date="2019-01-22T11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25" w:author="reza arabloo" w:date="2019-01-22T11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2726" w:author="reza arabloo" w:date="2019-01-22T11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27" w:author="reza arabloo" w:date="2019-01-22T11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رتقاي</w:t>
        </w:r>
      </w:ins>
      <w:ins w:id="2728" w:author="reza arabloo" w:date="2019-01-22T11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ی</w:t>
      </w:r>
      <w:ins w:id="2729" w:author="reza arabloo" w:date="2019-01-22T11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730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رویج،</w:delText>
        </w:r>
      </w:del>
      <w:del w:id="2731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32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شویق</w:delText>
        </w:r>
      </w:del>
      <w:del w:id="2733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34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تقویت</w:delText>
        </w:r>
      </w:del>
      <w:del w:id="2735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36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دد</w:delText>
        </w:r>
      </w:del>
      <w:ins w:id="2737" w:author="reza arabloo" w:date="2019-01-22T11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ins w:id="2738" w:author="reza arabloo" w:date="2019-01-22T11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39" w:author="reza arabloo" w:date="2019-01-22T11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ر</w:t>
        </w:r>
      </w:ins>
      <w:ins w:id="2740" w:author="reza arabloo" w:date="2019-01-22T11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41" w:author="reza arabloo" w:date="2019-01-22T11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زماني</w:t>
        </w:r>
      </w:ins>
      <w:ins w:id="2742" w:author="reza arabloo" w:date="2019-01-22T11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43" w:author="reza arabloo" w:date="2019-01-22T11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لازم</w:t>
        </w:r>
      </w:ins>
      <w:ins w:id="2744" w:author="reza arabloo" w:date="2019-01-22T11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45" w:author="reza arabloo" w:date="2019-01-22T11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ins w:id="2746" w:author="reza arabloo" w:date="2019-01-22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47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ز</w:t>
        </w:r>
      </w:ins>
      <w:ins w:id="2748" w:author="reza arabloo" w:date="2019-01-22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49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دوين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ins w:id="2750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751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ت</w:delText>
        </w:r>
      </w:del>
      <w:del w:id="2752" w:author="reza arabloo" w:date="2019-01-22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53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هت</w:delText>
        </w:r>
      </w:del>
      <w:del w:id="2754" w:author="reza arabloo" w:date="2019-01-22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755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2756" w:author="reza arabloo" w:date="2019-01-22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57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ظور</w:t>
        </w:r>
      </w:ins>
      <w:ins w:id="2758" w:author="reza arabloo" w:date="2019-01-22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ins w:id="2759" w:author="reza arabloo" w:date="2019-01-22T11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760" w:author="reza arabloo" w:date="2019-01-22T11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</w:delText>
        </w:r>
      </w:del>
      <w:del w:id="2761" w:author="reza arabloo" w:date="2019-01-22T11:4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تم</w:t>
      </w:r>
      <w:ins w:id="2762" w:author="reza arabloo" w:date="2019-01-22T11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63" w:author="reza arabloo" w:date="2019-01-22T11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ز</w:t>
        </w:r>
      </w:ins>
      <w:ins w:id="2764" w:author="reza arabloo" w:date="2019-01-22T11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65" w:author="reza arabloo" w:date="2019-01-22T11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صول</w:t>
        </w:r>
      </w:ins>
      <w:ins w:id="2766" w:author="reza arabloo" w:date="2019-01-22T11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67" w:author="reza arabloo" w:date="2019-01-22T11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اسی</w:t>
        </w:r>
      </w:ins>
      <w:ins w:id="2768" w:author="reza arabloo" w:date="2019-01-22T11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69" w:author="reza arabloo" w:date="2019-01-22T11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یمنی</w:t>
        </w:r>
      </w:ins>
      <w:ins w:id="2770" w:author="reza arabloo" w:date="2019-01-22T11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771" w:author="reza arabloo" w:date="2019-01-22T11:50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[</w:t>
        </w:r>
      </w:ins>
      <w:ins w:id="2772" w:author="reza arabloo" w:date="2019-01-22T11:50:00Z">
        <w:r>
          <w:rPr>
            <w:rFonts w:cs="TimesNewRomanPSMT;Times New Roman" w:ascii="TimesNewRomanPSMT;Times New Roman" w:hAnsi="TimesNewRomanPSMT;Times New Roman"/>
            <w:sz w:val="21"/>
            <w:szCs w:val="21"/>
          </w:rPr>
          <w:t>1</w:t>
        </w:r>
      </w:ins>
      <w:ins w:id="2773" w:author="reza arabloo" w:date="2019-01-22T11:50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]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774" w:author="reza arabloo" w:date="2019-01-22T11:5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«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775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یش‌گیری</w:delText>
        </w:r>
      </w:del>
      <w:del w:id="2776" w:author="reza arabloo" w:date="2019-01-22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777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جلو‌گیری</w:t>
        </w:r>
      </w:ins>
      <w:ins w:id="2778" w:author="reza arabloo" w:date="2019-01-22T11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779" w:author="reza arabloo" w:date="2019-01-22T11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ا</w:delText>
        </w:r>
      </w:del>
      <w:del w:id="2780" w:author="reza arabloo" w:date="2019-01-22T11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781" w:author="reza arabloo" w:date="2019-01-22T11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2782" w:author="reza arabloo" w:date="2019-01-22T11:53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delText>محدودسازی</w:delText>
        </w:r>
      </w:del>
      <w:del w:id="2783" w:author="reza arabloo" w:date="2019-01-22T11:53:00Z">
        <w:r>
          <w:rPr>
            <w:rFonts w:ascii="Times New Roman" w:hAnsi="Times New Roman" w:eastAsia="Times New Roman" w:cs="Times New Roman"/>
            <w:color w:val="7030A0"/>
            <w:sz w:val="28"/>
            <w:sz w:val="28"/>
            <w:szCs w:val="28"/>
            <w:rtl w:val="true"/>
          </w:rPr>
          <w:delText xml:space="preserve"> </w:delText>
        </w:r>
      </w:del>
      <w:del w:id="2784" w:author="reza arabloo" w:date="2019-01-22T11:53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delText>عواقب</w:delText>
        </w:r>
      </w:del>
      <w:del w:id="2785" w:author="reza arabloo" w:date="2019-01-22T11:53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)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786" w:author="reza arabloo" w:date="2019-01-22T11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2787" w:author="reza arabloo" w:date="2019-01-22T11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ins w:id="2788" w:author="reza arabloo" w:date="2019-01-22T11:5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»</w:t>
        </w:r>
      </w:ins>
      <w:del w:id="2789" w:author="reza arabloo" w:date="2019-01-22T11:5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.</w:delText>
        </w:r>
      </w:del>
      <w:ins w:id="2790" w:author="reza arabloo" w:date="2019-01-22T11:5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2791" w:author="reza arabloo" w:date="2019-01-22T11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</w:t>
        </w:r>
      </w:ins>
      <w:ins w:id="2792" w:author="reza arabloo" w:date="2019-01-22T11:5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.</w:t>
        </w:r>
      </w:ins>
    </w:p>
    <w:p>
      <w:pPr>
        <w:pStyle w:val="Heading1"/>
        <w:ind w:left="12" w:right="0" w:hanging="0"/>
        <w:jc w:val="left"/>
        <w:rPr/>
      </w:pPr>
      <w:bookmarkStart w:id="10" w:name="__RefHeading___Toc522973973"/>
      <w:bookmarkEnd w:id="10"/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Normal"/>
        <w:tabs>
          <w:tab w:val="left" w:pos="720" w:leader="none"/>
        </w:tabs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Cs w:val="28"/>
        </w:rPr>
        <w:t>1-10</w:t>
      </w:r>
      <w:r>
        <w:rPr>
          <w:rFonts w:cs="B Nazanin"/>
          <w:sz w:val="28"/>
          <w:szCs w:val="28"/>
          <w:rtl w:val="true"/>
        </w:rPr>
        <w:tab/>
      </w:r>
      <w:ins w:id="2793" w:author="reza arabloo" w:date="2019-01-22T12:00:00Z">
        <w:r>
          <w:rPr>
            <w:rFonts w:cs="B Nazanin"/>
            <w:sz w:val="28"/>
            <w:szCs w:val="28"/>
            <w:rtl w:val="true"/>
          </w:rPr>
          <w:t>«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del w:id="2794" w:author="reza arabloo" w:date="2019-01-22T12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del w:id="2795" w:author="reza arabloo" w:date="2019-01-22T12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796" w:author="reza arabloo" w:date="2019-01-22T12:0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»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797" w:author="reza arabloo" w:date="2019-01-22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طرات</w:delText>
        </w:r>
      </w:del>
      <w:del w:id="2798" w:author="reza arabloo" w:date="2019-01-22T11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799" w:author="reza arabloo" w:date="2019-01-22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اشی</w:delText>
        </w:r>
      </w:del>
      <w:del w:id="2800" w:author="reza arabloo" w:date="2019-01-22T11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01" w:author="reza arabloo" w:date="2019-01-22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ins w:id="2802" w:author="reza arabloo" w:date="2019-01-22T11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يسک‌ه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</w:t>
      </w:r>
      <w:ins w:id="2803" w:author="reza arabloo" w:date="2019-01-22T11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804" w:author="reza arabloo" w:date="2019-01-22T11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مچنین</w:delText>
        </w:r>
      </w:del>
      <w:del w:id="2805" w:author="reza arabloo" w:date="2019-01-22T11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06" w:author="reza arabloo" w:date="2019-01-22T11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امل</w:delText>
        </w:r>
      </w:del>
      <w:del w:id="2807" w:author="reza arabloo" w:date="2019-01-22T11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808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شود</w:delText>
        </w:r>
      </w:del>
      <w:del w:id="2809" w:author="reza arabloo" w:date="2019-01-22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810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2811" w:author="reza arabloo" w:date="2019-01-22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12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آن</w:delText>
        </w:r>
      </w:del>
      <w:ins w:id="2813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جر</w:t>
        </w:r>
      </w:ins>
      <w:ins w:id="2814" w:author="reza arabloo" w:date="2019-01-22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15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2816" w:author="reza arabloo" w:date="2019-01-22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17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فزايش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818" w:author="reza arabloo" w:date="2019-01-22T11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يسک‌هاي</w:t>
        </w:r>
      </w:ins>
      <w:ins w:id="2819" w:author="reza arabloo" w:date="2019-01-22T11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20" w:author="reza arabloo" w:date="2019-01-22T11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توي</w:t>
        </w:r>
      </w:ins>
      <w:ins w:id="2821" w:author="reza arabloo" w:date="2019-01-22T11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822" w:author="reza arabloo" w:date="2019-01-22T11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طرات</w:delText>
        </w:r>
      </w:del>
      <w:del w:id="2823" w:author="reza arabloo" w:date="2019-01-22T11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24" w:author="reza arabloo" w:date="2019-01-22T11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اشی</w:delText>
        </w:r>
      </w:del>
      <w:del w:id="2825" w:author="reza arabloo" w:date="2019-01-22T11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26" w:author="reza arabloo" w:date="2019-01-22T11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2827" w:author="reza arabloo" w:date="2019-01-22T11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28" w:author="reza arabloo" w:date="2019-01-22T11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تو</w:delText>
        </w:r>
      </w:del>
      <w:del w:id="2829" w:author="reza arabloo" w:date="2019-01-22T11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830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ی‌شوند</w:t>
        </w:r>
      </w:ins>
      <w:del w:id="2831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جود</w:delText>
        </w:r>
      </w:del>
      <w:del w:id="2832" w:author="reza arabloo" w:date="2019-01-22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33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رند</w:delText>
        </w:r>
      </w:del>
      <w:ins w:id="2834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2835" w:author="reza arabloo" w:date="2019-01-22T11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36" w:author="reza arabloo" w:date="2019-01-22T11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-2" w:leader="none"/>
          <w:tab w:val="left" w:pos="139" w:leader="none"/>
        </w:tabs>
        <w:ind w:left="-2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Cs w:val="28"/>
        </w:rPr>
        <w:t>1-11</w:t>
      </w:r>
      <w:r>
        <w:rPr>
          <w:rFonts w:cs="B Nazanin"/>
          <w:sz w:val="28"/>
          <w:szCs w:val="28"/>
          <w:rtl w:val="true"/>
        </w:rPr>
        <w:tab/>
      </w:r>
      <w:ins w:id="2837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زامات</w:t>
        </w:r>
      </w:ins>
      <w:ins w:id="2838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39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ین</w:t>
        </w:r>
      </w:ins>
      <w:ins w:id="2840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41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اندارد</w:t>
        </w:r>
      </w:ins>
      <w:ins w:id="2842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43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2844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ی</w:t>
      </w:r>
      <w:ins w:id="2845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46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اربرد</w:t>
        </w:r>
      </w:ins>
      <w:ins w:id="2847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48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ارد</w:t>
        </w:r>
      </w:ins>
      <w:ins w:id="2849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50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ه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851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جر</w:t>
        </w:r>
      </w:ins>
      <w:ins w:id="2852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53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2854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55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فزايش</w:t>
        </w:r>
      </w:ins>
      <w:ins w:id="2856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57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يسک‌هاي</w:t>
        </w:r>
      </w:ins>
      <w:ins w:id="2858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59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توي</w:t>
        </w:r>
      </w:ins>
      <w:ins w:id="2860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61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ی‌شوند</w:t>
        </w:r>
      </w:ins>
      <w:ins w:id="2862" w:author="reza arabloo" w:date="2019-01-22T12:0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. </w:t>
        </w:r>
      </w:ins>
      <w:ins w:id="2863" w:author="reza arabloo" w:date="2019-01-22T12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ن</w:t>
        </w:r>
      </w:ins>
      <w:ins w:id="2864" w:author="reza arabloo" w:date="2019-01-22T12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65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اسيسات</w:t>
        </w:r>
      </w:ins>
      <w:ins w:id="2866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67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2868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69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عاليت‌ها</w:t>
        </w:r>
      </w:ins>
      <w:ins w:id="2870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71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عبارتند</w:t>
        </w:r>
      </w:ins>
      <w:ins w:id="2872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873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ز</w:t>
        </w:r>
      </w:ins>
      <w:del w:id="2874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2875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76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دلیل</w:delText>
        </w:r>
      </w:del>
      <w:del w:id="2877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78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شتن</w:delText>
        </w:r>
      </w:del>
      <w:del w:id="2879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80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یسک‌های</w:delText>
        </w:r>
      </w:del>
      <w:del w:id="2881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82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اشی</w:delText>
        </w:r>
      </w:del>
      <w:del w:id="2883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84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2885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86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تو</w:delText>
        </w:r>
      </w:del>
      <w:del w:id="2887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88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لزامات</w:delText>
        </w:r>
      </w:del>
      <w:del w:id="2889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90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ن</w:delText>
        </w:r>
      </w:del>
      <w:del w:id="2891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92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تاندارد</w:delText>
        </w:r>
      </w:del>
      <w:del w:id="2893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94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امل</w:delText>
        </w:r>
      </w:del>
      <w:del w:id="2895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96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آنها</w:delText>
        </w:r>
      </w:del>
      <w:del w:id="2897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98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شود</w:delText>
        </w:r>
      </w:del>
      <w:del w:id="2899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00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2901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02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رح</w:delText>
        </w:r>
      </w:del>
      <w:del w:id="2903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04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ذیل</w:delText>
        </w:r>
      </w:del>
      <w:del w:id="2905" w:author="reza arabloo" w:date="2019-01-22T12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06" w:author="reza arabloo" w:date="2019-01-22T12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باشند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رو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‌ای</w:t>
      </w:r>
      <w:ins w:id="2907" w:author="reza arabloo" w:date="2019-01-22T12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08" w:author="reza arabloo" w:date="2019-01-22T12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قدرت</w:t>
        </w:r>
      </w:ins>
      <w:del w:id="2909" w:author="reza arabloo" w:date="2019-01-22T12:05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تمع‌ها</w:t>
      </w:r>
      <w:ins w:id="2910" w:author="reza arabloo" w:date="2019-01-22T12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911" w:author="reza arabloo" w:date="2019-01-22T12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شرائط</w:delText>
        </w:r>
      </w:del>
      <w:del w:id="2912" w:author="reza arabloo" w:date="2019-01-22T12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ر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یو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زوتو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913" w:author="reza arabloo" w:date="2019-01-22T12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2914" w:author="reza arabloo" w:date="2019-01-22T12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15" w:author="reza arabloo" w:date="2019-01-22T12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2916" w:author="reza arabloo" w:date="2019-01-22T12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17" w:author="reza arabloo" w:date="2019-01-22T12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جاورت</w:delText>
        </w:r>
      </w:del>
      <w:del w:id="2918" w:author="reza arabloo" w:date="2019-01-22T12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19" w:author="reza arabloo" w:date="2019-01-22T12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باشد</w:delText>
        </w:r>
      </w:del>
      <w:ins w:id="2920" w:author="reza arabloo" w:date="2019-01-22T12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جاور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خت</w:t>
      </w:r>
      <w:ins w:id="2921" w:author="reza arabloo" w:date="2019-01-22T12:0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22" w:author="reza arabloo" w:date="2019-01-22T12:0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سته‌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انیو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923" w:author="reza arabloo" w:date="2019-01-22T12:0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ارخانجات</w:delText>
        </w:r>
      </w:del>
      <w:del w:id="2924" w:author="reza arabloo" w:date="2019-01-22T12:0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925" w:author="reza arabloo" w:date="2019-01-22T12:0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اسيسات</w:t>
        </w:r>
      </w:ins>
      <w:ins w:id="2926" w:author="reza arabloo" w:date="2019-01-22T12:0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‌ا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ی</w:t>
      </w:r>
      <w:del w:id="2927" w:author="reza arabloo" w:date="2019-01-22T12:12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928" w:author="reza arabloo" w:date="2019-01-22T12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أسیسات</w:t>
        </w:r>
      </w:ins>
      <w:ins w:id="2929" w:author="reza arabloo" w:date="2019-01-22T12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30" w:author="reza arabloo" w:date="2019-01-22T12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رآوری؛</w:t>
        </w:r>
      </w:ins>
      <w:ins w:id="2931" w:author="reza arabloo" w:date="2019-01-22T12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932" w:author="reza arabloo" w:date="2019-01-22T12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ز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خت</w:t>
      </w:r>
      <w:ins w:id="2933" w:author="reza arabloo" w:date="2019-01-22T12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34" w:author="reza arabloo" w:date="2019-01-22T12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سته</w:t>
        </w:r>
      </w:ins>
      <w:ins w:id="2935" w:author="reza arabloo" w:date="2019-01-22T12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>‌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936" w:author="reza arabloo" w:date="2019-01-22T12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يش</w:t>
        </w:r>
      </w:ins>
      <w:ins w:id="2937" w:author="reza arabloo" w:date="2019-01-22T12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38" w:author="reza arabloo" w:date="2019-01-22T12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ز</w:t>
        </w:r>
      </w:ins>
      <w:ins w:id="2939" w:author="reza arabloo" w:date="2019-01-22T12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40" w:author="reza arabloo" w:date="2019-01-22T12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فع</w:t>
        </w:r>
      </w:ins>
      <w:ins w:id="2941" w:author="reza arabloo" w:date="2019-01-22T12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942" w:author="reza arabloo" w:date="2019-01-22T12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سمان</w:delText>
        </w:r>
      </w:del>
      <w:del w:id="2943" w:author="reza arabloo" w:date="2019-01-22T12:11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د</w:delText>
        </w:r>
      </w:del>
      <w:del w:id="2944" w:author="reza arabloo" w:date="2019-01-22T12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ای</w:delText>
        </w:r>
      </w:del>
      <w:del w:id="2945" w:author="reza arabloo" w:date="2019-01-22T12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946" w:author="reza arabloo" w:date="2019-01-22T12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سمان</w:t>
        </w:r>
      </w:ins>
      <w:ins w:id="2947" w:author="reza arabloo" w:date="2019-01-22T12:11:00Z">
        <w:r>
          <w:rPr>
            <w:rFonts w:ascii="Times New Roman" w:hAnsi="Times New Roman" w:eastAsia="Times New Roman" w:cs="B Nazani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t>د</w:t>
        </w:r>
      </w:ins>
      <w:ins w:id="2948" w:author="reza arabloo" w:date="2019-01-22T12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ای</w:t>
        </w:r>
      </w:ins>
      <w:ins w:id="2949" w:author="reza arabloo" w:date="2019-01-22T12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50" w:author="reza arabloo" w:date="2019-01-22T12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سته‌ا</w:t>
        </w:r>
      </w:ins>
      <w:ins w:id="2951" w:author="reza arabloo" w:date="2019-01-22T12:11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t>ی</w:t>
        </w:r>
      </w:ins>
      <w:del w:id="2952" w:author="reza arabloo" w:date="2019-01-22T12:11:00Z">
        <w:commentRangeStart w:id="8"/>
        <w:r>
          <w:rPr>
            <w:rFonts w:ascii="Times New Roman" w:hAnsi="Times New Roman" w:eastAsia="Times New Roman" w:cs="B Nazanin"/>
            <w:strike/>
            <w:sz w:val="28"/>
            <w:sz w:val="28"/>
            <w:szCs w:val="28"/>
            <w:rtl w:val="true"/>
          </w:rPr>
          <w:delText>هسته</w:delText>
        </w:r>
      </w:del>
      <w:del w:id="2953" w:author="reza arabloo" w:date="2019-01-22T12:11:00Z">
        <w:r>
          <w:rPr>
            <w:rStyle w:val="CommentReference"/>
            <w:vanish w:val="false"/>
            <w:rtl w:val="true"/>
          </w:rPr>
        </w:r>
      </w:del>
      <w:del w:id="2954" w:author="reza arabloo" w:date="2019-01-22T12:11:00Z">
        <w:commentRangeEnd w:id="8"/>
        <w:r>
          <w:commentReference w:id="8"/>
        </w:r>
        <w:r>
          <w:rPr>
            <w:rFonts w:ascii="Times New Roman" w:hAnsi="Times New Roman" w:eastAsia="Times New Roman" w:cs="B Nazanin"/>
            <w:strike/>
            <w:sz w:val="28"/>
            <w:sz w:val="28"/>
            <w:szCs w:val="28"/>
            <w:rtl w:val="true"/>
          </w:rPr>
          <w:delText>‌ای</w:delText>
        </w:r>
      </w:del>
      <w:del w:id="2955" w:author="reza arabloo" w:date="2019-01-22T12:11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956" w:author="reza arabloo" w:date="2019-01-22T12:12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رادیواکتیو</w:delText>
        </w:r>
      </w:del>
      <w:del w:id="2957" w:author="reza arabloo" w:date="2019-01-22T12:12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2958" w:author="reza arabloo" w:date="2019-01-22T12:12:00Z">
        <w:r>
          <w:rPr>
            <w:rFonts w:eastAsia="Times New Roman" w:cs="B Nazanin" w:ascii="Times New Roman" w:hAnsi="Times New Roman"/>
            <w:color w:val="009900"/>
            <w:sz w:val="28"/>
            <w:szCs w:val="28"/>
            <w:rtl w:val="true"/>
          </w:rPr>
          <w:delText>(</w:delText>
        </w:r>
      </w:del>
      <w:del w:id="2959" w:author="reza arabloo" w:date="2019-01-22T12:12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پرتوزا</w:delText>
        </w:r>
      </w:del>
      <w:del w:id="2960" w:author="reza arabloo" w:date="2019-01-22T12:12:00Z">
        <w:r>
          <w:rPr>
            <w:rFonts w:eastAsia="Times New Roman" w:cs="B Nazanin" w:ascii="Times New Roman" w:hAnsi="Times New Roman"/>
            <w:color w:val="009900"/>
            <w:sz w:val="28"/>
            <w:szCs w:val="28"/>
            <w:rtl w:val="true"/>
          </w:rPr>
          <w:delText>)</w:delText>
        </w:r>
      </w:del>
      <w:del w:id="2961" w:author="reza arabloo" w:date="2019-01-22T12:1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del w:id="2962" w:author="reza arabloo" w:date="2019-01-22T12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بل</w:delText>
        </w:r>
      </w:del>
      <w:del w:id="2963" w:author="reza arabloo" w:date="2019-01-22T12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64" w:author="reza arabloo" w:date="2019-01-22T12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2965" w:author="reza arabloo" w:date="2019-01-22T12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66" w:author="reza arabloo" w:date="2019-01-22T12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فع</w:delText>
        </w:r>
      </w:del>
      <w:del w:id="2967" w:author="reza arabloo" w:date="2019-01-22T12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68" w:author="reza arabloo" w:date="2019-01-22T12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ins w:id="2969" w:author="reza arabloo" w:date="2019-01-22T12:23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ناش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2970" w:author="reza arabloo" w:date="2019-01-22T12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ز</w:t>
        </w:r>
      </w:ins>
      <w:ins w:id="2971" w:author="reza arabloo" w:date="2019-01-22T12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72" w:author="reza arabloo" w:date="2019-01-22T12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اسيسات</w:t>
        </w:r>
      </w:ins>
      <w:ins w:id="2973" w:author="reza arabloo" w:date="2019-01-22T12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2974" w:author="reza arabloo" w:date="2019-01-22T12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2975" w:author="reza arabloo" w:date="2019-01-22T12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خت</w:t>
      </w:r>
      <w:ins w:id="2976" w:author="reza arabloo" w:date="2019-01-22T12:2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77" w:author="reza arabloo" w:date="2019-01-22T12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سته</w:t>
        </w:r>
      </w:ins>
      <w:ins w:id="2978" w:author="reza arabloo" w:date="2019-01-22T12:2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79" w:author="reza arabloo" w:date="2019-01-22T12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980" w:author="reza arabloo" w:date="2019-01-22T12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ولید</w:delText>
        </w:r>
      </w:del>
      <w:del w:id="2981" w:author="reza arabloo" w:date="2019-01-22T12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982" w:author="reza arabloo" w:date="2019-01-22T12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شوند</w:delText>
        </w:r>
      </w:del>
      <w:ins w:id="2983" w:author="reza arabloo" w:date="2019-01-22T12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؛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984" w:author="reza arabloo" w:date="2019-01-22T12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لاخره</w:delText>
        </w:r>
      </w:del>
      <w:del w:id="2985" w:author="reza arabloo" w:date="2019-01-22T12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2986" w:author="reza arabloo" w:date="2019-01-22T12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2987" w:author="reza arabloo" w:date="2019-01-22T12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988" w:author="reza arabloo" w:date="2019-01-22T12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تبط</w:t>
        </w:r>
      </w:ins>
      <w:ins w:id="2989" w:author="reza arabloo" w:date="2019-01-22T12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90" w:author="reza arabloo" w:date="2019-01-22T12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2991" w:author="reza arabloo" w:date="2019-01-22T12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خت</w:t>
      </w:r>
      <w:ins w:id="2992" w:author="reza arabloo" w:date="2019-01-22T12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93" w:author="reza arabloo" w:date="2019-01-22T12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سته</w:t>
        </w:r>
      </w:ins>
      <w:ins w:id="2994" w:author="reza arabloo" w:date="2019-01-22T12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95" w:author="reza arabloo" w:date="2019-01-22T12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1"/>
          <w:szCs w:val="21"/>
          <w:rtl w:val="true"/>
        </w:rPr>
        <w:t>[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5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6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]</w:t>
      </w:r>
      <w:r>
        <w:rPr>
          <w:rFonts w:ascii="Times New Roman" w:hAnsi="Times New Roman" w:eastAsia="Times New Roman" w:cs="B Nazanin"/>
          <w:color w:val="7030A0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ins w:id="2996" w:author="reza arabloo" w:date="2019-01-27T09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97" w:author="reza arabloo" w:date="2019-01-27T09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تبط</w:t>
        </w:r>
      </w:ins>
      <w:ins w:id="2998" w:author="reza arabloo" w:date="2019-01-27T09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2999" w:author="reza arabloo" w:date="2019-01-27T09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00" w:author="reza arabloo" w:date="2019-01-27T09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تخراج</w:delText>
        </w:r>
      </w:del>
      <w:del w:id="3001" w:author="reza arabloo" w:date="2019-01-27T09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002" w:author="reza arabloo" w:date="2019-01-27T09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عدن‌کاري</w:t>
        </w:r>
      </w:ins>
      <w:ins w:id="3003" w:author="reza arabloo" w:date="2019-01-27T09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004" w:author="reza arabloo" w:date="2019-01-22T13:25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delText>و</w:delText>
        </w:r>
      </w:del>
      <w:del w:id="3005" w:author="reza arabloo" w:date="2019-01-22T13:25:00Z">
        <w:r>
          <w:rPr>
            <w:rFonts w:ascii="Times New Roman" w:hAnsi="Times New Roman" w:eastAsia="Times New Roman" w:cs="Times New Roman"/>
            <w:color w:val="7030A0"/>
            <w:sz w:val="28"/>
            <w:sz w:val="28"/>
            <w:szCs w:val="28"/>
            <w:rtl w:val="true"/>
          </w:rPr>
          <w:delText xml:space="preserve"> </w:delText>
        </w:r>
      </w:del>
      <w:ins w:id="3006" w:author="reza arabloo" w:date="2019-01-22T13:25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t>يا</w:t>
        </w:r>
      </w:ins>
      <w:ins w:id="3007" w:author="reza arabloo" w:date="2019-01-22T13:25:00Z">
        <w:r>
          <w:rPr>
            <w:rFonts w:ascii="Times New Roman" w:hAnsi="Times New Roman" w:eastAsia="Times New Roman" w:cs="Times New Roman"/>
            <w:color w:val="7030A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color w:val="7030A0"/>
          <w:sz w:val="28"/>
          <w:sz w:val="28"/>
          <w:szCs w:val="28"/>
          <w:rtl w:val="true"/>
        </w:rPr>
        <w:t>فراوری</w:t>
      </w:r>
      <w:ins w:id="3008" w:author="reza arabloo" w:date="2019-01-22T13:25:00Z">
        <w:r>
          <w:rPr>
            <w:rFonts w:ascii="Times New Roman" w:hAnsi="Times New Roman" w:eastAsia="Times New Roman" w:cs="Times New Roman"/>
            <w:color w:val="7030A0"/>
            <w:sz w:val="28"/>
            <w:sz w:val="28"/>
            <w:szCs w:val="28"/>
            <w:rtl w:val="true"/>
          </w:rPr>
          <w:t xml:space="preserve"> </w:t>
        </w:r>
      </w:ins>
      <w:ins w:id="3009" w:author="reza arabloo" w:date="2019-01-22T13:25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t>کانسنگ‌ه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ریوم؛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‌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10" w:author="reza arabloo" w:date="2019-01-22T13:26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3011" w:author="reza arabloo" w:date="2019-01-22T13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بش</w:delText>
        </w:r>
      </w:del>
      <w:del w:id="3012" w:author="reza arabloo" w:date="2019-01-22T13:26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softHyphen/>
        </w:r>
      </w:del>
      <w:del w:id="3013" w:author="reza arabloo" w:date="2019-01-22T13:26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delText>دهنده</w:delText>
        </w:r>
      </w:del>
      <w:del w:id="3014" w:author="reza arabloo" w:date="2019-01-22T13:26:00Z">
        <w:r>
          <w:rPr>
            <w:rFonts w:eastAsia="Times New Roman" w:cs="B Nazanin" w:ascii="Times New Roman" w:hAnsi="Times New Roman"/>
            <w:color w:val="7030A0"/>
            <w:sz w:val="28"/>
            <w:szCs w:val="28"/>
            <w:rtl w:val="true"/>
          </w:rPr>
          <w:softHyphen/>
        </w:r>
      </w:del>
      <w:del w:id="3015" w:author="reza arabloo" w:date="2019-01-22T13:26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delText>های</w:delText>
        </w:r>
      </w:del>
      <w:del w:id="3016" w:author="reza arabloo" w:date="2019-01-22T13:26:00Z">
        <w:r>
          <w:rPr>
            <w:rFonts w:ascii="Times New Roman" w:hAnsi="Times New Roman" w:eastAsia="Times New Roman" w:cs="Times New Roman"/>
            <w:color w:val="7030A0"/>
            <w:sz w:val="28"/>
            <w:sz w:val="28"/>
            <w:szCs w:val="28"/>
            <w:rtl w:val="true"/>
          </w:rPr>
          <w:delText xml:space="preserve"> </w:delText>
        </w:r>
      </w:del>
      <w:del w:id="3017" w:author="reza arabloo" w:date="2019-01-22T13:26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delText>صنعتی</w:delText>
        </w:r>
      </w:del>
      <w:del w:id="3018" w:author="reza arabloo" w:date="2019-01-22T13:26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)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19" w:author="reza arabloo" w:date="2019-01-22T13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020" w:author="reza arabloo" w:date="2019-01-22T13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021" w:author="reza arabloo" w:date="2019-01-22T13:27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ins w:id="3022" w:author="reza arabloo" w:date="2019-01-22T13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امل</w:t>
        </w:r>
      </w:ins>
      <w:ins w:id="3023" w:author="reza arabloo" w:date="2019-01-22T13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ع</w:t>
      </w:r>
      <w:ins w:id="3024" w:author="reza arabloo" w:date="2019-01-22T13:27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)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مان</w:t>
      </w:r>
      <w:ins w:id="3025" w:author="reza arabloo" w:date="2019-01-22T13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</w:t>
        </w:r>
      </w:ins>
      <w:del w:id="3026" w:author="reza arabloo" w:date="2019-01-22T13:26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د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‌زا</w:t>
      </w:r>
      <w:ins w:id="3027" w:author="reza arabloo" w:date="2019-01-22T13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28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فاضلاب</w:delText>
        </w:r>
      </w:del>
      <w:del w:id="3029" w:author="reza arabloo" w:date="2019-01-22T13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30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کتیو</w:delText>
        </w:r>
      </w:del>
      <w:del w:id="3031" w:author="reza arabloo" w:date="2019-01-22T13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032" w:author="reza arabloo" w:date="2019-01-22T13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ساب‌ها</w:t>
        </w:r>
      </w:ins>
      <w:ins w:id="3033" w:author="reza arabloo" w:date="2019-01-22T13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34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ا</w:delText>
        </w:r>
      </w:del>
      <w:del w:id="3035" w:author="reza arabloo" w:date="2019-01-22T13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36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زیابی</w:delText>
        </w:r>
      </w:del>
      <w:ins w:id="3037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قدامات</w:t>
        </w:r>
      </w:ins>
      <w:ins w:id="3038" w:author="reza arabloo" w:date="2019-01-22T13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039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چاره‌ساز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40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041" w:author="reza arabloo" w:date="2019-01-22T13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42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فع</w:delText>
        </w:r>
      </w:del>
      <w:del w:id="3043" w:author="reza arabloo" w:date="2019-01-22T13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44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آلودگی</w:delText>
        </w:r>
      </w:del>
      <w:ins w:id="3045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46" w:author="reza arabloo" w:date="2019-01-22T13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یتهایی</w:delText>
        </w:r>
      </w:del>
      <w:del w:id="3047" w:author="reza arabloo" w:date="2019-01-22T13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048" w:author="reza arabloo" w:date="2019-01-22T13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حل‌هايي</w:t>
        </w:r>
      </w:ins>
      <w:ins w:id="3049" w:author="reza arabloo" w:date="2019-01-22T13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50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سوبات</w:delText>
        </w:r>
      </w:del>
      <w:del w:id="3051" w:author="reza arabloo" w:date="2019-01-22T13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52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ins w:id="3053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واد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054" w:author="reza arabloo" w:date="2019-01-22T13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تو‌زاي</w:t>
        </w:r>
      </w:ins>
      <w:ins w:id="3055" w:author="reza arabloo" w:date="2019-01-22T13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قیمانده</w:t>
      </w:r>
      <w:del w:id="3056" w:author="reza arabloo" w:date="2019-01-22T13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‌ها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57" w:author="reza arabloo" w:date="2019-01-22T13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کتیو</w:delText>
        </w:r>
      </w:del>
      <w:del w:id="3058" w:author="reza arabloo" w:date="2019-01-22T13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059" w:author="reza arabloo" w:date="2019-01-22T13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يگري</w:t>
        </w:r>
      </w:ins>
      <w:ins w:id="3060" w:author="reza arabloo" w:date="2019-01-22T13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061" w:author="reza arabloo" w:date="2019-01-22T13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جابجا</w:t>
        </w:r>
      </w:ins>
      <w:del w:id="3062" w:author="reza arabloo" w:date="2019-01-22T13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حمل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63" w:author="reza arabloo" w:date="2019-01-22T13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نبار</w:delText>
        </w:r>
      </w:del>
      <w:del w:id="3064" w:author="reza arabloo" w:date="2019-01-22T13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065" w:author="reza arabloo" w:date="2019-01-22T13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ذخيره</w:t>
        </w:r>
      </w:ins>
      <w:ins w:id="3066" w:author="reza arabloo" w:date="2019-01-22T13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067" w:author="reza arabloo" w:date="2019-01-22T13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068" w:author="reza arabloo" w:date="2019-01-22T13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69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گردد</w:delText>
        </w:r>
      </w:del>
      <w:del w:id="3070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071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ی‌شود</w:t>
        </w:r>
      </w:ins>
      <w:ins w:id="3072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073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074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75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قادیر</w:delText>
        </w:r>
      </w:del>
      <w:del w:id="3076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77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گونه‌ای</w:delText>
        </w:r>
      </w:del>
      <w:del w:id="3078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79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ست</w:delText>
        </w:r>
      </w:del>
      <w:ins w:id="3080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ins w:id="3081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082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قياس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83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ید</w:delText>
        </w:r>
      </w:del>
      <w:del w:id="3084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085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نظر</w:t>
        </w:r>
      </w:ins>
      <w:ins w:id="3086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087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گرفتن</w:t>
        </w:r>
      </w:ins>
      <w:ins w:id="3088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089" w:author="reza arabloo" w:date="2019-01-22T13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لاحضات</w:delText>
        </w:r>
      </w:del>
      <w:del w:id="3090" w:author="reza arabloo" w:date="2019-01-22T13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091" w:author="reza arabloo" w:date="2019-01-22T13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لاحظات</w:t>
        </w:r>
      </w:ins>
      <w:ins w:id="3092" w:author="reza arabloo" w:date="2019-01-22T13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اظ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093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3094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95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ظر</w:delText>
        </w:r>
      </w:del>
      <w:del w:id="3096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97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فته</w:delText>
        </w:r>
      </w:del>
      <w:del w:id="3098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099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وند</w:delText>
        </w:r>
      </w:del>
      <w:ins w:id="3100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لازم</w:t>
        </w:r>
      </w:ins>
      <w:ins w:id="3101" w:author="reza arabloo" w:date="2019-01-22T13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02" w:author="reza arabloo" w:date="2019-01-22T13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03" w:author="reza arabloo" w:date="2019-01-22T13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104" w:author="reza arabloo" w:date="2019-01-22T13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105" w:author="reza arabloo" w:date="2019-01-22T13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ins w:id="3106" w:author="reza arabloo" w:date="2019-01-22T13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107" w:author="reza arabloo" w:date="2019-01-22T13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08" w:author="reza arabloo" w:date="2019-01-22T13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ک</w:t>
        </w:r>
      </w:ins>
      <w:ins w:id="3109" w:author="reza arabloo" w:date="2019-01-22T13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110" w:author="reza arabloo" w:date="2019-01-22T13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ژنراتور</w:delText>
        </w:r>
      </w:del>
      <w:del w:id="3111" w:author="reza arabloo" w:date="2019-01-22T13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112" w:author="reza arabloo" w:date="2019-01-22T13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ولد</w:t>
        </w:r>
      </w:ins>
      <w:ins w:id="3113" w:author="reza arabloo" w:date="2019-01-22T13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del w:id="3114" w:author="reza arabloo" w:date="2019-01-22T13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15" w:author="reza arabloo" w:date="2019-01-22T13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3116" w:author="reza arabloo" w:date="2019-01-22T13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117" w:author="reza arabloo" w:date="2019-01-22T13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تبط</w:t>
        </w:r>
      </w:ins>
      <w:ins w:id="3118" w:author="reza arabloo" w:date="2019-01-22T13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19" w:author="reza arabloo" w:date="2019-01-22T13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3120" w:author="reza arabloo" w:date="2019-01-22T13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121" w:author="reza arabloo" w:date="2019-01-22T13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ربوط</w:delText>
        </w:r>
      </w:del>
      <w:del w:id="3122" w:author="reza arabloo" w:date="2019-01-22T13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123" w:author="reza arabloo" w:date="2019-01-22T13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3124" w:author="reza arabloo" w:date="2019-01-22T13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B Nazanin"/>
          <w:strike/>
          <w:color w:val="FF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25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اردات</w:delText>
        </w:r>
      </w:del>
      <w:del w:id="3126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127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رود</w:t>
        </w:r>
      </w:ins>
      <w:ins w:id="3128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29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صادرات</w:delText>
        </w:r>
      </w:del>
      <w:del w:id="3130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131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خروج</w:t>
        </w:r>
      </w:ins>
      <w:ins w:id="3132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33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توزا</w:delText>
        </w:r>
      </w:del>
      <w:del w:id="3134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135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توهاي</w:t>
        </w:r>
      </w:ins>
      <w:ins w:id="3136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37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ون‌ساز</w:t>
        </w:r>
      </w:ins>
      <w:ins w:id="3138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39" w:author="reza arabloo" w:date="2019-01-22T13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صارف</w:delText>
        </w:r>
      </w:del>
      <w:del w:id="3140" w:author="reza arabloo" w:date="2019-01-22T13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141" w:author="reza arabloo" w:date="2019-01-22T13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قاصد</w:t>
        </w:r>
      </w:ins>
      <w:ins w:id="3142" w:author="reza arabloo" w:date="2019-01-22T13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43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علمی</w:delText>
        </w:r>
      </w:del>
      <w:del w:id="3144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145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موزشي</w:t>
        </w:r>
      </w:ins>
      <w:ins w:id="3146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47" w:author="reza arabloo" w:date="2019-01-22T13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ا</w:delText>
        </w:r>
      </w:del>
      <w:del w:id="3148" w:author="reza arabloo" w:date="2019-01-22T13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49" w:author="reza arabloo" w:date="2019-01-22T13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باشند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50" w:author="reza arabloo" w:date="2019-01-22T13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دیواکتیو</w:delText>
        </w:r>
      </w:del>
      <w:del w:id="3151" w:author="reza arabloo" w:date="2019-01-22T13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152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زا</w:t>
      </w:r>
      <w:del w:id="3153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)</w:delText>
        </w:r>
      </w:del>
      <w:ins w:id="3154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3155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3156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</w:rPr>
          <w:t>8</w:t>
        </w:r>
      </w:ins>
      <w:ins w:id="3157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ار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58" w:author="reza arabloo" w:date="2019-01-22T13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159" w:author="reza arabloo" w:date="2019-01-22T13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160" w:author="reza arabloo" w:date="2019-01-22T13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ا</w:delText>
        </w:r>
      </w:del>
      <w:ins w:id="3161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)</w:t>
        </w:r>
      </w:ins>
      <w:ins w:id="3162" w:author="reza arabloo" w:date="2019-01-22T13:3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ا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63" w:author="reza arabloo" w:date="2019-01-22T13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عطیلی</w:delText>
        </w:r>
      </w:del>
      <w:ins w:id="3164" w:author="reza arabloo" w:date="2019-01-22T13:3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ستن</w:t>
        </w:r>
      </w:ins>
      <w:ins w:id="3165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ins w:id="3166" w:author="reza arabloo" w:date="2019-01-22T13:3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67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3168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</w:rPr>
          <w:t>9</w:t>
        </w:r>
      </w:ins>
      <w:ins w:id="3169" w:author="reza arabloo" w:date="2019-01-22T13:3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170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ير</w:t>
        </w:r>
      </w:ins>
      <w:ins w:id="3171" w:author="reza arabloo" w:date="2019-01-22T13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72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ار‌ها</w:t>
        </w:r>
      </w:ins>
      <w:ins w:id="3173" w:author="reza arabloo" w:date="2019-01-22T13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74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رائه</w:delText>
        </w:r>
      </w:del>
      <w:del w:id="3175" w:author="reza arabloo" w:date="2019-01-22T13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ins w:id="3176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ins w:id="3177" w:author="reza arabloo" w:date="2019-01-22T13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78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ا</w:t>
        </w:r>
      </w:ins>
      <w:ins w:id="3179" w:author="reza arabloo" w:date="2019-01-22T13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80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عاليت‌هاي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81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رای</w:delText>
        </w:r>
      </w:del>
      <w:del w:id="3182" w:author="reza arabloo" w:date="2019-01-22T13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183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جر</w:t>
        </w:r>
      </w:ins>
      <w:ins w:id="3184" w:author="reza arabloo" w:date="2019-01-22T13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85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3186" w:author="reza arabloo" w:date="2019-01-22T13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187" w:author="reza arabloo" w:date="2019-01-22T13:3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فزايش</w:t>
        </w:r>
      </w:ins>
      <w:ins w:id="3188" w:author="reza arabloo" w:date="2019-01-22T13:3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س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89" w:author="reza arabloo" w:date="2019-01-22T13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اشی</w:delText>
        </w:r>
      </w:del>
      <w:del w:id="3190" w:author="reza arabloo" w:date="2019-01-22T13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191" w:author="reza arabloo" w:date="2019-01-22T13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3192" w:author="reza arabloo" w:date="2019-01-22T13:4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193" w:author="reza arabloo" w:date="2019-01-22T13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تو</w:delText>
        </w:r>
      </w:del>
      <w:ins w:id="3194" w:author="reza arabloo" w:date="2019-01-22T13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تو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195" w:author="reza arabloo" w:date="2019-01-22T13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باشند</w:delText>
        </w:r>
      </w:del>
      <w:ins w:id="3196" w:author="reza arabloo" w:date="2019-01-22T13:4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‌شوند</w:t>
        </w:r>
      </w:ins>
      <w:ins w:id="3197" w:author="reza arabloo" w:date="2019-01-22T13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3198" w:author="reza arabloo" w:date="2019-01-22T13:40:00Z">
        <w:r>
          <w:rPr>
            <w:rFonts w:eastAsia="Times New Roman" w:cs="B Nazanin" w:ascii="Times New Roman" w:hAnsi="Times New Roman"/>
            <w:sz w:val="28"/>
            <w:szCs w:val="28"/>
          </w:rPr>
          <w:t>10</w:t>
        </w:r>
      </w:ins>
      <w:ins w:id="3199" w:author="reza arabloo" w:date="2019-01-22T13:4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-2" w:leader="none"/>
          <w:tab w:val="left" w:pos="139" w:leader="none"/>
          <w:tab w:val="left" w:pos="565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200" w:author="reza arabloo" w:date="2019-01-22T13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تبط</w:t>
        </w:r>
      </w:ins>
      <w:ins w:id="3201" w:author="reza arabloo" w:date="2019-01-22T13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202" w:author="reza arabloo" w:date="2019-01-22T13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3203" w:author="reza arabloo" w:date="2019-01-22T13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204" w:author="reza arabloo" w:date="2019-01-22T13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3205" w:author="reza arabloo" w:date="2019-01-22T13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06" w:author="reza arabloo" w:date="2019-01-22T13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3207" w:author="reza arabloo" w:date="2019-01-22T13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08" w:author="reza arabloo" w:date="2019-01-22T13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طور</w:delText>
        </w:r>
      </w:del>
      <w:del w:id="3209" w:author="reza arabloo" w:date="2019-01-22T13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10" w:author="reza arabloo" w:date="2019-01-22T13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طبیعی</w:delText>
        </w:r>
      </w:del>
      <w:del w:id="3211" w:author="reza arabloo" w:date="2019-01-22T13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زا</w:t>
      </w:r>
      <w:ins w:id="3212" w:author="reza arabloo" w:date="2019-01-22T13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213" w:author="reza arabloo" w:date="2019-01-22T13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طبیعی</w:t>
        </w:r>
      </w:ins>
      <w:ins w:id="3214" w:author="reza arabloo" w:date="2019-01-22T13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215" w:author="reza arabloo" w:date="2019-01-22T13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جاد</w:delText>
        </w:r>
      </w:del>
      <w:del w:id="3216" w:author="reza arabloo" w:date="2019-01-22T13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17" w:author="reza arabloo" w:date="2019-01-22T13:4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کنند</w:delText>
        </w:r>
      </w:del>
      <w:del w:id="3218" w:author="reza arabloo" w:date="2019-01-22T13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ins w:id="3219" w:author="reza arabloo" w:date="2019-01-22T13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220" w:author="reza arabloo" w:date="2019-01-22T13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221" w:author="reza arabloo" w:date="2019-01-22T13:4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ins w:id="3222" w:author="reza arabloo" w:date="2019-01-22T13:4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223" w:author="reza arabloo" w:date="2019-01-22T13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لزم</w:delText>
        </w:r>
      </w:del>
      <w:del w:id="3224" w:author="reza arabloo" w:date="2019-01-22T13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25" w:author="reza arabloo" w:date="2019-01-22T13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3226" w:author="reza arabloo" w:date="2019-01-22T13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27" w:author="reza arabloo" w:date="2019-01-22T13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عایت</w:delText>
        </w:r>
      </w:del>
      <w:ins w:id="3228" w:author="reza arabloo" w:date="2019-01-22T13:4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وضوع</w:t>
        </w:r>
      </w:ins>
      <w:ins w:id="3229" w:author="reza arabloo" w:date="2019-01-22T13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230" w:author="reza arabloo" w:date="2019-01-22T13:4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B Nazanin"/>
          <w:strike/>
          <w:color w:val="FF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99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240" w:after="0"/>
        <w:jc w:val="both"/>
        <w:rPr>
          <w:rFonts w:ascii="BNazanin;Times New Roman" w:hAnsi="BNazanin;Times New Roman" w:eastAsia="Times New Roman" w:cs="B Nazanin"/>
          <w:sz w:val="28"/>
          <w:szCs w:val="28"/>
        </w:rPr>
      </w:pPr>
      <w:r>
        <w:rPr>
          <w:rFonts w:eastAsia="Times New Roman"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2" w:leader="none"/>
        </w:tabs>
        <w:spacing w:lineRule="auto" w:line="240" w:before="12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Cs w:val="28"/>
        </w:rPr>
        <w:t>1-12</w:t>
      </w:r>
      <w:r>
        <w:rPr>
          <w:rFonts w:cs="B Nazanin"/>
          <w:sz w:val="28"/>
          <w:szCs w:val="28"/>
          <w:rtl w:val="true"/>
        </w:rPr>
        <w:tab/>
      </w:r>
      <w:ins w:id="3231" w:author="reza arabloo" w:date="2019-01-22T13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مچنين</w:t>
        </w:r>
      </w:ins>
      <w:ins w:id="3232" w:author="reza arabloo" w:date="2019-01-22T13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233" w:author="reza arabloo" w:date="2019-01-22T13:48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تا</w:t>
        </w:r>
      </w:ins>
      <w:ins w:id="3234" w:author="reza arabloo" w:date="2019-01-22T13:48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235" w:author="reza arabloo" w:date="2019-01-22T13:48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آنجا</w:t>
        </w:r>
      </w:ins>
      <w:ins w:id="3236" w:author="reza arabloo" w:date="2019-01-22T13:48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237" w:author="reza arabloo" w:date="2019-01-22T13:48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که</w:t>
        </w:r>
      </w:ins>
      <w:ins w:id="3238" w:author="reza arabloo" w:date="2019-01-22T13:48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239" w:author="reza arabloo" w:date="2019-01-22T13:48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مناسب</w:t>
        </w:r>
      </w:ins>
      <w:ins w:id="3240" w:author="reza arabloo" w:date="2019-01-22T13:48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241" w:author="reza arabloo" w:date="2019-01-22T13:48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باشد،</w:t>
        </w:r>
      </w:ins>
      <w:ins w:id="3242" w:author="reza arabloo" w:date="2019-01-22T13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del w:id="3243" w:author="reza arabloo" w:date="2019-01-22T13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44" w:author="reza arabloo" w:date="2019-01-22T13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</w:delText>
        </w:r>
      </w:del>
      <w:del w:id="3245" w:author="reza arabloo" w:date="2019-01-22T13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46" w:author="reza arabloo" w:date="2019-01-22T13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ایی</w:delText>
        </w:r>
      </w:del>
      <w:del w:id="3247" w:author="reza arabloo" w:date="2019-01-22T13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48" w:author="reza arabloo" w:date="2019-01-22T13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3249" w:author="reza arabloo" w:date="2019-01-22T13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50" w:author="reza arabloo" w:date="2019-01-22T13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ناسب</w:delText>
        </w:r>
      </w:del>
      <w:del w:id="3251" w:author="reza arabloo" w:date="2019-01-22T13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52" w:author="reza arabloo" w:date="2019-01-22T13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شد</w:delText>
        </w:r>
      </w:del>
      <w:del w:id="3253" w:author="reza arabloo" w:date="2019-01-22T13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54" w:author="reza arabloo" w:date="2019-01-22T13:47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شامل</w:delText>
        </w:r>
      </w:del>
      <w:ins w:id="3255" w:author="reza arabloo" w:date="2019-01-22T13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256" w:author="reza arabloo" w:date="2019-01-22T13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257" w:author="reza arabloo" w:date="2019-01-22T13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رتبط</w:delText>
        </w:r>
      </w:del>
      <w:del w:id="3258" w:author="reza arabloo" w:date="2019-01-22T13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259" w:author="reza arabloo" w:date="2019-01-22T13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انون‌گذار</w:delText>
        </w:r>
      </w:del>
      <w:del w:id="3260" w:author="reza arabloo" w:date="2019-01-22T13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261" w:author="reza arabloo" w:date="2019-01-22T13:4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قانوني</w:t>
        </w:r>
      </w:ins>
      <w:ins w:id="3262" w:author="reza arabloo" w:date="2019-01-22T13:4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‌ای</w:t>
      </w:r>
      <w:del w:id="3263" w:author="reza arabloo" w:date="2019-01-22T13:46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264" w:author="reza arabloo" w:date="2019-01-22T13:5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3265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رکز</w:delText>
        </w:r>
      </w:del>
      <w:del w:id="3266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67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ظام</w:delText>
        </w:r>
      </w:del>
      <w:del w:id="3268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69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منی</w:delText>
        </w:r>
      </w:del>
      <w:del w:id="3270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71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سته‌ای</w:delText>
        </w:r>
      </w:del>
      <w:del w:id="3272" w:author="reza arabloo" w:date="2019-01-22T13:51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delText>ی</w:delText>
        </w:r>
      </w:del>
      <w:del w:id="3273" w:author="reza arabloo" w:date="2019-01-22T13:5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)</w:delText>
        </w:r>
      </w:del>
      <w:del w:id="3274" w:author="reza arabloo" w:date="2019-01-22T13:5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rtl w:val="true"/>
        </w:rPr>
        <w:t>نیز</w:t>
      </w:r>
      <w:ins w:id="3275" w:author="reza arabloo" w:date="2019-01-22T13:49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Times New Roman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ins w:id="3276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del w:id="3277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278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انون‌گذار</w:delText>
        </w:r>
      </w:del>
      <w:del w:id="3279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280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قانوني</w:t>
        </w:r>
      </w:ins>
      <w:ins w:id="3281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282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سته‌ایی</w:delText>
        </w:r>
      </w:del>
      <w:del w:id="3283" w:author="reza arabloo" w:date="2019-01-22T13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84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شور</w:delText>
        </w:r>
      </w:del>
      <w:del w:id="3285" w:author="reza arabloo" w:date="2019-01-22T13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86" w:author="reza arabloo" w:date="2019-01-22T13:5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3287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رکز</w:delText>
        </w:r>
      </w:del>
      <w:del w:id="3288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89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ظام</w:delText>
        </w:r>
      </w:del>
      <w:del w:id="3290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91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منی</w:delText>
        </w:r>
      </w:del>
      <w:del w:id="3292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293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سته‌ایی</w:delText>
        </w:r>
      </w:del>
      <w:del w:id="3294" w:author="reza arabloo" w:date="2019-01-22T13:5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)</w:delText>
        </w:r>
      </w:del>
      <w:del w:id="3295" w:author="reza arabloo" w:date="2019-01-22T13:51:00Z">
        <w:r>
          <w:rPr>
            <w:rFonts w:eastAsia="B Nazanin" w:cs="B Nazanin" w:ascii="B Nazanin" w:hAnsi="B Nazanin"/>
            <w:sz w:val="28"/>
            <w:szCs w:val="28"/>
            <w:rtl w:val="true"/>
          </w:rPr>
          <w:delText>‌</w:delText>
        </w:r>
      </w:del>
      <w:del w:id="3296" w:author="reza arabloo" w:date="2019-01-22T13:5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 </w:delText>
        </w:r>
      </w:del>
      <w:del w:id="3297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298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299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ير</w:t>
        </w:r>
      </w:ins>
      <w:ins w:id="3300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301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رگانهای</w:delText>
        </w:r>
      </w:del>
      <w:del w:id="3302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03" w:author="reza arabloo" w:date="2019-01-22T13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زمان‌هاي</w:t>
        </w:r>
      </w:ins>
      <w:ins w:id="3304" w:author="reza arabloo" w:date="2019-01-22T13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305" w:author="reza arabloo" w:date="2019-01-22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یگر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306" w:author="reza arabloo" w:date="2019-01-22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لازم</w:delText>
        </w:r>
      </w:del>
      <w:del w:id="3307" w:author="reza arabloo" w:date="2019-01-22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08" w:author="reza arabloo" w:date="2019-01-22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ياز</w:t>
        </w:r>
      </w:ins>
      <w:ins w:id="3309" w:author="reza arabloo" w:date="2019-01-22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310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3311" w:author="reza arabloo" w:date="2019-01-22T13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312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طباق</w:t>
        </w:r>
      </w:ins>
      <w:ins w:id="3313" w:author="reza arabloo" w:date="2019-01-22T13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314" w:author="reza arabloo" w:date="2019-01-22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شد</w:delText>
        </w:r>
      </w:del>
      <w:del w:id="3315" w:author="reza arabloo" w:date="2019-01-22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16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</w:delText>
        </w:r>
      </w:del>
      <w:del w:id="3317" w:author="reza arabloo" w:date="2019-01-22T13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18" w:author="reza arabloo" w:date="2019-01-22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ن</w:t>
        </w:r>
      </w:ins>
      <w:ins w:id="3319" w:author="reza arabloo" w:date="2019-01-22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320" w:author="reza arabloo" w:date="2019-01-22T13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</w:delText>
        </w:r>
      </w:del>
      <w:del w:id="3321" w:author="reza arabloo" w:date="2019-01-22T13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22" w:author="reza arabloo" w:date="2019-01-22T13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طابق</w:delText>
        </w:r>
      </w:del>
      <w:del w:id="3323" w:author="reza arabloo" w:date="2019-01-22T13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24" w:author="reza arabloo" w:date="2019-01-22T13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3325" w:author="reza arabloo" w:date="2019-01-22T13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26" w:author="reza arabloo" w:date="2019-01-22T13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3327" w:author="reza arabloo" w:date="2019-01-22T13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328" w:author="reza arabloo" w:date="2019-01-22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شان</w:delText>
        </w:r>
      </w:del>
      <w:del w:id="3329" w:author="reza arabloo" w:date="2019-01-22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30" w:author="reza arabloo" w:date="2019-01-22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زمان</w:t>
        </w:r>
      </w:ins>
      <w:ins w:id="3331" w:author="reza arabloo" w:date="2019-01-22T13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هاي</w:t>
        </w:r>
      </w:ins>
      <w:ins w:id="3332" w:author="reza arabloo" w:date="2019-01-22T13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333" w:author="reza arabloo" w:date="2019-01-22T13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خود</w:t>
        </w:r>
      </w:ins>
      <w:ins w:id="3334" w:author="reza arabloo" w:date="2019-01-22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335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اشته</w:t>
        </w:r>
      </w:ins>
      <w:ins w:id="3336" w:author="reza arabloo" w:date="2019-01-22T13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337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شند</w:t>
        </w:r>
      </w:ins>
      <w:ins w:id="3338" w:author="reza arabloo" w:date="2019-01-22T13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339" w:author="reza arabloo" w:date="2019-01-22T13:56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3340" w:author="reza arabloo" w:date="2019-01-22T13:56:00Z">
        <w:r>
          <w:rPr>
            <w:rFonts w:eastAsia="Times New Roman" w:cs="B Nazanin" w:ascii="Times New Roman" w:hAnsi="Times New Roman"/>
            <w:sz w:val="28"/>
            <w:szCs w:val="28"/>
          </w:rPr>
          <w:t>4</w:t>
        </w:r>
      </w:ins>
      <w:ins w:id="3341" w:author="reza arabloo" w:date="2019-01-22T13:56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del w:id="3342" w:author="reza arabloo" w:date="2019-01-22T13:5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فق</w:delText>
        </w:r>
      </w:del>
      <w:del w:id="3343" w:author="reza arabloo" w:date="2019-01-22T13:5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44" w:author="reza arabloo" w:date="2019-01-22T13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هند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862" w:leader="none"/>
        </w:tabs>
        <w:spacing w:lineRule="auto" w:line="240" w:before="12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Cs w:val="28"/>
        </w:rPr>
        <w:t>1-13</w:t>
      </w:r>
      <w:r>
        <w:rPr>
          <w:rFonts w:cs="B Nazani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345" w:author="reza arabloo" w:date="2019-01-22T13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امل</w:delText>
        </w:r>
      </w:del>
      <w:del w:id="3346" w:author="reza arabloo" w:date="2019-01-22T13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47" w:author="reza arabloo" w:date="2019-01-22T13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3348" w:author="reza arabloo" w:date="2019-01-22T13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349" w:author="reza arabloo" w:date="2019-01-22T13:56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ثبت</w:delText>
        </w:r>
      </w:del>
      <w:del w:id="3350" w:author="reza arabloo" w:date="2019-01-22T13:56:00Z">
        <w:r>
          <w:rPr>
            <w:rFonts w:ascii="Times New Roman" w:hAnsi="Times New Roman" w:eastAsia="Times New Roman" w:cs="Times New Roman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3351" w:author="reza arabloo" w:date="2019-01-22T13:56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صلاحیت</w:delText>
        </w:r>
      </w:del>
      <w:del w:id="3352" w:author="reza arabloo" w:date="2019-01-22T13:56:00Z">
        <w:r>
          <w:rPr>
            <w:rFonts w:ascii="Times New Roman" w:hAnsi="Times New Roman" w:eastAsia="Times New Roman" w:cs="Times New Roman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3353" w:author="reza arabloo" w:date="2019-01-22T13:56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شده‌ها</w:delText>
        </w:r>
      </w:del>
      <w:del w:id="3354" w:author="reza arabloo" w:date="2019-01-22T13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55" w:author="reza arabloo" w:date="2019-01-22T13:56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دارندگان</w:t>
        </w:r>
      </w:ins>
      <w:ins w:id="3356" w:author="reza arabloo" w:date="2019-01-22T13:56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357" w:author="reza arabloo" w:date="2019-01-22T13:56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گواهينامه</w:t>
        </w:r>
      </w:ins>
      <w:ins w:id="3358" w:author="reza arabloo" w:date="2019-01-22T13:56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359" w:author="reza arabloo" w:date="2019-01-22T13:56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ثبت</w:t>
        </w:r>
      </w:ins>
      <w:ins w:id="3360" w:author="reza arabloo" w:date="2019-01-22T13:56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361" w:author="reza arabloo" w:date="2019-01-22T13:56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صلاحيت</w:t>
        </w:r>
      </w:ins>
      <w:ins w:id="3362" w:author="reza arabloo" w:date="2019-01-22T13:56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363" w:author="reza arabloo" w:date="2019-01-22T13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3364" w:author="reza arabloo" w:date="2019-01-22T13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365" w:author="reza arabloo" w:date="2019-01-22T13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ارند</w:t>
        </w:r>
      </w:ins>
      <w:ins w:id="3366" w:author="reza arabloo" w:date="2019-01-22T13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گان</w:t>
        </w:r>
      </w:ins>
      <w:ins w:id="3367" w:author="reza arabloo" w:date="2019-01-22T13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368" w:author="reza arabloo" w:date="2019-01-22T13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وانه</w:t>
        </w:r>
      </w:ins>
      <w:ins w:id="3369" w:author="reza arabloo" w:date="2019-01-22T13:56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del w:id="3370" w:author="reza arabloo" w:date="2019-01-22T13:56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دارندگان</w:delText>
        </w:r>
      </w:del>
      <w:del w:id="3371" w:author="reza arabloo" w:date="2019-01-22T13:56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3372" w:author="reza arabloo" w:date="2019-01-22T13:56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پروانه</w:delText>
        </w:r>
      </w:del>
      <w:del w:id="3373" w:author="reza arabloo" w:date="2019-01-22T13:56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3374" w:author="reza arabloo" w:date="2019-01-22T13:56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ثبت</w:delText>
        </w:r>
      </w:del>
      <w:del w:id="3375" w:author="reza arabloo" w:date="2019-01-22T13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76" w:author="reza arabloo" w:date="2019-01-22T13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377" w:author="reza arabloo" w:date="2019-01-22T13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78" w:author="reza arabloo" w:date="2019-01-22T13:56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delText>یا</w:delText>
        </w:r>
      </w:del>
      <w:del w:id="3379" w:author="reza arabloo" w:date="2019-01-22T13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80" w:author="reza arabloo" w:date="2019-01-22T13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رندگان</w:delText>
        </w:r>
      </w:del>
      <w:del w:id="3381" w:author="reza arabloo" w:date="2019-01-22T13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82" w:author="reza arabloo" w:date="2019-01-22T13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وانه</w:delText>
        </w:r>
      </w:del>
      <w:del w:id="3383" w:author="reza arabloo" w:date="2019-01-22T13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84" w:author="reza arabloo" w:date="2019-01-22T13:56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delText>اشتغال</w:delText>
        </w:r>
      </w:del>
      <w:del w:id="3385" w:author="reza arabloo" w:date="2019-01-22T13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386" w:author="reza arabloo" w:date="2019-01-22T13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وران</w:delText>
        </w:r>
      </w:del>
      <w:del w:id="3387" w:author="reza arabloo" w:date="2019-01-22T13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88" w:author="reza arabloo" w:date="2019-01-22T13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ins w:id="3389" w:author="reza arabloo" w:date="2019-01-22T13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390" w:author="reza arabloo" w:date="2019-01-22T13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طي</w:t>
        </w:r>
      </w:ins>
      <w:ins w:id="3391" w:author="reza arabloo" w:date="2019-01-22T13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ins w:id="3392" w:author="reza arabloo" w:date="2019-01-22T13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ها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393" w:author="reza arabloo" w:date="2019-01-22T13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3394" w:author="reza arabloo" w:date="2019-01-22T13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95" w:author="reza arabloo" w:date="2019-01-22T13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3396" w:author="reza arabloo" w:date="2019-01-22T13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397" w:author="reza arabloo" w:date="2019-01-22T13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حالتهای</w:delText>
        </w:r>
      </w:del>
      <w:del w:id="3398" w:author="reza arabloo" w:date="2019-01-22T13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399" w:author="reza arabloo" w:date="2019-01-22T14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ضعيت</w:t>
        </w:r>
      </w:ins>
      <w:ins w:id="3400" w:author="reza arabloo" w:date="2019-01-22T13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401" w:author="reza arabloo" w:date="2019-01-22T13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اری</w:delText>
        </w:r>
      </w:del>
      <w:del w:id="3402" w:author="reza arabloo" w:date="2019-01-22T13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403" w:author="reza arabloo" w:date="2019-01-22T13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ره‌برداري</w:t>
        </w:r>
      </w:ins>
      <w:ins w:id="3404" w:author="reza arabloo" w:date="2019-01-22T13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‌ای</w:t>
      </w:r>
      <w:del w:id="3405" w:author="reza arabloo" w:date="2019-01-22T14:01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406" w:author="reza arabloo" w:date="2019-01-22T14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دیولوژیکی</w:delText>
        </w:r>
      </w:del>
      <w:del w:id="3407" w:author="reza arabloo" w:date="2019-01-22T14:0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08" w:author="reza arabloo" w:date="2019-01-22T14:01:00Z">
        <w:r>
          <w:rPr>
            <w:rFonts w:eastAsia="Times New Roman" w:cs="B Nazanin" w:ascii="Times New Roman" w:hAnsi="Times New Roman"/>
            <w:color w:val="7030A0"/>
            <w:sz w:val="28"/>
            <w:szCs w:val="28"/>
            <w:rtl w:val="true"/>
          </w:rPr>
          <w:delText>(</w:delText>
        </w:r>
      </w:del>
      <w:r>
        <w:rPr>
          <w:rFonts w:ascii="Times New Roman" w:hAnsi="Times New Roman" w:eastAsia="Times New Roman" w:cs="B Nazanin"/>
          <w:color w:val="7030A0"/>
          <w:sz w:val="28"/>
          <w:sz w:val="28"/>
          <w:szCs w:val="28"/>
          <w:rtl w:val="true"/>
        </w:rPr>
        <w:t>پرتوی</w:t>
      </w:r>
      <w:del w:id="3409" w:author="reza arabloo" w:date="2019-01-22T14:01:00Z">
        <w:r>
          <w:rPr>
            <w:rFonts w:eastAsia="Times New Roman" w:cs="B Nazanin" w:ascii="Times New Roman" w:hAnsi="Times New Roman"/>
            <w:color w:val="7030A0"/>
            <w:sz w:val="28"/>
            <w:szCs w:val="28"/>
            <w:rtl w:val="true"/>
          </w:rPr>
          <w:delText>)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del w:id="3410" w:author="reza arabloo" w:date="2019-01-22T14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شود</w:delText>
        </w:r>
      </w:del>
      <w:ins w:id="3411" w:author="reza arabloo" w:date="2019-01-22T14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اربرد</w:t>
        </w:r>
      </w:ins>
      <w:ins w:id="3412" w:author="reza arabloo" w:date="2019-01-22T14:0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413" w:author="reza arabloo" w:date="2019-01-22T14:0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ارد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414" w:author="reza arabloo" w:date="2019-01-22T14:0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کان‌يابي</w:t>
        </w:r>
      </w:ins>
      <w:ins w:id="3415" w:author="reza arabloo" w:date="2019-01-22T14:0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416" w:author="reza arabloo" w:date="2019-01-22T14:0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ن</w:t>
        </w:r>
      </w:ins>
      <w:ins w:id="3417" w:author="reza arabloo" w:date="2019-01-22T14:0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418" w:author="reza arabloo" w:date="2019-01-22T14:0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3419" w:author="reza arabloo" w:date="2019-01-22T14:0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420" w:author="reza arabloo" w:date="2019-01-22T14:0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ختگاه</w:t>
        </w:r>
      </w:ins>
      <w:del w:id="3421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422" w:author="reza arabloo" w:date="2019-01-22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23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نتخاب</w:delText>
        </w:r>
      </w:del>
      <w:del w:id="3424" w:author="reza arabloo" w:date="2019-01-22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25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حل</w:delText>
        </w:r>
      </w:del>
      <w:del w:id="3426" w:author="reza arabloo" w:date="2019-01-22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27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أسیسات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428" w:author="reza arabloo" w:date="2019-01-22T14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خت</w:delText>
        </w:r>
      </w:del>
      <w:ins w:id="3429" w:author="reza arabloo" w:date="2019-01-22T14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حداث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‌اند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ار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430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عطیلی</w:delText>
        </w:r>
      </w:del>
      <w:del w:id="3431" w:author="reza arabloo" w:date="2019-01-22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432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ستن</w:t>
        </w:r>
      </w:ins>
      <w:ins w:id="3433" w:author="reza arabloo" w:date="2019-01-22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434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وره</w:t>
        </w:r>
      </w:ins>
      <w:ins w:id="3435" w:author="reza arabloo" w:date="2019-01-22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436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زماني</w:t>
        </w:r>
      </w:ins>
      <w:ins w:id="3437" w:author="reza arabloo" w:date="2019-01-22T14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438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عطیلی</w:delText>
        </w:r>
      </w:del>
      <w:ins w:id="3439" w:author="reza arabloo" w:date="2019-01-22T14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ستن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440" w:author="reza arabloo" w:date="2019-01-22T14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ر</w:t>
        </w:r>
      </w:ins>
      <w:ins w:id="3441" w:author="reza arabloo" w:date="2019-01-22T14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442" w:author="reza arabloo" w:date="2019-01-22T14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ت</w:delText>
        </w:r>
      </w:del>
      <w:del w:id="3443" w:author="reza arabloo" w:date="2019-01-22T14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444" w:author="reza arabloo" w:date="2019-01-22T14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وره</w:t>
        </w:r>
      </w:ins>
      <w:ins w:id="3445" w:author="reza arabloo" w:date="2019-01-22T14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ins w:id="3446" w:author="reza arabloo" w:date="2019-01-22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ins w:id="3447" w:author="reza arabloo" w:date="2019-01-22T14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448" w:author="reza arabloo" w:date="2019-01-22T14:0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3449" w:author="reza arabloo" w:date="2019-01-22T14:0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450" w:author="reza arabloo" w:date="2019-01-22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تعاقباً</w:delText>
        </w:r>
      </w:del>
      <w:del w:id="3451" w:author="reza arabloo" w:date="2019-01-22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452" w:author="reza arabloo" w:date="2019-01-22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تعاقباً</w:t>
        </w:r>
      </w:ins>
      <w:ins w:id="3453" w:author="reza arabloo" w:date="2019-01-22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ؤسسه‌ا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ی</w:t>
      </w:r>
      <w:del w:id="3454" w:author="reza arabloo" w:date="2019-01-22T14:06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del w:id="3455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456" w:author="reza arabloo" w:date="2019-01-22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3457" w:author="reza arabloo" w:date="2019-01-22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458" w:author="reza arabloo" w:date="2019-01-22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خروج</w:t>
        </w:r>
      </w:ins>
      <w:ins w:id="3459" w:author="reza arabloo" w:date="2019-01-22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460" w:author="reza arabloo" w:date="2019-01-22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حت</w:delText>
        </w:r>
      </w:del>
      <w:del w:id="3461" w:author="reza arabloo" w:date="2019-01-22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462" w:author="reza arabloo" w:date="2019-01-22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انون‌گذار</w:delText>
        </w:r>
      </w:del>
      <w:del w:id="3463" w:author="reza arabloo" w:date="2019-01-22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464" w:author="reza arabloo" w:date="2019-01-22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قانون</w:t>
        </w:r>
      </w:ins>
      <w:ins w:id="3465" w:author="reza arabloo" w:date="2019-01-22T14:0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ins w:id="3466" w:author="reza arabloo" w:date="2019-01-22T14:0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‌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ins w:id="3467" w:author="reza arabloo" w:date="2019-01-22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468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‌باشد</w:t>
        </w:r>
      </w:ins>
      <w:del w:id="3469" w:author="reza arabloo" w:date="2019-01-22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70" w:author="reza arabloo" w:date="2019-01-22T14:0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3471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رکز</w:delText>
        </w:r>
      </w:del>
      <w:del w:id="3472" w:author="reza arabloo" w:date="2019-01-22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73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ظام</w:delText>
        </w:r>
      </w:del>
      <w:del w:id="3474" w:author="reza arabloo" w:date="2019-01-22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75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</w:delText>
        </w:r>
      </w:del>
      <w:del w:id="3476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3477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ن</w:delText>
        </w:r>
      </w:del>
      <w:del w:id="3478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</w:delText>
        </w:r>
      </w:del>
      <w:del w:id="3479" w:author="reza arabloo" w:date="2019-01-22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80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هسته‌ا</w:delText>
        </w:r>
      </w:del>
      <w:del w:id="3481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ی</w:delText>
        </w:r>
      </w:del>
      <w:del w:id="3482" w:author="reza arabloo" w:date="2019-01-22T14:0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)‌ </w:delText>
        </w:r>
      </w:del>
      <w:del w:id="3483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ارج</w:delText>
        </w:r>
      </w:del>
      <w:del w:id="3484" w:author="reza arabloo" w:date="2019-01-22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85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ود،</w:delText>
        </w:r>
      </w:del>
      <w:del w:id="3486" w:author="reza arabloo" w:date="2019-01-22T14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87" w:author="reza arabloo" w:date="2019-01-22T14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شود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2" w:leader="none"/>
        </w:tabs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</w:rPr>
        <w:t>1-14</w:t>
      </w:r>
      <w:r>
        <w:rPr>
          <w:rFonts w:cs="B Nazanin" w:ascii="BNazanin;Times New Roman" w:hAnsi="BNazanin;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ins w:id="3488" w:author="reza arabloo" w:date="2019-01-22T14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489" w:author="reza arabloo" w:date="2019-01-22T14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3490" w:author="reza arabloo" w:date="2019-01-22T14:0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491" w:author="reza arabloo" w:date="2019-01-22T14:0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مه</w:t>
        </w:r>
      </w:ins>
      <w:ins w:id="3492" w:author="reza arabloo" w:date="2019-01-22T14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493" w:author="reza arabloo" w:date="2019-01-22T14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ن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494" w:author="reza arabloo" w:date="2019-01-22T14:0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لزم</w:delText>
        </w:r>
      </w:del>
      <w:del w:id="3495" w:author="reza arabloo" w:date="2019-01-22T14:0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96" w:author="reza arabloo" w:date="2019-01-22T14:0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می‌کندکه</w:delText>
        </w:r>
      </w:del>
      <w:del w:id="3497" w:author="reza arabloo" w:date="2019-01-22T14:0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ز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نیت،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ins w:id="3498" w:author="reza arabloo" w:date="2019-01-22T14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499" w:author="reza arabloo" w:date="2019-01-22T14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دارک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500" w:author="reza arabloo" w:date="2019-01-22T14:1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(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ژانس</w:t>
      </w:r>
      <w:ins w:id="3501" w:author="reza arabloo" w:date="2019-01-22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02" w:author="reza arabloo" w:date="2019-01-22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ين</w:t>
        </w:r>
      </w:ins>
      <w:ins w:id="3503" w:author="reza arabloo" w:date="2019-01-22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04" w:author="reza arabloo" w:date="2019-01-22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مللي</w:t>
        </w:r>
      </w:ins>
      <w:ins w:id="3505" w:author="reza arabloo" w:date="2019-01-22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06" w:author="reza arabloo" w:date="2019-01-22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رژي</w:t>
        </w:r>
      </w:ins>
      <w:ins w:id="3507" w:author="reza arabloo" w:date="2019-01-22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08" w:author="reza arabloo" w:date="2019-01-22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تمي</w:t>
        </w:r>
      </w:ins>
      <w:ins w:id="3509" w:author="reza arabloo" w:date="2019-01-22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10" w:author="reza arabloo" w:date="2019-01-22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3511" w:author="reza arabloo" w:date="2019-01-22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12" w:author="reza arabloo" w:date="2019-01-22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ير</w:t>
        </w:r>
      </w:ins>
      <w:ins w:id="3513" w:author="reza arabloo" w:date="2019-01-22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14" w:author="reza arabloo" w:date="2019-01-22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دها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515" w:author="reza arabloo" w:date="2019-01-22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ا</w:delText>
        </w:r>
      </w:del>
      <w:del w:id="3516" w:author="reza arabloo" w:date="2019-01-22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517" w:author="reza arabloo" w:date="2019-01-22T14:1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3518" w:author="reza arabloo" w:date="2019-01-22T14:1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للی</w:t>
      </w:r>
      <w:ins w:id="3519" w:author="reza arabloo" w:date="2019-01-22T14:1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)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del w:id="3520" w:author="reza arabloo" w:date="2019-01-22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جاد</w:delText>
        </w:r>
      </w:del>
      <w:del w:id="3521" w:author="reza arabloo" w:date="2019-01-22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22" w:author="reza arabloo" w:date="2019-01-22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ده‌اند</w:delText>
        </w:r>
      </w:del>
      <w:del w:id="3523" w:author="reza arabloo" w:date="2019-01-22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24" w:author="reza arabloo" w:date="2019-01-22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ورد</w:delText>
        </w:r>
      </w:del>
      <w:del w:id="3525" w:author="reza arabloo" w:date="2019-01-22T14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26" w:author="reza arabloo" w:date="2019-01-22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وجه</w:delText>
        </w:r>
      </w:del>
      <w:del w:id="3527" w:author="reza arabloo" w:date="2019-01-22T14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28" w:author="reza arabloo" w:date="2019-01-22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رار</w:delText>
        </w:r>
      </w:del>
      <w:del w:id="3529" w:author="reza arabloo" w:date="2019-01-22T14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30" w:author="reza arabloo" w:date="2019-01-22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یرند</w:delText>
        </w:r>
      </w:del>
      <w:ins w:id="3531" w:author="reza arabloo" w:date="2019-01-22T14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3532" w:author="reza arabloo" w:date="2019-01-22T14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33" w:author="reza arabloo" w:date="2019-01-22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نها</w:t>
        </w:r>
      </w:ins>
      <w:ins w:id="3534" w:author="reza arabloo" w:date="2019-01-22T14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35" w:author="reza arabloo" w:date="2019-01-22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شاره</w:t>
        </w:r>
      </w:ins>
      <w:ins w:id="3536" w:author="reza arabloo" w:date="2019-01-22T14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37" w:author="reza arabloo" w:date="2019-01-22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ده</w:t>
        </w:r>
      </w:ins>
      <w:ins w:id="3538" w:author="reza arabloo" w:date="2019-01-22T14:1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39" w:author="reza arabloo" w:date="2019-01-22T14:1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</w:t>
        </w:r>
      </w:ins>
      <w:del w:id="3540" w:author="reza arabloo" w:date="2019-01-22T14:1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.</w:delText>
        </w:r>
      </w:del>
      <w:ins w:id="3541" w:author="reza arabloo" w:date="2019-01-22T14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3542" w:author="reza arabloo" w:date="2019-01-22T14:1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43" w:author="reza arabloo" w:date="2019-01-22T14:1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مي‌پردازد</w:t>
        </w:r>
      </w:ins>
      <w:ins w:id="3544" w:author="reza arabloo" w:date="2019-01-22T14:1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.</w:t>
        </w:r>
      </w:ins>
    </w:p>
    <w:p>
      <w:pPr>
        <w:pStyle w:val="Heading1"/>
        <w:ind w:left="12" w:right="0" w:hanging="0"/>
        <w:jc w:val="left"/>
        <w:rPr/>
      </w:pPr>
      <w:bookmarkStart w:id="11" w:name="__RefHeading___Toc522973974"/>
      <w:bookmarkEnd w:id="11"/>
      <w:r>
        <w:rPr>
          <w:rtl w:val="true"/>
        </w:rPr>
        <w:t>ساختار</w:t>
      </w:r>
    </w:p>
    <w:p>
      <w:pPr>
        <w:pStyle w:val="Normal"/>
        <w:tabs>
          <w:tab w:val="clear" w:pos="720"/>
          <w:tab w:val="left" w:pos="862" w:leader="none"/>
        </w:tabs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</w:rPr>
        <w:t>1-15</w:t>
      </w:r>
      <w:r>
        <w:rPr>
          <w:rFonts w:cs="B Nazanin" w:ascii="BNazanin;Times New Roman" w:hAnsi="BNazanin;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545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خش</w:delText>
        </w:r>
      </w:del>
      <w:del w:id="3546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547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ند</w:t>
        </w:r>
      </w:ins>
      <w:ins w:id="3548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ins w:id="3549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ند</w:t>
        </w:r>
      </w:ins>
      <w:ins w:id="3550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551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خش</w:delText>
        </w:r>
      </w:del>
      <w:del w:id="3552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eastAsia="Times New Roman" w:cs="B Nazanin" w:ascii="Times New Roman" w:hAnsi="Times New Roman"/>
          <w:sz w:val="28"/>
          <w:szCs w:val="28"/>
        </w:rPr>
        <w:t>2</w:t>
      </w:r>
      <w:ins w:id="3553" w:author="reza arabloo" w:date="2019-01-22T14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554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امل</w:delText>
        </w:r>
      </w:del>
      <w:del w:id="3555" w:author="reza arabloo" w:date="2019-01-22T14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556" w:author="reza arabloo" w:date="2019-01-22T14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ربوط</w:t>
        </w:r>
      </w:ins>
      <w:ins w:id="3557" w:author="reza arabloo" w:date="2019-01-22T14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58" w:author="reza arabloo" w:date="2019-01-22T14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3559" w:author="reza arabloo" w:date="2019-01-22T14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60" w:author="reza arabloo" w:date="2019-01-22T14:35:00Z">
        <w:r>
          <w:rPr>
            <w:rFonts w:eastAsia="Times New Roman" w:cs="Times New Roman" w:ascii="Times New Roman" w:hAnsi="Times New Roman"/>
            <w:sz w:val="28"/>
            <w:szCs w:val="28"/>
            <w:rtl w:val="true"/>
          </w:rPr>
          <w:t>"</w:t>
        </w:r>
      </w:ins>
      <w:del w:id="3561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جاد</w:delText>
        </w:r>
      </w:del>
      <w:del w:id="3562" w:author="reza arabloo" w:date="2019-01-22T14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63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ده</w:delText>
        </w:r>
      </w:del>
      <w:del w:id="3564" w:author="reza arabloo" w:date="2019-01-22T14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65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3566" w:author="reza arabloo" w:date="2019-01-22T14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67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صوص</w:delText>
        </w:r>
      </w:del>
      <w:del w:id="3568" w:author="reza arabloo" w:date="2019-01-22T14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569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بال</w:delText>
        </w:r>
      </w:del>
      <w:del w:id="3570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571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بر</w:t>
        </w:r>
      </w:ins>
      <w:ins w:id="3572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ins w:id="3573" w:author="reza arabloo" w:date="2019-01-22T14:34:00Z">
        <w:r>
          <w:rPr>
            <w:rFonts w:eastAsia="Times New Roman" w:cs="Times New Roman" w:ascii="Times New Roman" w:hAnsi="Times New Roman"/>
            <w:sz w:val="28"/>
            <w:szCs w:val="28"/>
            <w:rtl w:val="true"/>
          </w:rPr>
          <w:t>"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574" w:author="reza arabloo" w:date="2019-01-22T14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قابل</w:delText>
        </w:r>
      </w:del>
      <w:del w:id="3575" w:author="reza arabloo" w:date="2019-01-22T14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576" w:author="reza arabloo" w:date="2019-01-22T14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</w:t>
        </w:r>
      </w:ins>
      <w:ins w:id="3577" w:author="reza arabloo" w:date="2019-01-22T14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</w:t>
        </w:r>
      </w:ins>
      <w:ins w:id="3578" w:author="reza arabloo" w:date="2019-01-22T14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</w:t>
        </w:r>
      </w:ins>
      <w:ins w:id="3579" w:author="reza arabloo" w:date="2019-01-22T14:1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580" w:author="reza arabloo" w:date="2019-01-22T14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طرات</w:delText>
        </w:r>
      </w:del>
      <w:del w:id="3581" w:author="reza arabloo" w:date="2019-01-22T14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582" w:author="reza arabloo" w:date="2019-01-22T14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يسک‌هاي</w:t>
        </w:r>
      </w:ins>
      <w:ins w:id="3583" w:author="reza arabloo" w:date="2019-01-22T14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84" w:author="reza arabloo" w:date="2019-01-22T14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توي</w:t>
        </w:r>
      </w:ins>
      <w:del w:id="3585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اشی</w:delText>
        </w:r>
      </w:del>
      <w:del w:id="3586" w:author="reza arabloo" w:date="2019-01-22T14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87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3588" w:author="reza arabloo" w:date="2019-01-22T14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589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تو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ins w:id="3590" w:author="reza arabloo" w:date="2019-01-22T14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‌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ویت</w:t>
      </w:r>
      <w:ins w:id="3591" w:author="reza arabloo" w:date="2019-01-22T14:2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92" w:author="reza arabloo" w:date="2019-01-22T14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جه</w:t>
        </w:r>
      </w:ins>
      <w:ins w:id="3593" w:author="reza arabloo" w:date="2019-01-22T14:2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594" w:author="reza arabloo" w:date="2019-01-22T14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ول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595" w:author="reza arabloo" w:date="2019-01-22T14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ins w:id="3596" w:author="reza arabloo" w:date="2019-01-22T14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597" w:author="reza arabloo" w:date="2019-01-22T14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صلی</w:delText>
        </w:r>
      </w:del>
      <w:ins w:id="3598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یجاد</w:t>
        </w:r>
      </w:ins>
      <w:ins w:id="3599" w:author="reza arabloo" w:date="2019-01-22T14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600" w:author="reza arabloo" w:date="2019-01-22T14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‌کند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ins w:id="3601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ند</w:t>
        </w:r>
      </w:ins>
      <w:ins w:id="3602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603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خش</w:delText>
        </w:r>
      </w:del>
      <w:del w:id="3604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eastAsia="Times New Roman" w:cs="B Nazanin" w:ascii="Times New Roman" w:hAnsi="Times New Roman"/>
          <w:sz w:val="28"/>
          <w:szCs w:val="28"/>
        </w:rPr>
        <w:t>3</w:t>
      </w:r>
      <w:ins w:id="3605" w:author="reza arabloo" w:date="2019-01-22T14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606" w:author="reza arabloo" w:date="2019-01-22T14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امل</w:delText>
        </w:r>
      </w:del>
      <w:del w:id="3607" w:author="reza arabloo" w:date="2019-01-22T14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رهبری</w:t>
      </w:r>
      <w:ins w:id="3608" w:author="reza arabloo" w:date="2019-01-22T14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3609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t>بر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del w:id="3610" w:author="reza arabloo" w:date="2019-01-22T14:24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highlight w:val="yellow"/>
            <w:rtl w:val="true"/>
          </w:rPr>
          <w:delText>برای</w:delText>
        </w:r>
      </w:del>
      <w:del w:id="3611" w:author="reza arabloo" w:date="2019-01-22T14:24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ایم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ins w:id="3612" w:author="reza arabloo" w:date="2019-01-22T14:2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3613" w:author="reza arabloo" w:date="2019-01-22T14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ins w:id="3614" w:author="reza arabloo" w:date="2019-01-22T14:2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615" w:author="reza arabloo" w:date="2019-01-22T14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جاد</w:t>
        </w:r>
      </w:ins>
      <w:ins w:id="3616" w:author="reza arabloo" w:date="2019-01-22T14:2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617" w:author="reza arabloo" w:date="2019-01-22T14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</w:t>
        </w:r>
      </w:ins>
      <w:ins w:id="3618" w:author="reza arabloo" w:date="2019-01-22T14:2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619" w:author="reza arabloo" w:date="2019-01-22T14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ند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ins w:id="3620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ند</w:t>
        </w:r>
      </w:ins>
      <w:ins w:id="3621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622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خش</w:delText>
        </w:r>
      </w:del>
      <w:del w:id="3623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eastAsia="Times New Roman" w:cs="B Nazanin" w:ascii="Times New Roman" w:hAnsi="Times New Roman"/>
          <w:sz w:val="28"/>
          <w:szCs w:val="28"/>
        </w:rPr>
        <w:t>4</w:t>
      </w:r>
      <w:ins w:id="3624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625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امل</w:delText>
        </w:r>
      </w:del>
      <w:del w:id="3626" w:author="reza arabloo" w:date="2019-01-22T14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627" w:author="reza arabloo" w:date="2019-01-22T14:26:00Z">
        <w:r>
          <w:rPr>
            <w:rFonts w:eastAsia="Times New Roman" w:cs="Times New Roman" w:ascii="Times New Roman" w:hAnsi="Times New Roman"/>
            <w:sz w:val="28"/>
            <w:szCs w:val="28"/>
            <w:rtl w:val="true"/>
          </w:rPr>
          <w:t>"</w:t>
        </w:r>
      </w:ins>
      <w:del w:id="3628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ایجاد</w:delText>
        </w:r>
      </w:del>
      <w:del w:id="3629" w:author="reza arabloo" w:date="2019-01-22T14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3630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شده</w:delText>
        </w:r>
      </w:del>
      <w:del w:id="3631" w:author="reza arabloo" w:date="2019-01-22T14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3632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برای</w:delText>
        </w:r>
      </w:del>
      <w:del w:id="3633" w:author="reza arabloo" w:date="2019-01-22T14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مدیریت</w:t>
      </w:r>
      <w:ins w:id="3634" w:author="reza arabloo" w:date="2019-01-22T14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3635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t>بر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del w:id="3636" w:author="reza arabloo" w:date="2019-01-22T14:25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highlight w:val="yellow"/>
            <w:rtl w:val="true"/>
          </w:rPr>
          <w:delText>برای</w:delText>
        </w:r>
      </w:del>
      <w:del w:id="3637" w:author="reza arabloo" w:date="2019-01-22T14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ایمنی</w:t>
      </w:r>
      <w:ins w:id="3638" w:author="reza arabloo" w:date="2019-01-22T14:25:00Z">
        <w:r>
          <w:rPr>
            <w:rFonts w:eastAsia="Times New Roman" w:cs="Times New Roman" w:ascii="Times New Roman" w:hAnsi="Times New Roman"/>
            <w:sz w:val="28"/>
            <w:szCs w:val="28"/>
            <w:rtl w:val="true"/>
          </w:rPr>
          <w:t>"</w:t>
        </w:r>
      </w:ins>
      <w:ins w:id="3639" w:author="reza arabloo" w:date="2019-01-22T14:2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3640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ins w:id="3641" w:author="reza arabloo" w:date="2019-01-22T14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642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جاد</w:t>
        </w:r>
      </w:ins>
      <w:ins w:id="3643" w:author="reza arabloo" w:date="2019-01-22T14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644" w:author="reza arabloo" w:date="2019-01-22T14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‌کند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ins w:id="3645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646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امل</w:delText>
        </w:r>
      </w:del>
      <w:del w:id="3647" w:author="reza arabloo" w:date="2019-01-22T14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648" w:author="reza arabloo" w:date="2019-01-22T14:30:00Z">
        <w:r>
          <w:rPr>
            <w:rFonts w:eastAsia="Times New Roman" w:cs="Times New Roman" w:ascii="Times New Roman" w:hAnsi="Times New Roman"/>
            <w:sz w:val="28"/>
            <w:szCs w:val="28"/>
            <w:rtl w:val="true"/>
          </w:rPr>
          <w:t>"</w:t>
        </w:r>
      </w:ins>
      <w:del w:id="3649" w:author="reza arabloo" w:date="2019-01-22T14:28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ایجاد</w:delText>
        </w:r>
      </w:del>
      <w:del w:id="3650" w:author="reza arabloo" w:date="2019-01-22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3651" w:author="reza arabloo" w:date="2019-01-22T14:28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شده</w:delText>
        </w:r>
      </w:del>
      <w:del w:id="3652" w:author="reza arabloo" w:date="2019-01-22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3653" w:author="reza arabloo" w:date="2019-01-22T14:28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برای</w:delText>
        </w:r>
      </w:del>
      <w:del w:id="3654" w:author="reza arabloo" w:date="2019-01-22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3655" w:author="reza arabloo" w:date="2019-01-22T14:28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سازمان</w:delText>
        </w:r>
      </w:del>
      <w:del w:id="3656" w:author="reza arabloo" w:date="2019-01-22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3657" w:author="reza arabloo" w:date="2019-01-22T14:28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جهت</w:delText>
        </w:r>
      </w:del>
      <w:del w:id="3658" w:author="reza arabloo" w:date="2019-01-22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3659" w:author="reza arabloo" w:date="2019-01-22T14:28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تشویق</w:delText>
        </w:r>
      </w:del>
      <w:del w:id="3660" w:author="reza arabloo" w:date="2019-01-22T14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ins w:id="3661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t>ترويج</w:t>
        </w:r>
      </w:ins>
      <w:ins w:id="3662" w:author="reza arabloo" w:date="2019-01-22T14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del w:id="3663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حمایت</w:delText>
        </w:r>
      </w:del>
      <w:del w:id="3664" w:author="reza arabloo" w:date="2019-01-22T14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del w:id="3665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از</w:delText>
        </w:r>
      </w:del>
      <w:ins w:id="3666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t>ارتق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ایمنی</w:t>
      </w:r>
      <w:ins w:id="3667" w:author="reza arabloo" w:date="2019-01-22T14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3668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t>در</w:t>
        </w:r>
      </w:ins>
      <w:ins w:id="3669" w:author="reza arabloo" w:date="2019-01-22T14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3670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t>سازمان</w:t>
        </w:r>
      </w:ins>
      <w:ins w:id="3671" w:author="reza arabloo" w:date="2019-01-22T14:30:00Z">
        <w:r>
          <w:rPr>
            <w:rFonts w:eastAsia="Times New Roman" w:cs="Times New Roman" w:ascii="Times New Roman" w:hAnsi="Times New Roman"/>
            <w:sz w:val="28"/>
            <w:szCs w:val="28"/>
            <w:rtl w:val="true"/>
          </w:rPr>
          <w:t>"</w:t>
        </w:r>
      </w:ins>
      <w:ins w:id="3672" w:author="reza arabloo" w:date="2019-01-22T14:27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3673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ins w:id="3674" w:author="reza arabloo" w:date="2019-01-22T14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675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جاد</w:t>
        </w:r>
      </w:ins>
      <w:ins w:id="3676" w:author="reza arabloo" w:date="2019-01-22T14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677" w:author="reza arabloo" w:date="2019-01-22T14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‌کند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ins w:id="3678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ند</w:t>
        </w:r>
      </w:ins>
      <w:ins w:id="3679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680" w:author="reza arabloo" w:date="2019-01-22T14:3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خش</w:delText>
        </w:r>
      </w:del>
      <w:del w:id="3681" w:author="reza arabloo" w:date="2019-01-22T14:3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eastAsia="Times New Roman" w:cs="B Nazanin" w:ascii="Times New Roman" w:hAnsi="Times New Roman"/>
          <w:sz w:val="28"/>
          <w:szCs w:val="28"/>
        </w:rPr>
        <w:t>6</w:t>
      </w:r>
      <w:ins w:id="3682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683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امل</w:delText>
        </w:r>
      </w:del>
      <w:del w:id="3684" w:author="reza arabloo" w:date="2019-01-22T14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685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لزامات</w:delText>
        </w:r>
      </w:del>
      <w:del w:id="3686" w:author="reza arabloo" w:date="2019-01-22T14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687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جاد</w:delText>
        </w:r>
      </w:del>
      <w:del w:id="3688" w:author="reza arabloo" w:date="2019-01-22T14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689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ده</w:delText>
        </w:r>
      </w:del>
      <w:del w:id="3690" w:author="reza arabloo" w:date="2019-01-22T14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691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هت</w:delText>
        </w:r>
      </w:del>
      <w:ins w:id="3692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لزامات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693" w:author="reza arabloo" w:date="2019-01-22T14:30:00Z">
        <w:r>
          <w:rPr>
            <w:rFonts w:eastAsia="Times New Roman" w:cs="Times New Roman" w:ascii="Times New Roman" w:hAnsi="Times New Roman"/>
            <w:sz w:val="28"/>
            <w:szCs w:val="28"/>
            <w:rtl w:val="true"/>
          </w:rPr>
          <w:t>"</w:t>
        </w:r>
      </w:ins>
      <w:del w:id="3694" w:author="reza arabloo" w:date="2019-01-22T14:3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highlight w:val="yellow"/>
            <w:rtl w:val="true"/>
          </w:rPr>
          <w:delText>اندازه‌گیری</w:delText>
        </w:r>
      </w:del>
      <w:del w:id="3695" w:author="reza arabloo" w:date="2019-01-22T14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highlight w:val="yellow"/>
          <w:rtl w:val="true"/>
        </w:rPr>
        <w:t>سنجش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yellow"/>
          <w:rtl w:val="true"/>
        </w:rPr>
        <w:t>بهبود</w:t>
      </w:r>
      <w:ins w:id="3696" w:author="reza arabloo" w:date="2019-01-22T14:30:00Z">
        <w:r>
          <w:rPr>
            <w:rFonts w:eastAsia="Times New Roman" w:cs="Times New Roman" w:ascii="Times New Roman" w:hAnsi="Times New Roman"/>
            <w:sz w:val="28"/>
            <w:szCs w:val="28"/>
            <w:rtl w:val="true"/>
          </w:rPr>
          <w:t>"</w:t>
        </w:r>
      </w:ins>
      <w:ins w:id="3697" w:author="reza arabloo" w:date="2019-01-22T14:3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3698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ins w:id="3699" w:author="reza arabloo" w:date="2019-01-22T14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700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جاد</w:t>
        </w:r>
      </w:ins>
      <w:ins w:id="3701" w:author="reza arabloo" w:date="2019-01-22T14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702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</w:t>
        </w:r>
      </w:ins>
      <w:ins w:id="3703" w:author="reza arabloo" w:date="2019-01-22T14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704" w:author="reza arabloo" w:date="2019-01-22T14:3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ند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bookmarkStart w:id="12" w:name="__RefHeading___Toc522973975"/>
      <w:bookmarkEnd w:id="12"/>
      <w:r>
        <w:rPr/>
        <w:t>2</w:t>
      </w:r>
      <w:r>
        <w:rPr>
          <w:rtl w:val="true"/>
        </w:rPr>
        <w:tab/>
        <w:tab/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del w:id="3705" w:author="reza arabloo" w:date="2019-01-22T14:38:00Z">
        <w:r>
          <w:rPr>
            <w:rtl w:val="true"/>
          </w:rPr>
          <w:delText>در</w:delText>
        </w:r>
      </w:del>
      <w:del w:id="3706" w:author="reza arabloo" w:date="2019-01-22T14:38:00Z">
        <w:r>
          <w:rPr>
            <w:rFonts w:eastAsia="Times New Roman" w:cs="Times New Roman"/>
            <w:rtl w:val="true"/>
          </w:rPr>
          <w:delText xml:space="preserve"> </w:delText>
        </w:r>
      </w:del>
      <w:del w:id="3707" w:author="reza arabloo" w:date="2019-01-22T14:38:00Z">
        <w:r>
          <w:rPr>
            <w:rtl w:val="true"/>
          </w:rPr>
          <w:delText>برابر</w:delText>
        </w:r>
      </w:del>
      <w:ins w:id="3708" w:author="reza arabloo" w:date="2019-01-22T14:38:00Z">
        <w:r>
          <w:rPr>
            <w:rtl w:val="true"/>
          </w:rPr>
          <w:t>براي</w:t>
        </w:r>
      </w:ins>
      <w:ins w:id="3709" w:author="reza arabloo" w:date="2019-01-22T14:38:00Z">
        <w:r>
          <w:rPr>
            <w:rFonts w:eastAsia="Times New Roman" w:cs="Times New Roman"/>
            <w:rtl w:val="true"/>
          </w:rPr>
          <w:t xml:space="preserve"> </w:t>
        </w:r>
      </w:ins>
      <w:del w:id="3710" w:author="reza arabloo" w:date="2019-01-22T14:38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ایمنی</w:t>
      </w:r>
    </w:p>
    <w:p>
      <w:pPr>
        <w:pStyle w:val="Heading1"/>
        <w:ind w:left="12" w:right="0" w:hanging="0"/>
        <w:jc w:val="left"/>
        <w:rPr/>
      </w:pPr>
      <w:bookmarkStart w:id="13" w:name="__RefHeading___Toc522973976"/>
      <w:bookmarkEnd w:id="13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3711" w:author="reza arabloo" w:date="2019-01-22T14:39:00Z">
        <w:r>
          <w:rPr>
            <w:rtl w:val="true"/>
          </w:rPr>
          <w:delText>شماره</w:delText>
        </w:r>
      </w:del>
      <w:del w:id="3712" w:author="reza arabloo" w:date="2019-01-22T14:39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1</w:t>
      </w:r>
      <w:r>
        <w:rPr>
          <w:rtl w:val="true"/>
        </w:rPr>
        <w:t xml:space="preserve">: </w:t>
      </w:r>
      <w:del w:id="3713" w:author="reza arabloo" w:date="2019-01-22T14:39:00Z">
        <w:r>
          <w:rPr>
            <w:rtl w:val="true"/>
          </w:rPr>
          <w:delText>نیل</w:delText>
        </w:r>
      </w:del>
      <w:del w:id="3714" w:author="reza arabloo" w:date="2019-01-22T14:39:00Z">
        <w:r>
          <w:rPr>
            <w:rFonts w:eastAsia="Times New Roman" w:cs="Times New Roman"/>
            <w:rtl w:val="true"/>
          </w:rPr>
          <w:delText xml:space="preserve"> </w:delText>
        </w:r>
      </w:del>
      <w:ins w:id="3715" w:author="reza arabloo" w:date="2019-01-22T14:45:00Z">
        <w:r>
          <w:rPr>
            <w:rtl w:val="true"/>
          </w:rPr>
          <w:t>تحقق</w:t>
        </w:r>
      </w:ins>
      <w:del w:id="3716" w:author="reza arabloo" w:date="2019-01-22T14:45:00Z">
        <w:r>
          <w:rPr>
            <w:rtl w:val="true"/>
          </w:rPr>
          <w:delText>به</w:delText>
        </w:r>
      </w:del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ins w:id="3717" w:author="reza arabloo" w:date="2019-01-22T14:42:00Z">
        <w:r>
          <w:rPr>
            <w:rtl w:val="true"/>
          </w:rPr>
          <w:t>ایمنی</w:t>
        </w:r>
      </w:ins>
      <w:ins w:id="3718" w:author="reza arabloo" w:date="2019-01-22T14:42:00Z">
        <w:r>
          <w:rPr>
            <w:rFonts w:eastAsia="Times New Roman" w:cs="Times New Roman"/>
            <w:rtl w:val="true"/>
          </w:rPr>
          <w:t xml:space="preserve"> </w:t>
        </w:r>
      </w:ins>
      <w:del w:id="3719" w:author="reza arabloo" w:date="2019-01-22T14:40:00Z">
        <w:r>
          <w:rPr>
            <w:rtl w:val="true"/>
          </w:rPr>
          <w:delText>ایمنی</w:delText>
        </w:r>
      </w:del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ind w:left="-2" w:right="0" w:hanging="0"/>
        <w:jc w:val="both"/>
        <w:rPr>
          <w:rFonts w:cs="B Nazanin"/>
          <w:b/>
          <w:b/>
          <w:bCs/>
          <w:sz w:val="26"/>
          <w:szCs w:val="26"/>
        </w:rPr>
      </w:pPr>
      <w:ins w:id="3720" w:author="reza arabloo" w:date="2019-01-22T14:42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دارنده</w:t>
        </w:r>
      </w:ins>
      <w:ins w:id="3721" w:author="reza arabloo" w:date="2019-01-22T14:42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722" w:author="reza arabloo" w:date="2019-01-22T14:42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گواهينامه</w:t>
        </w:r>
      </w:ins>
      <w:ins w:id="3723" w:author="reza arabloo" w:date="2019-01-22T14:42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724" w:author="reza arabloo" w:date="2019-01-22T14:42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ثبت</w:t>
        </w:r>
      </w:ins>
      <w:ins w:id="3725" w:author="reza arabloo" w:date="2019-01-22T14:42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726" w:author="reza arabloo" w:date="2019-01-22T14:42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صلاحيت</w:t>
        </w:r>
      </w:ins>
      <w:ins w:id="3727" w:author="reza arabloo" w:date="2019-01-22T14:42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728" w:author="reza arabloo" w:date="2019-01-22T14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3729" w:author="reza arabloo" w:date="2019-01-22T14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</w:t>
        </w:r>
      </w:ins>
      <w:ins w:id="3730" w:author="reza arabloo" w:date="2019-01-22T14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731" w:author="reza arabloo" w:date="2019-01-22T14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ارنده</w:t>
        </w:r>
      </w:ins>
      <w:ins w:id="3732" w:author="reza arabloo" w:date="2019-01-22T14:4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733" w:author="reza arabloo" w:date="2019-01-22T14:4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وانه</w:t>
        </w:r>
      </w:ins>
      <w:ins w:id="3734" w:author="reza arabloo" w:date="2019-01-22T14:42:00Z">
        <w:r>
          <w:rPr>
            <w:rFonts w:cs="Calibri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t xml:space="preserve"> </w:t>
        </w:r>
      </w:ins>
      <w:del w:id="3735" w:author="reza arabloo" w:date="2019-01-22T14:43:00Z">
        <w:r>
          <w:rPr>
            <w:rFonts w:cs="B Nazanin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>ثبت</w:delText>
        </w:r>
      </w:del>
      <w:del w:id="3736" w:author="reza arabloo" w:date="2019-01-22T14:43:00Z">
        <w:r>
          <w:rPr>
            <w:rFonts w:cs="Calibri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 xml:space="preserve"> </w:delText>
        </w:r>
      </w:del>
      <w:del w:id="3737" w:author="reza arabloo" w:date="2019-01-22T14:43:00Z">
        <w:r>
          <w:rPr>
            <w:rFonts w:cs="B Nazanin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>صلاحیت</w:delText>
        </w:r>
      </w:del>
      <w:del w:id="3738" w:author="reza arabloo" w:date="2019-01-22T14:43:00Z">
        <w:r>
          <w:rPr>
            <w:rFonts w:cs="Calibri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 xml:space="preserve"> </w:delText>
        </w:r>
      </w:del>
      <w:del w:id="3739" w:author="reza arabloo" w:date="2019-01-22T14:43:00Z">
        <w:r>
          <w:rPr>
            <w:rFonts w:cs="B Nazanin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>شده</w:delText>
        </w:r>
      </w:del>
      <w:del w:id="3740" w:author="reza arabloo" w:date="2019-01-22T14:4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3741" w:author="reza arabloo" w:date="2019-01-22T14:43:00Z">
        <w:r>
          <w:rPr>
            <w:rFonts w:cs="B Nazanin"/>
            <w:b/>
            <w:b/>
            <w:bCs/>
            <w:color w:val="009900"/>
            <w:sz w:val="26"/>
            <w:sz w:val="26"/>
            <w:szCs w:val="26"/>
            <w:rtl w:val="true"/>
          </w:rPr>
          <w:delText>دارنده</w:delText>
        </w:r>
      </w:del>
      <w:del w:id="3742" w:author="reza arabloo" w:date="2019-01-22T14:43:00Z">
        <w:r>
          <w:rPr>
            <w:rFonts w:cs="Calibri"/>
            <w:b/>
            <w:b/>
            <w:bCs/>
            <w:color w:val="009900"/>
            <w:sz w:val="26"/>
            <w:sz w:val="26"/>
            <w:szCs w:val="26"/>
            <w:rtl w:val="true"/>
          </w:rPr>
          <w:delText xml:space="preserve"> </w:delText>
        </w:r>
      </w:del>
      <w:del w:id="3743" w:author="reza arabloo" w:date="2019-01-22T14:43:00Z">
        <w:r>
          <w:rPr>
            <w:rFonts w:cs="B Nazanin"/>
            <w:b/>
            <w:b/>
            <w:bCs/>
            <w:color w:val="009900"/>
            <w:sz w:val="26"/>
            <w:sz w:val="26"/>
            <w:szCs w:val="26"/>
            <w:rtl w:val="true"/>
          </w:rPr>
          <w:delText>پروانه</w:delText>
        </w:r>
      </w:del>
      <w:del w:id="3744" w:author="reza arabloo" w:date="2019-01-22T14:43:00Z">
        <w:r>
          <w:rPr>
            <w:rFonts w:cs="Calibri"/>
            <w:b/>
            <w:b/>
            <w:bCs/>
            <w:color w:val="009900"/>
            <w:sz w:val="26"/>
            <w:sz w:val="26"/>
            <w:szCs w:val="26"/>
            <w:rtl w:val="true"/>
          </w:rPr>
          <w:delText xml:space="preserve"> </w:delText>
        </w:r>
      </w:del>
      <w:del w:id="3745" w:author="reza arabloo" w:date="2019-01-22T14:43:00Z">
        <w:r>
          <w:rPr>
            <w:rFonts w:cs="B Nazanin"/>
            <w:b/>
            <w:b/>
            <w:bCs/>
            <w:color w:val="009900"/>
            <w:sz w:val="26"/>
            <w:sz w:val="26"/>
            <w:szCs w:val="26"/>
            <w:rtl w:val="true"/>
          </w:rPr>
          <w:delText>ثبت</w:delText>
        </w:r>
      </w:del>
      <w:del w:id="3746" w:author="reza arabloo" w:date="2019-01-22T14:4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3747" w:author="reza arabloo" w:date="2019-01-22T14:4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یا</w:delText>
        </w:r>
      </w:del>
      <w:del w:id="3748" w:author="reza arabloo" w:date="2019-01-22T14:4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3749" w:author="reza arabloo" w:date="2019-01-22T14:4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دارنده</w:delText>
        </w:r>
      </w:del>
      <w:del w:id="3750" w:author="reza arabloo" w:date="2019-01-22T14:4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3751" w:author="reza arabloo" w:date="2019-01-22T14:4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پروانه</w:delText>
        </w:r>
      </w:del>
      <w:del w:id="3752" w:author="reza arabloo" w:date="2019-01-22T14:4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3753" w:author="reza arabloo" w:date="2019-01-22T14:43:00Z">
        <w:r>
          <w:rPr>
            <w:rFonts w:cs="B Nazanin"/>
            <w:b/>
            <w:b/>
            <w:bCs/>
            <w:color w:val="7030A0"/>
            <w:sz w:val="26"/>
            <w:sz w:val="26"/>
            <w:szCs w:val="26"/>
            <w:rtl w:val="true"/>
          </w:rPr>
          <w:delText>اشتغال</w:delText>
        </w:r>
      </w:del>
      <w:del w:id="3754" w:author="reza arabloo" w:date="2019-01-22T14:43:00Z">
        <w:r>
          <w:rPr>
            <w:rFonts w:cs="B Nazanin"/>
            <w:b/>
            <w:bCs/>
            <w:sz w:val="26"/>
            <w:szCs w:val="26"/>
            <w:rtl w:val="true"/>
          </w:rPr>
          <w:delText>-</w:delText>
        </w:r>
      </w:del>
      <w:ins w:id="3755" w:author="reza arabloo" w:date="2019-01-22T14:43:00Z">
        <w:r>
          <w:rPr>
            <w:rFonts w:cs="Times New Roman" w:ascii="Times New Roman" w:hAnsi="Times New Roman"/>
            <w:b/>
            <w:bCs/>
            <w:sz w:val="26"/>
            <w:szCs w:val="26"/>
            <w:rtl w:val="true"/>
          </w:rPr>
          <w:t>–</w:t>
        </w:r>
      </w:ins>
      <w:r>
        <w:rPr>
          <w:rFonts w:cs="B Nazanin"/>
          <w:b/>
          <w:bCs/>
          <w:sz w:val="26"/>
          <w:szCs w:val="26"/>
          <w:rtl w:val="true"/>
        </w:rPr>
        <w:t xml:space="preserve"> </w:t>
      </w:r>
      <w:ins w:id="3756" w:author="reza arabloo" w:date="2019-01-22T14:4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با</w:t>
        </w:r>
      </w:ins>
      <w:ins w:id="3757" w:author="reza arabloo" w:date="2019-01-22T14:4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Nazanin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می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</w:t>
      </w:r>
      <w:del w:id="3758" w:author="reza arabloo" w:date="2019-01-22T14:4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ن</w:delText>
        </w:r>
      </w:del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3759" w:author="reza arabloo" w:date="2019-01-22T14:49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که</w:delText>
        </w:r>
      </w:del>
      <w:del w:id="3760" w:author="reza arabloo" w:date="2019-01-22T14:49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3761" w:author="reza arabloo" w:date="2019-01-22T14:49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همان</w:delText>
        </w:r>
      </w:del>
      <w:del w:id="3762" w:author="reza arabloo" w:date="2019-01-22T14:49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یط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3763" w:author="reza arabloo" w:date="2019-01-22T14:44:00Z">
        <w:r>
          <w:rPr>
            <w:rFonts w:cs="B Nazanin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>خطرات</w:delText>
        </w:r>
      </w:del>
      <w:del w:id="3764" w:author="reza arabloo" w:date="2019-01-22T14:44:00Z">
        <w:r>
          <w:rPr>
            <w:rFonts w:cs="Calibri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 xml:space="preserve"> </w:delText>
        </w:r>
      </w:del>
      <w:del w:id="3765" w:author="reza arabloo" w:date="2019-01-22T14:44:00Z">
        <w:r>
          <w:rPr>
            <w:rFonts w:cs="B Nazanin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>ناشی</w:delText>
        </w:r>
      </w:del>
      <w:del w:id="3766" w:author="reza arabloo" w:date="2019-01-22T14:44:00Z">
        <w:r>
          <w:rPr>
            <w:rFonts w:cs="Calibri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 xml:space="preserve"> </w:delText>
        </w:r>
      </w:del>
      <w:del w:id="3767" w:author="reza arabloo" w:date="2019-01-22T14:44:00Z">
        <w:r>
          <w:rPr>
            <w:rFonts w:cs="B Nazanin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>از</w:delText>
        </w:r>
      </w:del>
      <w:del w:id="3768" w:author="reza arabloo" w:date="2019-01-22T14:44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/>
          <w:bCs/>
          <w:color w:val="009900"/>
          <w:sz w:val="26"/>
          <w:sz w:val="26"/>
          <w:szCs w:val="26"/>
          <w:rtl w:val="true"/>
        </w:rPr>
        <w:t>اثرات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9900"/>
          <w:sz w:val="26"/>
          <w:sz w:val="26"/>
          <w:szCs w:val="26"/>
          <w:rtl w:val="true"/>
        </w:rPr>
        <w:t>زیان</w:t>
      </w:r>
      <w:r>
        <w:rPr>
          <w:rFonts w:cs="B Nazanin"/>
          <w:b/>
          <w:bCs/>
          <w:color w:val="009900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color w:val="009900"/>
          <w:sz w:val="26"/>
          <w:sz w:val="26"/>
          <w:szCs w:val="26"/>
          <w:rtl w:val="true"/>
        </w:rPr>
        <w:t>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تو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3769" w:author="reza arabloo" w:date="2019-01-22T14:44:00Z">
        <w:r>
          <w:rPr>
            <w:rFonts w:cs="B Nazanin"/>
            <w:b/>
            <w:b/>
            <w:bCs/>
            <w:strike/>
            <w:color w:val="FF0000"/>
            <w:sz w:val="26"/>
            <w:sz w:val="26"/>
            <w:szCs w:val="26"/>
            <w:rtl w:val="true"/>
          </w:rPr>
          <w:delText>یونزاست</w:delText>
        </w:r>
      </w:del>
      <w:del w:id="3770" w:author="reza arabloo" w:date="2019-01-22T14:44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/>
          <w:bCs/>
          <w:color w:val="009900"/>
          <w:sz w:val="26"/>
          <w:sz w:val="26"/>
          <w:szCs w:val="26"/>
          <w:rtl w:val="true"/>
        </w:rPr>
        <w:t>یون</w:t>
      </w:r>
      <w:r>
        <w:rPr>
          <w:rFonts w:cs="B Nazanin"/>
          <w:b/>
          <w:bCs/>
          <w:color w:val="009900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color w:val="009900"/>
          <w:sz w:val="26"/>
          <w:sz w:val="26"/>
          <w:szCs w:val="26"/>
          <w:rtl w:val="true"/>
        </w:rPr>
        <w:t>س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3771" w:author="reza arabloo" w:date="2019-01-22T14:49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می</w:delText>
        </w:r>
      </w:del>
      <w:del w:id="3772" w:author="reza arabloo" w:date="2019-01-22T14:49:00Z">
        <w:r>
          <w:rPr>
            <w:rFonts w:cs="B Nazanin"/>
            <w:b/>
            <w:bCs/>
            <w:sz w:val="26"/>
            <w:szCs w:val="26"/>
            <w:rtl w:val="true"/>
          </w:rPr>
          <w:softHyphen/>
        </w:r>
      </w:del>
      <w:del w:id="3773" w:author="reza arabloo" w:date="2019-01-22T14:49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باشد</w:delText>
        </w:r>
      </w:del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3774" w:author="reza arabloo" w:date="2019-01-22T14:4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حاصل</w:delText>
        </w:r>
      </w:del>
      <w:del w:id="3775" w:author="reza arabloo" w:date="2019-01-22T14:45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3776" w:author="reza arabloo" w:date="2019-01-22T14:4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گردیده</w:delText>
        </w:r>
      </w:del>
      <w:ins w:id="3777" w:author="reza arabloo" w:date="2019-01-22T14:4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محقق</w:t>
        </w:r>
      </w:ins>
      <w:ins w:id="3778" w:author="reza arabloo" w:date="2019-01-22T14:45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3779" w:author="reza arabloo" w:date="2019-01-22T14:4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شده</w:t>
        </w:r>
      </w:ins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2-1</w:t>
      </w:r>
      <w:r>
        <w:rPr>
          <w:rFonts w:cs="B Nazanin"/>
          <w:b/>
          <w:bCs/>
          <w:sz w:val="26"/>
          <w:szCs w:val="26"/>
          <w:rtl w:val="true"/>
        </w:rPr>
        <w:t xml:space="preserve">    </w:t>
      </w:r>
      <w:ins w:id="3780" w:author="reza arabloo" w:date="2019-01-22T14:5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دارنده</w:t>
        </w:r>
      </w:ins>
      <w:ins w:id="3781" w:author="reza arabloo" w:date="2019-01-22T14:5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782" w:author="reza arabloo" w:date="2019-01-22T14:5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گواهينامه</w:t>
        </w:r>
      </w:ins>
      <w:ins w:id="3783" w:author="reza arabloo" w:date="2019-01-22T14:5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784" w:author="reza arabloo" w:date="2019-01-22T14:5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ثبت</w:t>
        </w:r>
      </w:ins>
      <w:ins w:id="3785" w:author="reza arabloo" w:date="2019-01-22T14:5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786" w:author="reza arabloo" w:date="2019-01-22T14:5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t>صلاحيت</w:t>
        </w:r>
      </w:ins>
      <w:ins w:id="3787" w:author="reza arabloo" w:date="2019-01-22T14:5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t xml:space="preserve"> </w:t>
        </w:r>
      </w:ins>
      <w:ins w:id="3788" w:author="reza arabloo" w:date="2019-01-22T14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ی</w:t>
        </w:r>
      </w:ins>
      <w:ins w:id="3789" w:author="reza arabloo" w:date="2019-01-22T14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</w:t>
        </w:r>
      </w:ins>
      <w:ins w:id="3790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791" w:author="reza arabloo" w:date="2019-01-22T14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ارنده</w:t>
        </w:r>
      </w:ins>
      <w:ins w:id="3792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793" w:author="reza arabloo" w:date="2019-01-22T14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وانه</w:t>
        </w:r>
      </w:ins>
      <w:ins w:id="3794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795" w:author="reza arabloo" w:date="2019-01-22T14:5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ثبت</w:delText>
        </w:r>
      </w:del>
      <w:del w:id="3796" w:author="reza arabloo" w:date="2019-01-22T14:50:00Z">
        <w:r>
          <w:rPr>
            <w:rFonts w:ascii="Times New Roman" w:hAnsi="Times New Roman" w:eastAsia="Times New Roman" w:cs="Times New Roman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3797" w:author="reza arabloo" w:date="2019-01-22T14:5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صلاحیت</w:delText>
        </w:r>
      </w:del>
      <w:del w:id="3798" w:author="reza arabloo" w:date="2019-01-22T14:50:00Z">
        <w:r>
          <w:rPr>
            <w:rFonts w:ascii="Times New Roman" w:hAnsi="Times New Roman" w:eastAsia="Times New Roman" w:cs="Times New Roman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3799" w:author="reza arabloo" w:date="2019-01-22T14:50:00Z">
        <w:r>
          <w:rPr>
            <w:rFonts w:ascii="Times New Roman" w:hAnsi="Times New Roman" w:eastAsia="Times New Roman" w:cs="B Nazanin"/>
            <w:strike/>
            <w:color w:val="FF0000"/>
            <w:sz w:val="28"/>
            <w:sz w:val="28"/>
            <w:szCs w:val="28"/>
            <w:rtl w:val="true"/>
          </w:rPr>
          <w:delText>شده</w:delText>
        </w:r>
      </w:del>
      <w:del w:id="3800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01" w:author="reza arabloo" w:date="2019-01-22T14:5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دارنده</w:delText>
        </w:r>
      </w:del>
      <w:del w:id="3802" w:author="reza arabloo" w:date="2019-01-22T14:5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3803" w:author="reza arabloo" w:date="2019-01-22T14:5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پروانه</w:delText>
        </w:r>
      </w:del>
      <w:del w:id="3804" w:author="reza arabloo" w:date="2019-01-22T14:50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3805" w:author="reza arabloo" w:date="2019-01-22T14:50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ثبت</w:delText>
        </w:r>
      </w:del>
      <w:del w:id="3806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07" w:author="reza arabloo" w:date="2019-01-22T14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808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09" w:author="reza arabloo" w:date="2019-01-22T14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یا</w:delText>
        </w:r>
      </w:del>
      <w:del w:id="3810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11" w:author="reza arabloo" w:date="2019-01-22T14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رنده</w:delText>
        </w:r>
      </w:del>
      <w:del w:id="3812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13" w:author="reza arabloo" w:date="2019-01-22T14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وانه</w:delText>
        </w:r>
      </w:del>
      <w:del w:id="3814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15" w:author="reza arabloo" w:date="2019-01-22T14:50:00Z">
        <w:r>
          <w:rPr>
            <w:rFonts w:ascii="Times New Roman" w:hAnsi="Times New Roman" w:eastAsia="Times New Roman" w:cs="B Nazanin"/>
            <w:color w:val="7030A0"/>
            <w:sz w:val="28"/>
            <w:sz w:val="28"/>
            <w:szCs w:val="28"/>
            <w:rtl w:val="true"/>
          </w:rPr>
          <w:delText>اشتغال</w:delText>
        </w:r>
      </w:del>
      <w:del w:id="3816" w:author="reza arabloo" w:date="2019-01-22T14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هیدات</w:t>
      </w:r>
      <w:ins w:id="3817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818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لازم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819" w:author="reza arabloo" w:date="2019-01-22T14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ضروری</w:delText>
        </w:r>
      </w:del>
      <w:del w:id="3820" w:author="reza arabloo" w:date="2019-01-22T14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21" w:author="reza arabloo" w:date="2019-01-22T14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هت</w:delText>
        </w:r>
      </w:del>
      <w:ins w:id="3822" w:author="reza arabloo" w:date="2019-01-22T14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823" w:author="reza arabloo" w:date="2019-01-22T14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یل</w:delText>
        </w:r>
      </w:del>
      <w:del w:id="3824" w:author="reza arabloo" w:date="2019-01-22T14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825" w:author="reza arabloo" w:date="2019-01-22T14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حقق</w:t>
        </w:r>
      </w:ins>
      <w:ins w:id="3826" w:author="reza arabloo" w:date="2019-01-22T14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827" w:author="reza arabloo" w:date="2019-01-22T14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3828" w:author="reza arabloo" w:date="2019-01-22T14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del w:id="3829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منی</w:delText>
        </w:r>
      </w:del>
      <w:del w:id="3830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31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3832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33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یستم</w:delText>
        </w:r>
      </w:del>
      <w:del w:id="3834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35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یریت</w:delText>
        </w:r>
      </w:del>
      <w:del w:id="3836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37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ید</w:delText>
        </w:r>
      </w:del>
      <w:del w:id="3838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39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رای</w:delText>
        </w:r>
      </w:del>
      <w:del w:id="3840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41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لاترین</w:delText>
        </w:r>
      </w:del>
      <w:del w:id="3842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43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ایگاه</w:delText>
        </w:r>
      </w:del>
      <w:del w:id="3844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45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وده</w:delText>
        </w:r>
      </w:del>
      <w:del w:id="3846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47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848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49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</w:delText>
        </w:r>
      </w:del>
      <w:del w:id="3850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51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لیه</w:delText>
        </w:r>
      </w:del>
      <w:del w:id="3852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53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واسته‌هاي</w:delText>
        </w:r>
      </w:del>
      <w:del w:id="3854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55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یگر</w:delText>
        </w:r>
      </w:del>
      <w:del w:id="3856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57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رجحیت</w:delText>
        </w:r>
      </w:del>
      <w:del w:id="3858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59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ده</w:delText>
        </w:r>
      </w:del>
      <w:del w:id="3860" w:author="reza arabloo" w:date="2019-01-22T14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61" w:author="reza arabloo" w:date="2019-01-22T14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ود</w:delText>
        </w:r>
      </w:del>
      <w:del w:id="3862" w:author="reza arabloo" w:date="2019-01-22T14:5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.</w:delText>
        </w:r>
      </w:del>
    </w:p>
    <w:p>
      <w:pPr>
        <w:pStyle w:val="Normal"/>
        <w:numPr>
          <w:ilvl w:val="1"/>
          <w:numId w:val="4"/>
        </w:numPr>
        <w:spacing w:lineRule="auto" w:line="240" w:before="240" w:after="0"/>
        <w:ind w:left="720" w:right="0" w:hanging="720"/>
        <w:jc w:val="both"/>
        <w:rPr/>
      </w:pPr>
      <w:del w:id="3863" w:author="reza arabloo" w:date="2019-01-22T14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یران</w:delText>
        </w:r>
      </w:del>
      <w:del w:id="3864" w:author="reza arabloo" w:date="2019-01-22T14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865" w:author="reza arabloo" w:date="2019-01-22T14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ديريت</w:t>
        </w:r>
      </w:ins>
      <w:ins w:id="3866" w:author="reza arabloo" w:date="2019-01-22T14:5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ins w:id="3867" w:author="reza arabloo" w:date="2019-01-22T14:5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‌ها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868" w:author="reza arabloo" w:date="2019-01-22T14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3869" w:author="reza arabloo" w:date="2019-01-22T14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70" w:author="reza arabloo" w:date="2019-01-22T14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وجه</w:delText>
        </w:r>
      </w:del>
      <w:del w:id="3871" w:author="reza arabloo" w:date="2019-01-22T14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72" w:author="reza arabloo" w:date="2019-01-22T14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ins w:id="3873" w:author="reza arabloo" w:date="2019-01-22T14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طابق</w:t>
        </w:r>
      </w:ins>
      <w:ins w:id="3874" w:author="reza arabloo" w:date="2019-01-22T14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875" w:author="reza arabloo" w:date="2019-01-22T14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876" w:author="reza arabloo" w:date="2019-01-22T14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ودنشان</w:delText>
        </w:r>
      </w:del>
      <w:ins w:id="3877" w:author="reza arabloo" w:date="2019-01-22T14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ودن</w:t>
        </w:r>
      </w:ins>
      <w:ins w:id="3878" w:author="reza arabloo" w:date="2019-01-22T14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879" w:author="reza arabloo" w:date="2019-01-22T14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خود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‌یاب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880" w:author="reza arabloo" w:date="2019-01-22T14:58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delText>ساخت</w:delText>
        </w:r>
      </w:del>
      <w:ins w:id="3881" w:author="reza arabloo" w:date="2019-01-22T14:58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yellow"/>
            <w:rtl w:val="true"/>
          </w:rPr>
          <w:t>احداث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‌انداز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882" w:author="reza arabloo" w:date="2019-01-22T14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هایتاً</w:delText>
        </w:r>
      </w:del>
      <w:del w:id="3883" w:author="reza arabloo" w:date="2019-01-22T14:5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اراندازی</w:t>
      </w:r>
      <w:ins w:id="3884" w:author="reza arabloo" w:date="2019-01-22T14:5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885" w:author="reza arabloo" w:date="2019-01-22T14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اتمه</w:delText>
        </w:r>
      </w:del>
      <w:ins w:id="3886" w:author="reza arabloo" w:date="2019-01-22T14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ستن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del w:id="3887" w:author="reza arabloo" w:date="2019-01-22T14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فعالیتها</w:delText>
        </w:r>
      </w:del>
      <w:ins w:id="3888" w:author="reza arabloo" w:date="2019-01-22T14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اسيسات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</w:t>
      </w:r>
      <w:del w:id="3889" w:author="reza arabloo" w:date="2019-01-22T14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890" w:author="reza arabloo" w:date="2019-01-22T14:59:00Z">
        <w:r>
          <w:rPr>
            <w:rFonts w:eastAsia="Times New Roman" w:cs="B Nazanin" w:ascii="Times New Roman" w:hAnsi="Times New Roman"/>
            <w:sz w:val="28"/>
            <w:szCs w:val="28"/>
          </w:rPr>
          <w:delText>14</w:delText>
        </w:r>
      </w:del>
      <w:ins w:id="3891" w:author="reza arabloo" w:date="2019-01-22T14:59:00Z">
        <w:r>
          <w:rPr>
            <w:rFonts w:eastAsia="Times New Roman" w:cs="B Nazanin" w:ascii="Times New Roman" w:hAnsi="Times New Roman"/>
            <w:sz w:val="28"/>
            <w:szCs w:val="28"/>
          </w:rPr>
          <w:t>11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del w:id="3892" w:author="reza arabloo" w:date="2019-01-22T14:59:00Z">
        <w:r>
          <w:rPr>
            <w:rFonts w:eastAsia="Times New Roman" w:cs="B Nazanin" w:ascii="Times New Roman" w:hAnsi="Times New Roman"/>
            <w:sz w:val="28"/>
            <w:szCs w:val="28"/>
          </w:rPr>
          <w:delText>11</w:delText>
        </w:r>
      </w:del>
      <w:ins w:id="3893" w:author="reza arabloo" w:date="2019-01-22T14:59:00Z">
        <w:r>
          <w:rPr>
            <w:rFonts w:eastAsia="Times New Roman" w:cs="B Nazanin" w:ascii="Times New Roman" w:hAnsi="Times New Roman"/>
            <w:sz w:val="28"/>
            <w:szCs w:val="28"/>
          </w:rPr>
          <w:t>14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>[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</w:t>
      </w:r>
      <w:del w:id="3894" w:author="reza arabloo" w:date="2019-01-22T15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895" w:author="reza arabloo" w:date="2019-01-22T15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من</w:t>
        </w:r>
      </w:ins>
      <w:ins w:id="3896" w:author="reza arabloo" w:date="2019-01-22T15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897" w:author="reza arabloo" w:date="2019-01-22T15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ودن</w:t>
        </w:r>
      </w:ins>
      <w:ins w:id="3898" w:author="reza arabloo" w:date="2019-01-22T15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899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من</w:delText>
        </w:r>
      </w:del>
      <w:del w:id="3900" w:author="reza arabloo" w:date="2019-01-22T15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901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دیواکتیو</w:delText>
        </w:r>
      </w:del>
      <w:del w:id="3902" w:author="reza arabloo" w:date="2019-01-22T15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03" w:author="reza arabloo" w:date="2019-01-22T15:0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زا</w:t>
      </w:r>
      <w:del w:id="3904" w:author="reza arabloo" w:date="2019-01-22T15:05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)</w:delText>
        </w:r>
      </w:del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</w:t>
      </w:r>
      <w:ins w:id="3905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ور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906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حمل</w:delText>
        </w:r>
      </w:del>
      <w:ins w:id="3907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جابجا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908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نبار</w:delText>
        </w:r>
      </w:del>
      <w:del w:id="3909" w:author="reza arabloo" w:date="2019-01-22T15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910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حمل</w:t>
        </w:r>
      </w:ins>
      <w:ins w:id="3911" w:author="reza arabloo" w:date="2019-01-22T15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12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3913" w:author="reza arabloo" w:date="2019-01-22T15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14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قل،</w:t>
        </w:r>
      </w:ins>
      <w:ins w:id="3915" w:author="reza arabloo" w:date="2019-01-22T15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16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نبار</w:t>
        </w:r>
      </w:ins>
      <w:ins w:id="3917" w:author="reza arabloo" w:date="2019-01-22T15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918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919" w:author="reza arabloo" w:date="2019-01-22T15:0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</w:t>
      </w:r>
      <w:del w:id="3920" w:author="reza arabloo" w:date="2019-01-22T15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NewRomanPSMT;Times New Roman" w:hAnsi="TimesNewRomanPSMT;Times New Roman" w:cs="TimesNewRomanPSMT;Times New Roman"/>
          <w:sz w:val="21"/>
          <w:sz w:val="21"/>
          <w:szCs w:val="21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1"/>
          <w:szCs w:val="21"/>
          <w:rtl w:val="true"/>
        </w:rPr>
        <w:t>[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5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15</w:t>
      </w:r>
      <w:r>
        <w:rPr>
          <w:rFonts w:cs="TimesNewRomanPSMT;Times New Roman" w:ascii="TimesNewRomanPSMT;Times New Roman" w:hAnsi="TimesNewRomanPSMT;Times New Roman"/>
          <w:sz w:val="21"/>
          <w:szCs w:val="21"/>
          <w:rtl w:val="true"/>
        </w:rPr>
        <w:t>]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</w:t>
      </w:r>
      <w:del w:id="3921" w:author="reza arabloo" w:date="2019-01-22T15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ins w:id="3922" w:author="reza arabloo" w:date="2019-01-22T15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ins w:id="3923" w:author="reza arabloo" w:date="2019-01-22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924" w:author="reza arabloo" w:date="2019-01-22T15:0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صحیحی</w:delText>
        </w:r>
      </w:del>
      <w:del w:id="3925" w:author="reza arabloo" w:date="2019-01-22T15:0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سکهای</w:t>
      </w:r>
      <w:del w:id="3926" w:author="reza arabloo" w:date="2019-01-22T15:0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27" w:author="reza arabloo" w:date="2019-01-22T15:0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اشی</w:delText>
        </w:r>
      </w:del>
      <w:del w:id="3928" w:author="reza arabloo" w:date="2019-01-22T15:0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29" w:author="reza arabloo" w:date="2019-01-22T15:0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</w:t>
      </w:r>
      <w:ins w:id="3930" w:author="reza arabloo" w:date="2019-01-22T15:0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931" w:author="reza arabloo" w:date="2019-01-22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اشته</w:delText>
        </w:r>
      </w:del>
      <w:del w:id="3932" w:author="reza arabloo" w:date="2019-01-22T15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33" w:author="reza arabloo" w:date="2019-01-22T15:1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شند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س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934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اشی</w:delText>
        </w:r>
      </w:del>
      <w:del w:id="3935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36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del w:id="3937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38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رتو</w:delText>
        </w:r>
      </w:del>
      <w:ins w:id="3939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رتو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940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3941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942" w:author="reza arabloo" w:date="2019-01-22T15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ئولیتشان</w:delText>
        </w:r>
      </w:del>
      <w:del w:id="3943" w:author="reza arabloo" w:date="2019-01-22T15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 </w:delText>
        </w:r>
      </w:del>
      <w:ins w:id="3944" w:author="reza arabloo" w:date="2019-01-22T15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سئولیت</w:t>
        </w:r>
      </w:ins>
      <w:ins w:id="3945" w:author="reza arabloo" w:date="2019-01-22T15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46" w:author="reza arabloo" w:date="2019-01-22T15:1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خود</w:t>
        </w:r>
      </w:ins>
      <w:ins w:id="3947" w:author="reza arabloo" w:date="2019-01-22T15:1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948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باشند</w:delText>
        </w:r>
      </w:del>
      <w:del w:id="3949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del w:id="3950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951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ins w:id="3952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53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سب</w:t>
        </w:r>
      </w:ins>
      <w:ins w:id="3954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55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3956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57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حفظ</w:t>
        </w:r>
      </w:ins>
      <w:ins w:id="3958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59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نند</w:t>
        </w:r>
      </w:ins>
      <w:ins w:id="3960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961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</w:delText>
        </w:r>
      </w:del>
      <w:del w:id="3962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63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جاد</w:delText>
        </w:r>
      </w:del>
      <w:del w:id="3964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65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3966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67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حفظ</w:delText>
        </w:r>
      </w:del>
      <w:del w:id="3968" w:author="reza arabloo" w:date="2019-01-22T15:1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69" w:author="reza arabloo" w:date="2019-01-22T15:1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نند</w:delText>
        </w:r>
      </w:del>
      <w:del w:id="3970" w:author="reza arabloo" w:date="2019-01-22T15:12:00Z">
        <w:r>
          <w:rPr>
            <w:rFonts w:ascii="TimesNewRomanPSMT;Times New Roman" w:hAnsi="TimesNewRomanPSMT;Times New Roman" w:cs="TimesNewRomanPSMT;Times New Roman"/>
            <w:color w:val="7030A0"/>
            <w:sz w:val="21"/>
            <w:sz w:val="21"/>
            <w:szCs w:val="21"/>
            <w:rtl w:val="true"/>
          </w:rPr>
          <w:delText xml:space="preserve"> </w:delText>
        </w:r>
      </w:del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[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16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]</w:t>
      </w:r>
      <w:r>
        <w:rPr>
          <w:rFonts w:eastAsia="Times New Roman" w:cs="B Nazanin" w:ascii="Times New Roman" w:hAnsi="Times New Roman"/>
          <w:strike/>
          <w:color w:val="FF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99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9900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</w:t>
      </w:r>
      <w:del w:id="3971" w:author="reza arabloo" w:date="2019-01-22T15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هی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3972" w:author="reza arabloo" w:date="2019-01-22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هت</w:delText>
        </w:r>
      </w:del>
      <w:del w:id="3973" w:author="reza arabloo" w:date="2019-01-22T15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974" w:author="reza arabloo" w:date="2019-01-22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3975" w:author="reza arabloo" w:date="2019-01-22T15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976" w:author="reza arabloo" w:date="2019-01-22T15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ابع</w:t>
        </w:r>
      </w:ins>
      <w:ins w:id="3977" w:author="reza arabloo" w:date="2019-01-22T15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978" w:author="reza arabloo" w:date="2019-01-22T15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مکانات</w:delText>
        </w:r>
      </w:del>
      <w:del w:id="3979" w:author="reza arabloo" w:date="2019-01-22T15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980" w:author="reza arabloo" w:date="2019-01-22T15:1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رمايه‌گذاري</w:t>
        </w:r>
      </w:ins>
      <w:ins w:id="3981" w:author="reza arabloo" w:date="2019-01-22T15:1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982" w:author="reza arabloo" w:date="2019-01-22T15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نابع</w:delText>
        </w:r>
      </w:del>
      <w:del w:id="3983" w:author="reza arabloo" w:date="2019-01-22T15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84" w:author="reza arabloo" w:date="2019-01-22T15:1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الی</w:delText>
        </w:r>
      </w:del>
      <w:del w:id="3985" w:author="reza arabloo" w:date="2019-01-22T15:1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ins w:id="3986" w:author="reza arabloo" w:date="2019-01-22T15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del w:id="3987" w:author="reza arabloo" w:date="2019-01-22T15:1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3988" w:author="reza arabloo" w:date="2019-01-22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لند</w:t>
        </w:r>
      </w:ins>
      <w:ins w:id="3989" w:author="reza arabloo" w:date="2019-01-22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90" w:author="reza arabloo" w:date="2019-01-22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دت</w:t>
        </w:r>
      </w:ins>
      <w:ins w:id="3991" w:author="reza arabloo" w:date="2019-01-22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ما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زا</w:t>
      </w:r>
      <w:ins w:id="3992" w:author="reza arabloo" w:date="2019-01-22T15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3993" w:author="reza arabloo" w:date="2019-01-22T15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3994" w:author="reza arabloo" w:date="2019-01-22T15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3995" w:author="reza arabloo" w:date="2019-01-22T15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96" w:author="reza arabloo" w:date="2019-01-22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3997" w:author="reza arabloo" w:date="2019-01-22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98" w:author="reza arabloo" w:date="2019-01-22T15:2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ازمدت</w:delText>
        </w:r>
      </w:del>
      <w:del w:id="3999" w:author="reza arabloo" w:date="2019-01-22T15:2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00" w:author="reza arabloo" w:date="2019-01-22T15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4001" w:author="reza arabloo" w:date="2019-01-22T15:25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del w:id="4002" w:author="reza arabloo" w:date="2019-01-22T15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ار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7030A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03" w:author="reza arabloo" w:date="2019-01-22T15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عطیلی</w:delText>
        </w:r>
      </w:del>
      <w:ins w:id="4004" w:author="reza arabloo" w:date="2019-01-22T15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ستن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05" w:author="reza arabloo" w:date="2019-01-22T15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قتضی</w:delText>
        </w:r>
      </w:del>
      <w:del w:id="4006" w:author="reza arabloo" w:date="2019-01-22T15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007" w:author="reza arabloo" w:date="2019-01-22T15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قتضي</w:t>
        </w:r>
      </w:ins>
      <w:ins w:id="4008" w:author="reza arabloo" w:date="2019-01-22T15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4009" w:author="reza arabloo" w:date="2019-01-22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هت</w:delText>
        </w:r>
      </w:del>
      <w:del w:id="4010" w:author="reza arabloo" w:date="2019-01-22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011" w:author="reza arabloo" w:date="2019-01-22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4012" w:author="reza arabloo" w:date="2019-01-22T15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013" w:author="reza arabloo" w:date="2019-01-22T15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ظور</w:t>
        </w:r>
      </w:ins>
      <w:ins w:id="4014" w:author="reza arabloo" w:date="2019-01-22T15:2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15" w:author="reza arabloo" w:date="2019-01-22T15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یده</w:delText>
        </w:r>
      </w:del>
      <w:del w:id="4016" w:author="reza arabloo" w:date="2019-01-22T15:1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17" w:author="reza arabloo" w:date="2019-01-22T15:1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ده</w:delText>
        </w:r>
      </w:del>
      <w:r>
        <w:rPr>
          <w:rFonts w:ascii="TimesNewRomanPSMT;Times New Roman" w:hAnsi="TimesNewRomanPSMT;Times New Roman" w:cs="TimesNewRomanPSMT;Times New Roman"/>
          <w:sz w:val="21"/>
          <w:sz w:val="21"/>
          <w:szCs w:val="21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[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9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15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17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]</w:t>
      </w:r>
      <w:ins w:id="4018" w:author="reza arabloo" w:date="2019-01-22T15:2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4019" w:author="reza arabloo" w:date="2019-01-22T15:2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تخاذ</w:t>
        </w:r>
      </w:ins>
      <w:ins w:id="4020" w:author="reza arabloo" w:date="2019-01-22T15:21:00Z">
        <w:r>
          <w:rPr>
            <w:rFonts w:ascii="TimesNewRomanPSMT;Times New Roman" w:hAnsi="TimesNewRomanPSMT;Times New Roman" w:cs="TimesNewRomanPSMT;Times New Roman"/>
            <w:sz w:val="21"/>
            <w:sz w:val="21"/>
            <w:szCs w:val="21"/>
            <w:rtl w:val="true"/>
          </w:rPr>
          <w:t xml:space="preserve"> </w:t>
        </w:r>
      </w:ins>
      <w:ins w:id="4021" w:author="reza arabloo" w:date="2019-01-22T15:24:00Z">
        <w:r>
          <w:rPr>
            <w:rFonts w:ascii="TimesNewRomanPSMT;Times New Roman" w:hAnsi="TimesNewRomanPSMT;Times New Roman" w:cs="TimesNewRomanPSMT;Times New Roman"/>
            <w:sz w:val="21"/>
            <w:sz w:val="21"/>
            <w:szCs w:val="21"/>
            <w:rtl w:val="true"/>
          </w:rPr>
          <w:t xml:space="preserve">شده </w:t>
        </w:r>
      </w:ins>
      <w:ins w:id="4022" w:author="reza arabloo" w:date="2019-01-22T15:16:00Z">
        <w:r>
          <w:rPr>
            <w:rFonts w:ascii="TimesNewRomanPSMT;Times New Roman" w:hAnsi="TimesNewRomanPSMT;Times New Roman" w:cs="TimesNewRomanPSMT;Times New Roman"/>
            <w:color w:val="7030A0"/>
            <w:sz w:val="21"/>
            <w:sz w:val="21"/>
            <w:szCs w:val="21"/>
            <w:rtl w:val="true"/>
          </w:rPr>
          <w:t>است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del w:id="4023" w:author="reza arabloo" w:date="2019-01-22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ins w:id="4024" w:author="reza arabloo" w:date="2019-01-22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25" w:author="reza arabloo" w:date="2019-01-22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4026" w:author="reza arabloo" w:date="2019-01-22T15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del w:id="4027" w:author="reza arabloo" w:date="2019-01-22T15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28" w:author="reza arabloo" w:date="2019-01-22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لازم</w:delText>
        </w:r>
      </w:del>
      <w:del w:id="4029" w:author="reza arabloo" w:date="2019-01-22T15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30" w:author="reza arabloo" w:date="2019-01-22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وده</w:delText>
        </w:r>
      </w:del>
      <w:ins w:id="4031" w:author="reza arabloo" w:date="2019-01-22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ناسب</w:t>
        </w:r>
      </w:ins>
      <w:ins w:id="4032" w:author="reza arabloo" w:date="2019-01-22T15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033" w:author="reza arabloo" w:date="2019-01-22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شد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34" w:author="reza arabloo" w:date="2019-01-22T15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جهت</w:delText>
        </w:r>
      </w:del>
      <w:del w:id="4035" w:author="reza arabloo" w:date="2019-01-22T15:2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036" w:author="reza arabloo" w:date="2019-01-22T15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4037" w:author="reza arabloo" w:date="2019-01-22T15:2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38" w:author="reza arabloo" w:date="2019-01-22T15:2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del w:id="4039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وبرو</w:delText>
        </w:r>
      </w:del>
      <w:del w:id="4040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41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دن</w:delText>
        </w:r>
      </w:del>
      <w:del w:id="4042" w:author="reza arabloo" w:date="2019-01-22T15:2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)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43" w:author="reza arabloo" w:date="2019-01-22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اکنش</w:delText>
        </w:r>
      </w:del>
      <w:del w:id="4044" w:author="reza arabloo" w:date="2019-01-22T15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045" w:author="reza arabloo" w:date="2019-01-22T15:2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اسخ</w:t>
        </w:r>
      </w:ins>
      <w:ins w:id="4046" w:author="reza arabloo" w:date="2019-01-22T15:2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4047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4048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049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4050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4051" w:author="reza arabloo" w:date="2019-01-22T15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را</w:delText>
        </w:r>
      </w:del>
      <w:del w:id="4052" w:author="reza arabloo" w:date="2019-01-22T15:26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delText>ئط</w:delText>
        </w:r>
      </w:del>
      <w:del w:id="4053" w:author="reza arabloo" w:date="2019-01-22T15:2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054" w:author="reza arabloo" w:date="2019-01-22T15:2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را</w:t>
        </w:r>
      </w:ins>
      <w:ins w:id="4055" w:author="reza arabloo" w:date="2019-01-22T15:26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t>يط</w:t>
        </w:r>
      </w:ins>
      <w:ins w:id="4056" w:author="reza arabloo" w:date="2019-01-22T15:2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‌ای</w:t>
      </w:r>
      <w:del w:id="4057" w:author="reza arabloo" w:date="2019-01-22T15:26:00Z">
        <w:r>
          <w:rPr>
            <w:rFonts w:ascii="Times New Roman" w:hAnsi="Times New Roman" w:eastAsia="Times New Roman" w:cs="B Nazanin"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58" w:author="reza arabloo" w:date="2019-01-22T15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دیده</w:delText>
        </w:r>
      </w:del>
      <w:del w:id="4059" w:author="reza arabloo" w:date="2019-01-22T15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060" w:author="reza arabloo" w:date="2019-01-22T15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ده</w:t>
        </w:r>
      </w:ins>
      <w:ins w:id="4061" w:author="reza arabloo" w:date="2019-01-22T15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062" w:author="reza arabloo" w:date="2019-01-22T15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063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4064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65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</w:delText>
        </w:r>
      </w:del>
      <w:del w:id="4066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67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يد</w:delText>
        </w:r>
      </w:del>
      <w:del w:id="4068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69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ادر</w:delText>
        </w:r>
      </w:del>
      <w:del w:id="4070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71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4072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73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ثبات</w:delText>
        </w:r>
      </w:del>
      <w:del w:id="4074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75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آورده‌سازی</w:delText>
        </w:r>
      </w:del>
      <w:del w:id="4076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77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وثر</w:delText>
        </w:r>
      </w:del>
      <w:del w:id="4078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79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لزامات</w:delText>
        </w:r>
      </w:del>
      <w:del w:id="4080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81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يستم</w:delText>
        </w:r>
      </w:del>
      <w:del w:id="4082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83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يريت</w:delText>
        </w:r>
      </w:del>
      <w:del w:id="4084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85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ود</w:delText>
        </w:r>
      </w:del>
      <w:del w:id="4086" w:author="reza arabloo" w:date="2019-01-22T15:2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87" w:author="reza arabloo" w:date="2019-01-22T15:2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شد</w:delText>
        </w:r>
      </w:del>
      <w:del w:id="4088" w:author="reza arabloo" w:date="2019-01-22T15:28:00Z">
        <w:r>
          <w:rPr>
            <w:rFonts w:ascii="TimesNewRomanPSMT;Times New Roman" w:hAnsi="TimesNewRomanPSMT;Times New Roman" w:cs="TimesNewRomanPSMT;Times New Roman"/>
            <w:sz w:val="21"/>
            <w:sz w:val="21"/>
            <w:szCs w:val="21"/>
            <w:rtl w:val="true"/>
          </w:rPr>
          <w:delText xml:space="preserve"> </w:delText>
        </w:r>
      </w:del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[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18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19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]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bookmarkStart w:id="14" w:name="__RefHeading___Toc522973977"/>
      <w:r>
        <w:rPr/>
        <w:t>3</w:t>
      </w:r>
      <w:r>
        <w:rPr>
          <w:rtl w:val="true"/>
        </w:rPr>
        <w:t xml:space="preserve"> </w:t>
        <w:tab/>
        <w:tab/>
      </w:r>
      <w:r>
        <w:rPr>
          <w:rtl w:val="true"/>
        </w:rPr>
        <w:t>ر‌‌هبری</w:t>
      </w:r>
      <w:r>
        <w:rPr>
          <w:rFonts w:eastAsia="Times New Roman" w:cs="Times New Roman"/>
          <w:rtl w:val="true"/>
        </w:rPr>
        <w:t xml:space="preserve"> </w:t>
      </w:r>
      <w:r>
        <w:rPr>
          <w:strike w:val="false"/>
          <w:dstrike w:val="false"/>
          <w:color w:val="FF0000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ی</w:t>
      </w:r>
      <w:bookmarkEnd w:id="14"/>
    </w:p>
    <w:p>
      <w:pPr>
        <w:pStyle w:val="Heading1"/>
        <w:ind w:left="12" w:right="0" w:hanging="0"/>
        <w:jc w:val="left"/>
        <w:rPr/>
      </w:pPr>
      <w:bookmarkStart w:id="15" w:name="__RefHeading___Toc522973978"/>
      <w:bookmarkEnd w:id="15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ins w:id="4089" w:author="reza arabloo" w:date="2019-01-27T09:40:00Z">
        <w:r>
          <w:rPr>
            <w:rtl w:val="true"/>
          </w:rPr>
          <w:t>نشان</w:t>
        </w:r>
      </w:ins>
      <w:ins w:id="4090" w:author="reza arabloo" w:date="2019-01-27T09:40:00Z">
        <w:r>
          <w:rPr>
            <w:rFonts w:eastAsia="Times New Roman" w:cs="Times New Roman"/>
            <w:rtl w:val="true"/>
          </w:rPr>
          <w:t xml:space="preserve"> </w:t>
        </w:r>
      </w:ins>
      <w:ins w:id="4091" w:author="reza arabloo" w:date="2019-01-27T09:40:00Z">
        <w:r>
          <w:rPr>
            <w:rtl w:val="true"/>
          </w:rPr>
          <w:t>دادن</w:t>
        </w:r>
      </w:ins>
      <w:ins w:id="4092" w:author="reza arabloo" w:date="2019-01-27T09:40:00Z">
        <w:r>
          <w:rPr>
            <w:rFonts w:eastAsia="Times New Roman" w:cs="Times New Roman"/>
            <w:rtl w:val="true"/>
          </w:rPr>
          <w:t xml:space="preserve"> </w:t>
        </w:r>
      </w:ins>
      <w:del w:id="4093" w:author="reza arabloo" w:date="2019-01-27T09:41:00Z">
        <w:r>
          <w:rPr>
            <w:rtl w:val="true"/>
          </w:rPr>
          <w:delText>مدیران</w:delText>
        </w:r>
      </w:del>
      <w:del w:id="4094" w:author="reza arabloo" w:date="2019-01-27T09:41:00Z">
        <w:r>
          <w:rPr>
            <w:rFonts w:eastAsia="Times New Roman" w:cs="Times New Roman"/>
            <w:rtl w:val="true"/>
          </w:rPr>
          <w:delText xml:space="preserve"> </w:delText>
        </w:r>
      </w:del>
      <w:del w:id="4095" w:author="reza arabloo" w:date="2019-01-27T09:41:00Z">
        <w:r>
          <w:rPr>
            <w:rtl w:val="true"/>
          </w:rPr>
          <w:delText>باید</w:delText>
        </w:r>
      </w:del>
      <w:del w:id="4096" w:author="reza arabloo" w:date="2019-01-27T09:41:00Z">
        <w:r>
          <w:rPr>
            <w:rFonts w:eastAsia="Times New Roman" w:cs="Times New Roman"/>
            <w:rtl w:val="true"/>
          </w:rPr>
          <w:delText xml:space="preserve"> </w:delText>
        </w:r>
      </w:del>
      <w:del w:id="4097" w:author="reza arabloo" w:date="2019-01-27T09:41:00Z">
        <w:r>
          <w:rPr>
            <w:rtl w:val="true"/>
          </w:rPr>
          <w:delText>رهبری‌شان</w:delText>
        </w:r>
      </w:del>
      <w:del w:id="4098" w:author="reza arabloo" w:date="2019-01-27T09:41:00Z">
        <w:r>
          <w:rPr>
            <w:rFonts w:eastAsia="Times New Roman" w:cs="Times New Roman"/>
            <w:rtl w:val="true"/>
          </w:rPr>
          <w:delText xml:space="preserve"> </w:delText>
        </w:r>
      </w:del>
      <w:del w:id="4099" w:author="reza arabloo" w:date="2019-01-27T09:41:00Z">
        <w:r>
          <w:rPr>
            <w:rtl w:val="true"/>
          </w:rPr>
          <w:delText>را</w:delText>
        </w:r>
      </w:del>
      <w:del w:id="4100" w:author="reza arabloo" w:date="2019-01-27T09:41:00Z">
        <w:r>
          <w:rPr>
            <w:rFonts w:eastAsia="Times New Roman" w:cs="Times New Roman"/>
            <w:rtl w:val="true"/>
          </w:rPr>
          <w:delText xml:space="preserve"> </w:delText>
        </w:r>
      </w:del>
      <w:ins w:id="4101" w:author="reza arabloo" w:date="2019-01-27T09:41:00Z">
        <w:r>
          <w:rPr>
            <w:rtl w:val="true"/>
          </w:rPr>
          <w:t>رهبري</w:t>
        </w:r>
      </w:ins>
      <w:ins w:id="4102" w:author="reza arabloo" w:date="2019-01-27T09:41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 New Roman" w:cs="Times New Roman"/>
          <w:rtl w:val="true"/>
        </w:rPr>
        <w:t xml:space="preserve"> </w:t>
      </w:r>
      <w:ins w:id="4103" w:author="reza arabloo" w:date="2019-01-27T09:41:00Z">
        <w:r>
          <w:rPr>
            <w:rtl w:val="true"/>
          </w:rPr>
          <w:t>توسط</w:t>
        </w:r>
      </w:ins>
      <w:ins w:id="4104" w:author="reza arabloo" w:date="2019-01-27T09:41:00Z">
        <w:r>
          <w:rPr>
            <w:rFonts w:eastAsia="Times New Roman" w:cs="Times New Roman"/>
            <w:rtl w:val="true"/>
          </w:rPr>
          <w:t xml:space="preserve"> </w:t>
        </w:r>
      </w:ins>
      <w:ins w:id="4105" w:author="reza arabloo" w:date="2019-01-27T09:41:00Z">
        <w:r>
          <w:rPr>
            <w:rtl w:val="true"/>
          </w:rPr>
          <w:t>مديران</w:t>
        </w:r>
      </w:ins>
      <w:del w:id="4106" w:author="reza arabloo" w:date="2019-01-27T09:40:00Z">
        <w:r>
          <w:rPr>
            <w:strike w:val="false"/>
            <w:dstrike w:val="false"/>
            <w:color w:val="000000"/>
            <w:rtl w:val="true"/>
          </w:rPr>
          <w:delText>نشان</w:delText>
        </w:r>
      </w:del>
      <w:del w:id="4107" w:author="reza arabloo" w:date="2019-01-27T09:40:00Z">
        <w:r>
          <w:rPr>
            <w:rFonts w:eastAsia="Times New Roman" w:cs="Times New Roman"/>
            <w:strike w:val="false"/>
            <w:dstrike w:val="false"/>
            <w:color w:val="000000"/>
            <w:rtl w:val="true"/>
          </w:rPr>
          <w:delText xml:space="preserve"> </w:delText>
        </w:r>
      </w:del>
      <w:del w:id="4108" w:author="reza arabloo" w:date="2019-01-27T09:40:00Z">
        <w:r>
          <w:rPr>
            <w:strike w:val="false"/>
            <w:dstrike w:val="false"/>
            <w:color w:val="000000"/>
            <w:rtl w:val="true"/>
          </w:rPr>
          <w:delText>دهند</w:delText>
        </w:r>
      </w:del>
      <w:del w:id="4109" w:author="reza arabloo" w:date="2019-01-27T09:40:00Z">
        <w:r>
          <w:rPr>
            <w:rFonts w:eastAsia="Times New Roman" w:cs="Times New Roman"/>
            <w:color w:val="009900"/>
            <w:rtl w:val="true"/>
          </w:rPr>
          <w:delText xml:space="preserve"> </w:delText>
        </w:r>
      </w:del>
      <w:del w:id="4110" w:author="reza arabloo" w:date="2019-01-27T09:40:00Z">
        <w:r>
          <w:rPr>
            <w:color w:val="009900"/>
            <w:rtl w:val="true"/>
          </w:rPr>
          <w:delText>اثبات</w:delText>
        </w:r>
      </w:del>
      <w:del w:id="4111" w:author="reza arabloo" w:date="2019-01-27T09:40:00Z">
        <w:r>
          <w:rPr>
            <w:rFonts w:eastAsia="Times New Roman" w:cs="Times New Roman"/>
            <w:color w:val="009900"/>
            <w:rtl w:val="true"/>
          </w:rPr>
          <w:delText xml:space="preserve"> </w:delText>
        </w:r>
      </w:del>
      <w:del w:id="4112" w:author="reza arabloo" w:date="2019-01-27T09:40:00Z">
        <w:r>
          <w:rPr>
            <w:color w:val="009900"/>
            <w:rtl w:val="true"/>
          </w:rPr>
          <w:delText>نمایند</w:delText>
        </w:r>
      </w:del>
      <w:r>
        <w:rPr>
          <w:rtl w:val="true"/>
        </w:rPr>
        <w:t>.</w:t>
      </w:r>
    </w:p>
    <w:p>
      <w:pPr>
        <w:pStyle w:val="Normal"/>
        <w:keepNext w:val="true"/>
        <w:spacing w:lineRule="auto" w:line="240" w:before="48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هب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113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و</w:delText>
        </w:r>
      </w:del>
      <w:del w:id="4114" w:author="reza arabloo" w:date="2019-01-27T09:4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4115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تعهدشان</w:delText>
        </w:r>
      </w:del>
      <w:del w:id="4116" w:author="reza arabloo" w:date="2019-01-27T09:4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4117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را</w:delText>
        </w:r>
      </w:del>
      <w:del w:id="4118" w:author="reza arabloo" w:date="2019-01-27T09:4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4119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نسبت</w:delText>
        </w:r>
      </w:del>
      <w:del w:id="4120" w:author="reza arabloo" w:date="2019-01-27T09:4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4121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به</w:delText>
        </w:r>
      </w:del>
      <w:ins w:id="4122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براي</w:t>
        </w:r>
      </w:ins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ی</w:t>
      </w:r>
      <w:ins w:id="4123" w:author="reza arabloo" w:date="2019-01-27T09:4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124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و</w:t>
        </w:r>
      </w:ins>
      <w:ins w:id="4125" w:author="reza arabloo" w:date="2019-01-27T09:4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126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تعهد</w:t>
        </w:r>
      </w:ins>
      <w:ins w:id="4127" w:author="reza arabloo" w:date="2019-01-27T09:4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128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به</w:t>
        </w:r>
      </w:ins>
      <w:ins w:id="4129" w:author="reza arabloo" w:date="2019-01-27T09:4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130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ايمني</w:t>
        </w:r>
      </w:ins>
      <w:ins w:id="4131" w:author="reza arabloo" w:date="2019-01-27T09:4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132" w:author="reza arabloo" w:date="2019-01-27T09:4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را</w:t>
        </w:r>
      </w:ins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trike w:val="false"/>
          <w:dstrike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cs="Calibri"/>
          <w:b/>
          <w:b/>
          <w:bCs/>
          <w:strike w:val="false"/>
          <w:dstrike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trike w:val="false"/>
          <w:dstrike w:val="false"/>
          <w:color w:val="000000"/>
          <w:sz w:val="26"/>
          <w:sz w:val="26"/>
          <w:szCs w:val="26"/>
          <w:rtl w:val="true"/>
        </w:rPr>
        <w:t>دهند</w:t>
      </w:r>
      <w:del w:id="4133" w:author="reza arabloo" w:date="2019-01-27T09:46:00Z">
        <w:r>
          <w:rPr>
            <w:rFonts w:cs="Calibri"/>
            <w:b/>
            <w:b/>
            <w:bCs/>
            <w:color w:val="009900"/>
            <w:sz w:val="26"/>
            <w:sz w:val="26"/>
            <w:szCs w:val="26"/>
            <w:rtl w:val="true"/>
          </w:rPr>
          <w:delText xml:space="preserve"> </w:delText>
        </w:r>
      </w:del>
      <w:del w:id="4134" w:author="reza arabloo" w:date="2019-01-27T09:46:00Z">
        <w:r>
          <w:rPr>
            <w:rFonts w:cs="B Nazanin"/>
            <w:b/>
            <w:b/>
            <w:bCs/>
            <w:color w:val="009900"/>
            <w:sz w:val="26"/>
            <w:sz w:val="26"/>
            <w:szCs w:val="26"/>
            <w:rtl w:val="true"/>
          </w:rPr>
          <w:delText>اثبات</w:delText>
        </w:r>
      </w:del>
      <w:del w:id="4135" w:author="reza arabloo" w:date="2019-01-27T09:46:00Z">
        <w:r>
          <w:rPr>
            <w:rFonts w:cs="Calibri"/>
            <w:b/>
            <w:b/>
            <w:bCs/>
            <w:color w:val="009900"/>
            <w:sz w:val="26"/>
            <w:sz w:val="26"/>
            <w:szCs w:val="26"/>
            <w:rtl w:val="true"/>
          </w:rPr>
          <w:delText xml:space="preserve"> </w:delText>
        </w:r>
      </w:del>
      <w:del w:id="4136" w:author="reza arabloo" w:date="2019-01-27T09:46:00Z">
        <w:r>
          <w:rPr>
            <w:rFonts w:cs="B Nazanin"/>
            <w:b/>
            <w:b/>
            <w:bCs/>
            <w:color w:val="009900"/>
            <w:sz w:val="26"/>
            <w:sz w:val="26"/>
            <w:szCs w:val="26"/>
            <w:rtl w:val="true"/>
          </w:rPr>
          <w:delText>نمایند</w:delText>
        </w:r>
      </w:del>
      <w:r>
        <w:rPr>
          <w:rFonts w:cs="B Nazanin"/>
          <w:b/>
          <w:bCs/>
          <w:color w:val="009900"/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-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</w:t>
      </w:r>
      <w:del w:id="4137" w:author="reza arabloo" w:date="2019-01-27T09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یران</w:delText>
        </w:r>
      </w:del>
      <w:del w:id="4138" w:author="reza arabloo" w:date="2019-01-27T09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139" w:author="reza arabloo" w:date="2019-01-27T09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ديريت</w:t>
        </w:r>
      </w:ins>
      <w:ins w:id="4140" w:author="reza arabloo" w:date="2019-01-27T09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ins w:id="4141" w:author="reza arabloo" w:date="2019-01-27T09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142" w:author="reza arabloo" w:date="2019-01-27T09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هبر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143" w:author="reza arabloo" w:date="2019-01-27T09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هبری</w:delText>
        </w:r>
      </w:del>
      <w:del w:id="4144" w:author="reza arabloo" w:date="2019-01-27T09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145" w:author="reza arabloo" w:date="2019-01-27T09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خودشان</w:delText>
        </w:r>
      </w:del>
      <w:del w:id="4146" w:author="reza arabloo" w:date="2019-01-27T09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147" w:author="reza arabloo" w:date="2019-01-27T09:4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</w:delText>
        </w:r>
      </w:del>
      <w:del w:id="4148" w:author="reza arabloo" w:date="2019-01-27T09:4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ins w:id="4149" w:author="reza arabloo" w:date="2019-01-27T09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150" w:author="reza arabloo" w:date="2019-01-27T09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ا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151" w:author="reza arabloo" w:date="2019-01-27T09:48:00Z">
        <w:r>
          <w:rPr>
            <w:rFonts w:ascii="Times New Roman" w:hAnsi="Times New Roman" w:eastAsia="Times New Roman" w:cs="B Nazani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delText>نشان</w:delText>
        </w:r>
      </w:del>
      <w:del w:id="4152" w:author="reza arabloo" w:date="2019-01-27T09:48:00Z">
        <w:r>
          <w:rPr>
            <w:rFonts w:ascii="Times New Roman" w:hAnsi="Times New Roman" w:eastAsia="Times New Roman" w:cs="Times New Roma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4153" w:author="reza arabloo" w:date="2019-01-27T09:48:00Z">
        <w:r>
          <w:rPr>
            <w:rFonts w:ascii="Times New Roman" w:hAnsi="Times New Roman" w:eastAsia="Times New Roman" w:cs="B Nazani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delText>دهند</w:delText>
        </w:r>
      </w:del>
      <w:del w:id="4154" w:author="reza arabloo" w:date="2019-01-27T09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155" w:author="reza arabloo" w:date="2019-01-27T09:48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به</w:delText>
        </w:r>
      </w:del>
      <w:del w:id="4156" w:author="reza arabloo" w:date="2019-01-27T09:48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4157" w:author="reza arabloo" w:date="2019-01-27T09:48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اثبات</w:delText>
        </w:r>
      </w:del>
      <w:del w:id="4158" w:author="reza arabloo" w:date="2019-01-27T09:48:00Z">
        <w:r>
          <w:rPr>
            <w:rFonts w:ascii="Times New Roman" w:hAnsi="Times New Roman"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4159" w:author="reza arabloo" w:date="2019-01-27T09:48:00Z">
        <w:r>
          <w:rPr>
            <w:rFonts w:ascii="Times New Roman" w:hAnsi="Times New Roman" w:eastAsia="Times New Roman" w:cs="B Nazanin"/>
            <w:color w:val="009900"/>
            <w:sz w:val="28"/>
            <w:sz w:val="28"/>
            <w:szCs w:val="28"/>
            <w:rtl w:val="true"/>
          </w:rPr>
          <w:delText>برسانند</w:delText>
        </w:r>
      </w:del>
      <w:del w:id="4160" w:author="reza arabloo" w:date="2019-01-27T09:4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161" w:author="reza arabloo" w:date="2019-01-27T09:4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4162" w:author="reza arabloo" w:date="2019-01-27T09:48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:</w:delText>
        </w:r>
      </w:del>
      <w:ins w:id="4163" w:author="reza arabloo" w:date="2019-01-27T09:48:00Z">
        <w:r>
          <w:rPr>
            <w:rFonts w:ascii="Times New Roman" w:hAnsi="Times New Roman" w:eastAsia="Times New Roman" w:cs="B Nazani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t>توسط</w:t>
        </w:r>
      </w:ins>
      <w:ins w:id="4164" w:author="reza arabloo" w:date="2019-01-27T09:48:00Z">
        <w:r>
          <w:rPr>
            <w:rFonts w:ascii="Times New Roman" w:hAnsi="Times New Roman" w:eastAsia="Times New Roman" w:cs="Times New Roma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t xml:space="preserve"> </w:t>
        </w:r>
      </w:ins>
      <w:ins w:id="4165" w:author="reza arabloo" w:date="2019-01-27T09:48:00Z">
        <w:r>
          <w:rPr>
            <w:rFonts w:ascii="Times New Roman" w:hAnsi="Times New Roman" w:eastAsia="Times New Roman" w:cs="B Nazani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t>موارد</w:t>
        </w:r>
      </w:ins>
      <w:ins w:id="4166" w:author="reza arabloo" w:date="2019-01-27T09:48:00Z">
        <w:r>
          <w:rPr>
            <w:rFonts w:ascii="Times New Roman" w:hAnsi="Times New Roman" w:eastAsia="Times New Roman" w:cs="Times New Roma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t xml:space="preserve"> </w:t>
        </w:r>
      </w:ins>
      <w:ins w:id="4167" w:author="reza arabloo" w:date="2019-01-27T09:48:00Z">
        <w:r>
          <w:rPr>
            <w:rFonts w:ascii="Times New Roman" w:hAnsi="Times New Roman" w:eastAsia="Times New Roman" w:cs="B Nazani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t>زير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4168" w:author="reza arabloo" w:date="2019-01-27T09:48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نشان</w:t>
        </w:r>
      </w:ins>
      <w:ins w:id="4169" w:author="reza arabloo" w:date="2019-01-27T09:48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170" w:author="reza arabloo" w:date="2019-01-27T09:48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دهد</w:t>
        </w:r>
      </w:ins>
      <w:ins w:id="4171" w:author="reza arabloo" w:date="2019-01-27T09:48:00Z">
        <w:r>
          <w:rPr>
            <w:rFonts w:cs="B Nazanin"/>
            <w:b/>
            <w:bCs/>
            <w:sz w:val="26"/>
            <w:szCs w:val="26"/>
            <w:rtl w:val="true"/>
          </w:rPr>
          <w:t>:</w:t>
        </w:r>
      </w:ins>
    </w:p>
    <w:p>
      <w:pPr>
        <w:pStyle w:val="ListParagraph"/>
        <w:tabs>
          <w:tab w:val="clear" w:pos="720"/>
          <w:tab w:val="left" w:pos="-2" w:leader="none"/>
          <w:tab w:val="left" w:pos="139" w:leader="none"/>
        </w:tabs>
        <w:ind w:left="-2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172" w:author="reza arabloo" w:date="2019-01-27T09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سبت</w:delText>
        </w:r>
      </w:del>
      <w:del w:id="4173" w:author="reza arabloo" w:date="2019-01-27T09:4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174" w:author="reza arabloo" w:date="2019-01-27T09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یدگاه</w:delText>
        </w:r>
      </w:del>
      <w:del w:id="4175" w:author="reza arabloo" w:date="2019-01-27T09:4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176" w:author="reza arabloo" w:date="2019-01-27T09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يک</w:t>
        </w:r>
      </w:ins>
      <w:ins w:id="4177" w:author="reza arabloo" w:date="2019-01-27T09:4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178" w:author="reza arabloo" w:date="2019-01-27T09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ويکرد</w:t>
        </w:r>
      </w:ins>
      <w:ins w:id="4179" w:author="reza arabloo" w:date="2019-01-27T09:4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180" w:author="reza arabloo" w:date="2019-01-27T09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زماني</w:t>
        </w:r>
      </w:ins>
      <w:ins w:id="4181" w:author="reza arabloo" w:date="2019-01-27T09:4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182" w:author="reza arabloo" w:date="2019-01-27T09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4183" w:author="reza arabloo" w:date="2019-01-27T09:4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184" w:author="reza arabloo" w:date="2019-01-27T09:4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</w:delText>
        </w:r>
      </w:del>
      <w:del w:id="4185" w:author="reza arabloo" w:date="2019-01-27T09:4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د</w:t>
      </w:r>
      <w:del w:id="4186" w:author="reza arabloo" w:date="2019-01-27T09:5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del w:id="4187" w:author="reza arabloo" w:date="2019-01-27T09:5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>(</w:delText>
        </w:r>
      </w:del>
      <w:ins w:id="4188" w:author="reza arabloo" w:date="2019-01-27T09:50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 xml:space="preserve"> </w:t>
        </w:r>
      </w:ins>
      <w:ins w:id="4189" w:author="reza arabloo" w:date="2019-01-27T09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4190" w:author="reza arabloo" w:date="2019-01-27T09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191" w:author="reza arabloo" w:date="2019-01-27T09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‌عنوان</w:t>
        </w:r>
      </w:ins>
      <w:ins w:id="4192" w:author="reza arabloo" w:date="2019-01-27T09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193" w:author="reza arabloo" w:date="2019-01-27T09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ولویت</w:t>
        </w:r>
      </w:ins>
      <w:ins w:id="4194" w:author="reza arabloo" w:date="2019-01-27T09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195" w:author="reza arabloo" w:date="2019-01-27T09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جه</w:t>
        </w:r>
      </w:ins>
      <w:ins w:id="4196" w:author="reza arabloo" w:date="2019-01-27T09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197" w:author="reza arabloo" w:date="2019-01-27T09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ول</w:t>
        </w:r>
      </w:ins>
      <w:del w:id="4198" w:author="reza arabloo" w:date="2019-01-27T09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del w:id="4199" w:author="reza arabloo" w:date="2019-01-27T09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00" w:author="reza arabloo" w:date="2019-01-27T09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عنوان</w:delText>
        </w:r>
      </w:del>
      <w:del w:id="4201" w:author="reza arabloo" w:date="2019-01-27T09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02" w:author="reza arabloo" w:date="2019-01-27T09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همترین</w:delText>
        </w:r>
      </w:del>
      <w:del w:id="4203" w:author="reza arabloo" w:date="2019-01-27T09:5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04" w:author="reza arabloo" w:date="2019-01-27T09:5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ولویت</w:delText>
        </w:r>
      </w:del>
      <w:del w:id="4205" w:author="reza arabloo" w:date="2019-01-27T09:51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) </w:delText>
        </w:r>
      </w:del>
      <w:ins w:id="4206" w:author="reza arabloo" w:date="2019-01-27T09:5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،</w:t>
        </w:r>
      </w:ins>
      <w:ins w:id="4207" w:author="reza arabloo" w:date="2019-01-27T09:5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del w:id="4208" w:author="reza arabloo" w:date="2019-01-27T09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</w:delText>
        </w:r>
      </w:del>
      <w:del w:id="4209" w:author="reza arabloo" w:date="2019-01-27T09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10" w:author="reza arabloo" w:date="2019-01-27T09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وجه</w:delText>
        </w:r>
      </w:del>
      <w:ins w:id="4211" w:author="reza arabloo" w:date="2019-01-27T09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4212" w:author="reza arabloo" w:date="2019-01-27T09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213" w:author="reza arabloo" w:date="2019-01-27T10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ليل</w:t>
        </w:r>
      </w:ins>
      <w:del w:id="4214" w:author="reza arabloo" w:date="2019-01-27T09:5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15" w:author="reza arabloo" w:date="2019-01-27T09:5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ه</w:delText>
        </w:r>
      </w:del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216" w:author="reza arabloo" w:date="2019-01-27T09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همیتشان</w:delText>
        </w:r>
      </w:del>
      <w:del w:id="4217" w:author="reza arabloo" w:date="2019-01-27T09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218" w:author="reza arabloo" w:date="2019-01-27T09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همیت</w:t>
        </w:r>
      </w:ins>
      <w:ins w:id="4219" w:author="reza arabloo" w:date="2019-01-27T09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220" w:author="reza arabloo" w:date="2019-01-27T09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ن‌ها</w:t>
        </w:r>
      </w:ins>
      <w:ins w:id="4221" w:author="reza arabloo" w:date="2019-01-27T09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ins w:id="4222" w:author="reza arabloo" w:date="2019-01-27T09:56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223" w:author="reza arabloo" w:date="2019-01-27T09:56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ضروري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224" w:author="reza arabloo" w:date="2019-01-27T09:5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ضمانت‌شده،</w:delText>
        </w:r>
      </w:del>
      <w:del w:id="4225" w:author="reza arabloo" w:date="2019-01-27T09:5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-2" w:leader="none"/>
          <w:tab w:val="left" w:pos="139" w:leader="none"/>
        </w:tabs>
        <w:ind w:left="-2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del w:id="4226" w:author="reza arabloo" w:date="2019-01-27T10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أیید</w:delText>
        </w:r>
      </w:del>
      <w:del w:id="4227" w:author="reza arabloo" w:date="2019-01-27T10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228" w:author="reza arabloo" w:date="2019-01-27T10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ذيرش</w:t>
        </w:r>
      </w:ins>
      <w:ins w:id="4229" w:author="reza arabloo" w:date="2019-01-27T10:0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ins w:id="4230" w:author="reza arabloo" w:date="2019-01-27T10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ت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231" w:author="reza arabloo" w:date="2019-01-27T10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ردم</w:delText>
        </w:r>
      </w:del>
      <w:ins w:id="4232" w:author="reza arabloo" w:date="2019-01-27T10:0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فراد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233" w:author="reza arabloo" w:date="2019-01-27T10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کنولوژی</w:delText>
        </w:r>
      </w:del>
      <w:del w:id="4234" w:author="reza arabloo" w:date="2019-01-27T10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235" w:author="reza arabloo" w:date="2019-01-27T10:00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فناوري</w:t>
        </w:r>
      </w:ins>
      <w:ins w:id="4236" w:author="reza arabloo" w:date="2019-01-27T10:00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باشد</w:t>
      </w:r>
      <w:ins w:id="4237" w:author="reza arabloo" w:date="2019-01-27T10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238" w:author="reza arabloo" w:date="2019-01-27T10:0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]</w:t>
        </w:r>
      </w:ins>
      <w:ins w:id="4239" w:author="reza arabloo" w:date="2019-01-27T10:02:00Z">
        <w:r>
          <w:rPr>
            <w:rFonts w:eastAsia="Times New Roman" w:cs="B Nazanin" w:ascii="Times New Roman" w:hAnsi="Times New Roman"/>
            <w:sz w:val="28"/>
            <w:szCs w:val="28"/>
          </w:rPr>
          <w:t>2</w:t>
        </w:r>
      </w:ins>
      <w:ins w:id="4240" w:author="reza arabloo" w:date="2019-01-27T10:0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[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jc w:val="both"/>
        <w:rPr>
          <w:rFonts w:ascii="Times New Roman" w:hAnsi="Times New Roman" w:eastAsia="Times New Roman" w:cs="B Nazanin"/>
          <w:sz w:val="28"/>
          <w:szCs w:val="28"/>
          <w:ins w:id="4242" w:author="reza arabloo" w:date="2019-01-27T10:24:00Z"/>
        </w:rPr>
      </w:pPr>
      <w:ins w:id="4241" w:author="reza arabloo" w:date="2019-01-27T10:2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</w:r>
      </w:ins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jc w:val="both"/>
        <w:rPr>
          <w:rFonts w:ascii="Times New Roman" w:hAnsi="Times New Roman" w:eastAsia="Times New Roman" w:cs="B Nazanin"/>
          <w:sz w:val="28"/>
          <w:szCs w:val="28"/>
          <w:ins w:id="4244" w:author="reza arabloo" w:date="2019-01-27T10:24:00Z"/>
        </w:rPr>
      </w:pPr>
      <w:ins w:id="4243" w:author="reza arabloo" w:date="2019-01-27T10:2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</w:r>
      </w:ins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highlight w:val="cyan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</w:rPr>
        <w:t xml:space="preserve"> </w:t>
      </w:r>
      <w:del w:id="4245" w:author="reza arabloo" w:date="2019-01-27T10:10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cyan"/>
            <w:rtl w:val="true"/>
          </w:rPr>
          <w:delText>در</w:delText>
        </w:r>
      </w:del>
      <w:del w:id="4246" w:author="reza arabloo" w:date="2019-01-27T10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cyan"/>
            <w:rtl w:val="true"/>
          </w:rPr>
          <w:delText xml:space="preserve"> </w:delText>
        </w:r>
      </w:del>
      <w:del w:id="4247" w:author="reza arabloo" w:date="2019-01-27T10:10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cyan"/>
            <w:rtl w:val="true"/>
          </w:rPr>
          <w:delText>خصوص</w:delText>
        </w:r>
      </w:del>
      <w:del w:id="4248" w:author="reza arabloo" w:date="2019-01-27T10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cyan"/>
            <w:rtl w:val="true"/>
          </w:rPr>
          <w:delText xml:space="preserve"> </w:delText>
        </w:r>
      </w:del>
      <w:del w:id="4249" w:author="reza arabloo" w:date="2019-01-27T10:10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cyan"/>
            <w:rtl w:val="true"/>
          </w:rPr>
          <w:delText>مسائل</w:delText>
        </w:r>
      </w:del>
      <w:del w:id="4250" w:author="reza arabloo" w:date="2019-01-27T10:10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cyan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highlight w:val="cyan"/>
          <w:rtl w:val="true"/>
        </w:rPr>
        <w:t>رفتاری</w:t>
      </w:r>
      <w:ins w:id="4251" w:author="reza arabloo" w:date="2019-01-27T10:25:00Z">
        <w:r>
          <w:rPr>
            <w:rStyle w:val="FootnoteCharacters"/>
            <w:rStyle w:val="FootnoteAnchor"/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footnoteReference w:id="20"/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252" w:author="reza arabloo" w:date="2019-01-27T10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شویق</w:delText>
        </w:r>
      </w:del>
      <w:del w:id="4253" w:author="reza arabloo" w:date="2019-01-27T10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54" w:author="reza arabloo" w:date="2019-01-27T10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4255" w:author="reza arabloo" w:date="2019-01-27T10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56" w:author="reza arabloo" w:date="2019-01-27T10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حمایت</w:delText>
        </w:r>
      </w:del>
      <w:del w:id="4257" w:author="reza arabloo" w:date="2019-01-27T10:08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58" w:author="reza arabloo" w:date="2019-01-27T10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ز</w:delText>
        </w:r>
      </w:del>
      <w:ins w:id="4259" w:author="reza arabloo" w:date="2019-01-27T10:08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رويج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tabs>
          <w:tab w:val="clear" w:pos="720"/>
          <w:tab w:val="left" w:pos="-2" w:leader="none"/>
          <w:tab w:val="left" w:pos="139" w:leader="none"/>
        </w:tabs>
        <w:ind w:left="-2" w:right="0" w:hanging="0"/>
        <w:jc w:val="both"/>
        <w:rPr>
          <w:rFonts w:ascii="Times New Roman" w:hAnsi="Times New Roman" w:eastAsia="Times New Roman" w:cs="B Nazanin"/>
          <w:sz w:val="28"/>
          <w:szCs w:val="28"/>
          <w:ins w:id="4408" w:author="reza arabloo" w:date="2019-01-27T10:59:00Z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del w:id="4260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جاد</w:delText>
        </w:r>
      </w:del>
      <w:del w:id="4261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62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شرایطی</w:delText>
        </w:r>
      </w:del>
      <w:del w:id="4263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64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4265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66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مام</w:delText>
        </w:r>
      </w:del>
      <w:del w:id="4267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68" w:author="reza arabloo" w:date="2019-01-27T10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فراد</w:delText>
        </w:r>
      </w:del>
      <w:del w:id="4269" w:author="reza arabloo" w:date="2019-01-27T10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70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4271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72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</w:delText>
        </w:r>
      </w:del>
      <w:del w:id="4273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74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پذیرند</w:delText>
        </w:r>
      </w:del>
      <w:del w:id="4275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76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4277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78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4279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80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ائل</w:delText>
        </w:r>
      </w:del>
      <w:del w:id="4281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82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منی</w:delText>
        </w:r>
      </w:del>
      <w:del w:id="4283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84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ید</w:delText>
        </w:r>
      </w:del>
      <w:del w:id="4285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86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اسخگو</w:delText>
        </w:r>
      </w:del>
      <w:del w:id="4287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88" w:author="reza arabloo" w:date="2019-01-27T10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4289" w:author="reza arabloo" w:date="2019-01-27T10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90" w:author="reza arabloo" w:date="2019-01-27T10:57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ئول</w:delText>
        </w:r>
      </w:del>
      <w:del w:id="4291" w:author="reza arabloo" w:date="2019-01-27T10:57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92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اشند</w:delText>
        </w:r>
      </w:del>
      <w:del w:id="4293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94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4295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96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رتیبی</w:delText>
        </w:r>
      </w:del>
      <w:del w:id="4297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98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تخاذ</w:delText>
        </w:r>
      </w:del>
      <w:del w:id="4299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00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دد</w:delText>
        </w:r>
      </w:del>
      <w:del w:id="4301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02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ا</w:delText>
        </w:r>
      </w:del>
      <w:del w:id="4303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04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تصمیماتی</w:delText>
        </w:r>
      </w:del>
      <w:del w:id="4305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06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ه</w:delText>
        </w:r>
      </w:del>
      <w:del w:id="4307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08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4309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10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کلیه</w:delText>
        </w:r>
      </w:del>
      <w:del w:id="4311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12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طوح</w:delText>
        </w:r>
      </w:del>
      <w:del w:id="4313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14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</w:delText>
        </w:r>
      </w:del>
      <w:del w:id="4315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16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گرفته</w:delText>
        </w:r>
      </w:del>
      <w:del w:id="4317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18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شوند</w:delText>
        </w:r>
      </w:del>
      <w:del w:id="4319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20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ولویتها</w:delText>
        </w:r>
      </w:del>
      <w:del w:id="4321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22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و</w:delText>
        </w:r>
      </w:del>
      <w:del w:id="4323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24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پاسخگویی</w:delText>
        </w:r>
      </w:del>
      <w:del w:id="4325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26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برای</w:delText>
        </w:r>
      </w:del>
      <w:del w:id="4327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28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ائل</w:delText>
        </w:r>
      </w:del>
      <w:del w:id="4329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30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ایمنی</w:delText>
        </w:r>
      </w:del>
      <w:del w:id="4331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32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ا</w:delText>
        </w:r>
      </w:del>
      <w:del w:id="4333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34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د</w:delText>
        </w:r>
      </w:del>
      <w:del w:id="4335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36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نظر</w:delText>
        </w:r>
      </w:del>
      <w:del w:id="4337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38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قرار</w:delText>
        </w:r>
      </w:del>
      <w:del w:id="4339" w:author="reza arabloo" w:date="2019-01-27T11:0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340" w:author="reza arabloo" w:date="2019-01-27T11:0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هند</w:delText>
        </w:r>
      </w:del>
      <w:del w:id="4341" w:author="reza arabloo" w:date="2019-01-27T11:02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delText xml:space="preserve">. </w:delText>
        </w:r>
      </w:del>
      <w:ins w:id="4342" w:author="reza arabloo" w:date="2019-01-27T10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جاد</w:t>
        </w:r>
      </w:ins>
      <w:ins w:id="4343" w:author="reza arabloo" w:date="2019-01-27T10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44" w:author="reza arabloo" w:date="2019-01-27T10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ذيرش</w:t>
        </w:r>
      </w:ins>
      <w:ins w:id="4345" w:author="reza arabloo" w:date="2019-01-27T10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46" w:author="reza arabloo" w:date="2019-01-27T10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اسخگويي</w:t>
        </w:r>
      </w:ins>
      <w:ins w:id="4347" w:author="reza arabloo" w:date="2019-01-27T10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48" w:author="reza arabloo" w:date="2019-01-27T10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ارکنان</w:t>
        </w:r>
      </w:ins>
      <w:ins w:id="4349" w:author="reza arabloo" w:date="2019-01-27T10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50" w:author="reza arabloo" w:date="2019-01-27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ins w:id="4351" w:author="reza arabloo" w:date="2019-01-27T10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52" w:author="reza arabloo" w:date="2019-01-27T10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مام</w:t>
        </w:r>
      </w:ins>
      <w:ins w:id="4353" w:author="reza arabloo" w:date="2019-01-27T10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54" w:author="reza arabloo" w:date="2019-01-27T10:5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فراد</w:t>
        </w:r>
      </w:ins>
      <w:ins w:id="4355" w:author="reza arabloo" w:date="2019-01-27T10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56" w:author="reza arabloo" w:date="2019-01-27T10:4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زمان</w:t>
        </w:r>
      </w:ins>
      <w:ins w:id="4357" w:author="reza arabloo" w:date="2019-01-27T10:4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58" w:author="reza arabloo" w:date="2019-01-27T10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نسبت</w:t>
        </w:r>
      </w:ins>
      <w:ins w:id="4359" w:author="reza arabloo" w:date="2019-01-27T10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60" w:author="reza arabloo" w:date="2019-01-27T10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ه</w:t>
        </w:r>
      </w:ins>
      <w:ins w:id="4361" w:author="reza arabloo" w:date="2019-01-27T10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62" w:author="reza arabloo" w:date="2019-01-27T10:29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مني</w:t>
        </w:r>
      </w:ins>
      <w:ins w:id="4363" w:author="reza arabloo" w:date="2019-01-27T10:29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64" w:author="reza arabloo" w:date="2019-01-27T10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4365" w:author="reza arabloo" w:date="2019-01-27T10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66" w:author="reza arabloo" w:date="2019-01-27T10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ستقرار</w:t>
        </w:r>
      </w:ins>
      <w:ins w:id="4367" w:author="reza arabloo" w:date="2019-01-27T10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68" w:author="reza arabloo" w:date="2019-01-27T10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ن</w:t>
        </w:r>
      </w:ins>
      <w:ins w:id="4369" w:author="reza arabloo" w:date="2019-01-27T10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70" w:author="reza arabloo" w:date="2019-01-27T10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وضوع</w:t>
        </w:r>
      </w:ins>
      <w:ins w:id="4371" w:author="reza arabloo" w:date="2019-01-27T10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72" w:author="reza arabloo" w:date="2019-01-27T10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ه</w:t>
        </w:r>
      </w:ins>
      <w:ins w:id="4373" w:author="reza arabloo" w:date="2019-01-27T10:31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74" w:author="reza arabloo" w:date="2019-01-27T10:31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تصمي</w:t>
        </w:r>
      </w:ins>
      <w:ins w:id="4375" w:author="reza arabloo" w:date="2019-01-27T11:0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</w:t>
        </w:r>
      </w:ins>
      <w:ins w:id="4376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ت</w:t>
        </w:r>
      </w:ins>
      <w:ins w:id="4377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78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</w:t>
        </w:r>
      </w:ins>
      <w:ins w:id="4379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80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کليه</w:t>
        </w:r>
      </w:ins>
      <w:ins w:id="4381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82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طوح</w:t>
        </w:r>
      </w:ins>
      <w:ins w:id="4383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84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ا</w:t>
        </w:r>
      </w:ins>
      <w:ins w:id="4385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86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درنظر</w:t>
        </w:r>
      </w:ins>
      <w:ins w:id="4387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88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گرفتن</w:t>
        </w:r>
      </w:ins>
      <w:ins w:id="4389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90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ولويت</w:t>
        </w:r>
      </w:ins>
      <w:ins w:id="4391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92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ا</w:t>
        </w:r>
      </w:ins>
      <w:ins w:id="4393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94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</w:t>
        </w:r>
      </w:ins>
      <w:ins w:id="4395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96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پاسخگويي</w:t>
        </w:r>
      </w:ins>
      <w:ins w:id="4397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398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ها</w:t>
        </w:r>
      </w:ins>
      <w:ins w:id="4399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400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براي</w:t>
        </w:r>
      </w:ins>
      <w:ins w:id="4401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402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يمني</w:t>
        </w:r>
      </w:ins>
      <w:ins w:id="4403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404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اتخاذ</w:t>
        </w:r>
      </w:ins>
      <w:ins w:id="4405" w:author="reza arabloo" w:date="2019-01-27T10:3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406" w:author="reza arabloo" w:date="2019-01-27T10:3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وند</w:t>
        </w:r>
      </w:ins>
      <w:ins w:id="4407" w:author="reza arabloo" w:date="2019-01-27T11:04:00Z">
        <w:r>
          <w:rPr>
            <w:rFonts w:eastAsia="Times New Roman" w:cs="B Nazanin" w:ascii="Times New Roman" w:hAnsi="Times New Roman"/>
            <w:sz w:val="28"/>
            <w:szCs w:val="28"/>
            <w:rtl w:val="true"/>
          </w:rPr>
          <w:t>.</w:t>
        </w:r>
      </w:ins>
    </w:p>
    <w:p>
      <w:pPr>
        <w:pStyle w:val="ListParagraph"/>
        <w:tabs>
          <w:tab w:val="clear" w:pos="720"/>
          <w:tab w:val="left" w:pos="-2" w:leader="none"/>
          <w:tab w:val="left" w:pos="139" w:leader="none"/>
        </w:tabs>
        <w:ind w:left="-2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spacing w:lineRule="auto" w:line="240" w:before="240" w:after="0"/>
        <w:ind w:left="-6" w:right="0" w:firstLine="6"/>
        <w:jc w:val="both"/>
        <w:rPr/>
      </w:pPr>
      <w:del w:id="4409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در</w:delText>
        </w:r>
      </w:del>
      <w:del w:id="4410" w:author="reza arabloo" w:date="2019-01-27T11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411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سازمان</w:delText>
        </w:r>
      </w:del>
      <w:del w:id="4412" w:author="reza arabloo" w:date="2019-01-27T11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ins w:id="4413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سازماني،</w:t>
        </w:r>
      </w:ins>
      <w:ins w:id="4414" w:author="reza arabloo" w:date="2019-01-27T11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415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سئولیتشان</w:delText>
        </w:r>
      </w:del>
      <w:ins w:id="4416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شرح‌</w:t>
        </w:r>
      </w:ins>
      <w:ins w:id="4417" w:author="reza arabloo" w:date="2019-01-27T11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418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وظايف‌</w:t>
        </w:r>
      </w:ins>
      <w:ins w:id="4419" w:author="reza arabloo" w:date="2019-01-27T11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420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خود،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421" w:author="reza arabloo" w:date="2019-01-27T11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رهبری‌شان</w:delText>
        </w:r>
      </w:del>
      <w:del w:id="4422" w:author="reza arabloo" w:date="2019-01-27T11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ins w:id="4423" w:author="reza arabloo" w:date="2019-01-27T11:23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رهبری‌</w:t>
        </w:r>
      </w:ins>
      <w:ins w:id="4424" w:author="reza arabloo" w:date="2019-01-27T11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425" w:author="reza arabloo" w:date="2019-01-27T11:25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آن‌ها</w:t>
        </w:r>
      </w:ins>
      <w:ins w:id="4426" w:author="reza arabloo" w:date="2019-01-27T11:2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ins w:id="4427" w:author="reza arabloo" w:date="2019-01-27T11:24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ins>
      <w:ins w:id="4428" w:author="reza arabloo" w:date="2019-01-27T11:24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زير</w:t>
        </w:r>
      </w:ins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del w:id="4429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ذیل</w:delText>
        </w:r>
      </w:del>
      <w:del w:id="4430" w:author="reza arabloo" w:date="2019-01-27T11:22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431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delText>می‌‌‌گردد</w:delText>
        </w:r>
      </w:del>
      <w:ins w:id="4432" w:author="reza arabloo" w:date="2019-01-27T11:22:00Z">
        <w:r>
          <w:rPr>
            <w:rFonts w:ascii="Times New Roman" w:hAnsi="Times New Roman" w:eastAsia="Times New Roman" w:cs="B Nazanin"/>
            <w:sz w:val="28"/>
            <w:sz w:val="28"/>
            <w:szCs w:val="28"/>
            <w:rtl w:val="true"/>
          </w:rPr>
          <w:t>مي‌باشد</w:t>
        </w:r>
      </w:ins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jc w:val="left"/>
        <w:rPr>
          <w:rFonts w:cs="B Nazanin"/>
          <w:sz w:val="28"/>
          <w:szCs w:val="28"/>
          <w:ins w:id="4539" w:author="reza arabloo" w:date="2019-01-27T11:43:00Z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del w:id="4433" w:author="reza arabloo" w:date="2019-01-27T11:25:00Z">
        <w:r>
          <w:rPr>
            <w:rFonts w:cs="B Nazanin"/>
            <w:sz w:val="28"/>
            <w:sz w:val="28"/>
            <w:szCs w:val="28"/>
            <w:rtl w:val="true"/>
          </w:rPr>
          <w:delText>مشخص</w:delText>
        </w:r>
      </w:del>
      <w:del w:id="4434" w:author="reza arabloo" w:date="2019-01-27T11:2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435" w:author="reza arabloo" w:date="2019-01-27T11:25:00Z">
        <w:r>
          <w:rPr>
            <w:rFonts w:cs="B Nazanin"/>
            <w:sz w:val="28"/>
            <w:sz w:val="28"/>
            <w:szCs w:val="28"/>
            <w:rtl w:val="true"/>
          </w:rPr>
          <w:delText>نمودن</w:delText>
        </w:r>
      </w:del>
      <w:ins w:id="4436" w:author="reza arabloo" w:date="2019-01-27T11:58:00Z">
        <w:r>
          <w:rPr>
            <w:rFonts w:cs="B Nazanin"/>
            <w:sz w:val="28"/>
            <w:sz w:val="28"/>
            <w:szCs w:val="28"/>
            <w:rtl w:val="true"/>
          </w:rPr>
          <w:t>تعيي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437" w:author="reza arabloo" w:date="2019-01-27T11:59:00Z">
        <w:r>
          <w:rPr>
            <w:rFonts w:cs="B Nazanin"/>
            <w:sz w:val="28"/>
            <w:sz w:val="28"/>
            <w:szCs w:val="28"/>
            <w:rtl w:val="true"/>
          </w:rPr>
          <w:t>کلان</w:t>
        </w:r>
      </w:ins>
      <w:ins w:id="4438" w:author="reza arabloo" w:date="2019-01-27T11:5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439" w:author="reza arabloo" w:date="2019-01-27T11:34:00Z">
        <w:r>
          <w:rPr>
            <w:rFonts w:cs="B Nazanin"/>
            <w:color w:val="7030A0"/>
            <w:sz w:val="28"/>
            <w:sz w:val="28"/>
            <w:szCs w:val="28"/>
            <w:rtl w:val="true"/>
          </w:rPr>
          <w:delText>کلان</w:delText>
        </w:r>
      </w:del>
      <w:del w:id="4440" w:author="reza arabloo" w:date="2019-01-27T11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441" w:author="reza arabloo" w:date="2019-01-27T11:25:00Z">
        <w:r>
          <w:rPr>
            <w:rFonts w:cs="B Nazanin"/>
            <w:sz w:val="28"/>
            <w:sz w:val="28"/>
            <w:szCs w:val="28"/>
            <w:rtl w:val="true"/>
          </w:rPr>
          <w:delText>مرتبط</w:delText>
        </w:r>
      </w:del>
      <w:del w:id="4442" w:author="reza arabloo" w:date="2019-01-27T11:2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443" w:author="reza arabloo" w:date="2019-01-27T11:25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ins w:id="4444" w:author="reza arabloo" w:date="2019-01-27T11:25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445" w:author="reza arabloo" w:date="2019-01-27T12:00:00Z">
        <w:r>
          <w:rPr>
            <w:rFonts w:cs="B Nazanin"/>
            <w:sz w:val="28"/>
            <w:sz w:val="28"/>
            <w:szCs w:val="28"/>
            <w:rtl w:val="true"/>
          </w:rPr>
          <w:delText>سیاست</w:delText>
        </w:r>
      </w:del>
      <w:ins w:id="4446" w:author="reza arabloo" w:date="2019-01-27T12:00:00Z">
        <w:r>
          <w:rPr>
            <w:rFonts w:cs="B Nazanin"/>
            <w:sz w:val="28"/>
            <w:sz w:val="28"/>
            <w:szCs w:val="28"/>
            <w:rtl w:val="true"/>
          </w:rPr>
          <w:t>خط‌مشي</w:t>
        </w:r>
      </w:ins>
      <w:del w:id="4447" w:author="reza arabloo" w:date="2019-01-27T11:28:00Z">
        <w:r>
          <w:rPr>
            <w:rFonts w:cs="B Nazanin"/>
            <w:sz w:val="28"/>
            <w:sz w:val="28"/>
            <w:szCs w:val="28"/>
            <w:rtl w:val="true"/>
          </w:rPr>
          <w:delText>ها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448" w:author="reza arabloo" w:date="2019-01-27T11:31:00Z">
        <w:r>
          <w:rPr>
            <w:rFonts w:cs="B Nazanin"/>
            <w:sz w:val="28"/>
            <w:sz w:val="28"/>
            <w:szCs w:val="28"/>
            <w:rtl w:val="true"/>
          </w:rPr>
          <w:t>ایمنی</w:t>
        </w:r>
      </w:ins>
      <w:ins w:id="4449" w:author="reza arabloo" w:date="2019-01-27T11:3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450" w:author="reza arabloo" w:date="2019-01-27T11:28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4451" w:author="reza arabloo" w:date="2019-01-2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452" w:author="reza arabloo" w:date="2019-01-27T12:36:00Z">
        <w:r>
          <w:rPr>
            <w:rFonts w:cs="B Nazanin"/>
            <w:sz w:val="28"/>
            <w:sz w:val="28"/>
            <w:szCs w:val="28"/>
            <w:rtl w:val="true"/>
          </w:rPr>
          <w:t>سازگاري</w:t>
        </w:r>
      </w:ins>
      <w:ins w:id="4453" w:author="reza arabloo" w:date="2019-01-27T11:3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54" w:author="reza arabloo" w:date="2019-01-27T11:38:00Z">
        <w:r>
          <w:rPr>
            <w:rFonts w:cs="B Nazanin"/>
            <w:sz w:val="28"/>
            <w:sz w:val="28"/>
            <w:szCs w:val="28"/>
            <w:rtl w:val="true"/>
          </w:rPr>
          <w:t>دارند،</w:t>
        </w:r>
      </w:ins>
      <w:ins w:id="4455" w:author="reza arabloo" w:date="2019-01-27T11:3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56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جستجوي</w:t>
        </w:r>
      </w:ins>
      <w:ins w:id="4457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58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فعالانه</w:t>
        </w:r>
      </w:ins>
      <w:ins w:id="4459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0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اطلاعات</w:t>
        </w:r>
      </w:ins>
      <w:ins w:id="4461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2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درباره</w:t>
        </w:r>
      </w:ins>
      <w:ins w:id="4463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4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عملکرد</w:t>
        </w:r>
      </w:ins>
      <w:ins w:id="4465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6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ايمني</w:t>
        </w:r>
      </w:ins>
      <w:ins w:id="4467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8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درحوزه</w:t>
        </w:r>
      </w:ins>
      <w:ins w:id="4469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70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مسئوليت</w:t>
        </w:r>
      </w:ins>
      <w:ins w:id="4471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72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4473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74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4475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76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نشان</w:t>
        </w:r>
      </w:ins>
      <w:ins w:id="4477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78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دادن</w:t>
        </w:r>
      </w:ins>
      <w:ins w:id="4479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0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تعهد</w:t>
        </w:r>
      </w:ins>
      <w:ins w:id="4481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2" w:author="reza arabloo" w:date="2019-01-27T11:31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4483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4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بهبود</w:t>
        </w:r>
      </w:ins>
      <w:ins w:id="4485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6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عملکرد</w:t>
        </w:r>
      </w:ins>
      <w:ins w:id="4487" w:author="reza arabloo" w:date="2019-01-27T11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8" w:author="reza arabloo" w:date="2019-01-27T11:29:00Z">
        <w:r>
          <w:rPr>
            <w:rFonts w:cs="B Nazanin"/>
            <w:sz w:val="28"/>
            <w:sz w:val="28"/>
            <w:szCs w:val="28"/>
            <w:rtl w:val="true"/>
          </w:rPr>
          <w:t>ايمني</w:t>
        </w:r>
      </w:ins>
      <w:del w:id="4489" w:author="reza arabloo" w:date="2019-01-27T11:31:00Z">
        <w:r>
          <w:rPr>
            <w:rFonts w:cs="B Nazanin"/>
            <w:sz w:val="28"/>
            <w:sz w:val="28"/>
            <w:szCs w:val="28"/>
            <w:rtl w:val="true"/>
          </w:rPr>
          <w:delText>هم‌خوانی</w:delText>
        </w:r>
      </w:del>
      <w:del w:id="4490" w:author="reza arabloo" w:date="2019-01-27T11:3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491" w:author="reza arabloo" w:date="2019-01-27T11:31:00Z">
        <w:r>
          <w:rPr>
            <w:rFonts w:cs="B Nazanin"/>
            <w:sz w:val="28"/>
            <w:sz w:val="28"/>
            <w:szCs w:val="28"/>
            <w:rtl w:val="true"/>
          </w:rPr>
          <w:delText>داشته</w:delText>
        </w:r>
      </w:del>
      <w:del w:id="4492" w:author="reza arabloo" w:date="2019-01-27T11:3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493" w:author="reza arabloo" w:date="2019-01-27T11:31:00Z">
        <w:r>
          <w:rPr>
            <w:rFonts w:cs="B Nazanin"/>
            <w:sz w:val="28"/>
            <w:sz w:val="28"/>
            <w:szCs w:val="28"/>
            <w:rtl w:val="true"/>
          </w:rPr>
          <w:delText>باشند</w:delText>
        </w:r>
      </w:del>
      <w:del w:id="4494" w:author="reza arabloo" w:date="2019-01-27T11:31:00Z">
        <w:r>
          <w:rPr>
            <w:rFonts w:cs="B Nazanin"/>
            <w:sz w:val="28"/>
            <w:szCs w:val="28"/>
            <w:rtl w:val="true"/>
          </w:rPr>
          <w:delText>.</w:delText>
        </w:r>
      </w:del>
      <w:del w:id="4495" w:author="reza arabloo" w:date="2019-01-27T12:01:00Z">
        <w:r>
          <w:rPr>
            <w:rFonts w:cs="B Nazanin"/>
            <w:sz w:val="28"/>
            <w:szCs w:val="28"/>
            <w:rtl w:val="true"/>
          </w:rPr>
          <w:delText xml:space="preserve"> </w:delText>
        </w:r>
      </w:del>
      <w:del w:id="4496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تلاش</w:delText>
        </w:r>
      </w:del>
      <w:del w:id="4497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498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4499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00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کسب</w:delText>
        </w:r>
      </w:del>
      <w:del w:id="4501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02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اطلاعات</w:delText>
        </w:r>
      </w:del>
      <w:del w:id="4503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04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4505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06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خصوص</w:delText>
        </w:r>
      </w:del>
      <w:del w:id="4507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08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وضعیت</w:delText>
        </w:r>
      </w:del>
      <w:del w:id="4509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10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4511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12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4513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14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حوزه</w:delText>
        </w:r>
      </w:del>
      <w:del w:id="4515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16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مسئولیت‌شان</w:delText>
        </w:r>
      </w:del>
      <w:del w:id="4517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18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4519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20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نشان</w:delText>
        </w:r>
      </w:del>
      <w:del w:id="4521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22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دهند</w:delText>
        </w:r>
      </w:del>
      <w:del w:id="4523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24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4525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26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نسبت</w:delText>
        </w:r>
      </w:del>
      <w:del w:id="4527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28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4529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30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بهبود</w:delText>
        </w:r>
      </w:del>
      <w:del w:id="4531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32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وضعیت</w:delText>
        </w:r>
      </w:del>
      <w:del w:id="4533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34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4535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36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متعهد</w:delText>
        </w:r>
      </w:del>
      <w:del w:id="4537" w:author="reza arabloo" w:date="2019-01-2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38" w:author="reza arabloo" w:date="2019-01-27T11:30:00Z">
        <w:r>
          <w:rPr>
            <w:rFonts w:cs="B Nazanin"/>
            <w:sz w:val="28"/>
            <w:sz w:val="28"/>
            <w:szCs w:val="28"/>
            <w:rtl w:val="true"/>
          </w:rPr>
          <w:delText>می‌باشند</w:delText>
        </w:r>
      </w:del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jc w:val="left"/>
        <w:rPr>
          <w:rFonts w:cs="B Nazanin"/>
          <w:sz w:val="28"/>
          <w:szCs w:val="28"/>
          <w:del w:id="4541" w:author="reza arabloo" w:date="2019-01-27T11:58:00Z"/>
        </w:rPr>
      </w:pPr>
      <w:ins w:id="4540" w:author="reza arabloo" w:date="2019-01-27T11:58:00Z">
        <w:r>
          <w:rPr>
            <w:rFonts w:cs="Calibri"/>
            <w:sz w:val="28"/>
            <w:szCs w:val="28"/>
            <w:rtl w:val="true"/>
          </w:rPr>
          <w:t xml:space="preserve"> </w:t>
        </w:r>
      </w:ins>
    </w:p>
    <w:p>
      <w:pPr>
        <w:pStyle w:val="Normal"/>
        <w:spacing w:lineRule="auto" w:line="240" w:before="240" w:after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ins w:id="4542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543" w:author="reza arabloo" w:date="2019-01-27T12:01:00Z">
        <w:r>
          <w:rPr>
            <w:rFonts w:cs="B Nazanin"/>
            <w:sz w:val="28"/>
            <w:sz w:val="28"/>
            <w:szCs w:val="28"/>
            <w:rtl w:val="true"/>
          </w:rPr>
          <w:delText>عملکردشان</w:delText>
        </w:r>
      </w:del>
      <w:ins w:id="4544" w:author="reza arabloo" w:date="2019-01-27T12:01:00Z">
        <w:r>
          <w:rPr>
            <w:rFonts w:cs="B Nazanin"/>
            <w:sz w:val="28"/>
            <w:sz w:val="28"/>
            <w:szCs w:val="28"/>
            <w:rtl w:val="true"/>
          </w:rPr>
          <w:t>اقدامات</w:t>
        </w:r>
      </w:ins>
      <w:ins w:id="4545" w:author="reza arabloo" w:date="2019-01-27T12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46" w:author="reza arabloo" w:date="2019-01-27T12:01:00Z">
        <w:r>
          <w:rPr>
            <w:rFonts w:cs="B Nazanin"/>
            <w:sz w:val="28"/>
            <w:sz w:val="28"/>
            <w:szCs w:val="28"/>
            <w:rtl w:val="true"/>
          </w:rPr>
          <w:t>آن‌ها</w:t>
        </w:r>
      </w:ins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-</w:t>
      </w:r>
      <w:del w:id="4547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delText>اطمینان</w:delText>
        </w:r>
      </w:del>
      <w:del w:id="4548" w:author="reza arabloo" w:date="2019-01-27T12:0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49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delText>حاصل</w:delText>
        </w:r>
      </w:del>
      <w:del w:id="4550" w:author="reza arabloo" w:date="2019-01-27T12:0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51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delText>کنند</w:delText>
        </w:r>
      </w:del>
      <w:ins w:id="4552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t>حصول</w:t>
        </w:r>
      </w:ins>
      <w:ins w:id="4553" w:author="reza arabloo" w:date="2019-01-27T12:0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54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t>اطمينان</w:t>
        </w:r>
      </w:ins>
      <w:ins w:id="4555" w:author="reza arabloo" w:date="2019-01-27T12:0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56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4557" w:author="reza arabloo" w:date="2019-01-27T12:0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58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t>اي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559" w:author="reza arabloo" w:date="2019-01-27T12:06:00Z">
        <w:r>
          <w:rPr>
            <w:rFonts w:cs="B Nazanin"/>
            <w:sz w:val="28"/>
            <w:sz w:val="28"/>
            <w:szCs w:val="28"/>
            <w:rtl w:val="true"/>
          </w:rPr>
          <w:delText>رفتار</w:delText>
        </w:r>
      </w:del>
      <w:del w:id="4560" w:author="reza arabloo" w:date="2019-01-27T12:0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61" w:author="reza arabloo" w:date="2019-01-27T12:06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4562" w:author="reza arabloo" w:date="2019-01-27T12:0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563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t>اقدامات</w:t>
        </w:r>
      </w:ins>
      <w:ins w:id="4564" w:author="reza arabloo" w:date="2019-01-27T12:0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65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t>آن‌ها</w:t>
        </w:r>
      </w:ins>
      <w:ins w:id="4566" w:author="reza arabloo" w:date="2019-01-27T12:0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67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4568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69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t>ترغيب</w:t>
        </w:r>
      </w:ins>
      <w:ins w:id="4570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571" w:author="reza arabloo" w:date="2019-01-27T12:03:00Z">
        <w:r>
          <w:rPr>
            <w:rFonts w:cs="B Nazanin"/>
            <w:sz w:val="28"/>
            <w:sz w:val="28"/>
            <w:szCs w:val="28"/>
            <w:rtl w:val="true"/>
          </w:rPr>
          <w:delText>عملکردشان</w:delText>
        </w:r>
      </w:del>
      <w:del w:id="4572" w:author="reza arabloo" w:date="2019-01-27T12:0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73" w:author="reza arabloo" w:date="2019-01-27T12:08:00Z">
        <w:r>
          <w:rPr>
            <w:rFonts w:cs="B Nazanin"/>
            <w:sz w:val="28"/>
            <w:sz w:val="28"/>
            <w:szCs w:val="28"/>
            <w:rtl w:val="true"/>
          </w:rPr>
          <w:delText>حاکی</w:delText>
        </w:r>
      </w:del>
      <w:del w:id="4574" w:author="reza arabloo" w:date="2019-01-27T12:0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75" w:author="reza arabloo" w:date="2019-01-27T12:08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4576" w:author="reza arabloo" w:date="2019-01-27T12:0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77" w:author="reza arabloo" w:date="2019-01-27T12:08:00Z">
        <w:r>
          <w:rPr>
            <w:rFonts w:cs="B Nazanin"/>
            <w:sz w:val="28"/>
            <w:sz w:val="28"/>
            <w:szCs w:val="28"/>
            <w:rtl w:val="true"/>
          </w:rPr>
          <w:delText>این</w:delText>
        </w:r>
      </w:del>
      <w:del w:id="4578" w:author="reza arabloo" w:date="2019-01-27T12:0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79" w:author="reza arabloo" w:date="2019-01-27T12:08:00Z">
        <w:r>
          <w:rPr>
            <w:rFonts w:cs="B Nazanin"/>
            <w:sz w:val="28"/>
            <w:sz w:val="28"/>
            <w:szCs w:val="28"/>
            <w:rtl w:val="true"/>
          </w:rPr>
          <w:delText>است</w:delText>
        </w:r>
      </w:del>
      <w:del w:id="4580" w:author="reza arabloo" w:date="2019-01-27T12:0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81" w:author="reza arabloo" w:date="2019-01-27T12:08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4582" w:author="reza arabloo" w:date="2019-01-27T12:0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فراد</w:t>
      </w:r>
      <w:ins w:id="4583" w:author="reza arabloo" w:date="2019-01-27T12:0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584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delText xml:space="preserve">  </w:delText>
        </w:r>
      </w:del>
      <w:del w:id="4585" w:author="reza arabloo" w:date="2019-01-27T12:07:00Z">
        <w:r>
          <w:rPr>
            <w:rFonts w:cs="B Nazanin"/>
            <w:sz w:val="28"/>
            <w:sz w:val="28"/>
            <w:szCs w:val="28"/>
            <w:rtl w:val="true"/>
          </w:rPr>
          <w:delText>نسبت</w:delText>
        </w:r>
      </w:del>
      <w:del w:id="4586" w:author="reza arabloo" w:date="2019-01-27T12:0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ins w:id="4587" w:author="reza arabloo" w:date="2019-01-27T12:1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88" w:author="reza arabloo" w:date="2019-01-27T12:12:00Z">
        <w:r>
          <w:rPr>
            <w:rFonts w:cs="B Nazanin"/>
            <w:sz w:val="28"/>
            <w:sz w:val="28"/>
            <w:szCs w:val="28"/>
            <w:rtl w:val="true"/>
          </w:rPr>
          <w:t>مرتبط</w:t>
        </w:r>
      </w:ins>
      <w:ins w:id="4589" w:author="reza arabloo" w:date="2019-01-27T12:1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90" w:author="reza arabloo" w:date="2019-01-27T12:12:00Z">
        <w:r>
          <w:rPr>
            <w:rFonts w:cs="B Nazanin"/>
            <w:sz w:val="28"/>
            <w:sz w:val="28"/>
            <w:szCs w:val="28"/>
            <w:rtl w:val="true"/>
          </w:rPr>
          <w:t>با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del w:id="4591" w:author="reza arabloo" w:date="2019-01-27T12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592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4593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94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t>توسعه</w:t>
        </w:r>
      </w:ins>
      <w:del w:id="4595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delText>ترغیب</w:delText>
        </w:r>
      </w:del>
      <w:del w:id="4596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97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delText>شوند</w:delText>
        </w:r>
      </w:del>
      <w:del w:id="4598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99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delText>واین</w:delText>
        </w:r>
      </w:del>
      <w:del w:id="4600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01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delText>موضوع</w:delText>
        </w:r>
      </w:del>
      <w:del w:id="4602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03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delText>باعث</w:delText>
        </w:r>
      </w:del>
      <w:del w:id="4604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05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del w:id="4606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07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08" w:author="reza arabloo" w:date="2019-01-27T12:12:00Z">
        <w:r>
          <w:rPr>
            <w:rFonts w:cs="B Nazanin"/>
            <w:sz w:val="28"/>
            <w:sz w:val="28"/>
            <w:szCs w:val="28"/>
            <w:rtl w:val="true"/>
          </w:rPr>
          <w:delText>فرهنگ</w:delText>
        </w:r>
      </w:del>
      <w:del w:id="4609" w:author="reza arabloo" w:date="2019-01-27T12:1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610" w:author="reza arabloo" w:date="2019-01-27T12:12:00Z">
        <w:r>
          <w:rPr>
            <w:rFonts w:cs="B Nazanin"/>
            <w:sz w:val="28"/>
            <w:sz w:val="28"/>
            <w:szCs w:val="28"/>
            <w:rtl w:val="true"/>
          </w:rPr>
          <w:t>رفتار</w:t>
        </w:r>
      </w:ins>
      <w:ins w:id="4611" w:author="reza arabloo" w:date="2019-01-27T12:1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پرسشگری</w:t>
      </w:r>
      <w:del w:id="4612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4613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614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15" w:author="reza arabloo" w:date="2019-01-27T12:09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4616" w:author="reza arabloo" w:date="2019-01-27T12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617" w:author="reza arabloo" w:date="2019-01-27T12:12:00Z">
        <w:r>
          <w:rPr>
            <w:rFonts w:cs="B Nazanin"/>
            <w:sz w:val="28"/>
            <w:sz w:val="28"/>
            <w:szCs w:val="28"/>
            <w:rtl w:val="true"/>
          </w:rPr>
          <w:delText>رفتار</w:delText>
        </w:r>
      </w:del>
      <w:del w:id="4618" w:author="reza arabloo" w:date="2019-01-27T12:1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یادگیر</w:t>
      </w:r>
      <w:del w:id="4619" w:author="reza arabloo" w:date="2019-01-27T12:14:00Z">
        <w:r>
          <w:rPr>
            <w:rFonts w:cs="B Nazanin"/>
            <w:sz w:val="28"/>
            <w:sz w:val="28"/>
            <w:szCs w:val="28"/>
            <w:rtl w:val="true"/>
          </w:rPr>
          <w:delText>نده</w:delText>
        </w:r>
      </w:del>
      <w:ins w:id="4620" w:author="reza arabloo" w:date="2019-01-27T12:14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4621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22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4623" w:author="reza arabloo" w:date="2019-01-27T12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624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t>يا</w:t>
        </w:r>
      </w:ins>
      <w:ins w:id="4625" w:author="reza arabloo" w:date="2019-01-27T12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رایط</w:t>
      </w:r>
      <w:del w:id="4626" w:author="reza arabloo" w:date="2019-01-27T12:06:00Z">
        <w:r>
          <w:rPr>
            <w:rFonts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27" w:author="reza arabloo" w:date="2019-01-27T12:06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4628" w:author="reza arabloo" w:date="2019-01-27T12:0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29" w:author="reza arabloo" w:date="2019-01-27T12:06:00Z">
        <w:r>
          <w:rPr>
            <w:rFonts w:cs="B Nazanin"/>
            <w:sz w:val="28"/>
            <w:sz w:val="28"/>
            <w:szCs w:val="28"/>
            <w:rtl w:val="true"/>
          </w:rPr>
          <w:delText>مخل</w:delText>
        </w:r>
      </w:del>
      <w:del w:id="4630" w:author="reza arabloo" w:date="2019-01-27T12:0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631" w:author="reza arabloo" w:date="2019-01-27T12:06:00Z">
        <w:r>
          <w:rPr>
            <w:rFonts w:cs="B Nazanin"/>
            <w:sz w:val="28"/>
            <w:sz w:val="28"/>
            <w:szCs w:val="28"/>
            <w:rtl w:val="true"/>
          </w:rPr>
          <w:t>نا</w:t>
        </w:r>
      </w:ins>
      <w:ins w:id="4632" w:author="reza arabloo" w:date="2019-01-27T12:0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یمن</w:t>
      </w:r>
      <w:del w:id="4633" w:author="reza arabloo" w:date="2019-01-27T12:06:00Z">
        <w:r>
          <w:rPr>
            <w:rFonts w:cs="B Nazanin"/>
            <w:sz w:val="28"/>
            <w:sz w:val="28"/>
            <w:szCs w:val="28"/>
            <w:rtl w:val="true"/>
          </w:rPr>
          <w:delText>ی</w:delText>
        </w:r>
      </w:del>
      <w:del w:id="4634" w:author="reza arabloo" w:date="2019-01-27T12:0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35" w:author="reza arabloo" w:date="2019-01-27T12:06:00Z">
        <w:r>
          <w:rPr>
            <w:rFonts w:cs="B Nazanin"/>
            <w:sz w:val="28"/>
            <w:sz w:val="28"/>
            <w:szCs w:val="28"/>
            <w:rtl w:val="true"/>
          </w:rPr>
          <w:delText>می‌باشند</w:delText>
        </w:r>
      </w:del>
      <w:del w:id="4636" w:author="reza arabloo" w:date="2019-01-27T12:15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37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delText>ایجاد</w:delText>
        </w:r>
      </w:del>
      <w:del w:id="4638" w:author="reza arabloo" w:date="2019-01-27T12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39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4640" w:author="reza arabloo" w:date="2019-01-27T12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41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delText>توسعه</w:delText>
        </w:r>
      </w:del>
      <w:ins w:id="4642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t>حمايت</w:t>
        </w:r>
      </w:ins>
      <w:ins w:id="4643" w:author="reza arabloo" w:date="2019-01-27T12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44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t>مي</w:t>
        </w:r>
      </w:ins>
      <w:ins w:id="4645" w:author="reza arabloo" w:date="2019-01-27T12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46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t>کند</w:t>
        </w:r>
      </w:ins>
      <w:del w:id="4647" w:author="reza arabloo" w:date="2019-01-27T12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48" w:author="reza arabloo" w:date="2019-01-27T12:10:00Z">
        <w:r>
          <w:rPr>
            <w:rFonts w:cs="B Nazanin"/>
            <w:sz w:val="28"/>
            <w:sz w:val="28"/>
            <w:szCs w:val="28"/>
            <w:rtl w:val="true"/>
          </w:rPr>
          <w:delText>یابد</w:delText>
        </w:r>
      </w:del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49" w:author="reza arabloo" w:date="2019-01-27T12:16:00Z">
        <w:r>
          <w:rPr>
            <w:rFonts w:cs="B Nazanin"/>
            <w:sz w:val="28"/>
            <w:sz w:val="28"/>
            <w:szCs w:val="28"/>
            <w:rtl w:val="true"/>
          </w:rPr>
          <w:delText>وظایفشان</w:delText>
        </w:r>
      </w:del>
      <w:del w:id="4650" w:author="reza arabloo" w:date="2019-01-27T12:1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651" w:author="reza arabloo" w:date="2019-01-27T12:16:00Z">
        <w:r>
          <w:rPr>
            <w:rFonts w:cs="B Nazanin"/>
            <w:sz w:val="28"/>
            <w:sz w:val="28"/>
            <w:szCs w:val="28"/>
            <w:rtl w:val="true"/>
          </w:rPr>
          <w:t>وظایف</w:t>
        </w:r>
      </w:ins>
      <w:ins w:id="4652" w:author="reza arabloo" w:date="2019-01-27T12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53" w:author="reza arabloo" w:date="2019-01-27T12:16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4654" w:author="reza arabloo" w:date="2019-01-27T12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55" w:author="reza arabloo" w:date="2019-01-27T12:17:00Z">
        <w:r>
          <w:rPr>
            <w:rFonts w:cs="B Nazanin"/>
            <w:sz w:val="28"/>
            <w:sz w:val="28"/>
            <w:szCs w:val="28"/>
            <w:rtl w:val="true"/>
          </w:rPr>
          <w:delText>پیشبرد</w:delText>
        </w:r>
      </w:del>
      <w:del w:id="4656" w:author="reza arabloo" w:date="2019-01-27T12:1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57" w:author="reza arabloo" w:date="2019-01-27T12:17:00Z">
        <w:r>
          <w:rPr>
            <w:rFonts w:cs="B Nazanin"/>
            <w:color w:val="7030A0"/>
            <w:sz w:val="28"/>
            <w:sz w:val="28"/>
            <w:szCs w:val="28"/>
            <w:rtl w:val="true"/>
          </w:rPr>
          <w:delText>و</w:delText>
        </w:r>
      </w:del>
      <w:del w:id="4658" w:author="reza arabloo" w:date="2019-01-27T12:17:00Z">
        <w:r>
          <w:rPr>
            <w:rFonts w:cs="Calibri"/>
            <w:color w:val="7030A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color w:val="7030A0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59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اطلاع‌رسانی</w:delText>
        </w:r>
      </w:del>
      <w:del w:id="4660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61" w:author="reza arabloo" w:date="2019-01-27T12:19:00Z">
        <w:r>
          <w:rPr>
            <w:rFonts w:cs="B Nazanin"/>
            <w:sz w:val="28"/>
            <w:szCs w:val="28"/>
            <w:rtl w:val="true"/>
          </w:rPr>
          <w:delText>(</w:delText>
        </w:r>
      </w:del>
      <w:del w:id="4662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تبادل</w:delText>
        </w:r>
      </w:del>
      <w:del w:id="4663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64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اطلاعات</w:delText>
        </w:r>
      </w:del>
      <w:del w:id="4665" w:author="reza arabloo" w:date="2019-01-27T12:19:00Z">
        <w:r>
          <w:rPr>
            <w:rFonts w:cs="B Nazanin"/>
            <w:sz w:val="28"/>
            <w:szCs w:val="28"/>
            <w:rtl w:val="true"/>
          </w:rPr>
          <w:delText>)</w:delText>
        </w:r>
      </w:del>
      <w:ins w:id="4666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4667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68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t>طور</w:t>
        </w:r>
      </w:ins>
      <w:ins w:id="4669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70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t>شفاف</w:t>
        </w:r>
      </w:ins>
      <w:ins w:id="4671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672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73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4674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75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خصوص</w:delText>
        </w:r>
      </w:del>
      <w:del w:id="4676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77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4678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79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طور</w:delText>
        </w:r>
      </w:del>
      <w:del w:id="4680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81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واضح</w:delText>
        </w:r>
      </w:del>
      <w:del w:id="4682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83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4684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85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شفاف</w:delText>
        </w:r>
      </w:del>
      <w:del w:id="4686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87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4688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689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delText>دهند</w:delText>
        </w:r>
      </w:del>
      <w:ins w:id="4690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t>اطلاع</w:t>
        </w:r>
      </w:ins>
      <w:ins w:id="4691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92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t>رساني</w:t>
        </w:r>
      </w:ins>
      <w:ins w:id="4693" w:author="reza arabloo" w:date="2019-01-27T1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94" w:author="reza arabloo" w:date="2019-01-27T12:19:00Z">
        <w:r>
          <w:rPr>
            <w:rFonts w:cs="B Nazanin"/>
            <w:sz w:val="28"/>
            <w:sz w:val="28"/>
            <w:szCs w:val="28"/>
            <w:rtl w:val="true"/>
          </w:rPr>
          <w:t>کنن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bookmarkStart w:id="16" w:name="__RefHeading___Toc522973979"/>
      <w:bookmarkEnd w:id="16"/>
      <w:r>
        <w:rPr/>
        <w:t>4</w:t>
      </w:r>
      <w:r>
        <w:rPr>
          <w:rtl w:val="true"/>
        </w:rPr>
        <w:tab/>
        <w:tab/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strike w:val="false"/>
          <w:dstrike w:val="false"/>
          <w:color w:val="000000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ی</w:t>
      </w:r>
    </w:p>
    <w:p>
      <w:pPr>
        <w:pStyle w:val="Normal"/>
        <w:spacing w:lineRule="auto" w:line="240" w:before="36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695" w:author="reza arabloo" w:date="2019-01-27T12:21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برای</w:delText>
        </w:r>
      </w:del>
      <w:del w:id="4696" w:author="reza arabloo" w:date="2019-01-27T12:21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4697" w:author="reza arabloo" w:date="2019-01-27T12:21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یکپارچگی</w:delText>
        </w:r>
      </w:del>
      <w:del w:id="4698" w:author="reza arabloo" w:date="2019-01-27T12:21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ins w:id="4699" w:author="reza arabloo" w:date="2019-01-27T12:20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یکپارچه</w:t>
        </w:r>
      </w:ins>
      <w:ins w:id="4700" w:author="reza arabloo" w:date="2019-01-27T12:20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701" w:author="reza arabloo" w:date="2019-01-27T12:20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سازي</w:t>
        </w:r>
      </w:ins>
      <w:ins w:id="4702" w:author="reza arabloo" w:date="2019-01-27T12:20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703" w:author="reza arabloo" w:date="2019-01-27T12:20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و</w:delText>
        </w:r>
      </w:del>
      <w:del w:id="4704" w:author="reza arabloo" w:date="2019-01-27T12:20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ins w:id="4705" w:author="reza arabloo" w:date="2019-01-27T12:20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در</w:t>
        </w:r>
      </w:ins>
      <w:ins w:id="4706" w:author="reza arabloo" w:date="2019-01-27T12:20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Nazanin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</w:p>
    <w:p>
      <w:pPr>
        <w:pStyle w:val="Heading1"/>
        <w:ind w:left="12" w:right="0" w:hanging="0"/>
        <w:jc w:val="left"/>
        <w:rPr/>
      </w:pPr>
      <w:bookmarkStart w:id="17" w:name="__RefHeading___Toc522973980"/>
      <w:bookmarkEnd w:id="17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4707" w:author="reza arabloo" w:date="2019-01-27T12:21:00Z">
        <w:r>
          <w:rPr>
            <w:rtl w:val="true"/>
          </w:rPr>
          <w:delText>شماره</w:delText>
        </w:r>
      </w:del>
      <w:del w:id="4708" w:author="reza arabloo" w:date="2019-01-27T12:21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</w:p>
    <w:p>
      <w:pPr>
        <w:pStyle w:val="Normal"/>
        <w:spacing w:lineRule="auto" w:line="240" w:before="36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ins w:id="4709" w:author="reza arabloo" w:date="2019-01-27T12:22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710" w:author="reza arabloo" w:date="2019-01-27T12:22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بايد</w:t>
        </w:r>
      </w:ins>
      <w:ins w:id="4711" w:author="reza arabloo" w:date="2019-01-27T12:22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del w:id="4712" w:author="reza arabloo" w:date="2019-01-27T12:22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713" w:author="reza arabloo" w:date="2019-01-27T12:2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ایجاد</w:delText>
        </w:r>
      </w:del>
      <w:ins w:id="4714" w:author="reza arabloo" w:date="2019-01-27T12:2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استقرار</w:t>
        </w:r>
      </w:ins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715" w:author="reza arabloo" w:date="2019-01-27T12:2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اجراء</w:delText>
        </w:r>
      </w:del>
      <w:ins w:id="4716" w:author="reza arabloo" w:date="2019-01-27T12:2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به</w:t>
        </w:r>
      </w:ins>
      <w:ins w:id="4717" w:author="reza arabloo" w:date="2019-01-27T12:25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718" w:author="reza arabloo" w:date="2019-01-27T12:2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کارگيري</w:t>
        </w:r>
      </w:ins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هد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719" w:author="reza arabloo" w:date="2019-01-27T12:2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تقویت</w:delText>
        </w:r>
      </w:del>
      <w:del w:id="4720" w:author="reza arabloo" w:date="2019-01-27T12:2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4721" w:author="reza arabloo" w:date="2019-01-27T12:2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و</w:delText>
        </w:r>
      </w:del>
      <w:del w:id="4722" w:author="reza arabloo" w:date="2019-01-27T12:2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723" w:author="reza arabloo" w:date="2019-01-27T12:2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جهت</w:delText>
        </w:r>
      </w:del>
      <w:del w:id="4724" w:author="reza arabloo" w:date="2019-01-27T12:2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ins w:id="4725" w:author="reza arabloo" w:date="2019-01-27T12:2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به</w:t>
        </w:r>
      </w:ins>
      <w:ins w:id="4726" w:author="reza arabloo" w:date="2019-01-27T12:2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727" w:author="reza arabloo" w:date="2019-01-27T12:2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منظور</w:t>
        </w:r>
      </w:ins>
      <w:ins w:id="4728" w:author="reza arabloo" w:date="2019-01-27T12:2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4729" w:author="reza arabloo" w:date="2019-01-27T12:2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حصول</w:t>
        </w:r>
      </w:ins>
      <w:ins w:id="4730" w:author="reza arabloo" w:date="2019-01-27T12:2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Nazanin"/>
          <w:b/>
          <w:b/>
          <w:bCs/>
          <w:sz w:val="26"/>
          <w:sz w:val="26"/>
          <w:szCs w:val="26"/>
          <w:rtl w:val="true"/>
        </w:rPr>
        <w:t>اطمی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731" w:author="reza arabloo" w:date="2019-01-27T12:23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حصول</w:delText>
        </w:r>
      </w:del>
      <w:del w:id="4732" w:author="reza arabloo" w:date="2019-01-27T12:23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733" w:author="reza arabloo" w:date="2019-01-27T12:24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می</w:delText>
        </w:r>
      </w:del>
      <w:r>
        <w:rPr>
          <w:rFonts w:cs="B Nazanin"/>
          <w:b/>
          <w:b/>
          <w:bCs/>
          <w:sz w:val="26"/>
          <w:sz w:val="26"/>
          <w:szCs w:val="26"/>
          <w:rtl w:val="true"/>
        </w:rPr>
        <w:t>‌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734" w:author="reza arabloo" w:date="2019-01-27T12:29:00Z">
        <w:r>
          <w:rPr>
            <w:rFonts w:cs="B Nazanin"/>
            <w:sz w:val="28"/>
            <w:sz w:val="28"/>
            <w:szCs w:val="28"/>
            <w:rtl w:val="true"/>
          </w:rPr>
          <w:t>مسئوليت</w:t>
        </w:r>
      </w:ins>
      <w:ins w:id="4735" w:author="reza arabloo" w:date="2019-01-27T12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736" w:author="reza arabloo" w:date="2019-01-27T12:27:00Z">
        <w:r>
          <w:rPr>
            <w:rFonts w:cs="B Nazanin"/>
            <w:sz w:val="28"/>
            <w:sz w:val="28"/>
            <w:szCs w:val="28"/>
            <w:rtl w:val="true"/>
          </w:rPr>
          <w:delText>مسئولیت</w:delText>
        </w:r>
      </w:del>
      <w:del w:id="4737" w:author="reza arabloo" w:date="2019-01-27T12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پاسخگویی</w:t>
      </w:r>
      <w:ins w:id="4738" w:author="reza arabloo" w:date="2019-01-27T1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39" w:author="reza arabloo" w:date="2019-01-27T12:28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ins w:id="4740" w:author="reza arabloo" w:date="2019-01-27T12:30:00Z">
        <w:r>
          <w:rPr>
            <w:rFonts w:cs="B Nazanin"/>
            <w:sz w:val="28"/>
            <w:sz w:val="28"/>
            <w:szCs w:val="28"/>
            <w:rtl w:val="true"/>
          </w:rPr>
          <w:t>ِ</w:t>
        </w:r>
      </w:ins>
      <w:del w:id="4741" w:author="reza arabloo" w:date="2019-01-27T12:27:00Z">
        <w:r>
          <w:rPr>
            <w:rFonts w:cs="B Nazanin"/>
            <w:sz w:val="28"/>
            <w:szCs w:val="28"/>
            <w:rtl w:val="true"/>
          </w:rPr>
          <w:delText xml:space="preserve">- </w:delText>
        </w:r>
      </w:del>
      <w:ins w:id="4742" w:author="reza arabloo" w:date="2019-01-27T12:27:00Z">
        <w:r>
          <w:rPr>
            <w:rFonts w:cs="B Nazanin"/>
            <w:sz w:val="28"/>
            <w:szCs w:val="28"/>
            <w:rtl w:val="true"/>
          </w:rPr>
          <w:t xml:space="preserve"> </w:t>
        </w:r>
      </w:ins>
      <w:ins w:id="4743" w:author="reza arabloo" w:date="2019-01-27T12:27:00Z">
        <w:r>
          <w:rPr>
            <w:rFonts w:cs="B Nazanin"/>
            <w:sz w:val="28"/>
            <w:szCs w:val="28"/>
            <w:rtl w:val="true"/>
          </w:rPr>
          <w:t xml:space="preserve"> </w:t>
        </w:r>
      </w:ins>
      <w:del w:id="4744" w:author="reza arabloo" w:date="2019-01-27T12:27:00Z">
        <w:r>
          <w:rPr>
            <w:rFonts w:cs="B Nazanin"/>
            <w:sz w:val="28"/>
            <w:sz w:val="28"/>
            <w:szCs w:val="28"/>
            <w:rtl w:val="true"/>
          </w:rPr>
          <w:delText>ایجاد</w:delText>
        </w:r>
      </w:del>
      <w:ins w:id="4745" w:author="reza arabloo" w:date="2019-01-27T12:28:00Z">
        <w:r>
          <w:rPr>
            <w:rFonts w:cs="B Nazanin"/>
            <w:sz w:val="28"/>
            <w:sz w:val="28"/>
            <w:szCs w:val="28"/>
            <w:rtl w:val="true"/>
          </w:rPr>
          <w:t>استقرار</w:t>
        </w:r>
      </w:ins>
      <w:del w:id="4746" w:author="reza arabloo" w:date="2019-01-27T12:27:00Z">
        <w:r>
          <w:rPr>
            <w:rFonts w:cs="B Nazanin"/>
            <w:sz w:val="28"/>
            <w:szCs w:val="28"/>
            <w:rtl w:val="true"/>
          </w:rPr>
          <w:delText xml:space="preserve">- </w:delText>
        </w:r>
      </w:del>
      <w:ins w:id="4747" w:author="reza arabloo" w:date="2019-01-27T12:27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4748" w:author="reza arabloo" w:date="2019-01-27T12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49" w:author="reza arabloo" w:date="2019-01-27T12:27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4750" w:author="reza arabloo" w:date="2019-01-27T12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51" w:author="reza arabloo" w:date="2019-01-27T12:27:00Z">
        <w:r>
          <w:rPr>
            <w:rFonts w:cs="B Nazanin"/>
            <w:sz w:val="28"/>
            <w:sz w:val="28"/>
            <w:szCs w:val="28"/>
            <w:rtl w:val="true"/>
          </w:rPr>
          <w:t>کارگيري</w:t>
        </w:r>
      </w:ins>
      <w:del w:id="4752" w:author="reza arabloo" w:date="2019-01-27T12:28:00Z">
        <w:r>
          <w:rPr>
            <w:rFonts w:cs="B Nazanin"/>
            <w:sz w:val="28"/>
            <w:sz w:val="28"/>
            <w:szCs w:val="28"/>
            <w:rtl w:val="true"/>
          </w:rPr>
          <w:delText>اجراء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753" w:author="reza arabloo" w:date="2019-01-27T12:30:00Z">
        <w:r>
          <w:rPr>
            <w:rFonts w:cs="B Nazanin"/>
            <w:sz w:val="28"/>
            <w:sz w:val="28"/>
            <w:szCs w:val="28"/>
            <w:rtl w:val="true"/>
          </w:rPr>
          <w:delText>محول</w:delText>
        </w:r>
      </w:del>
      <w:del w:id="4754" w:author="reza arabloo" w:date="2019-01-2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755" w:author="reza arabloo" w:date="2019-01-27T12:30:00Z">
        <w:r>
          <w:rPr>
            <w:rFonts w:cs="B Nazanin"/>
            <w:sz w:val="28"/>
            <w:sz w:val="28"/>
            <w:szCs w:val="28"/>
            <w:rtl w:val="true"/>
          </w:rPr>
          <w:t>تفويض</w:t>
        </w:r>
      </w:ins>
      <w:ins w:id="4756" w:author="reza arabloo" w:date="2019-01-27T1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ascii="TimesNewRomanPSMT;Times New Roman" w:hAnsi="TimesNewRomanPSMT;Times New Roman" w:cs="TimesNewRomanPSMT;Times New Roman"/>
          <w:sz w:val="21"/>
          <w:sz w:val="21"/>
          <w:szCs w:val="21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[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1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2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]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757" w:author="reza arabloo" w:date="2019-01-27T12:31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4758" w:author="reza arabloo" w:date="2019-01-27T12:3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759" w:author="reza arabloo" w:date="2019-01-27T12:31:00Z">
        <w:r>
          <w:rPr>
            <w:rFonts w:cs="B Nazanin"/>
            <w:sz w:val="28"/>
            <w:sz w:val="28"/>
            <w:szCs w:val="28"/>
            <w:rtl w:val="true"/>
          </w:rPr>
          <w:delText>تدوین</w:delText>
        </w:r>
      </w:del>
      <w:del w:id="4760" w:author="reza arabloo" w:date="2019-01-27T12:3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761" w:author="reza arabloo" w:date="2019-01-27T12:34:00Z">
        <w:r>
          <w:rPr>
            <w:rFonts w:cs="B Nazanin"/>
            <w:sz w:val="28"/>
            <w:sz w:val="28"/>
            <w:szCs w:val="28"/>
            <w:rtl w:val="true"/>
          </w:rPr>
          <w:t>تعيين</w:t>
        </w:r>
      </w:ins>
      <w:ins w:id="4762" w:author="reza arabloo" w:date="2019-01-27T12:3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خط‌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763" w:author="reza arabloo" w:date="2019-01-27T12:31:00Z">
        <w:r>
          <w:rPr>
            <w:rFonts w:cs="B Nazanin"/>
            <w:sz w:val="28"/>
            <w:sz w:val="28"/>
            <w:szCs w:val="28"/>
            <w:rtl w:val="true"/>
          </w:rPr>
          <w:delText>می</w:delText>
        </w:r>
      </w:del>
      <w:r>
        <w:rPr>
          <w:rFonts w:cs="B Nazanin"/>
          <w:sz w:val="28"/>
          <w:sz w:val="28"/>
          <w:szCs w:val="28"/>
          <w:rtl w:val="true"/>
        </w:rPr>
        <w:t>‌باشد</w:t>
      </w:r>
      <w:ins w:id="4764" w:author="reza arabloo" w:date="2019-01-27T12:32:00Z">
        <w:r>
          <w:rPr>
            <w:rFonts w:cs="B Nazanin"/>
            <w:sz w:val="28"/>
            <w:szCs w:val="28"/>
            <w:rtl w:val="true"/>
          </w:rPr>
          <w:t>.</w:t>
        </w:r>
      </w:ins>
    </w:p>
    <w:p>
      <w:pPr>
        <w:pStyle w:val="Heading1"/>
        <w:ind w:left="12" w:right="0" w:hanging="0"/>
        <w:jc w:val="left"/>
        <w:rPr/>
      </w:pPr>
      <w:bookmarkStart w:id="18" w:name="__RefHeading___Toc522973981"/>
      <w:bookmarkEnd w:id="18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4765" w:author="reza arabloo" w:date="2019-01-27T12:32:00Z">
        <w:r>
          <w:rPr>
            <w:rtl w:val="true"/>
          </w:rPr>
          <w:delText>شماره</w:delText>
        </w:r>
      </w:del>
      <w:del w:id="4766" w:author="reza arabloo" w:date="2019-01-27T12:32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tl w:val="true"/>
        </w:rPr>
        <w:t>،</w:t>
      </w:r>
      <w:del w:id="4767" w:author="reza arabloo" w:date="2019-01-27T12:33:00Z">
        <w:r>
          <w:rPr>
            <w:rtl w:val="true"/>
          </w:rPr>
          <w:delText>طرح‌ها</w:delText>
        </w:r>
      </w:del>
      <w:del w:id="4768" w:author="reza arabloo" w:date="2019-01-27T12:33:00Z">
        <w:r>
          <w:rPr>
            <w:rFonts w:eastAsia="Times New Roman" w:cs="Times New Roman"/>
            <w:rtl w:val="true"/>
          </w:rPr>
          <w:delText xml:space="preserve"> </w:delText>
        </w:r>
      </w:del>
      <w:ins w:id="4769" w:author="reza arabloo" w:date="2019-01-27T12:33:00Z">
        <w:r>
          <w:rPr>
            <w:rtl w:val="true"/>
          </w:rPr>
          <w:t>برنامه‌ها</w:t>
        </w:r>
      </w:ins>
      <w:ins w:id="4770" w:author="reza arabloo" w:date="2019-01-27T12:33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</w:p>
    <w:p>
      <w:pPr>
        <w:pStyle w:val="Normal"/>
        <w:keepNext w:val="true"/>
        <w:spacing w:lineRule="auto" w:line="240" w:before="360" w:after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ده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ins w:id="4771" w:author="reza arabloo" w:date="2019-01-27T12:36:00Z">
        <w:r>
          <w:rPr>
            <w:rtl w:val="true"/>
          </w:rPr>
          <w:t>برنامه‌ها</w:t>
        </w:r>
      </w:ins>
      <w:ins w:id="4772" w:author="reza arabloo" w:date="2019-01-27T12:36:00Z">
        <w:r>
          <w:rPr>
            <w:rFonts w:cs="Calibri"/>
            <w:rtl w:val="true"/>
          </w:rPr>
          <w:t xml:space="preserve"> </w:t>
        </w:r>
      </w:ins>
      <w:del w:id="4773" w:author="reza arabloo" w:date="2019-01-27T12:3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طرح‌ها</w:delText>
        </w:r>
      </w:del>
      <w:del w:id="4774" w:author="reza arabloo" w:date="2019-01-27T12:3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4775" w:author="reza arabloo" w:date="2019-01-27T12:3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را</w:delText>
        </w:r>
      </w:del>
      <w:del w:id="4776" w:author="reza arabloo" w:date="2019-01-27T12:3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‌م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ins w:id="4777" w:author="reza arabloo" w:date="2019-01-27T12:3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،</w:t>
        </w:r>
      </w:ins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گ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ins w:id="4778" w:author="reza arabloo" w:date="2019-01-27T12:3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Nazanin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eastAsia="B Zar" w:cs="B Zar" w:ascii="B Zar" w:hAnsi="B Zar"/>
          <w:b/>
          <w:bCs/>
          <w:sz w:val="26"/>
          <w:szCs w:val="26"/>
          <w:rtl w:val="true"/>
        </w:rPr>
        <w:t>‌</w:t>
      </w:r>
    </w:p>
    <w:p>
      <w:pPr>
        <w:pStyle w:val="Normal"/>
        <w:keepNext w:val="true"/>
        <w:spacing w:lineRule="auto" w:line="240" w:before="36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4-</w:t>
      </w:r>
      <w:r>
        <w:rPr>
          <w:rFonts w:eastAsia="B Zar" w:cs="B Zar" w:ascii="B Zar" w:hAnsi="B Zar"/>
          <w:sz w:val="28"/>
          <w:szCs w:val="28"/>
        </w:rPr>
        <w:t>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del w:id="4779" w:author="reza arabloo" w:date="2019-01-27T12:38:00Z">
        <w:r>
          <w:rPr>
            <w:rFonts w:cs="B Nazanin"/>
            <w:sz w:val="28"/>
            <w:szCs w:val="28"/>
            <w:rtl w:val="true"/>
          </w:rPr>
          <w:delText xml:space="preserve">- </w:delText>
        </w:r>
      </w:del>
      <w:ins w:id="4780" w:author="reza arabloo" w:date="2019-01-27T12:38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4781" w:author="reza arabloo" w:date="2019-01-27T12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راهبردها</w:t>
      </w:r>
      <w:del w:id="4782" w:author="reza arabloo" w:date="2019-01-27T12:38:00Z">
        <w:r>
          <w:rPr>
            <w:rFonts w:cs="B Nazanin"/>
            <w:sz w:val="28"/>
            <w:szCs w:val="28"/>
            <w:rtl w:val="true"/>
          </w:rPr>
          <w:delText xml:space="preserve">- </w:delText>
        </w:r>
      </w:del>
      <w:ins w:id="4783" w:author="reza arabloo" w:date="2019-01-27T12:38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4784" w:author="reza arabloo" w:date="2019-01-27T12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85" w:author="reza arabloo" w:date="2019-01-27T12:38:00Z">
        <w:r>
          <w:rPr>
            <w:rFonts w:cs="B Nazanin"/>
            <w:sz w:val="28"/>
            <w:sz w:val="28"/>
            <w:szCs w:val="28"/>
            <w:rtl w:val="true"/>
          </w:rPr>
          <w:t>برنامه‌ها</w:t>
        </w:r>
      </w:ins>
      <w:ins w:id="4786" w:author="reza arabloo" w:date="2019-01-27T12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787" w:author="reza arabloo" w:date="2019-01-27T12:37:00Z">
        <w:r>
          <w:rPr>
            <w:rFonts w:cs="B Nazanin"/>
            <w:sz w:val="28"/>
            <w:sz w:val="28"/>
            <w:szCs w:val="28"/>
            <w:rtl w:val="true"/>
          </w:rPr>
          <w:delText>طرح‌ها</w:delText>
        </w:r>
      </w:del>
      <w:del w:id="4788" w:author="reza arabloo" w:date="2019-01-27T12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789" w:author="reza arabloo" w:date="2019-01-27T12:37:00Z">
        <w:r>
          <w:rPr>
            <w:rFonts w:cs="B Nazanin"/>
            <w:sz w:val="28"/>
            <w:sz w:val="28"/>
            <w:szCs w:val="28"/>
            <w:rtl w:val="true"/>
          </w:rPr>
          <w:delText>گردند</w:delText>
        </w:r>
      </w:del>
      <w:del w:id="4790" w:author="reza arabloo" w:date="2019-01-27T12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791" w:author="reza arabloo" w:date="2019-01-27T12:37:00Z">
        <w:r>
          <w:rPr>
            <w:rFonts w:cs="B Nazanin"/>
            <w:sz w:val="28"/>
            <w:sz w:val="28"/>
            <w:szCs w:val="28"/>
            <w:rtl w:val="true"/>
          </w:rPr>
          <w:t>شوند</w:t>
        </w:r>
      </w:ins>
      <w:ins w:id="4792" w:author="reza arabloo" w:date="2019-01-27T1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793" w:author="reza arabloo" w:date="2019-01-27T12:44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4794" w:author="reza arabloo" w:date="2019-01-27T12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ins w:id="4795" w:author="reza arabloo" w:date="2019-01-27T12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96" w:author="reza arabloo" w:date="2019-01-27T12:42:00Z">
        <w:r>
          <w:rPr>
            <w:rFonts w:cs="B Nazanin"/>
            <w:sz w:val="28"/>
            <w:sz w:val="28"/>
            <w:szCs w:val="28"/>
            <w:rtl w:val="true"/>
          </w:rPr>
          <w:t>ايمنيِ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797" w:author="reza arabloo" w:date="2019-01-27T12:39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اندازه‌گیری</w:delText>
        </w:r>
      </w:del>
      <w:del w:id="4798" w:author="reza arabloo" w:date="2019-01-27T12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color w:val="009900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799" w:author="reza arabloo" w:date="2019-01-27T12:40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4800" w:author="reza arabloo" w:date="2019-01-27T1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801" w:author="reza arabloo" w:date="2019-01-27T12:40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4802" w:author="reza arabloo" w:date="2019-01-27T12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803" w:author="reza arabloo" w:date="2019-01-27T12:40:00Z">
        <w:r>
          <w:rPr>
            <w:rFonts w:cs="B Nazanin"/>
            <w:sz w:val="28"/>
            <w:sz w:val="28"/>
            <w:szCs w:val="28"/>
            <w:rtl w:val="true"/>
          </w:rPr>
          <w:delText>سازگار</w:delText>
        </w:r>
      </w:del>
      <w:del w:id="4804" w:author="reza arabloo" w:date="2019-01-27T12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805" w:author="reza arabloo" w:date="2019-01-27T12:40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ins w:id="4806" w:author="reza arabloo" w:date="2019-01-27T12:40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4807" w:author="reza arabloo" w:date="2019-01-27T1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08" w:author="reza arabloo" w:date="2019-01-27T12:40:00Z">
        <w:r>
          <w:rPr>
            <w:rFonts w:cs="B Nazanin"/>
            <w:sz w:val="28"/>
            <w:sz w:val="28"/>
            <w:szCs w:val="28"/>
            <w:rtl w:val="true"/>
          </w:rPr>
          <w:t>راست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809" w:author="reza arabloo" w:date="2019-01-27T12:39:00Z">
        <w:r>
          <w:rPr>
            <w:rtl w:val="true"/>
          </w:rPr>
          <w:t>برنامه‌ها</w:t>
        </w:r>
      </w:ins>
      <w:ins w:id="4810" w:author="reza arabloo" w:date="2019-01-27T12:39:00Z">
        <w:r>
          <w:rPr>
            <w:rFonts w:cs="Calibri"/>
            <w:rtl w:val="true"/>
          </w:rPr>
          <w:t xml:space="preserve"> </w:t>
        </w:r>
      </w:ins>
      <w:del w:id="4811" w:author="reza arabloo" w:date="2019-01-27T12:39:00Z">
        <w:r>
          <w:rPr>
            <w:rFonts w:cs="B Nazanin"/>
            <w:sz w:val="28"/>
            <w:sz w:val="28"/>
            <w:szCs w:val="28"/>
            <w:rtl w:val="true"/>
          </w:rPr>
          <w:delText>طرح‌ها</w:delText>
        </w:r>
      </w:del>
      <w:del w:id="4812" w:author="reza arabloo" w:date="2019-01-27T12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‌مدت</w:t>
      </w:r>
      <w:ins w:id="4813" w:author="reza arabloo" w:date="2019-01-27T1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14" w:author="reza arabloo" w:date="2019-01-27T12:43:00Z">
        <w:r>
          <w:rPr>
            <w:rFonts w:cs="B Nazanin"/>
            <w:sz w:val="28"/>
            <w:sz w:val="28"/>
            <w:szCs w:val="28"/>
            <w:rtl w:val="true"/>
          </w:rPr>
          <w:t>سازمان</w:t>
        </w:r>
      </w:ins>
      <w:ins w:id="4815" w:author="reza arabloo" w:date="2019-01-27T12:4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16" w:author="reza arabloo" w:date="2019-01-27T12:40:00Z">
        <w:r>
          <w:rPr>
            <w:rFonts w:cs="B Nazanin"/>
            <w:sz w:val="28"/>
            <w:sz w:val="28"/>
            <w:szCs w:val="28"/>
            <w:rtl w:val="true"/>
          </w:rPr>
          <w:t>هستند</w:t>
        </w:r>
      </w:ins>
      <w:ins w:id="4817" w:author="reza arabloo" w:date="2019-01-27T12:44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818" w:author="reza arabloo" w:date="2019-01-27T12:41:00Z">
        <w:r>
          <w:rPr>
            <w:rFonts w:cs="B Nazanin"/>
            <w:sz w:val="28"/>
            <w:sz w:val="28"/>
            <w:szCs w:val="28"/>
            <w:rtl w:val="true"/>
          </w:rPr>
          <w:delText>تدوین</w:delText>
        </w:r>
      </w:del>
      <w:del w:id="4819" w:author="reza arabloo" w:date="2019-01-27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820" w:author="reza arabloo" w:date="2019-01-27T12:41:00Z">
        <w:r>
          <w:rPr>
            <w:rFonts w:cs="B Nazanin"/>
            <w:sz w:val="28"/>
            <w:sz w:val="28"/>
            <w:szCs w:val="28"/>
            <w:rtl w:val="true"/>
          </w:rPr>
          <w:t>تعيين</w:t>
        </w:r>
      </w:ins>
      <w:ins w:id="4821" w:author="reza arabloo" w:date="2019-01-27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22" w:author="reza arabloo" w:date="2019-01-27T12:43:00Z">
        <w:r>
          <w:rPr>
            <w:rFonts w:cs="B Nazanin"/>
            <w:sz w:val="28"/>
            <w:sz w:val="28"/>
            <w:szCs w:val="28"/>
            <w:rtl w:val="true"/>
          </w:rPr>
          <w:t>مي‌</w:t>
        </w:r>
      </w:ins>
      <w:del w:id="4823" w:author="reza arabloo" w:date="2019-01-27T12:38:00Z">
        <w:r>
          <w:rPr>
            <w:rFonts w:cs="B Nazanin"/>
            <w:sz w:val="28"/>
            <w:sz w:val="28"/>
            <w:szCs w:val="28"/>
            <w:rtl w:val="true"/>
          </w:rPr>
          <w:delText>گردند</w:delText>
        </w:r>
      </w:del>
      <w:ins w:id="4824" w:author="reza arabloo" w:date="2019-01-27T12:38:00Z">
        <w:r>
          <w:rPr>
            <w:rFonts w:cs="B Nazanin"/>
            <w:sz w:val="28"/>
            <w:sz w:val="28"/>
            <w:szCs w:val="28"/>
            <w:rtl w:val="true"/>
          </w:rPr>
          <w:t>شون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5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ins w:id="4825" w:author="reza arabloo" w:date="2019-01-27T12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26" w:author="reza arabloo" w:date="2019-01-27T12:44:00Z">
        <w:r>
          <w:rPr>
            <w:rFonts w:cs="B Nazanin"/>
            <w:sz w:val="28"/>
            <w:sz w:val="28"/>
            <w:szCs w:val="28"/>
            <w:rtl w:val="true"/>
          </w:rPr>
          <w:t>کلان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827" w:author="reza arabloo" w:date="2019-01-27T12:44:00Z">
        <w:r>
          <w:rPr>
            <w:rFonts w:cs="B Nazanin"/>
            <w:sz w:val="28"/>
            <w:sz w:val="28"/>
            <w:szCs w:val="28"/>
            <w:rtl w:val="true"/>
          </w:rPr>
          <w:delText>استراتژی‌ها</w:delText>
        </w:r>
      </w:del>
      <w:del w:id="4828" w:author="reza arabloo" w:date="2019-01-27T12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829" w:author="reza arabloo" w:date="2019-01-27T12:44:00Z">
        <w:r>
          <w:rPr>
            <w:rFonts w:cs="B Nazanin"/>
            <w:sz w:val="28"/>
            <w:sz w:val="28"/>
            <w:szCs w:val="28"/>
            <w:rtl w:val="true"/>
          </w:rPr>
          <w:t>راهبردها</w:t>
        </w:r>
      </w:ins>
      <w:ins w:id="4830" w:author="reza arabloo" w:date="2019-01-27T12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831" w:author="reza arabloo" w:date="2019-01-27T12:44:00Z">
        <w:r>
          <w:rPr>
            <w:rFonts w:cs="B Nazanin"/>
            <w:sz w:val="28"/>
            <w:sz w:val="28"/>
            <w:szCs w:val="28"/>
            <w:rtl w:val="true"/>
          </w:rPr>
          <w:delText>طرح‌ها</w:delText>
        </w:r>
      </w:del>
      <w:del w:id="4832" w:author="reza arabloo" w:date="2019-01-27T12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833" w:author="reza arabloo" w:date="2019-01-27T12:44:00Z">
        <w:r>
          <w:rPr>
            <w:rFonts w:cs="B Nazanin"/>
            <w:sz w:val="28"/>
            <w:sz w:val="28"/>
            <w:szCs w:val="28"/>
            <w:rtl w:val="true"/>
          </w:rPr>
          <w:t>برنامه‌ها</w:t>
        </w:r>
      </w:ins>
      <w:ins w:id="4834" w:author="reza arabloo" w:date="2019-01-27T12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ای</w:t>
      </w:r>
      <w:del w:id="4835" w:author="reza arabloo" w:date="2019-01-27T12:45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836" w:author="reza arabloo" w:date="2019-01-27T12:49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4837" w:author="reza arabloo" w:date="2019-01-27T12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838" w:author="reza arabloo" w:date="2019-01-27T12:49:00Z">
        <w:r>
          <w:rPr>
            <w:rFonts w:cs="B Nazanin"/>
            <w:sz w:val="28"/>
            <w:sz w:val="28"/>
            <w:szCs w:val="28"/>
            <w:rtl w:val="true"/>
          </w:rPr>
          <w:delText>تقابل</w:delText>
        </w:r>
      </w:del>
      <w:del w:id="4839" w:author="reza arabloo" w:date="2019-01-27T12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840" w:author="reza arabloo" w:date="2019-01-27T12:49:00Z">
        <w:r>
          <w:rPr>
            <w:rFonts w:cs="B Nazanin"/>
            <w:sz w:val="28"/>
            <w:sz w:val="28"/>
            <w:szCs w:val="28"/>
            <w:rtl w:val="true"/>
          </w:rPr>
          <w:delText>ب</w:delText>
        </w:r>
      </w:del>
      <w:ins w:id="4841" w:author="reza arabloo" w:date="2019-01-27T12:49:00Z">
        <w:r>
          <w:rPr>
            <w:rFonts w:cs="B Nazanin"/>
            <w:sz w:val="28"/>
            <w:sz w:val="28"/>
            <w:szCs w:val="28"/>
            <w:rtl w:val="true"/>
          </w:rPr>
          <w:t>نسبت</w:t>
        </w:r>
      </w:ins>
      <w:ins w:id="4842" w:author="reza arabloo" w:date="2019-01-27T12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43" w:author="reza arabloo" w:date="2019-01-27T12:49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4844" w:author="reza arabloo" w:date="2019-01-27T12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845" w:author="reza arabloo" w:date="2019-01-27T12:49:00Z">
        <w:r>
          <w:rPr>
            <w:rFonts w:cs="B Nazanin"/>
            <w:sz w:val="28"/>
            <w:sz w:val="28"/>
            <w:szCs w:val="28"/>
            <w:rtl w:val="true"/>
          </w:rPr>
          <w:delText>ا</w:delText>
        </w:r>
      </w:del>
      <w:del w:id="4846" w:author="reza arabloo" w:date="2019-01-27T12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847" w:author="reza arabloo" w:date="2019-01-27T12:45:00Z">
        <w:r>
          <w:rPr>
            <w:rFonts w:cs="B Nazanin"/>
            <w:sz w:val="28"/>
            <w:sz w:val="28"/>
            <w:szCs w:val="28"/>
            <w:rtl w:val="true"/>
          </w:rPr>
          <w:t>ميان</w:t>
        </w:r>
      </w:ins>
      <w:ins w:id="4848" w:author="reza arabloo" w:date="2019-01-27T12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49" w:author="reza arabloo" w:date="2019-01-27T12:45:00Z">
        <w:r>
          <w:rPr>
            <w:rFonts w:cs="B Nazanin"/>
            <w:sz w:val="28"/>
            <w:sz w:val="28"/>
            <w:szCs w:val="28"/>
            <w:rtl w:val="true"/>
          </w:rPr>
          <w:t>مدت</w:t>
        </w:r>
      </w:ins>
      <w:ins w:id="4850" w:author="reza arabloo" w:date="2019-01-27T12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1"/>
        <w:ind w:left="12" w:right="0" w:hanging="0"/>
        <w:jc w:val="left"/>
        <w:rPr/>
      </w:pPr>
      <w:bookmarkStart w:id="19" w:name="__RefHeading___Toc522973982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4851" w:author="reza arabloo" w:date="2019-01-27T13:38:00Z">
        <w:r>
          <w:rPr>
            <w:rtl w:val="true"/>
          </w:rPr>
          <w:delText>شماره</w:delText>
        </w:r>
      </w:del>
      <w:del w:id="4852" w:author="reza arabloo" w:date="2019-01-27T13:38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del w:id="4853" w:author="reza arabloo" w:date="2019-01-27T13:38:00Z">
        <w:r>
          <w:rPr>
            <w:rtl w:val="true"/>
          </w:rPr>
          <w:delText>طرف‌های</w:delText>
        </w:r>
      </w:del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</w:t>
      </w:r>
      <w:ins w:id="4854" w:author="reza arabloo" w:date="2019-01-27T13:38:00Z">
        <w:r>
          <w:rPr>
            <w:rtl w:val="true"/>
          </w:rPr>
          <w:t>‌</w:t>
        </w:r>
      </w:ins>
      <w:r>
        <w:rPr>
          <w:rtl w:val="true"/>
        </w:rPr>
        <w:t>نفع</w:t>
      </w:r>
      <w:ins w:id="4855" w:author="reza arabloo" w:date="2019-01-27T13:38:00Z">
        <w:bookmarkEnd w:id="19"/>
        <w:r>
          <w:rPr>
            <w:rtl w:val="true"/>
          </w:rPr>
          <w:t>ان</w:t>
        </w:r>
      </w:ins>
    </w:p>
    <w:p>
      <w:pPr>
        <w:pStyle w:val="Normal"/>
        <w:keepNext w:val="true"/>
        <w:spacing w:lineRule="auto" w:line="240" w:before="60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می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4856" w:author="reza arabloo" w:date="2019-01-27T13:3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طرف‌های</w:delText>
        </w:r>
      </w:del>
      <w:del w:id="4857" w:author="reza arabloo" w:date="2019-01-27T13:39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ذی</w:t>
      </w:r>
      <w:ins w:id="4858" w:author="reza arabloo" w:date="2019-01-27T13:3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نفع</w:t>
      </w:r>
      <w:ins w:id="4859" w:author="reza arabloo" w:date="2019-01-27T13:3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ان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پذی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860" w:author="reza arabloo" w:date="2019-01-27T13:3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ذی‌نفعان</w:t>
        </w:r>
      </w:ins>
      <w:ins w:id="4861" w:author="reza arabloo" w:date="2019-01-27T13:39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4862" w:author="reza arabloo" w:date="2019-01-27T13:39:00Z">
        <w:r>
          <w:rPr>
            <w:rFonts w:cs="B Nazanin"/>
            <w:sz w:val="28"/>
            <w:sz w:val="28"/>
            <w:szCs w:val="28"/>
            <w:rtl w:val="true"/>
          </w:rPr>
          <w:delText>طرف‌های</w:delText>
        </w:r>
      </w:del>
      <w:del w:id="4863" w:author="reza arabloo" w:date="2019-01-27T13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864" w:author="reza arabloo" w:date="2019-01-27T13:39:00Z">
        <w:r>
          <w:rPr>
            <w:rFonts w:cs="B Nazanin"/>
            <w:sz w:val="28"/>
            <w:sz w:val="28"/>
            <w:szCs w:val="28"/>
            <w:rtl w:val="true"/>
          </w:rPr>
          <w:delText>ذینفع</w:delText>
        </w:r>
      </w:del>
      <w:del w:id="4865" w:author="reza arabloo" w:date="2019-01-27T13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ins w:id="4866" w:author="reza arabloo" w:date="2019-01-27T13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67" w:author="reza arabloo" w:date="2019-01-27T13:39:00Z">
        <w:r>
          <w:rPr>
            <w:rFonts w:cs="B Nazanin"/>
            <w:sz w:val="28"/>
            <w:sz w:val="28"/>
            <w:szCs w:val="28"/>
            <w:rtl w:val="true"/>
          </w:rPr>
          <w:t>خويش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ins w:id="4868" w:author="reza arabloo" w:date="2019-01-27T13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69" w:author="reza arabloo" w:date="2019-01-27T13:40:00Z">
        <w:r>
          <w:rPr>
            <w:rFonts w:cs="B Nazanin"/>
            <w:sz w:val="28"/>
            <w:sz w:val="28"/>
            <w:szCs w:val="28"/>
            <w:rtl w:val="true"/>
          </w:rPr>
          <w:t>نمود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870" w:author="reza arabloo" w:date="2019-01-27T13:40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4871" w:author="reza arabloo" w:date="2019-01-27T13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872" w:author="reza arabloo" w:date="2019-01-27T13:41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4873" w:author="reza arabloo" w:date="2019-01-27T13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874" w:author="reza arabloo" w:date="2019-01-27T13:41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4875" w:author="reza arabloo" w:date="2019-01-27T13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ins w:id="4876" w:author="reza arabloo" w:date="2019-01-27T13:40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877" w:author="reza arabloo" w:date="2019-01-27T13:39:00Z">
        <w:r>
          <w:rPr>
            <w:rFonts w:cs="B Nazanin"/>
            <w:sz w:val="28"/>
            <w:sz w:val="28"/>
            <w:szCs w:val="28"/>
            <w:rtl w:val="true"/>
          </w:rPr>
          <w:delText>تعریف</w:delText>
        </w:r>
      </w:del>
      <w:del w:id="4878" w:author="reza arabloo" w:date="2019-01-27T13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879" w:author="reza arabloo" w:date="2019-01-27T13:39:00Z">
        <w:r>
          <w:rPr>
            <w:rFonts w:cs="B Nazanin"/>
            <w:sz w:val="28"/>
            <w:sz w:val="28"/>
            <w:szCs w:val="28"/>
            <w:rtl w:val="true"/>
          </w:rPr>
          <w:t>تعيين</w:t>
        </w:r>
      </w:ins>
      <w:ins w:id="4880" w:author="reza arabloo" w:date="2019-01-27T13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 Nazanin"/>
          <w:sz w:val="28"/>
          <w:szCs w:val="28"/>
        </w:rPr>
        <w:t>4-7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881" w:author="reza arabloo" w:date="2019-01-27T13:42:00Z">
        <w:r>
          <w:rPr>
            <w:rFonts w:cs="B Nazanin"/>
            <w:sz w:val="28"/>
            <w:sz w:val="28"/>
            <w:szCs w:val="28"/>
            <w:rtl w:val="true"/>
          </w:rPr>
          <w:delText>طرح‌های</w:delText>
        </w:r>
      </w:del>
      <w:del w:id="4882" w:author="reza arabloo" w:date="2019-01-27T13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883" w:author="reza arabloo" w:date="2019-01-27T13:42:00Z">
        <w:r>
          <w:rPr>
            <w:rFonts w:cs="B Nazanin"/>
            <w:sz w:val="28"/>
            <w:sz w:val="28"/>
            <w:szCs w:val="28"/>
            <w:rtl w:val="true"/>
          </w:rPr>
          <w:t>برنامه‌های</w:t>
        </w:r>
      </w:ins>
      <w:ins w:id="4884" w:author="reza arabloo" w:date="2019-01-27T13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885" w:author="reza arabloo" w:date="2019-01-27T13:43:00Z">
        <w:r>
          <w:rPr>
            <w:rFonts w:cs="B Nazanin"/>
            <w:sz w:val="28"/>
            <w:sz w:val="28"/>
            <w:szCs w:val="28"/>
            <w:rtl w:val="true"/>
          </w:rPr>
          <w:delText>حاصل</w:delText>
        </w:r>
      </w:del>
      <w:del w:id="4886" w:author="reza arabloo" w:date="2019-01-27T13:4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887" w:author="reza arabloo" w:date="2019-01-27T13:43:00Z">
        <w:r>
          <w:rPr>
            <w:rFonts w:cs="B Nazanin"/>
            <w:sz w:val="28"/>
            <w:sz w:val="28"/>
            <w:szCs w:val="28"/>
            <w:rtl w:val="true"/>
          </w:rPr>
          <w:t>ناشي</w:t>
        </w:r>
      </w:ins>
      <w:ins w:id="4888" w:author="reza arabloo" w:date="2019-01-27T13:4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889" w:author="reza arabloo" w:date="2019-01-27T13:42:00Z">
        <w:r>
          <w:rPr>
            <w:rFonts w:cs="B Nazanin"/>
            <w:sz w:val="28"/>
            <w:sz w:val="28"/>
            <w:szCs w:val="28"/>
            <w:rtl w:val="true"/>
          </w:rPr>
          <w:delText>طرف‌های</w:delText>
        </w:r>
      </w:del>
      <w:del w:id="4890" w:author="reza arabloo" w:date="2019-01-27T13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ذی</w:t>
      </w:r>
      <w:ins w:id="4891" w:author="reza arabloo" w:date="2019-01-27T13:42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نفع</w:t>
      </w:r>
      <w:ins w:id="4892" w:author="reza arabloo" w:date="2019-01-27T13:42:00Z">
        <w:r>
          <w:rPr>
            <w:rFonts w:cs="B Nazanin"/>
            <w:sz w:val="28"/>
            <w:sz w:val="28"/>
            <w:szCs w:val="28"/>
            <w:rtl w:val="true"/>
          </w:rPr>
          <w:t>ا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893" w:author="reza arabloo" w:date="2019-01-27T13:42:00Z">
        <w:r>
          <w:rPr>
            <w:rFonts w:cs="B Nazanin"/>
            <w:sz w:val="28"/>
            <w:sz w:val="28"/>
            <w:szCs w:val="28"/>
            <w:rtl w:val="true"/>
          </w:rPr>
          <w:delText>ذیل</w:delText>
        </w:r>
      </w:del>
      <w:del w:id="4894" w:author="reza arabloo" w:date="2019-01-27T13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895" w:author="reza arabloo" w:date="2019-01-27T13:42:00Z">
        <w:r>
          <w:rPr>
            <w:rFonts w:cs="B Nazanin"/>
            <w:sz w:val="28"/>
            <w:sz w:val="28"/>
            <w:szCs w:val="28"/>
            <w:rtl w:val="true"/>
          </w:rPr>
          <w:t>زير</w:t>
        </w:r>
      </w:ins>
      <w:ins w:id="4896" w:author="reza arabloo" w:date="2019-01-27T13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897" w:author="reza arabloo" w:date="2019-01-27T13:42:00Z">
        <w:r>
          <w:rPr>
            <w:rFonts w:cs="B Nazanin"/>
            <w:sz w:val="28"/>
            <w:sz w:val="28"/>
            <w:szCs w:val="28"/>
            <w:rtl w:val="true"/>
          </w:rPr>
          <w:delText>می‌شود</w:delText>
        </w:r>
      </w:del>
      <w:ins w:id="4898" w:author="reza arabloo" w:date="2019-01-27T13:42:00Z">
        <w:r>
          <w:rPr>
            <w:rFonts w:cs="B Nazanin"/>
            <w:sz w:val="28"/>
            <w:sz w:val="28"/>
            <w:szCs w:val="28"/>
            <w:rtl w:val="true"/>
          </w:rPr>
          <w:t>است</w:t>
        </w:r>
      </w:ins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899" w:author="reza arabloo" w:date="2019-01-27T13:45:00Z">
        <w:r>
          <w:rPr>
            <w:rFonts w:cs="B Nazanin"/>
            <w:sz w:val="28"/>
            <w:sz w:val="28"/>
            <w:szCs w:val="28"/>
            <w:rtl w:val="true"/>
          </w:rPr>
          <w:t>برقراري</w:t>
        </w:r>
      </w:ins>
      <w:ins w:id="4900" w:author="reza arabloo" w:date="2019-01-27T13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01" w:author="reza arabloo" w:date="2019-01-27T13:45:00Z">
        <w:r>
          <w:rPr>
            <w:rFonts w:cs="B Nazanin"/>
            <w:sz w:val="28"/>
            <w:sz w:val="28"/>
            <w:szCs w:val="28"/>
            <w:rtl w:val="true"/>
          </w:rPr>
          <w:delText>مرتب</w:delText>
        </w:r>
      </w:del>
      <w:del w:id="4902" w:author="reza arabloo" w:date="2019-01-27T13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903" w:author="reza arabloo" w:date="2019-01-27T13:45:00Z">
        <w:r>
          <w:rPr>
            <w:rFonts w:cs="B Nazanin"/>
            <w:sz w:val="28"/>
            <w:sz w:val="28"/>
            <w:szCs w:val="28"/>
            <w:rtl w:val="true"/>
          </w:rPr>
          <w:t>منظم</w:t>
        </w:r>
      </w:ins>
      <w:ins w:id="4904" w:author="reza arabloo" w:date="2019-01-27T13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905" w:author="reza arabloo" w:date="2019-01-27T13:44:00Z">
        <w:r>
          <w:rPr>
            <w:rFonts w:cs="B Nazanin"/>
            <w:sz w:val="28"/>
            <w:sz w:val="28"/>
            <w:szCs w:val="28"/>
            <w:rtl w:val="true"/>
          </w:rPr>
          <w:t>ذی‌نفعان</w:t>
        </w:r>
      </w:ins>
      <w:ins w:id="4906" w:author="reza arabloo" w:date="2019-01-27T13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907" w:author="reza arabloo" w:date="2019-01-27T13:44:00Z">
        <w:r>
          <w:rPr>
            <w:rFonts w:cs="B Nazanin"/>
            <w:sz w:val="28"/>
            <w:sz w:val="28"/>
            <w:szCs w:val="28"/>
            <w:rtl w:val="true"/>
          </w:rPr>
          <w:delText>طرف‌های</w:delText>
        </w:r>
      </w:del>
      <w:del w:id="4908" w:author="reza arabloo" w:date="2019-01-27T13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09" w:author="reza arabloo" w:date="2019-01-27T13:44:00Z">
        <w:r>
          <w:rPr>
            <w:rFonts w:cs="B Nazanin"/>
            <w:sz w:val="28"/>
            <w:sz w:val="28"/>
            <w:szCs w:val="28"/>
            <w:rtl w:val="true"/>
          </w:rPr>
          <w:delText>ذینفع</w:delText>
        </w:r>
      </w:del>
      <w:del w:id="4910" w:author="reza arabloo" w:date="2019-01-27T13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11" w:author="reza arabloo" w:date="2019-01-27T13:47:00Z">
        <w:r>
          <w:rPr>
            <w:rFonts w:cs="B Nazanin"/>
            <w:sz w:val="28"/>
            <w:sz w:val="28"/>
            <w:szCs w:val="28"/>
            <w:rtl w:val="true"/>
          </w:rPr>
          <w:delText>نسبت</w:delText>
        </w:r>
      </w:del>
      <w:del w:id="4912" w:author="reza arabloo" w:date="2019-01-27T13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13" w:author="reza arabloo" w:date="2019-01-27T13:47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ins w:id="4914" w:author="reza arabloo" w:date="2019-01-27T13:48:00Z">
        <w:r>
          <w:rPr>
            <w:rFonts w:cs="B Nazanin"/>
            <w:sz w:val="28"/>
            <w:sz w:val="28"/>
            <w:szCs w:val="28"/>
            <w:rtl w:val="true"/>
          </w:rPr>
          <w:t>نسبت</w:t>
        </w:r>
      </w:ins>
      <w:ins w:id="4915" w:author="reza arabloo" w:date="2019-01-27T13:4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16" w:author="reza arabloo" w:date="2019-01-27T13:48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17" w:author="reza arabloo" w:date="2019-01-27T13:44:00Z">
        <w:r>
          <w:rPr>
            <w:rFonts w:cs="B Nazanin"/>
            <w:sz w:val="28"/>
            <w:sz w:val="28"/>
            <w:szCs w:val="28"/>
            <w:rtl w:val="true"/>
          </w:rPr>
          <w:delText>خطرات</w:delText>
        </w:r>
      </w:del>
      <w:del w:id="4918" w:author="reza arabloo" w:date="2019-01-27T13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19" w:author="reza arabloo" w:date="2019-01-27T13:44:00Z">
        <w:r>
          <w:rPr>
            <w:rFonts w:cs="B Nazanin"/>
            <w:sz w:val="28"/>
            <w:sz w:val="28"/>
            <w:szCs w:val="28"/>
            <w:rtl w:val="true"/>
          </w:rPr>
          <w:delText>پرتوها</w:delText>
        </w:r>
      </w:del>
      <w:ins w:id="4920" w:author="reza arabloo" w:date="2019-01-27T13:44:00Z">
        <w:r>
          <w:rPr>
            <w:rFonts w:cs="B Nazanin"/>
            <w:sz w:val="28"/>
            <w:sz w:val="28"/>
            <w:szCs w:val="28"/>
            <w:rtl w:val="true"/>
          </w:rPr>
          <w:t>ريسک‌هاي</w:t>
        </w:r>
      </w:ins>
      <w:ins w:id="4921" w:author="reza arabloo" w:date="2019-01-27T13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22" w:author="reza arabloo" w:date="2019-01-27T13:44:00Z">
        <w:r>
          <w:rPr>
            <w:rFonts w:cs="B Nazanin"/>
            <w:sz w:val="28"/>
            <w:sz w:val="28"/>
            <w:szCs w:val="28"/>
            <w:rtl w:val="true"/>
          </w:rPr>
          <w:t>پرتو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23" w:author="reza arabloo" w:date="2019-01-27T13:48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4924" w:author="reza arabloo" w:date="2019-01-27T13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925" w:author="reza arabloo" w:date="2019-01-27T13:48:00Z">
        <w:r>
          <w:rPr>
            <w:rFonts w:cs="B Nazanin"/>
            <w:sz w:val="28"/>
            <w:sz w:val="28"/>
            <w:szCs w:val="28"/>
            <w:rtl w:val="true"/>
          </w:rPr>
          <w:t>مرتبط</w:t>
        </w:r>
      </w:ins>
      <w:ins w:id="4926" w:author="reza arabloo" w:date="2019-01-27T13:4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27" w:author="reza arabloo" w:date="2019-01-27T13:48:00Z">
        <w:r>
          <w:rPr>
            <w:rFonts w:cs="B Nazanin"/>
            <w:sz w:val="28"/>
            <w:sz w:val="28"/>
            <w:szCs w:val="28"/>
            <w:rtl w:val="true"/>
          </w:rPr>
          <w:delText>برخی</w:delText>
        </w:r>
      </w:del>
      <w:del w:id="4928" w:author="reza arabloo" w:date="2019-01-27T13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فعالیت‌ها</w:t>
      </w:r>
      <w:del w:id="4929" w:author="reza arabloo" w:date="2019-01-27T13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30" w:author="reza arabloo" w:date="2019-01-27T13:49:00Z">
        <w:r>
          <w:rPr>
            <w:rFonts w:cs="B Nazanin"/>
            <w:sz w:val="28"/>
            <w:sz w:val="28"/>
            <w:szCs w:val="28"/>
            <w:rtl w:val="true"/>
          </w:rPr>
          <w:delText>مرتبط</w:delText>
        </w:r>
      </w:del>
      <w:del w:id="4931" w:author="reza arabloo" w:date="2019-01-27T13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32" w:author="reza arabloo" w:date="2019-01-27T13:49:00Z">
        <w:r>
          <w:rPr>
            <w:rFonts w:cs="B Nazanin"/>
            <w:sz w:val="28"/>
            <w:sz w:val="28"/>
            <w:szCs w:val="28"/>
            <w:rtl w:val="true"/>
          </w:rPr>
          <w:delText>می‌باشد</w:delText>
        </w:r>
      </w:del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933" w:author="reza arabloo" w:date="2019-01-27T13:49:00Z">
        <w:r>
          <w:rPr>
            <w:rFonts w:cs="B Nazanin"/>
            <w:sz w:val="28"/>
            <w:sz w:val="28"/>
            <w:szCs w:val="28"/>
            <w:rtl w:val="true"/>
          </w:rPr>
          <w:t>ذی‌نفعان</w:t>
        </w:r>
      </w:ins>
      <w:ins w:id="4934" w:author="reza arabloo" w:date="2019-01-27T13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935" w:author="reza arabloo" w:date="2019-01-27T13:49:00Z">
        <w:r>
          <w:rPr>
            <w:rFonts w:cs="B Nazanin"/>
            <w:sz w:val="28"/>
            <w:sz w:val="28"/>
            <w:szCs w:val="28"/>
            <w:rtl w:val="true"/>
          </w:rPr>
          <w:delText>طرف‌های</w:delText>
        </w:r>
      </w:del>
      <w:del w:id="4936" w:author="reza arabloo" w:date="2019-01-27T13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37" w:author="reza arabloo" w:date="2019-01-27T13:49:00Z">
        <w:r>
          <w:rPr>
            <w:rFonts w:cs="B Nazanin"/>
            <w:sz w:val="28"/>
            <w:sz w:val="28"/>
            <w:szCs w:val="28"/>
            <w:rtl w:val="true"/>
          </w:rPr>
          <w:delText>ذینفع</w:delText>
        </w:r>
      </w:del>
      <w:del w:id="4938" w:author="reza arabloo" w:date="2019-01-27T13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39" w:author="reza arabloo" w:date="2019-01-27T14:00:00Z">
        <w:r>
          <w:rPr>
            <w:rFonts w:cs="B Nazanin"/>
            <w:sz w:val="28"/>
            <w:sz w:val="28"/>
            <w:szCs w:val="28"/>
            <w:rtl w:val="true"/>
          </w:rPr>
          <w:delText>هنگامی</w:delText>
        </w:r>
      </w:del>
      <w:del w:id="4940" w:author="reza arabloo" w:date="2019-01-27T14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41" w:author="reza arabloo" w:date="2019-01-27T14:00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ins w:id="4942" w:author="reza arabloo" w:date="2019-01-27T14:00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43" w:author="reza arabloo" w:date="2019-01-27T13:50:00Z">
        <w:r>
          <w:rPr>
            <w:rFonts w:cs="B Nazanin"/>
            <w:sz w:val="28"/>
            <w:sz w:val="28"/>
            <w:szCs w:val="28"/>
            <w:rtl w:val="true"/>
          </w:rPr>
          <w:delText>کرده‌اند</w:delText>
        </w:r>
      </w:del>
      <w:del w:id="4944" w:author="reza arabloo" w:date="2019-01-27T13:5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945" w:author="reza arabloo" w:date="2019-01-27T14:00:00Z">
        <w:r>
          <w:rPr>
            <w:rFonts w:cs="B Nazanin"/>
            <w:sz w:val="28"/>
            <w:sz w:val="28"/>
            <w:szCs w:val="28"/>
            <w:rtl w:val="true"/>
          </w:rPr>
          <w:t>يافته</w:t>
        </w:r>
      </w:ins>
      <w:ins w:id="4946" w:author="reza arabloo" w:date="2019-01-27T13:5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47" w:author="reza arabloo" w:date="2019-01-27T13:50:00Z">
        <w:r>
          <w:rPr>
            <w:rFonts w:cs="B Nazanin"/>
            <w:sz w:val="28"/>
            <w:sz w:val="28"/>
            <w:szCs w:val="28"/>
            <w:rtl w:val="true"/>
          </w:rPr>
          <w:delText>بودند</w:delText>
        </w:r>
      </w:del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48" w:author="reza arabloo" w:date="2019-01-27T14:03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4949" w:author="reza arabloo" w:date="2019-01-27T14:0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50" w:author="reza arabloo" w:date="2019-01-27T14:03:00Z">
        <w:r>
          <w:rPr>
            <w:rFonts w:cs="B Nazanin"/>
            <w:sz w:val="28"/>
            <w:sz w:val="28"/>
            <w:szCs w:val="28"/>
            <w:rtl w:val="true"/>
          </w:rPr>
          <w:delText>انتقال</w:delText>
        </w:r>
      </w:del>
      <w:ins w:id="4951" w:author="reza arabloo" w:date="2019-01-27T14:03:00Z">
        <w:r>
          <w:rPr>
            <w:rFonts w:cs="B Nazanin"/>
            <w:sz w:val="28"/>
            <w:sz w:val="28"/>
            <w:szCs w:val="28"/>
            <w:rtl w:val="true"/>
          </w:rPr>
          <w:t>انتشا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952" w:author="reza arabloo" w:date="2019-01-27T14:02:00Z">
        <w:r>
          <w:rPr>
            <w:rFonts w:cs="B Nazanin"/>
            <w:sz w:val="28"/>
            <w:sz w:val="28"/>
            <w:szCs w:val="28"/>
            <w:rtl w:val="true"/>
          </w:rPr>
          <w:t>ذی‌نفعان</w:t>
        </w:r>
      </w:ins>
      <w:ins w:id="4953" w:author="reza arabloo" w:date="2019-01-27T14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954" w:author="reza arabloo" w:date="2019-01-27T14:02:00Z">
        <w:r>
          <w:rPr>
            <w:rFonts w:cs="B Nazanin"/>
            <w:sz w:val="28"/>
            <w:sz w:val="28"/>
            <w:szCs w:val="28"/>
            <w:rtl w:val="true"/>
          </w:rPr>
          <w:delText>طرف‌های</w:delText>
        </w:r>
      </w:del>
      <w:del w:id="4955" w:author="reza arabloo" w:date="2019-01-27T14:0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56" w:author="reza arabloo" w:date="2019-01-27T14:02:00Z">
        <w:r>
          <w:rPr>
            <w:rFonts w:cs="B Nazanin"/>
            <w:sz w:val="28"/>
            <w:sz w:val="28"/>
            <w:szCs w:val="28"/>
            <w:rtl w:val="true"/>
          </w:rPr>
          <w:delText>ذینفع</w:delText>
        </w:r>
      </w:del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ins w:id="4957" w:author="reza arabloo" w:date="2019-01-27T14:0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58" w:author="reza arabloo" w:date="2019-01-27T14:06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4959" w:author="reza arabloo" w:date="2019-01-27T14:0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60" w:author="reza arabloo" w:date="2019-01-27T14:06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61" w:author="reza arabloo" w:date="2019-01-27T14:05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4962" w:author="reza arabloo" w:date="2019-01-27T14:0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ins w:id="4963" w:author="reza arabloo" w:date="2019-01-27T14:05:00Z">
        <w:r>
          <w:rPr>
            <w:rFonts w:cs="B Nazanin"/>
            <w:sz w:val="28"/>
            <w:sz w:val="28"/>
            <w:szCs w:val="28"/>
            <w:rtl w:val="true"/>
          </w:rPr>
          <w:t>‌ها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964" w:author="reza arabloo" w:date="2019-01-27T14:04:00Z">
        <w:r>
          <w:rPr>
            <w:rFonts w:cs="B Nazanin"/>
            <w:sz w:val="28"/>
            <w:sz w:val="28"/>
            <w:szCs w:val="28"/>
            <w:rtl w:val="true"/>
          </w:rPr>
          <w:t>ذی‌نفعان</w:t>
        </w:r>
      </w:ins>
      <w:ins w:id="4965" w:author="reza arabloo" w:date="2019-01-27T14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4966" w:author="reza arabloo" w:date="2019-01-27T14:04:00Z">
        <w:r>
          <w:rPr>
            <w:rFonts w:cs="B Nazanin"/>
            <w:sz w:val="28"/>
            <w:sz w:val="28"/>
            <w:szCs w:val="28"/>
            <w:rtl w:val="true"/>
          </w:rPr>
          <w:delText>طرفهای</w:delText>
        </w:r>
      </w:del>
      <w:del w:id="4967" w:author="reza arabloo" w:date="2019-01-27T14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968" w:author="reza arabloo" w:date="2019-01-27T14:04:00Z">
        <w:r>
          <w:rPr>
            <w:rFonts w:cs="B Nazanin"/>
            <w:sz w:val="28"/>
            <w:sz w:val="28"/>
            <w:szCs w:val="28"/>
            <w:rtl w:val="true"/>
          </w:rPr>
          <w:delText>ذینفع</w:delText>
        </w:r>
      </w:del>
      <w:del w:id="4969" w:author="reza arabloo" w:date="2019-01-27T14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r>
        <w:rPr>
          <w:rtl w:val="true"/>
        </w:rPr>
        <w:tab/>
      </w:r>
      <w:bookmarkStart w:id="20" w:name="__RefHeading___Toc522973983"/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bookmarkEnd w:id="20"/>
    </w:p>
    <w:p>
      <w:pPr>
        <w:pStyle w:val="Heading1"/>
        <w:ind w:left="12" w:right="0" w:hanging="0"/>
        <w:jc w:val="left"/>
        <w:rPr/>
      </w:pPr>
      <w:bookmarkStart w:id="21" w:name="__RefHeading___Toc522973984"/>
      <w:bookmarkEnd w:id="21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4970" w:author="reza arabloo" w:date="2019-01-27T14:06:00Z">
        <w:r>
          <w:rPr>
            <w:rtl w:val="true"/>
          </w:rPr>
          <w:delText>شماره</w:delText>
        </w:r>
      </w:del>
      <w:del w:id="4971" w:author="reza arabloo" w:date="2019-01-27T14:06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6</w:t>
      </w:r>
      <w:r>
        <w:rPr>
          <w:rtl w:val="true"/>
        </w:rPr>
        <w:t xml:space="preserve"> : </w:t>
      </w:r>
      <w:del w:id="4972" w:author="reza arabloo" w:date="2019-01-27T14:06:00Z">
        <w:r>
          <w:rPr>
            <w:strike/>
            <w:color w:val="FF0000"/>
            <w:rtl w:val="true"/>
          </w:rPr>
          <w:delText>یکپارچگی</w:delText>
        </w:r>
      </w:del>
      <w:del w:id="4973" w:author="reza arabloo" w:date="2019-01-27T14:06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color w:val="009900"/>
          <w:rtl w:val="true"/>
        </w:rPr>
        <w:t>یکپارچه</w:t>
      </w:r>
      <w:r>
        <w:rPr>
          <w:color w:val="009900"/>
          <w:rtl w:val="true"/>
        </w:rPr>
        <w:softHyphen/>
      </w:r>
      <w:r>
        <w:rPr>
          <w:color w:val="009900"/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</w:p>
    <w:p>
      <w:pPr>
        <w:pStyle w:val="Normal"/>
        <w:keepNext w:val="true"/>
        <w:tabs>
          <w:tab w:val="clear" w:pos="720"/>
          <w:tab w:val="right" w:pos="354" w:leader="none"/>
          <w:tab w:val="right" w:pos="534" w:leader="none"/>
        </w:tabs>
        <w:spacing w:lineRule="auto" w:line="240" w:before="6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del w:id="4974" w:author="reza arabloo" w:date="2019-01-27T14:10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4975" w:author="reza arabloo" w:date="2019-01-27T14:10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را</w:delText>
        </w:r>
      </w:del>
      <w:del w:id="4976" w:author="reza arabloo" w:date="2019-01-27T14:10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4977" w:author="reza arabloo" w:date="2019-01-27T14:10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که</w:delText>
        </w:r>
      </w:del>
      <w:ins w:id="4978" w:author="reza arabloo" w:date="2019-01-27T14:10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ins w:id="4979" w:author="reza arabloo" w:date="2019-01-27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4980" w:author="reza arabloo" w:date="2019-01-27T14:09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4981" w:author="reza arabloo" w:date="2019-01-27T14:13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محیط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‌زیست</w:t>
      </w:r>
      <w:ins w:id="4982" w:author="reza arabloo" w:date="2019-01-27T14:13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983" w:author="reza arabloo" w:date="2019-01-27T14:13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محیطي</w:t>
        </w:r>
      </w:ins>
      <w:ins w:id="4984" w:author="reza arabloo" w:date="2019-01-27T14:13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4985" w:author="reza arabloo" w:date="2019-01-27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فاکتورهای</w:delText>
        </w:r>
      </w:del>
      <w:del w:id="4986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4987" w:author="reza arabloo" w:date="2019-01-27T14:13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عوامل</w:t>
        </w:r>
      </w:ins>
      <w:ins w:id="4988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ی</w:t>
      </w:r>
      <w:del w:id="4989" w:author="reza arabloo" w:date="2019-01-27T14:09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4990" w:author="reza arabloo" w:date="2019-01-27T14:0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و</w:delText>
        </w:r>
      </w:del>
      <w:ins w:id="4991" w:author="reza arabloo" w:date="2019-01-27T14:0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del w:id="4992" w:author="reza arabloo" w:date="2019-01-27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،</w:delText>
        </w:r>
      </w:del>
      <w:del w:id="4993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4994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995" w:author="reza arabloo" w:date="2019-01-27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و</w:t>
        </w:r>
      </w:ins>
      <w:ins w:id="4996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ins w:id="4997" w:author="reza arabloo" w:date="2019-01-27T14:10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4998" w:author="reza arabloo" w:date="2019-01-27T14:10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می‌باشند</w:delText>
        </w:r>
      </w:del>
      <w:del w:id="4999" w:author="reza arabloo" w:date="2019-01-27T14:10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5000" w:author="reza arabloo" w:date="2019-01-27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ه</w:t>
        </w:r>
      </w:ins>
      <w:ins w:id="5001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002" w:author="reza arabloo" w:date="2019-01-27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گونه</w:t>
        </w:r>
      </w:ins>
      <w:ins w:id="5003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004" w:author="reza arabloo" w:date="2019-01-27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اي</w:t>
        </w:r>
      </w:ins>
      <w:ins w:id="5005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یکپارچه</w:t>
      </w:r>
      <w:ins w:id="5006" w:author="reza arabloo" w:date="2019-01-27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5007" w:author="reza arabloo" w:date="2019-01-27T14:07:00Z">
        <w:r>
          <w:rPr>
            <w:rFonts w:cs="B Nazanin"/>
            <w:b/>
            <w:bCs/>
            <w:sz w:val="28"/>
            <w:szCs w:val="28"/>
            <w:rtl w:val="true"/>
          </w:rPr>
          <w:delText>(</w:delText>
        </w:r>
      </w:del>
      <w:del w:id="5008" w:author="reza arabloo" w:date="2019-01-27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تجمیع</w:delText>
        </w:r>
      </w:del>
      <w:del w:id="5009" w:author="reza arabloo" w:date="2019-01-27T14:07:00Z">
        <w:r>
          <w:rPr>
            <w:rFonts w:cs="B Nazanin"/>
            <w:b/>
            <w:bCs/>
            <w:sz w:val="28"/>
            <w:szCs w:val="28"/>
            <w:rtl w:val="true"/>
          </w:rPr>
          <w:delText xml:space="preserve">)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5010" w:author="reza arabloo" w:date="2019-01-27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تا</w:delText>
        </w:r>
      </w:del>
      <w:del w:id="5011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5012" w:author="reza arabloo" w:date="2019-01-27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تا</w:t>
        </w:r>
      </w:ins>
      <w:ins w:id="5013" w:author="reza arabloo" w:date="2019-01-27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5014" w:author="reza arabloo" w:date="2019-01-27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مصالحه‌ای</w:delText>
        </w:r>
      </w:del>
      <w:del w:id="5015" w:author="reza arabloo" w:date="2019-01-27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5016" w:author="reza arabloo" w:date="2019-01-27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در</w:delText>
        </w:r>
      </w:del>
      <w:del w:id="5017" w:author="reza arabloo" w:date="2019-01-27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5018" w:author="reza arabloo" w:date="2019-01-27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خصوص</w:delText>
        </w:r>
      </w:del>
      <w:del w:id="5019" w:author="reza arabloo" w:date="2019-01-27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5020" w:author="reza arabloo" w:date="2019-01-27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صورت</w:delText>
        </w:r>
      </w:del>
      <w:del w:id="5021" w:author="reza arabloo" w:date="2019-01-27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5022" w:author="reza arabloo" w:date="2019-01-27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مورد</w:t>
        </w:r>
      </w:ins>
      <w:ins w:id="5023" w:author="reza arabloo" w:date="2019-01-27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024" w:author="reza arabloo" w:date="2019-01-27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مصالحه</w:t>
        </w:r>
      </w:ins>
      <w:ins w:id="5025" w:author="reza arabloo" w:date="2019-01-27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026" w:author="reza arabloo" w:date="2019-01-27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قرار</w:t>
        </w:r>
      </w:ins>
      <w:ins w:id="5027" w:author="reza arabloo" w:date="2019-01-27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نگی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4" w:leader="none"/>
          <w:tab w:val="right" w:pos="534" w:leader="none"/>
        </w:tabs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8</w:t>
      </w:r>
      <w:r>
        <w:rPr>
          <w:rFonts w:cs="B Nazanin"/>
          <w:sz w:val="28"/>
          <w:szCs w:val="28"/>
          <w:rtl w:val="true"/>
        </w:rPr>
        <w:tab/>
        <w:t xml:space="preserve">   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28" w:author="reza arabloo" w:date="2019-01-27T14:13:00Z">
        <w:r>
          <w:rPr>
            <w:rFonts w:cs="B Nazanin"/>
            <w:sz w:val="28"/>
            <w:sz w:val="28"/>
            <w:szCs w:val="28"/>
            <w:rtl w:val="true"/>
          </w:rPr>
          <w:delText>ایجاد</w:delText>
        </w:r>
      </w:del>
      <w:ins w:id="5029" w:author="reza arabloo" w:date="2019-01-27T14:13:00Z">
        <w:r>
          <w:rPr>
            <w:rFonts w:cs="B Nazanin"/>
            <w:sz w:val="28"/>
            <w:sz w:val="28"/>
            <w:szCs w:val="28"/>
            <w:rtl w:val="true"/>
          </w:rPr>
          <w:t>استقرار</w:t>
        </w:r>
      </w:ins>
      <w:ins w:id="5030" w:author="reza arabloo" w:date="2019-01-27T14:1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31" w:author="reza arabloo" w:date="2019-01-27T14:13:00Z">
        <w:r>
          <w:rPr>
            <w:rFonts w:cs="B Nazanin"/>
            <w:sz w:val="28"/>
            <w:sz w:val="28"/>
            <w:szCs w:val="28"/>
            <w:rtl w:val="true"/>
          </w:rPr>
          <w:t>يافته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32" w:author="reza arabloo" w:date="2019-01-27T14:14:00Z">
        <w:r>
          <w:rPr>
            <w:rFonts w:cs="B Nazanin"/>
            <w:sz w:val="28"/>
            <w:sz w:val="28"/>
            <w:szCs w:val="28"/>
            <w:rtl w:val="true"/>
          </w:rPr>
          <w:delText>اجرا</w:delText>
        </w:r>
      </w:del>
      <w:del w:id="5033" w:author="reza arabloo" w:date="2019-01-27T14:1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034" w:author="reza arabloo" w:date="2019-01-27T14:14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5035" w:author="reza arabloo" w:date="2019-01-27T14:1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36" w:author="reza arabloo" w:date="2019-01-27T14:14:00Z">
        <w:r>
          <w:rPr>
            <w:rFonts w:cs="B Nazanin"/>
            <w:sz w:val="28"/>
            <w:sz w:val="28"/>
            <w:szCs w:val="28"/>
            <w:rtl w:val="true"/>
          </w:rPr>
          <w:t>کارگرفته</w:t>
        </w:r>
      </w:ins>
      <w:ins w:id="5037" w:author="reza arabloo" w:date="2019-01-27T14:1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38" w:author="reza arabloo" w:date="2019-01-27T14:14:00Z">
        <w:r>
          <w:rPr>
            <w:rFonts w:cs="B Nazanin"/>
            <w:sz w:val="28"/>
            <w:sz w:val="28"/>
            <w:szCs w:val="28"/>
            <w:rtl w:val="true"/>
          </w:rPr>
          <w:t>شده</w:t>
        </w:r>
      </w:ins>
      <w:ins w:id="5039" w:author="reza arabloo" w:date="2019-01-27T14:1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040" w:author="reza arabloo" w:date="2019-01-27T14:14:00Z">
        <w:r>
          <w:rPr>
            <w:rFonts w:cs="B Nazanin"/>
            <w:sz w:val="28"/>
            <w:sz w:val="28"/>
            <w:szCs w:val="28"/>
            <w:rtl w:val="true"/>
          </w:rPr>
          <w:t>مديريت</w:t>
        </w:r>
      </w:ins>
      <w:ins w:id="5041" w:author="reza arabloo" w:date="2019-01-27T14:1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42" w:author="reza arabloo" w:date="2019-01-27T14:15:00Z">
        <w:r>
          <w:rPr>
            <w:rFonts w:cs="B Nazanin"/>
            <w:sz w:val="28"/>
            <w:sz w:val="28"/>
            <w:szCs w:val="28"/>
            <w:rtl w:val="true"/>
          </w:rPr>
          <w:delText>هم</w:delText>
        </w:r>
      </w:del>
      <w:del w:id="5043" w:author="reza arabloo" w:date="2019-01-27T14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044" w:author="reza arabloo" w:date="2019-01-27T14:15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5045" w:author="reza arabloo" w:date="2019-01-27T14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راستا</w:t>
      </w:r>
      <w:ins w:id="5046" w:author="reza arabloo" w:date="2019-01-27T14:15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47" w:author="reza arabloo" w:date="2019-01-27T14:15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5048" w:author="reza arabloo" w:date="2019-01-27T14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4" w:leader="none"/>
          <w:tab w:val="right" w:pos="534" w:leader="none"/>
        </w:tabs>
        <w:spacing w:lineRule="auto" w:line="240" w:before="240" w:after="0"/>
        <w:jc w:val="both"/>
        <w:rPr/>
      </w:pPr>
      <w:r>
        <w:rPr>
          <w:rFonts w:cs="B Nazanin"/>
          <w:sz w:val="28"/>
          <w:szCs w:val="28"/>
        </w:rPr>
        <w:t>4-9</w:t>
      </w:r>
      <w:r>
        <w:rPr>
          <w:rFonts w:cs="B Nazanin"/>
          <w:sz w:val="28"/>
          <w:szCs w:val="28"/>
          <w:rtl w:val="true"/>
        </w:rPr>
        <w:tab/>
        <w:t xml:space="preserve">    </w:t>
      </w:r>
      <w:del w:id="5049" w:author="reza arabloo" w:date="2019-01-27T14:15:00Z">
        <w:r>
          <w:rPr>
            <w:rFonts w:cs="B Nazanin"/>
            <w:sz w:val="28"/>
            <w:sz w:val="28"/>
            <w:szCs w:val="28"/>
            <w:rtl w:val="true"/>
          </w:rPr>
          <w:delText>اعمال</w:delText>
        </w:r>
      </w:del>
      <w:del w:id="5050" w:author="reza arabloo" w:date="2019-01-27T14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051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5052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053" w:author="reza arabloo" w:date="2019-01-27T14:15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5054" w:author="reza arabloo" w:date="2019-01-27T14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055" w:author="reza arabloo" w:date="2019-01-27T14:15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5056" w:author="reza arabloo" w:date="2019-01-27T14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57" w:author="reza arabloo" w:date="2019-01-27T14:15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ins w:id="5058" w:author="reza arabloo" w:date="2019-01-27T14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059" w:author="reza arabloo" w:date="2019-01-27T14:17:00Z">
        <w:r>
          <w:rPr>
            <w:rFonts w:cs="B Nazanin"/>
            <w:sz w:val="28"/>
            <w:sz w:val="28"/>
            <w:szCs w:val="28"/>
            <w:rtl w:val="true"/>
          </w:rPr>
          <w:t>ايمن</w:t>
        </w:r>
      </w:ins>
      <w:ins w:id="5060" w:author="reza arabloo" w:date="2019-01-27T14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061" w:author="reza arabloo" w:date="2019-01-27T14:17:00Z">
        <w:r>
          <w:rPr>
            <w:rFonts w:cs="B Nazanin"/>
            <w:sz w:val="28"/>
            <w:sz w:val="28"/>
            <w:szCs w:val="28"/>
            <w:rtl w:val="true"/>
          </w:rPr>
          <w:delText>امن</w:delText>
        </w:r>
      </w:del>
      <w:del w:id="5062" w:author="reza arabloo" w:date="2019-01-27T14:1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ins w:id="5063" w:author="reza arabloo" w:date="2019-01-27T14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64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delText>حمایت</w:delText>
        </w:r>
      </w:del>
      <w:del w:id="5065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066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ترويج</w:t>
        </w:r>
      </w:ins>
      <w:ins w:id="5067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068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5069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70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5071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072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5073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74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وسيله</w:t>
        </w:r>
      </w:ins>
      <w:ins w:id="5075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76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موارد</w:t>
        </w:r>
      </w:ins>
      <w:ins w:id="5077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78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زير</w:t>
        </w:r>
      </w:ins>
      <w:ins w:id="5079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80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5081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82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کار</w:t>
        </w:r>
      </w:ins>
      <w:ins w:id="5083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84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گرفته</w:t>
        </w:r>
      </w:ins>
      <w:ins w:id="5085" w:author="reza arabloo" w:date="2019-01-27T14:1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86" w:author="reza arabloo" w:date="2019-01-27T14:16:00Z">
        <w:r>
          <w:rPr>
            <w:rFonts w:cs="B Nazanin"/>
            <w:sz w:val="28"/>
            <w:sz w:val="28"/>
            <w:szCs w:val="28"/>
            <w:rtl w:val="true"/>
          </w:rPr>
          <w:t>شود</w:t>
        </w:r>
      </w:ins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54" w:leader="none"/>
          <w:tab w:val="right" w:pos="534" w:leader="none"/>
        </w:tabs>
        <w:spacing w:lineRule="auto" w:line="240" w:before="240" w:after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del w:id="5087" w:author="reza arabloo" w:date="2019-01-27T14:19:00Z">
        <w:r>
          <w:rPr>
            <w:rFonts w:cs="B Nazanin"/>
            <w:sz w:val="28"/>
            <w:sz w:val="28"/>
            <w:szCs w:val="28"/>
            <w:rtl w:val="true"/>
          </w:rPr>
          <w:delText>تجمیع</w:delText>
        </w:r>
      </w:del>
      <w:del w:id="5088" w:author="reza arabloo" w:date="2019-01-27T14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089" w:author="reza arabloo" w:date="2019-01-27T14:19:00Z">
        <w:r>
          <w:rPr>
            <w:rFonts w:cs="B Nazanin"/>
            <w:sz w:val="28"/>
            <w:sz w:val="28"/>
            <w:szCs w:val="28"/>
            <w:rtl w:val="true"/>
          </w:rPr>
          <w:t>گردهم‌آوري</w:t>
        </w:r>
      </w:ins>
      <w:ins w:id="5090" w:author="reza arabloo" w:date="2019-01-27T14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91" w:author="reza arabloo" w:date="2019-01-27T14:19:00Z">
        <w:r>
          <w:rPr>
            <w:rFonts w:cs="B Nazanin"/>
            <w:sz w:val="28"/>
            <w:sz w:val="28"/>
            <w:szCs w:val="28"/>
            <w:rtl w:val="true"/>
          </w:rPr>
          <w:t>منسجم</w:t>
        </w:r>
      </w:ins>
      <w:ins w:id="5092" w:author="reza arabloo" w:date="2019-01-27T14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093" w:author="reza arabloo" w:date="2019-01-27T14:19:00Z">
        <w:r>
          <w:rPr>
            <w:rFonts w:cs="B Nazanin"/>
            <w:sz w:val="28"/>
            <w:sz w:val="28"/>
            <w:szCs w:val="28"/>
            <w:rtl w:val="true"/>
          </w:rPr>
          <w:delText>منسجم</w:delText>
        </w:r>
      </w:del>
      <w:del w:id="5094" w:author="reza arabloo" w:date="2019-01-27T14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95" w:author="reza arabloo" w:date="2019-01-27T14:18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5096" w:author="reza arabloo" w:date="2019-01-27T14:1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097" w:author="reza arabloo" w:date="2019-01-27T14:18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5098" w:author="reza arabloo" w:date="2019-01-27T14:1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ins w:id="5099" w:author="reza arabloo" w:date="2019-01-27T14:19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00" w:author="reza arabloo" w:date="2019-01-27T14:19:00Z">
        <w:r>
          <w:rPr>
            <w:rFonts w:cs="B Nazanin"/>
            <w:sz w:val="28"/>
            <w:sz w:val="28"/>
            <w:szCs w:val="28"/>
            <w:rtl w:val="true"/>
          </w:rPr>
          <w:delText>مربوطه</w:delText>
        </w:r>
      </w:del>
      <w:ins w:id="5101" w:author="reza arabloo" w:date="2019-01-27T14:19:00Z">
        <w:r>
          <w:rPr>
            <w:rFonts w:cs="B Nazanin"/>
            <w:sz w:val="28"/>
            <w:sz w:val="28"/>
            <w:szCs w:val="28"/>
            <w:rtl w:val="true"/>
          </w:rPr>
          <w:t>آن</w:t>
        </w:r>
      </w:ins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right" w:pos="354" w:leader="none"/>
          <w:tab w:val="right" w:pos="534" w:leader="none"/>
        </w:tabs>
        <w:spacing w:lineRule="auto" w:line="240" w:before="240" w:after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02" w:author="reza arabloo" w:date="2019-01-27T14:21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5103" w:author="reza arabloo" w:date="2019-01-27T14:2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04" w:author="reza arabloo" w:date="2019-01-27T14:21:00Z">
        <w:r>
          <w:rPr>
            <w:rFonts w:cs="B Nazanin"/>
            <w:sz w:val="28"/>
            <w:sz w:val="28"/>
            <w:szCs w:val="28"/>
            <w:rtl w:val="true"/>
          </w:rPr>
          <w:delText>نظر</w:delText>
        </w:r>
      </w:del>
      <w:del w:id="5105" w:author="reza arabloo" w:date="2019-01-27T14:2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06" w:author="reza arabloo" w:date="2019-01-27T14:25:00Z">
        <w:r>
          <w:rPr>
            <w:rFonts w:cs="B Nazanin"/>
            <w:sz w:val="28"/>
            <w:sz w:val="28"/>
            <w:szCs w:val="28"/>
            <w:rtl w:val="true"/>
          </w:rPr>
          <w:delText>گرفته</w:delText>
        </w:r>
      </w:del>
      <w:del w:id="5107" w:author="reza arabloo" w:date="2019-01-27T14:2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08" w:author="reza arabloo" w:date="2019-01-27T14:25:00Z">
        <w:r>
          <w:rPr>
            <w:rFonts w:cs="B Nazanin"/>
            <w:sz w:val="28"/>
            <w:sz w:val="28"/>
            <w:szCs w:val="28"/>
            <w:rtl w:val="true"/>
          </w:rPr>
          <w:delText>شده</w:delText>
        </w:r>
      </w:del>
      <w:ins w:id="5109" w:author="reza arabloo" w:date="2019-01-27T14:25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5110" w:author="reza arabloo" w:date="2019-01-27T14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11" w:author="reza arabloo" w:date="2019-01-27T14:25:00Z">
        <w:r>
          <w:rPr>
            <w:rFonts w:cs="B Nazanin"/>
            <w:sz w:val="28"/>
            <w:sz w:val="28"/>
            <w:szCs w:val="28"/>
            <w:rtl w:val="true"/>
          </w:rPr>
          <w:t>کار</w:t>
        </w:r>
      </w:ins>
      <w:ins w:id="5112" w:author="reza arabloo" w:date="2019-01-27T14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13" w:author="reza arabloo" w:date="2019-01-27T14:25:00Z">
        <w:r>
          <w:rPr>
            <w:rFonts w:cs="B Nazanin"/>
            <w:sz w:val="28"/>
            <w:sz w:val="28"/>
            <w:szCs w:val="28"/>
            <w:rtl w:val="true"/>
          </w:rPr>
          <w:t>گرفته</w:t>
        </w:r>
      </w:ins>
      <w:ins w:id="5114" w:author="reza arabloo" w:date="2019-01-27T14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15" w:author="reza arabloo" w:date="2019-01-27T14:25:00Z">
        <w:r>
          <w:rPr>
            <w:rFonts w:cs="B Nazanin"/>
            <w:sz w:val="28"/>
            <w:sz w:val="28"/>
            <w:szCs w:val="28"/>
            <w:rtl w:val="true"/>
          </w:rPr>
          <w:t>شد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16" w:author="reza arabloo" w:date="2019-01-27T14:21:00Z">
        <w:r>
          <w:rPr>
            <w:rFonts w:cs="B Nazanin"/>
            <w:sz w:val="28"/>
            <w:sz w:val="28"/>
            <w:szCs w:val="28"/>
            <w:rtl w:val="true"/>
          </w:rPr>
          <w:delText>مربوطه</w:delText>
        </w:r>
      </w:del>
      <w:ins w:id="5117" w:author="reza arabloo" w:date="2019-01-27T14:21:00Z">
        <w:r>
          <w:rPr>
            <w:rFonts w:cs="B Nazanin"/>
            <w:sz w:val="28"/>
            <w:sz w:val="28"/>
            <w:szCs w:val="28"/>
            <w:rtl w:val="true"/>
          </w:rPr>
          <w:t>آن</w:t>
        </w:r>
      </w:ins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right" w:pos="354" w:leader="none"/>
          <w:tab w:val="right" w:pos="534" w:leader="none"/>
        </w:tabs>
        <w:spacing w:lineRule="auto" w:line="240" w:before="240" w:after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18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delText>لازمند</w:delText>
        </w:r>
      </w:del>
      <w:del w:id="5119" w:author="reza arabloo" w:date="2019-01-27T14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20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delText>تا</w:delText>
        </w:r>
      </w:del>
      <w:ins w:id="5121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5122" w:author="reza arabloo" w:date="2019-01-27T14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23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t>ايجاد</w:t>
        </w:r>
      </w:ins>
      <w:ins w:id="5124" w:author="reza arabloo" w:date="2019-01-27T14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25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t>اعتما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26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delText>اعتماد</w:delText>
        </w:r>
      </w:del>
      <w:del w:id="5127" w:author="reza arabloo" w:date="2019-01-27T14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28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delText>ایجاد</w:delText>
        </w:r>
      </w:del>
      <w:del w:id="5129" w:author="reza arabloo" w:date="2019-01-27T14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30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delText>کند</w:delText>
        </w:r>
      </w:del>
      <w:ins w:id="5131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t>لازم</w:t>
        </w:r>
      </w:ins>
      <w:ins w:id="5132" w:author="reza arabloo" w:date="2019-01-27T14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33" w:author="reza arabloo" w:date="2019-01-27T14:30:00Z">
        <w:r>
          <w:rPr>
            <w:rFonts w:cs="B Nazanin"/>
            <w:sz w:val="28"/>
            <w:sz w:val="28"/>
            <w:szCs w:val="28"/>
            <w:rtl w:val="true"/>
          </w:rPr>
          <w:t>هستند</w:t>
        </w:r>
      </w:ins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right" w:pos="354" w:leader="none"/>
          <w:tab w:val="right" w:pos="534" w:leader="none"/>
        </w:tabs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-</w:t>
      </w:r>
      <w:del w:id="5134" w:author="reza arabloo" w:date="2019-01-27T14:31:00Z">
        <w:r>
          <w:rPr>
            <w:rFonts w:cs="B Nazanin"/>
            <w:sz w:val="28"/>
            <w:sz w:val="28"/>
            <w:szCs w:val="28"/>
            <w:rtl w:val="true"/>
          </w:rPr>
          <w:delText>اطمینان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del w:id="5135" w:author="reza arabloo" w:date="2019-01-27T14:31:00Z">
        <w:r>
          <w:rPr>
            <w:rFonts w:cs="B Nazanin"/>
            <w:sz w:val="28"/>
            <w:sz w:val="28"/>
            <w:szCs w:val="28"/>
            <w:rtl w:val="true"/>
          </w:rPr>
          <w:delText>ا</w:delText>
        </w:r>
      </w:del>
      <w:r>
        <w:rPr>
          <w:rFonts w:cs="B Nazanin"/>
          <w:sz w:val="28"/>
          <w:sz w:val="28"/>
          <w:szCs w:val="28"/>
          <w:rtl w:val="true"/>
        </w:rPr>
        <w:t>ص</w:t>
      </w:r>
      <w:ins w:id="5136" w:author="reza arabloo" w:date="2019-01-27T14:31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137" w:author="reza arabloo" w:date="2019-01-27T14:31:00Z">
        <w:r>
          <w:rPr>
            <w:rFonts w:cs="B Nazanin"/>
            <w:sz w:val="28"/>
            <w:sz w:val="28"/>
            <w:szCs w:val="28"/>
            <w:rtl w:val="true"/>
          </w:rPr>
          <w:t>اطمینان</w:t>
        </w:r>
      </w:ins>
      <w:ins w:id="5138" w:author="reza arabloo" w:date="2019-01-27T14:3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139" w:author="reza arabloo" w:date="2019-01-27T14:31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شود</w:delText>
        </w:r>
      </w:del>
      <w:del w:id="5140" w:author="reza arabloo" w:date="2019-01-27T14:3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41" w:author="reza arabloo" w:date="2019-01-27T14:31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نمودن</w:delText>
        </w:r>
      </w:del>
      <w:del w:id="5142" w:author="reza arabloo" w:date="2019-01-27T14:31:00Z">
        <w:r>
          <w:rPr>
            <w:rFonts w:cs="Calibri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color w:val="009900"/>
          <w:sz w:val="28"/>
          <w:sz w:val="28"/>
          <w:szCs w:val="28"/>
          <w:rtl w:val="true"/>
        </w:rPr>
        <w:t>از</w:t>
      </w:r>
      <w:r>
        <w:rPr>
          <w:rFonts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9900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گیری‌ها</w:t>
      </w:r>
      <w:r>
        <w:rPr>
          <w:rFonts w:cs="B Nazanin"/>
          <w:sz w:val="28"/>
          <w:sz w:val="28"/>
          <w:szCs w:val="28"/>
          <w:highlight w:val="yellow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43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delText>می‌شود</w:delText>
        </w:r>
      </w:del>
      <w:del w:id="5144" w:author="reza arabloo" w:date="2019-01-27T14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145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t>شده</w:t>
        </w:r>
      </w:ins>
      <w:ins w:id="5146" w:author="reza arabloo" w:date="2019-01-27T14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147" w:author="reza arabloo" w:date="2019-01-27T14:33:00Z">
        <w:r>
          <w:rPr>
            <w:rFonts w:cs="B Nazanin"/>
            <w:sz w:val="28"/>
            <w:sz w:val="28"/>
            <w:szCs w:val="28"/>
            <w:rtl w:val="true"/>
          </w:rPr>
          <w:t>هيچ</w:t>
        </w:r>
      </w:ins>
      <w:ins w:id="5148" w:author="reza arabloo" w:date="2019-01-27T14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149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delText>دیگر</w:delText>
        </w:r>
      </w:del>
      <w:del w:id="5150" w:author="reza arabloo" w:date="2019-01-27T14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تصمیم</w:t>
      </w:r>
      <w:del w:id="5151" w:author="reza arabloo" w:date="2019-01-27T14:34:00Z">
        <w:r>
          <w:rPr>
            <w:rFonts w:cs="B Nazanin"/>
            <w:sz w:val="28"/>
            <w:sz w:val="28"/>
            <w:szCs w:val="28"/>
            <w:rtl w:val="true"/>
          </w:rPr>
          <w:delText>اتی</w:delText>
        </w:r>
      </w:del>
      <w:del w:id="5152" w:author="reza arabloo" w:date="2019-01-27T14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153" w:author="reza arabloo" w:date="2019-01-27T14:34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5154" w:author="reza arabloo" w:date="2019-01-27T14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155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5156" w:author="reza arabloo" w:date="2019-01-27T14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57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delText>گرفته</w:delText>
        </w:r>
      </w:del>
      <w:del w:id="5158" w:author="reza arabloo" w:date="2019-01-27T14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59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delText>می‌شوند،</w:delText>
        </w:r>
      </w:del>
      <w:del w:id="5160" w:author="reza arabloo" w:date="2019-01-27T14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61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delText>نخواهد</w:delText>
        </w:r>
      </w:del>
      <w:del w:id="5162" w:author="reza arabloo" w:date="2019-01-27T14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63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delText>گرفت</w:delText>
        </w:r>
      </w:del>
      <w:ins w:id="5164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t>نمي</w:t>
        </w:r>
      </w:ins>
      <w:ins w:id="5165" w:author="reza arabloo" w:date="2019-01-27T14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66" w:author="reza arabloo" w:date="2019-01-27T14:32:00Z">
        <w:r>
          <w:rPr>
            <w:rFonts w:cs="B Nazanin"/>
            <w:sz w:val="28"/>
            <w:sz w:val="28"/>
            <w:szCs w:val="28"/>
            <w:rtl w:val="true"/>
          </w:rPr>
          <w:t>گير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64" w:leader="none"/>
          <w:tab w:val="right" w:pos="354" w:leader="none"/>
          <w:tab w:val="right" w:pos="534" w:leader="none"/>
        </w:tabs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0</w:t>
      </w:r>
      <w:r>
        <w:rPr>
          <w:rFonts w:cs="B Nazanin"/>
          <w:sz w:val="28"/>
          <w:szCs w:val="28"/>
          <w:rtl w:val="true"/>
        </w:rPr>
        <w:t xml:space="preserve">   </w:t>
      </w:r>
      <w:ins w:id="5167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5168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69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ins w:id="5170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1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حل</w:t>
        </w:r>
      </w:ins>
      <w:ins w:id="5172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3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اختلافاتی</w:t>
        </w:r>
      </w:ins>
      <w:ins w:id="5174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5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5176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7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5178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9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فرايندهاي</w:t>
        </w:r>
      </w:ins>
      <w:ins w:id="5180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81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تصمیم‌گیری‌</w:t>
        </w:r>
      </w:ins>
      <w:ins w:id="5182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83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پیش</w:t>
        </w:r>
      </w:ins>
      <w:ins w:id="5184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85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می‌آیند</w:t>
        </w:r>
      </w:ins>
      <w:ins w:id="5186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87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t>باید</w:t>
        </w:r>
      </w:ins>
      <w:ins w:id="5188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‌‌‌‌‌‌‌‌‌‌‌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89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5190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ترتی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91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5192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93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حل</w:delText>
        </w:r>
      </w:del>
      <w:del w:id="5194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95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اختلافاتی</w:delText>
        </w:r>
      </w:del>
      <w:del w:id="5196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97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5198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99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5200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201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جریان</w:delText>
        </w:r>
      </w:del>
      <w:del w:id="5202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203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تصمیم‌گیری‌ها</w:delText>
        </w:r>
      </w:del>
      <w:del w:id="5204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205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پیش</w:delText>
        </w:r>
      </w:del>
      <w:del w:id="5206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207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می‌آیند</w:delText>
        </w:r>
      </w:del>
      <w:del w:id="5208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ins w:id="5209" w:author="reza arabloo" w:date="2019-01-27T14:39:00Z">
        <w:r>
          <w:rPr>
            <w:rFonts w:cs="B Nazanin"/>
            <w:sz w:val="28"/>
            <w:sz w:val="28"/>
            <w:szCs w:val="28"/>
            <w:rtl w:val="true"/>
          </w:rPr>
          <w:t>ن</w:t>
        </w:r>
      </w:ins>
      <w:r>
        <w:rPr>
          <w:rFonts w:cs="B Nazanin"/>
          <w:sz w:val="28"/>
          <w:sz w:val="28"/>
          <w:szCs w:val="28"/>
          <w:rtl w:val="true"/>
        </w:rPr>
        <w:t>د</w:t>
      </w:r>
      <w:del w:id="5210" w:author="reza arabloo" w:date="2019-01-27T14:38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5211" w:author="reza arabloo" w:date="2019-01-2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212" w:author="reza arabloo" w:date="2019-01-27T14:38:00Z">
        <w:r>
          <w:rPr>
            <w:rFonts w:cs="B Nazanin"/>
            <w:sz w:val="28"/>
            <w:szCs w:val="28"/>
            <w:rtl w:val="true"/>
          </w:rPr>
          <w:t>.</w:t>
        </w:r>
      </w:ins>
      <w:ins w:id="5213" w:author="reza arabloo" w:date="2019-01-27T14:38:00Z">
        <w:r>
          <w:rPr>
            <w:rFonts w:cs="B Nazanin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214" w:author="reza arabloo" w:date="2019-01-27T14:40:00Z">
        <w:r>
          <w:rPr>
            <w:rFonts w:cs="B Nazanin"/>
            <w:sz w:val="28"/>
            <w:sz w:val="28"/>
            <w:szCs w:val="28"/>
            <w:rtl w:val="true"/>
          </w:rPr>
          <w:t>اثرات</w:t>
        </w:r>
      </w:ins>
      <w:ins w:id="5215" w:author="reza arabloo" w:date="2019-01-27T14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16" w:author="reza arabloo" w:date="2019-01-27T14:40:00Z">
        <w:r>
          <w:rPr>
            <w:rFonts w:cs="B Nazanin"/>
            <w:sz w:val="28"/>
            <w:sz w:val="28"/>
            <w:szCs w:val="28"/>
            <w:rtl w:val="true"/>
          </w:rPr>
          <w:t>بالقوه</w:t>
        </w:r>
      </w:ins>
      <w:ins w:id="5217" w:author="reza arabloo" w:date="2019-01-27T14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18" w:author="reza arabloo" w:date="2019-01-27T14:40:00Z">
        <w:r>
          <w:rPr>
            <w:rFonts w:cs="B Nazanin"/>
            <w:sz w:val="28"/>
            <w:sz w:val="28"/>
            <w:szCs w:val="28"/>
            <w:rtl w:val="true"/>
          </w:rPr>
          <w:t>تمهیدات</w:t>
        </w:r>
      </w:ins>
      <w:ins w:id="5219" w:author="reza arabloo" w:date="2019-01-27T14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20" w:author="reza arabloo" w:date="2019-01-27T14:40:00Z">
        <w:r>
          <w:rPr>
            <w:rFonts w:cs="B Nazanin"/>
            <w:sz w:val="28"/>
            <w:sz w:val="28"/>
            <w:szCs w:val="28"/>
            <w:rtl w:val="true"/>
          </w:rPr>
          <w:t>ایمنی</w:t>
        </w:r>
      </w:ins>
      <w:ins w:id="5221" w:author="reza arabloo" w:date="2019-01-27T14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22" w:author="reza arabloo" w:date="2019-01-27T14:40:00Z">
        <w:r>
          <w:rPr>
            <w:rFonts w:cs="B Nazanin"/>
            <w:sz w:val="28"/>
            <w:sz w:val="28"/>
            <w:szCs w:val="28"/>
            <w:rtl w:val="true"/>
          </w:rPr>
          <w:t>بر</w:t>
        </w:r>
      </w:ins>
      <w:ins w:id="5223" w:author="reza arabloo" w:date="2019-01-27T14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24" w:author="reza arabloo" w:date="2019-01-27T14:40:00Z">
        <w:r>
          <w:rPr>
            <w:rFonts w:cs="B Nazanin"/>
            <w:sz w:val="28"/>
            <w:sz w:val="28"/>
            <w:szCs w:val="28"/>
            <w:rtl w:val="true"/>
          </w:rPr>
          <w:t>امنیتی</w:t>
        </w:r>
      </w:ins>
      <w:ins w:id="5225" w:author="reza arabloo" w:date="2019-01-27T14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226" w:author="reza arabloo" w:date="2019-01-27T14:40:00Z">
        <w:r>
          <w:rPr>
            <w:rFonts w:cs="B Nazanin"/>
            <w:sz w:val="28"/>
            <w:sz w:val="28"/>
            <w:szCs w:val="28"/>
            <w:rtl w:val="true"/>
          </w:rPr>
          <w:delText>بالعکس</w:delText>
        </w:r>
      </w:del>
      <w:del w:id="5227" w:author="reza arabloo" w:date="2019-01-27T14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ins w:id="5228" w:author="reza arabloo" w:date="2019-01-27T14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29" w:author="reza arabloo" w:date="2019-01-27T14:39:00Z">
        <w:r>
          <w:rPr>
            <w:rFonts w:cs="B Nazanin"/>
            <w:sz w:val="28"/>
            <w:sz w:val="28"/>
            <w:szCs w:val="28"/>
            <w:rtl w:val="true"/>
          </w:rPr>
          <w:t>شد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230" w:author="reza arabloo" w:date="2019-01-27T14:39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5231" w:author="reza arabloo" w:date="2019-01-27T14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232" w:author="reza arabloo" w:date="2019-01-27T14:45:00Z">
        <w:r>
          <w:rPr>
            <w:rFonts w:cs="B Nazanin"/>
            <w:sz w:val="28"/>
            <w:sz w:val="28"/>
            <w:szCs w:val="28"/>
            <w:rtl w:val="true"/>
          </w:rPr>
          <w:t>ایمنی</w:t>
        </w:r>
      </w:ins>
      <w:ins w:id="5233" w:author="reza arabloo" w:date="2019-01-27T14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234" w:author="reza arabloo" w:date="2019-01-27T14:45:00Z">
        <w:r>
          <w:rPr>
            <w:rFonts w:cs="B Nazanin"/>
            <w:sz w:val="28"/>
            <w:sz w:val="28"/>
            <w:szCs w:val="28"/>
            <w:rtl w:val="true"/>
          </w:rPr>
          <w:delText>امنیت</w:delText>
        </w:r>
      </w:del>
      <w:del w:id="5235" w:author="reza arabloo" w:date="2019-01-27T14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236" w:author="reza arabloo" w:date="2019-01-27T14:45:00Z">
        <w:r>
          <w:rPr>
            <w:rFonts w:cs="B Nazanin"/>
            <w:sz w:val="28"/>
            <w:sz w:val="28"/>
            <w:szCs w:val="28"/>
            <w:rtl w:val="true"/>
          </w:rPr>
          <w:t>امنیت</w:t>
        </w:r>
      </w:ins>
      <w:ins w:id="5237" w:author="reza arabloo" w:date="2019-01-27T14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238" w:author="reza arabloo" w:date="2019-01-27T14:45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5239" w:author="reza arabloo" w:date="2019-01-27T14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ins w:id="5240" w:author="reza arabloo" w:date="2019-01-27T14:44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ascii="TimesNewRomanPSMT;Times New Roman" w:hAnsi="TimesNewRomanPSMT;Times New Roman" w:cs="TimesNewRomanPSMT;Times New Roman"/>
          <w:sz w:val="21"/>
          <w:sz w:val="21"/>
          <w:szCs w:val="21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[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20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–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23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]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64" w:leader="none"/>
          <w:tab w:val="right" w:pos="354" w:leader="none"/>
          <w:tab w:val="right" w:pos="444" w:leader="none"/>
          <w:tab w:val="right" w:pos="534" w:leader="none"/>
          <w:tab w:val="right" w:pos="624" w:leader="none"/>
        </w:tabs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</w:t>
      </w:r>
      <w:r>
        <w:rPr>
          <w:rFonts w:eastAsia="B Zar" w:cs="B Zar" w:ascii="B Zar" w:hAnsi="B Zar"/>
          <w:sz w:val="28"/>
          <w:szCs w:val="28"/>
        </w:rPr>
        <w:t>‌</w:t>
      </w:r>
      <w:r>
        <w:rPr>
          <w:rFonts w:cs="B Zar"/>
          <w:sz w:val="28"/>
          <w:szCs w:val="28"/>
        </w:rPr>
        <w:t>1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ins w:id="5241" w:author="reza arabloo" w:date="2019-01-27T14:45:00Z">
        <w:r>
          <w:rPr>
            <w:rFonts w:cs="B Nazanin"/>
            <w:sz w:val="28"/>
            <w:sz w:val="28"/>
            <w:szCs w:val="28"/>
            <w:rtl w:val="true"/>
          </w:rPr>
          <w:t>ه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ins w:id="5242" w:author="reza arabloo" w:date="2019-01-27T14:45:00Z">
        <w:r>
          <w:rPr>
            <w:rFonts w:cs="B Nazanin"/>
            <w:sz w:val="28"/>
            <w:sz w:val="28"/>
            <w:szCs w:val="28"/>
            <w:rtl w:val="true"/>
          </w:rPr>
          <w:t>‌ها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</w:t>
      </w:r>
      <w:ins w:id="5243" w:author="reza arabloo" w:date="2019-01-27T14:46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44" w:author="reza arabloo" w:date="2019-01-27T14:46:00Z">
        <w:r>
          <w:rPr>
            <w:rFonts w:cs="B Nazanin"/>
            <w:sz w:val="28"/>
            <w:sz w:val="28"/>
            <w:szCs w:val="28"/>
            <w:rtl w:val="true"/>
          </w:rPr>
          <w:delText>خطوط</w:delText>
        </w:r>
      </w:del>
      <w:del w:id="5245" w:author="reza arabloo" w:date="2019-01-27T14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246" w:author="reza arabloo" w:date="2019-01-27T14:46:00Z">
        <w:r>
          <w:rPr>
            <w:rFonts w:cs="B Nazanin"/>
            <w:sz w:val="28"/>
            <w:sz w:val="28"/>
            <w:szCs w:val="28"/>
            <w:rtl w:val="true"/>
          </w:rPr>
          <w:t>فصول</w:t>
        </w:r>
      </w:ins>
      <w:ins w:id="5247" w:author="reza arabloo" w:date="2019-01-27T14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48" w:author="reza arabloo" w:date="2019-01-27T14:46:00Z">
        <w:r>
          <w:rPr>
            <w:rFonts w:cs="B Nazanin"/>
            <w:sz w:val="28"/>
            <w:sz w:val="28"/>
            <w:szCs w:val="28"/>
            <w:rtl w:val="true"/>
          </w:rPr>
          <w:delText>داخل</w:delText>
        </w:r>
      </w:del>
      <w:del w:id="5249" w:author="reza arabloo" w:date="2019-01-27T14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250" w:author="reza arabloo" w:date="2019-01-27T14:46:00Z">
        <w:r>
          <w:rPr>
            <w:rFonts w:cs="B Nazanin"/>
            <w:sz w:val="28"/>
            <w:sz w:val="28"/>
            <w:szCs w:val="28"/>
            <w:rtl w:val="true"/>
          </w:rPr>
          <w:t>درون</w:t>
        </w:r>
      </w:ins>
      <w:ins w:id="5251" w:author="reza arabloo" w:date="2019-01-27T14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52" w:author="reza arabloo" w:date="2019-01-27T14:46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5253" w:author="reza arabloo" w:date="2019-01-27T14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54" w:author="reza arabloo" w:date="2019-01-27T14:46:00Z">
        <w:r>
          <w:rPr>
            <w:rFonts w:cs="B Nazanin"/>
            <w:sz w:val="28"/>
            <w:sz w:val="28"/>
            <w:szCs w:val="28"/>
            <w:rtl w:val="true"/>
          </w:rPr>
          <w:t>برون</w:t>
        </w:r>
      </w:ins>
      <w:ins w:id="5255" w:author="reza arabloo" w:date="2019-01-27T14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سازمان</w:t>
      </w:r>
      <w:ins w:id="5256" w:author="reza arabloo" w:date="2019-01-27T14:47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57" w:author="reza arabloo" w:date="2019-01-27T14:47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258" w:author="reza arabloo" w:date="2019-01-27T14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259" w:author="reza arabloo" w:date="2019-01-27T14:47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5260" w:author="reza arabloo" w:date="2019-01-27T14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261" w:author="reza arabloo" w:date="2019-01-27T14:47:00Z">
        <w:r>
          <w:rPr>
            <w:rFonts w:cs="B Nazanin"/>
            <w:sz w:val="28"/>
            <w:sz w:val="28"/>
            <w:szCs w:val="28"/>
            <w:rtl w:val="true"/>
          </w:rPr>
          <w:delText>سازمانهای</w:delText>
        </w:r>
      </w:del>
      <w:del w:id="5262" w:author="reza arabloo" w:date="2019-01-27T14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263" w:author="reza arabloo" w:date="2019-01-27T14:47:00Z">
        <w:r>
          <w:rPr>
            <w:rFonts w:cs="B Nazanin"/>
            <w:sz w:val="28"/>
            <w:sz w:val="28"/>
            <w:szCs w:val="28"/>
            <w:rtl w:val="true"/>
          </w:rPr>
          <w:delText>بیرونی</w:delText>
        </w:r>
      </w:del>
      <w:del w:id="5264" w:author="reza arabloo" w:date="2019-01-27T14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65" w:author="reza arabloo" w:date="2019-01-27T14:46:00Z">
        <w:r>
          <w:rPr>
            <w:rFonts w:cs="B Nazanin"/>
            <w:sz w:val="28"/>
            <w:sz w:val="28"/>
            <w:szCs w:val="28"/>
            <w:rtl w:val="true"/>
          </w:rPr>
          <w:delText>گردند</w:delText>
        </w:r>
      </w:del>
      <w:ins w:id="5266" w:author="reza arabloo" w:date="2019-01-27T14:46:00Z">
        <w:r>
          <w:rPr>
            <w:rFonts w:cs="B Nazanin"/>
            <w:sz w:val="28"/>
            <w:sz w:val="28"/>
            <w:szCs w:val="28"/>
            <w:rtl w:val="true"/>
          </w:rPr>
          <w:t>شون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64" w:leader="none"/>
          <w:tab w:val="right" w:pos="354" w:leader="none"/>
          <w:tab w:val="right" w:pos="444" w:leader="none"/>
          <w:tab w:val="right" w:pos="534" w:leader="none"/>
          <w:tab w:val="right" w:pos="624" w:leader="none"/>
        </w:tabs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67" w:author="reza arabloo" w:date="2019-01-27T14:47:00Z">
        <w:r>
          <w:rPr>
            <w:rFonts w:cs="B Nazanin"/>
            <w:strike/>
            <w:color w:val="000000"/>
            <w:sz w:val="28"/>
            <w:sz w:val="28"/>
            <w:szCs w:val="28"/>
            <w:rtl w:val="true"/>
          </w:rPr>
          <w:delText>نظام</w:delText>
        </w:r>
      </w:del>
      <w:del w:id="5268" w:author="reza arabloo" w:date="2019-01-27T14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color w:val="000000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69" w:author="reza arabloo" w:date="2019-01-27T14:47:00Z">
        <w:r>
          <w:rPr>
            <w:rFonts w:cs="B Nazanin"/>
            <w:sz w:val="28"/>
            <w:sz w:val="28"/>
            <w:szCs w:val="28"/>
            <w:rtl w:val="true"/>
          </w:rPr>
          <w:delText>گردند</w:delText>
        </w:r>
      </w:del>
      <w:ins w:id="5270" w:author="reza arabloo" w:date="2019-01-27T14:47:00Z">
        <w:r>
          <w:rPr>
            <w:rFonts w:cs="B Nazanin"/>
            <w:sz w:val="28"/>
            <w:sz w:val="28"/>
            <w:szCs w:val="28"/>
            <w:rtl w:val="true"/>
          </w:rPr>
          <w:t>شون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64" w:leader="none"/>
          <w:tab w:val="right" w:pos="354" w:leader="none"/>
          <w:tab w:val="right" w:pos="444" w:leader="none"/>
          <w:tab w:val="right" w:pos="534" w:leader="none"/>
          <w:tab w:val="right" w:pos="624" w:leader="none"/>
          <w:tab w:val="right" w:pos="804" w:leader="none"/>
        </w:tabs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3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ی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71" w:author="reza arabloo" w:date="2019-01-27T14:54:00Z">
        <w:r>
          <w:rPr>
            <w:rFonts w:cs="B Nazanin"/>
            <w:sz w:val="28"/>
            <w:sz w:val="28"/>
            <w:szCs w:val="28"/>
            <w:rtl w:val="true"/>
          </w:rPr>
          <w:delText>دیده</w:delText>
        </w:r>
      </w:del>
      <w:del w:id="5272" w:author="reza arabloo" w:date="2019-01-27T14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273" w:author="reza arabloo" w:date="2019-01-27T14:54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5274" w:author="reza arabloo" w:date="2019-01-27T14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75" w:author="reza arabloo" w:date="2019-01-27T14:54:00Z">
        <w:r>
          <w:rPr>
            <w:rFonts w:cs="B Nazanin"/>
            <w:sz w:val="28"/>
            <w:sz w:val="28"/>
            <w:szCs w:val="28"/>
            <w:rtl w:val="true"/>
          </w:rPr>
          <w:t>کار</w:t>
        </w:r>
      </w:ins>
      <w:ins w:id="5276" w:author="reza arabloo" w:date="2019-01-27T14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77" w:author="reza arabloo" w:date="2019-01-27T14:54:00Z">
        <w:r>
          <w:rPr>
            <w:rFonts w:cs="B Nazanin"/>
            <w:sz w:val="28"/>
            <w:sz w:val="28"/>
            <w:szCs w:val="28"/>
            <w:rtl w:val="true"/>
          </w:rPr>
          <w:t>گرفته</w:t>
        </w:r>
      </w:ins>
      <w:ins w:id="5278" w:author="reza arabloo" w:date="2019-01-27T14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79" w:author="reza arabloo" w:date="2019-01-27T14:55:00Z">
        <w:r>
          <w:rPr>
            <w:rFonts w:cs="B Nazanin"/>
            <w:sz w:val="28"/>
            <w:sz w:val="28"/>
            <w:szCs w:val="28"/>
            <w:rtl w:val="true"/>
          </w:rPr>
          <w:delText>گونه</w:delText>
        </w:r>
      </w:del>
      <w:del w:id="5280" w:author="reza arabloo" w:date="2019-01-27T14:5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81" w:author="reza arabloo" w:date="2019-01-27T14:56:00Z">
        <w:r>
          <w:rPr>
            <w:rFonts w:cs="B Nazanin"/>
            <w:sz w:val="28"/>
            <w:sz w:val="28"/>
            <w:szCs w:val="28"/>
            <w:rtl w:val="true"/>
          </w:rPr>
          <w:delText>اثرات</w:delText>
        </w:r>
      </w:del>
      <w:del w:id="5282" w:author="reza arabloo" w:date="2019-01-27T14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283" w:author="reza arabloo" w:date="2019-01-27T14:56:00Z">
        <w:r>
          <w:rPr>
            <w:rFonts w:cs="B Nazanin"/>
            <w:sz w:val="28"/>
            <w:sz w:val="28"/>
            <w:szCs w:val="28"/>
            <w:rtl w:val="true"/>
          </w:rPr>
          <w:t>تاثيرات</w:t>
        </w:r>
      </w:ins>
      <w:ins w:id="5284" w:author="reza arabloo" w:date="2019-01-27T14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85" w:author="reza arabloo" w:date="2019-01-27T14:56:00Z">
        <w:r>
          <w:rPr>
            <w:rFonts w:cs="B Nazanin"/>
            <w:sz w:val="28"/>
            <w:sz w:val="28"/>
            <w:szCs w:val="28"/>
            <w:rtl w:val="true"/>
          </w:rPr>
          <w:t>ت</w:t>
        </w:r>
      </w:ins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286" w:author="reza arabloo" w:date="2019-01-27T14:54:00Z">
        <w:r>
          <w:rPr>
            <w:rFonts w:cs="B Nazanin"/>
            <w:sz w:val="28"/>
            <w:sz w:val="28"/>
            <w:szCs w:val="28"/>
            <w:rtl w:val="true"/>
          </w:rPr>
          <w:t>نموده</w:t>
        </w:r>
      </w:ins>
      <w:ins w:id="5287" w:author="reza arabloo" w:date="2019-01-27T14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88" w:author="reza arabloo" w:date="2019-01-27T14:54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del w:id="5289" w:author="reza arabloo" w:date="2019-01-27T14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290" w:author="reza arabloo" w:date="2019-01-27T14:54:00Z">
        <w:r>
          <w:rPr>
            <w:rFonts w:cs="B Nazanin"/>
            <w:sz w:val="28"/>
            <w:sz w:val="28"/>
            <w:szCs w:val="28"/>
            <w:rtl w:val="true"/>
          </w:rPr>
          <w:t>کند</w:t>
        </w:r>
      </w:ins>
      <w:ins w:id="5291" w:author="reza arabloo" w:date="2019-01-27T14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ه</w:t>
      </w:r>
      <w:ins w:id="5292" w:author="reza arabloo" w:date="2019-01-27T14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93" w:author="reza arabloo" w:date="2019-01-27T14:56:00Z">
        <w:r>
          <w:rPr>
            <w:rFonts w:cs="B Nazanin"/>
            <w:sz w:val="28"/>
            <w:sz w:val="28"/>
            <w:szCs w:val="28"/>
            <w:rtl w:val="true"/>
          </w:rPr>
          <w:t>آن</w:t>
        </w:r>
      </w:ins>
      <w:ins w:id="5294" w:author="reza arabloo" w:date="2019-01-27T14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95" w:author="reza arabloo" w:date="2019-01-27T14:56:00Z">
        <w:r>
          <w:rPr>
            <w:rFonts w:cs="B Nazanin"/>
            <w:sz w:val="28"/>
            <w:sz w:val="28"/>
            <w:szCs w:val="28"/>
            <w:rtl w:val="true"/>
          </w:rPr>
          <w:t>تغييرا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96" w:author="reza arabloo" w:date="2019-01-27T14:56:00Z">
        <w:r>
          <w:rPr>
            <w:rFonts w:cs="B Nazanin"/>
            <w:sz w:val="28"/>
            <w:sz w:val="28"/>
            <w:szCs w:val="28"/>
            <w:rtl w:val="true"/>
          </w:rPr>
          <w:delText>اصولی</w:delText>
        </w:r>
      </w:del>
      <w:del w:id="5297" w:author="reza arabloo" w:date="2019-01-27T14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298" w:author="reza arabloo" w:date="2019-01-27T14:56:00Z">
        <w:r>
          <w:rPr>
            <w:rFonts w:cs="B Nazanin"/>
            <w:sz w:val="28"/>
            <w:sz w:val="28"/>
            <w:szCs w:val="28"/>
            <w:rtl w:val="true"/>
          </w:rPr>
          <w:t>مناسب</w:t>
        </w:r>
      </w:ins>
      <w:ins w:id="5299" w:author="reza arabloo" w:date="2019-01-27T14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34" w:leader="none"/>
          <w:tab w:val="right" w:pos="624" w:leader="none"/>
          <w:tab w:val="right" w:pos="804" w:leader="none"/>
        </w:tabs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4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 </w:t>
      </w:r>
      <w:ins w:id="5300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t>باید</w:t>
        </w:r>
      </w:ins>
      <w:ins w:id="5301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02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t>ترتیباتی</w:t>
        </w:r>
      </w:ins>
      <w:ins w:id="5303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304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5305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06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delText>ترتیباتی</w:delText>
        </w:r>
      </w:del>
      <w:del w:id="5307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08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delText>اتخاذ</w:delText>
        </w:r>
      </w:del>
      <w:del w:id="5309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310" w:author="reza arabloo" w:date="2019-01-27T14:59:00Z">
        <w:r>
          <w:rPr>
            <w:rFonts w:cs="B Nazanin"/>
            <w:sz w:val="28"/>
            <w:sz w:val="28"/>
            <w:szCs w:val="28"/>
            <w:rtl w:val="true"/>
          </w:rPr>
          <w:t>ايجاد</w:t>
        </w:r>
      </w:ins>
      <w:ins w:id="5311" w:author="reza arabloo" w:date="2019-01-27T14:5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312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delText>گرفتن</w:delText>
        </w:r>
      </w:del>
      <w:del w:id="5313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314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t>اتخاذ</w:t>
        </w:r>
      </w:ins>
      <w:ins w:id="5315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تصمیمات</w:t>
      </w:r>
      <w:del w:id="5316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317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5318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319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t>مهم</w:t>
        </w:r>
      </w:ins>
      <w:ins w:id="5320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ins w:id="5321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322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delText>مهم</w:delText>
        </w:r>
      </w:del>
      <w:del w:id="5323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24" w:author="reza arabloo" w:date="2019-01-27T15:00:00Z">
        <w:r>
          <w:rPr>
            <w:rFonts w:cs="B Nazanin"/>
            <w:sz w:val="28"/>
            <w:sz w:val="28"/>
            <w:szCs w:val="28"/>
            <w:rtl w:val="true"/>
          </w:rPr>
          <w:delText>می‌باشند</w:delText>
        </w:r>
      </w:del>
      <w:del w:id="5325" w:author="reza arabloo" w:date="2019-01-27T15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326" w:author="reza arabloo" w:date="2019-01-27T15:02:00Z">
        <w:r>
          <w:rPr>
            <w:rFonts w:cs="B Nazanin"/>
            <w:sz w:val="28"/>
            <w:sz w:val="28"/>
            <w:szCs w:val="28"/>
            <w:rtl w:val="true"/>
          </w:rPr>
          <w:t>باید</w:t>
        </w:r>
      </w:ins>
      <w:ins w:id="5327" w:author="reza arabloo" w:date="2019-01-27T15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لزامات</w:t>
      </w:r>
      <w:ins w:id="5328" w:author="reza arabloo" w:date="2019-01-27T15:03:00Z">
        <w:r>
          <w:rPr>
            <w:rFonts w:cs="B Nazanin"/>
            <w:sz w:val="28"/>
            <w:sz w:val="28"/>
            <w:szCs w:val="28"/>
            <w:rtl w:val="true"/>
          </w:rPr>
          <w:t>ِ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329" w:author="reza arabloo" w:date="2019-01-27T15:01:00Z">
        <w:r>
          <w:rPr>
            <w:rFonts w:cs="B Nazanin"/>
            <w:sz w:val="28"/>
            <w:sz w:val="28"/>
            <w:szCs w:val="28"/>
            <w:rtl w:val="true"/>
          </w:rPr>
          <w:delText>مورد</w:delText>
        </w:r>
      </w:del>
      <w:del w:id="5330" w:author="reza arabloo" w:date="2019-01-27T15:0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31" w:author="reza arabloo" w:date="2019-01-27T15:01:00Z">
        <w:r>
          <w:rPr>
            <w:rFonts w:cs="B Nazanin"/>
            <w:sz w:val="28"/>
            <w:sz w:val="28"/>
            <w:szCs w:val="28"/>
            <w:rtl w:val="true"/>
          </w:rPr>
          <w:delText>نیاز</w:delText>
        </w:r>
      </w:del>
      <w:del w:id="5332" w:author="reza arabloo" w:date="2019-01-27T15:0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33" w:author="reza arabloo" w:date="2019-01-27T15:01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5334" w:author="reza arabloo" w:date="2019-01-27T15:0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35" w:author="reza arabloo" w:date="2019-01-27T15:01:00Z">
        <w:r>
          <w:rPr>
            <w:rFonts w:cs="B Nazanin"/>
            <w:sz w:val="28"/>
            <w:sz w:val="28"/>
            <w:szCs w:val="28"/>
            <w:rtl w:val="true"/>
          </w:rPr>
          <w:delText>خصوص</w:delText>
        </w:r>
      </w:del>
      <w:del w:id="5336" w:author="reza arabloo" w:date="2019-01-27T15:0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337" w:author="reza arabloo" w:date="2019-01-27T15:05:00Z">
        <w:r>
          <w:rPr>
            <w:rFonts w:cs="B Nazanin"/>
            <w:sz w:val="28"/>
            <w:sz w:val="28"/>
            <w:szCs w:val="28"/>
            <w:rtl w:val="true"/>
          </w:rPr>
          <w:t>مستقل</w:t>
        </w:r>
      </w:ins>
      <w:ins w:id="5338" w:author="reza arabloo" w:date="2019-01-27T15:08:00Z">
        <w:r>
          <w:rPr>
            <w:rFonts w:cs="B Nazanin"/>
            <w:sz w:val="28"/>
            <w:sz w:val="28"/>
            <w:szCs w:val="28"/>
            <w:rtl w:val="true"/>
          </w:rPr>
          <w:t>ِ</w:t>
        </w:r>
      </w:ins>
      <w:ins w:id="5339" w:author="reza arabloo" w:date="2019-01-27T15:0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340" w:author="reza arabloo" w:date="2019-01-27T15:04:00Z">
        <w:r>
          <w:rPr>
            <w:rFonts w:cs="B Nazanin"/>
            <w:sz w:val="28"/>
            <w:sz w:val="28"/>
            <w:szCs w:val="28"/>
            <w:rtl w:val="true"/>
          </w:rPr>
          <w:delText>مستقل</w:delText>
        </w:r>
      </w:del>
      <w:del w:id="5341" w:author="reza arabloo" w:date="2019-01-27T15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ins w:id="5342" w:author="reza arabloo" w:date="2019-01-27T15:0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43" w:author="reza arabloo" w:date="2019-01-27T15:03:00Z">
        <w:r>
          <w:rPr>
            <w:rFonts w:cs="B Nazanin"/>
            <w:sz w:val="28"/>
            <w:sz w:val="28"/>
            <w:szCs w:val="28"/>
            <w:rtl w:val="true"/>
          </w:rPr>
          <w:t>الزامات</w:t>
        </w:r>
      </w:ins>
      <w:ins w:id="5344" w:author="reza arabloo" w:date="2019-01-27T15:09:00Z">
        <w:r>
          <w:rPr>
            <w:rFonts w:cs="B Nazanin"/>
            <w:sz w:val="28"/>
            <w:sz w:val="28"/>
            <w:szCs w:val="28"/>
            <w:rtl w:val="true"/>
          </w:rPr>
          <w:t>ِ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345" w:author="reza arabloo" w:date="2019-01-27T15:02:00Z">
        <w:r>
          <w:rPr>
            <w:rFonts w:cs="B Nazanin"/>
            <w:sz w:val="28"/>
            <w:sz w:val="28"/>
            <w:szCs w:val="28"/>
            <w:rtl w:val="true"/>
          </w:rPr>
          <w:delText>شایستگی‌های</w:delText>
        </w:r>
      </w:del>
      <w:del w:id="5346" w:author="reza arabloo" w:date="2019-01-27T15:02:00Z">
        <w:r>
          <w:rPr>
            <w:rFonts w:cs="Calibri"/>
            <w:sz w:val="28"/>
            <w:sz w:val="28"/>
            <w:szCs w:val="28"/>
            <w:rtl w:val="true"/>
          </w:rPr>
          <w:delText xml:space="preserve">  </w:delText>
        </w:r>
      </w:del>
      <w:ins w:id="5347" w:author="reza arabloo" w:date="2019-01-27T15:02:00Z">
        <w:r>
          <w:rPr>
            <w:rFonts w:cs="B Nazanin"/>
            <w:sz w:val="28"/>
            <w:sz w:val="28"/>
            <w:szCs w:val="28"/>
            <w:rtl w:val="true"/>
          </w:rPr>
          <w:t>صلاحيت‌هاي</w:t>
        </w:r>
      </w:ins>
      <w:ins w:id="5348" w:author="reza arabloo" w:date="2019-01-27T15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لازم</w:t>
      </w:r>
      <w:ins w:id="5349" w:author="reza arabloo" w:date="2019-01-27T15:03:00Z">
        <w:r>
          <w:rPr>
            <w:rFonts w:cs="B Nazanin"/>
            <w:sz w:val="28"/>
            <w:sz w:val="28"/>
            <w:szCs w:val="28"/>
            <w:rtl w:val="true"/>
          </w:rPr>
          <w:t>ِ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350" w:author="reza arabloo" w:date="2019-01-27T15:02:00Z">
        <w:r>
          <w:rPr>
            <w:rFonts w:cs="B Nazanin"/>
            <w:sz w:val="28"/>
            <w:sz w:val="28"/>
            <w:szCs w:val="28"/>
            <w:rtl w:val="true"/>
          </w:rPr>
          <w:delText>مجریان</w:delText>
        </w:r>
      </w:del>
      <w:del w:id="5351" w:author="reza arabloo" w:date="2019-01-27T15:0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352" w:author="reza arabloo" w:date="2019-01-27T15:02:00Z">
        <w:r>
          <w:rPr>
            <w:rFonts w:cs="B Nazanin"/>
            <w:sz w:val="28"/>
            <w:sz w:val="28"/>
            <w:szCs w:val="28"/>
            <w:rtl w:val="true"/>
          </w:rPr>
          <w:t>بازنگري‌کنندگان</w:t>
        </w:r>
      </w:ins>
      <w:ins w:id="5353" w:author="reza arabloo" w:date="2019-01-27T15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354" w:author="reza arabloo" w:date="2019-01-27T15:02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5355" w:author="reza arabloo" w:date="2019-01-27T15:0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bookmarkStart w:id="22" w:name="__RefHeading___Toc522973985"/>
      <w:bookmarkEnd w:id="22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eastAsia="Times New Roman" w:cs="Times New Roman"/>
          <w:rtl w:val="true"/>
        </w:rPr>
        <w:t xml:space="preserve"> </w:t>
      </w:r>
      <w:del w:id="5356" w:author="reza arabloo" w:date="2019-02-03T09:34:00Z">
        <w:r>
          <w:rPr>
            <w:color w:val="7030A0"/>
            <w:rtl w:val="true"/>
          </w:rPr>
          <w:delText>(</w:delText>
        </w:r>
      </w:del>
      <w:del w:id="5357" w:author="reza arabloo" w:date="2019-02-03T09:34:00Z">
        <w:r>
          <w:rPr>
            <w:color w:val="7030A0"/>
            <w:rtl w:val="true"/>
          </w:rPr>
          <w:delText>اولویت</w:delText>
        </w:r>
      </w:del>
      <w:del w:id="5358" w:author="reza arabloo" w:date="2019-02-03T09:34:00Z">
        <w:r>
          <w:rPr>
            <w:color w:val="7030A0"/>
            <w:rtl w:val="true"/>
          </w:rPr>
          <w:softHyphen/>
        </w:r>
      </w:del>
      <w:del w:id="5359" w:author="reza arabloo" w:date="2019-02-03T09:34:00Z">
        <w:r>
          <w:rPr>
            <w:color w:val="7030A0"/>
            <w:rtl w:val="true"/>
          </w:rPr>
          <w:delText>دهی</w:delText>
        </w:r>
      </w:del>
      <w:del w:id="5360" w:author="reza arabloo" w:date="2019-02-03T09:34:00Z">
        <w:r>
          <w:rPr>
            <w:color w:val="7030A0"/>
            <w:rtl w:val="true"/>
          </w:rPr>
          <w:delText>)</w:delText>
        </w:r>
      </w:del>
      <w:del w:id="5361" w:author="reza arabloo" w:date="2019-02-03T09:34:00Z">
        <w:r>
          <w:rPr>
            <w:rtl w:val="true"/>
          </w:rPr>
          <w:delText xml:space="preserve"> </w:delText>
        </w:r>
      </w:del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</w:p>
    <w:p>
      <w:pPr>
        <w:pStyle w:val="Normal"/>
        <w:keepNext w:val="true"/>
        <w:spacing w:lineRule="auto" w:line="240" w:before="6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5362" w:author="reza arabloo" w:date="2019-02-03T09:3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اید</w:t>
        </w:r>
      </w:ins>
      <w:ins w:id="5363" w:author="reza arabloo" w:date="2019-02-03T09:3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5364" w:author="reza arabloo" w:date="2019-02-03T09:3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روش</w:delText>
        </w:r>
      </w:del>
      <w:del w:id="5365" w:author="reza arabloo" w:date="2019-02-03T09:3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5366" w:author="reza arabloo" w:date="2019-02-03T09:3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رويکرد</w:t>
        </w:r>
      </w:ins>
      <w:ins w:id="5367" w:author="reza arabloo" w:date="2019-02-03T09:3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‌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5368" w:author="reza arabloo" w:date="2019-02-03T09:3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باید</w:delText>
        </w:r>
      </w:del>
      <w:del w:id="5369" w:author="reza arabloo" w:date="2019-02-03T09:3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5370" w:author="reza arabloo" w:date="2019-02-03T09:3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اعمال</w:delText>
        </w:r>
      </w:del>
      <w:del w:id="5371" w:author="reza arabloo" w:date="2019-02-03T09:35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5372" w:author="reza arabloo" w:date="2019-02-03T09:3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ه‌کار</w:t>
        </w:r>
      </w:ins>
      <w:ins w:id="5373" w:author="reza arabloo" w:date="2019-02-03T09:35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374" w:author="reza arabloo" w:date="2019-02-03T09:3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گرفته</w:t>
        </w:r>
      </w:ins>
      <w:ins w:id="5375" w:author="reza arabloo" w:date="2019-02-03T09:35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376" w:author="reza arabloo" w:date="2019-02-03T09:3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شود</w:t>
        </w:r>
      </w:ins>
      <w:del w:id="5377" w:author="reza arabloo" w:date="2019-02-03T09:3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گردد</w:delText>
        </w:r>
      </w:del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 Nazanin"/>
          <w:sz w:val="28"/>
          <w:szCs w:val="28"/>
        </w:rPr>
        <w:t>4-15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</w:t>
      </w:r>
      <w:ins w:id="5378" w:author="reza arabloo" w:date="2019-02-03T09:39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379" w:author="reza arabloo" w:date="2019-02-03T09:39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5380" w:author="reza arabloo" w:date="2019-02-03T09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381" w:author="reza arabloo" w:date="2019-02-03T09:39:00Z">
        <w:r>
          <w:rPr>
            <w:rFonts w:cs="B Nazanin"/>
            <w:sz w:val="28"/>
            <w:sz w:val="28"/>
            <w:szCs w:val="28"/>
            <w:rtl w:val="true"/>
          </w:rPr>
          <w:delText>استفاده</w:delText>
        </w:r>
      </w:del>
      <w:del w:id="5382" w:author="reza arabloo" w:date="2019-02-03T09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83" w:author="reza arabloo" w:date="2019-02-03T09:39:00Z">
        <w:r>
          <w:rPr>
            <w:rFonts w:cs="B Nazanin"/>
            <w:sz w:val="28"/>
            <w:sz w:val="28"/>
            <w:szCs w:val="28"/>
            <w:rtl w:val="true"/>
          </w:rPr>
          <w:delText>شده</w:delText>
        </w:r>
      </w:del>
      <w:del w:id="5384" w:author="reza arabloo" w:date="2019-02-03T09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85" w:author="reza arabloo" w:date="2019-02-03T09:39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5386" w:author="reza arabloo" w:date="2019-02-03T09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387" w:author="reza arabloo" w:date="2019-02-03T09:38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5388" w:author="reza arabloo" w:date="2019-02-03T09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رتبه‌بندی</w:t>
      </w:r>
      <w:ins w:id="5389" w:author="reza arabloo" w:date="2019-02-03T09:38:00Z">
        <w:r>
          <w:rPr>
            <w:rFonts w:cs="B Nazanin"/>
            <w:sz w:val="28"/>
            <w:sz w:val="28"/>
            <w:szCs w:val="28"/>
            <w:rtl w:val="true"/>
          </w:rPr>
          <w:t>ِ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390" w:author="reza arabloo" w:date="2019-02-03T09:37:00Z">
        <w:r>
          <w:rPr>
            <w:rFonts w:cs="B Nazanin"/>
            <w:sz w:val="28"/>
            <w:sz w:val="28"/>
            <w:szCs w:val="28"/>
            <w:rtl w:val="true"/>
          </w:rPr>
          <w:delText>اعمال</w:delText>
        </w:r>
      </w:del>
      <w:del w:id="5391" w:author="reza arabloo" w:date="2019-02-03T09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392" w:author="reza arabloo" w:date="2019-02-03T09:37:00Z">
        <w:r>
          <w:rPr>
            <w:rFonts w:cs="B Nazanin"/>
            <w:sz w:val="28"/>
            <w:sz w:val="28"/>
            <w:szCs w:val="28"/>
            <w:rtl w:val="true"/>
          </w:rPr>
          <w:t>به‌کارگيري</w:t>
        </w:r>
      </w:ins>
      <w:ins w:id="5393" w:author="reza arabloo" w:date="2019-02-03T09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394" w:author="reza arabloo" w:date="2019-02-03T09:39:00Z">
        <w:r>
          <w:rPr>
            <w:rFonts w:cs="B Nazanin"/>
            <w:sz w:val="28"/>
            <w:sz w:val="28"/>
            <w:szCs w:val="28"/>
            <w:rtl w:val="true"/>
          </w:rPr>
          <w:t>استفاده</w:t>
        </w:r>
      </w:ins>
      <w:ins w:id="5395" w:author="reza arabloo" w:date="2019-02-03T09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96" w:author="reza arabloo" w:date="2019-02-03T09:39:00Z">
        <w:r>
          <w:rPr>
            <w:rFonts w:cs="B Nazanin"/>
            <w:sz w:val="28"/>
            <w:sz w:val="28"/>
            <w:szCs w:val="28"/>
            <w:rtl w:val="true"/>
          </w:rPr>
          <w:t>شده‌اند</w:t>
        </w:r>
      </w:ins>
      <w:ins w:id="5397" w:author="reza arabloo" w:date="2019-02-03T09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398" w:author="reza arabloo" w:date="2019-02-03T09:43:00Z">
        <w:r>
          <w:rPr>
            <w:rFonts w:cs="B Nazanin"/>
            <w:sz w:val="28"/>
            <w:sz w:val="28"/>
            <w:szCs w:val="28"/>
            <w:rtl w:val="true"/>
          </w:rPr>
          <w:delText>گردند</w:delText>
        </w:r>
      </w:del>
      <w:ins w:id="5399" w:author="reza arabloo" w:date="2019-02-03T09:43:00Z">
        <w:r>
          <w:rPr>
            <w:rFonts w:cs="B Nazanin"/>
            <w:sz w:val="28"/>
            <w:sz w:val="28"/>
            <w:szCs w:val="28"/>
            <w:rtl w:val="true"/>
          </w:rPr>
          <w:t>شوند</w:t>
        </w:r>
      </w:ins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400" w:author="reza arabloo" w:date="2019-02-03T09:40:00Z">
        <w:r>
          <w:rPr>
            <w:rFonts w:cs="B Nazanin"/>
            <w:sz w:val="28"/>
            <w:sz w:val="28"/>
            <w:szCs w:val="28"/>
            <w:rtl w:val="true"/>
          </w:rPr>
          <w:delText>ذیل</w:delText>
        </w:r>
      </w:del>
      <w:del w:id="5401" w:author="reza arabloo" w:date="2019-02-03T09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402" w:author="reza arabloo" w:date="2019-02-03T09:40:00Z">
        <w:r>
          <w:rPr>
            <w:rFonts w:cs="B Nazanin"/>
            <w:sz w:val="28"/>
            <w:sz w:val="28"/>
            <w:szCs w:val="28"/>
            <w:rtl w:val="true"/>
          </w:rPr>
          <w:t>زير</w:t>
        </w:r>
      </w:ins>
      <w:ins w:id="5403" w:author="reza arabloo" w:date="2019-02-03T09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del w:id="5404" w:author="reza arabloo" w:date="2019-02-03T09:43:00Z">
        <w:r>
          <w:rPr>
            <w:rFonts w:cs="B Nazanin"/>
            <w:sz w:val="28"/>
            <w:szCs w:val="28"/>
            <w:rtl w:val="true"/>
          </w:rPr>
          <w:delText xml:space="preserve">:  </w:delText>
        </w:r>
      </w:del>
      <w:ins w:id="5405" w:author="reza arabloo" w:date="2019-02-03T09:43:00Z">
        <w:r>
          <w:rPr>
            <w:rFonts w:cs="B Nazanin"/>
            <w:sz w:val="28"/>
            <w:szCs w:val="28"/>
            <w:rtl w:val="true"/>
          </w:rPr>
          <w:t>:</w:t>
        </w:r>
      </w:ins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ins w:id="5409" w:author="reza arabloo" w:date="2019-02-03T09:59:00Z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406" w:author="reza arabloo" w:date="2019-02-03T10:00:00Z">
        <w:r>
          <w:rPr>
            <w:rFonts w:cs="B Nazanin"/>
            <w:sz w:val="28"/>
            <w:sz w:val="28"/>
            <w:szCs w:val="28"/>
            <w:rtl w:val="true"/>
          </w:rPr>
          <w:t>پیچیدگی</w:t>
        </w:r>
      </w:ins>
      <w:ins w:id="5407" w:author="reza arabloo" w:date="2019-02-03T10:07:00Z">
        <w:r>
          <w:rPr>
            <w:rFonts w:cs="B Nazanin"/>
            <w:sz w:val="28"/>
            <w:sz w:val="28"/>
            <w:szCs w:val="28"/>
            <w:rtl w:val="true"/>
          </w:rPr>
          <w:t>ِ</w:t>
        </w:r>
      </w:ins>
      <w:ins w:id="5408" w:author="reza arabloo" w:date="2019-02-03T10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ins w:id="5413" w:author="reza arabloo" w:date="2019-02-03T09:59:00Z"/>
        </w:rPr>
      </w:pPr>
      <w:ins w:id="5410" w:author="reza arabloo" w:date="2019-02-03T09:59:00Z">
        <w:r>
          <w:rPr>
            <w:rFonts w:cs="B Nazanin"/>
            <w:sz w:val="28"/>
            <w:szCs w:val="28"/>
            <w:rtl w:val="true"/>
          </w:rPr>
          <w:t>-</w:t>
          <w:tab/>
        </w:r>
      </w:ins>
      <w:del w:id="5411" w:author="reza arabloo" w:date="2019-02-03T10:00:00Z">
        <w:r>
          <w:rPr>
            <w:rFonts w:cs="B Nazanin"/>
            <w:sz w:val="28"/>
            <w:sz w:val="28"/>
            <w:szCs w:val="28"/>
            <w:rtl w:val="true"/>
          </w:rPr>
          <w:delText>پیچیدگی</w:delText>
        </w:r>
      </w:del>
      <w:del w:id="5412" w:author="reza arabloo" w:date="2019-02-03T10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ins w:id="5415" w:author="reza arabloo" w:date="2019-02-03T09:59:00Z"/>
        </w:rPr>
      </w:pPr>
      <w:ins w:id="5414" w:author="reza arabloo" w:date="2019-02-03T09:59:00Z">
        <w:r>
          <w:rPr>
            <w:rFonts w:cs="B Nazanin"/>
            <w:sz w:val="28"/>
            <w:szCs w:val="28"/>
            <w:rtl w:val="true"/>
          </w:rPr>
          <w:t>-</w:t>
          <w:tab/>
        </w:r>
      </w:ins>
      <w:r>
        <w:rPr>
          <w:rFonts w:cs="B Nazanin"/>
          <w:sz w:val="28"/>
          <w:sz w:val="28"/>
          <w:szCs w:val="28"/>
          <w:rtl w:val="true"/>
        </w:rPr>
        <w:t>بهر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ins w:id="5416" w:author="reza arabloo" w:date="2019-02-03T09:59:00Z">
        <w:r>
          <w:rPr>
            <w:rFonts w:cs="B Nazanin"/>
            <w:sz w:val="28"/>
            <w:szCs w:val="28"/>
            <w:rtl w:val="true"/>
          </w:rPr>
          <w:t>-</w:t>
          <w:tab/>
        </w:r>
      </w:ins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del w:id="5417" w:author="reza arabloo" w:date="2019-02-03T10:09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5418" w:author="reza arabloo" w:date="2019-02-03T10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419" w:author="reza arabloo" w:date="2019-02-03T10:09:00Z">
        <w:r>
          <w:rPr>
            <w:rFonts w:cs="B Nazanin"/>
            <w:sz w:val="28"/>
            <w:szCs w:val="28"/>
            <w:rtl w:val="true"/>
          </w:rPr>
          <w:t>.</w:t>
        </w:r>
      </w:ins>
      <w:ins w:id="5420" w:author="reza arabloo" w:date="2019-02-03T10:09:00Z">
        <w:r>
          <w:rPr>
            <w:rFonts w:cs="B Nazanin"/>
            <w:sz w:val="28"/>
            <w:szCs w:val="28"/>
            <w:rtl w:val="true"/>
          </w:rPr>
          <w:t xml:space="preserve"> </w:t>
        </w:r>
      </w:ins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ins w:id="5421" w:author="reza arabloo" w:date="2019-02-03T10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22" w:author="reza arabloo" w:date="2019-02-03T10:10:00Z">
        <w:r>
          <w:rPr>
            <w:rFonts w:cs="B Nazanin"/>
            <w:sz w:val="28"/>
            <w:sz w:val="28"/>
            <w:szCs w:val="28"/>
            <w:rtl w:val="true"/>
          </w:rPr>
          <w:t>اثرا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423" w:author="reza arabloo" w:date="2019-02-03T10:10:00Z">
        <w:r>
          <w:rPr>
            <w:rFonts w:cs="B Nazanin"/>
            <w:sz w:val="28"/>
            <w:szCs w:val="28"/>
            <w:rtl w:val="true"/>
          </w:rPr>
          <w:t>(</w:t>
        </w:r>
      </w:ins>
      <w:r>
        <w:rPr>
          <w:rFonts w:cs="B Nazanin"/>
          <w:sz w:val="28"/>
          <w:sz w:val="28"/>
          <w:szCs w:val="28"/>
          <w:rtl w:val="true"/>
        </w:rPr>
        <w:t>ریسک</w:t>
      </w:r>
      <w:ins w:id="5424" w:author="reza arabloo" w:date="2019-02-03T10:10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ی</w:t>
      </w:r>
      <w:ins w:id="5425" w:author="reza arabloo" w:date="2019-02-03T10:10:00Z">
        <w:r>
          <w:rPr>
            <w:rFonts w:cs="B Nazanin"/>
            <w:sz w:val="28"/>
            <w:szCs w:val="28"/>
            <w:rtl w:val="true"/>
          </w:rPr>
          <w:t>)</w:t>
        </w:r>
      </w:ins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ins w:id="5426" w:author="reza arabloo" w:date="2019-02-03T10:09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ins w:id="5427" w:author="reza arabloo" w:date="2019-02-03T10:09:00Z">
        <w:r>
          <w:rPr>
            <w:rFonts w:cs="B Nazanin"/>
            <w:sz w:val="28"/>
            <w:sz w:val="28"/>
            <w:szCs w:val="28"/>
            <w:rtl w:val="true"/>
          </w:rPr>
          <w:t>‌ها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ins w:id="5428" w:author="reza arabloo" w:date="2019-02-03T10:10:00Z">
        <w:r>
          <w:rPr>
            <w:rFonts w:ascii="TimesNewRomanPSMT;Times New Roman" w:hAnsi="TimesNewRomanPSMT;Times New Roman" w:cs="TimesNewRomanPSMT;Times New Roman"/>
            <w:sz w:val="21"/>
            <w:sz w:val="21"/>
            <w:szCs w:val="21"/>
            <w:rtl w:val="true"/>
          </w:rPr>
          <w:t xml:space="preserve"> </w:t>
        </w:r>
      </w:ins>
      <w:ins w:id="5429" w:author="reza arabloo" w:date="2019-02-03T10:10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[</w:t>
        </w:r>
      </w:ins>
      <w:ins w:id="5430" w:author="reza arabloo" w:date="2019-02-03T10:10:00Z">
        <w:r>
          <w:rPr>
            <w:rFonts w:cs="TimesNewRomanPSMT;Times New Roman" w:ascii="TimesNewRomanPSMT;Times New Roman" w:hAnsi="TimesNewRomanPSMT;Times New Roman"/>
            <w:sz w:val="21"/>
            <w:szCs w:val="21"/>
          </w:rPr>
          <w:t>16</w:t>
        </w:r>
      </w:ins>
      <w:ins w:id="5431" w:author="reza arabloo" w:date="2019-02-03T10:10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 xml:space="preserve">, </w:t>
        </w:r>
      </w:ins>
      <w:ins w:id="5432" w:author="reza arabloo" w:date="2019-02-03T10:10:00Z">
        <w:r>
          <w:rPr>
            <w:rFonts w:cs="TimesNewRomanPSMT;Times New Roman" w:ascii="TimesNewRomanPSMT;Times New Roman" w:hAnsi="TimesNewRomanPSMT;Times New Roman"/>
            <w:sz w:val="21"/>
            <w:szCs w:val="21"/>
          </w:rPr>
          <w:t>24</w:t>
        </w:r>
      </w:ins>
      <w:ins w:id="5433" w:author="reza arabloo" w:date="2019-02-03T10:10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–</w:t>
        </w:r>
      </w:ins>
      <w:ins w:id="5434" w:author="reza arabloo" w:date="2019-02-03T10:10:00Z">
        <w:r>
          <w:rPr>
            <w:rFonts w:cs="TimesNewRomanPSMT;Times New Roman" w:ascii="TimesNewRomanPSMT;Times New Roman" w:hAnsi="TimesNewRomanPSMT;Times New Roman"/>
            <w:sz w:val="21"/>
            <w:szCs w:val="21"/>
          </w:rPr>
          <w:t>26</w:t>
        </w:r>
      </w:ins>
      <w:ins w:id="5435" w:author="reza arabloo" w:date="2019-02-03T10:10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];</w:t>
        </w:r>
      </w:ins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ins w:id="5468" w:author="reza arabloo" w:date="2019-02-03T10:19:00Z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436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delText>ناشی</w:delText>
        </w:r>
      </w:del>
      <w:del w:id="5437" w:author="reza arabloo" w:date="2019-02-03T10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438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5439" w:author="reza arabloo" w:date="2019-02-03T10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440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t>اگر</w:t>
        </w:r>
      </w:ins>
      <w:ins w:id="5441" w:author="reza arabloo" w:date="2019-02-03T10:1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442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t>اتفاق</w:t>
        </w:r>
      </w:ins>
      <w:ins w:id="5443" w:author="reza arabloo" w:date="2019-02-03T10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44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t>بيافتد</w:t>
        </w:r>
      </w:ins>
      <w:ins w:id="5445" w:author="reza arabloo" w:date="2019-02-03T10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446" w:author="reza arabloo" w:date="2019-02-03T10:14:00Z">
        <w:r>
          <w:rPr>
            <w:rFonts w:cs="B Nazanin"/>
            <w:sz w:val="28"/>
            <w:sz w:val="28"/>
            <w:szCs w:val="28"/>
            <w:rtl w:val="true"/>
          </w:rPr>
          <w:t>به‌طور</w:t>
        </w:r>
      </w:ins>
      <w:ins w:id="5447" w:author="reza arabloo" w:date="2019-02-03T10:1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48" w:author="reza arabloo" w:date="2019-02-03T10:14:00Z">
        <w:r>
          <w:rPr>
            <w:rFonts w:cs="B Nazanin"/>
            <w:sz w:val="28"/>
            <w:sz w:val="28"/>
            <w:szCs w:val="28"/>
            <w:rtl w:val="true"/>
          </w:rPr>
          <w:t>نامناسب</w:t>
        </w:r>
      </w:ins>
      <w:ins w:id="5449" w:author="reza arabloo" w:date="2019-02-03T10:1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50" w:author="reza arabloo" w:date="2019-02-03T10:14:00Z">
        <w:r>
          <w:rPr>
            <w:rFonts w:cs="B Nazanin"/>
            <w:sz w:val="28"/>
            <w:sz w:val="28"/>
            <w:szCs w:val="28"/>
            <w:rtl w:val="true"/>
          </w:rPr>
          <w:t>طرح</w:t>
        </w:r>
      </w:ins>
      <w:ins w:id="5451" w:author="reza arabloo" w:date="2019-02-03T10:1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52" w:author="reza arabloo" w:date="2019-02-03T10:14:00Z">
        <w:r>
          <w:rPr>
            <w:rFonts w:cs="B Nazanin"/>
            <w:sz w:val="28"/>
            <w:sz w:val="28"/>
            <w:szCs w:val="28"/>
            <w:rtl w:val="true"/>
          </w:rPr>
          <w:t>ريزي</w:t>
        </w:r>
      </w:ins>
      <w:ins w:id="5453" w:author="reza arabloo" w:date="2019-02-03T10:1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454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delText>برنامه‌ریزی</w:delText>
        </w:r>
      </w:del>
      <w:del w:id="5455" w:author="reza arabloo" w:date="2019-02-03T10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456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delText>کافی</w:delText>
        </w:r>
      </w:del>
      <w:del w:id="5457" w:author="reza arabloo" w:date="2019-02-03T10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458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delText>نداشته</w:delText>
        </w:r>
      </w:del>
      <w:del w:id="5459" w:author="reza arabloo" w:date="2019-02-03T10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ins w:id="5460" w:author="reza arabloo" w:date="2019-02-03T10:1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61" w:author="reza arabloo" w:date="2019-02-03T10:14:00Z">
        <w:r>
          <w:rPr>
            <w:rFonts w:cs="B Nazanin"/>
            <w:sz w:val="28"/>
            <w:sz w:val="28"/>
            <w:szCs w:val="28"/>
            <w:rtl w:val="true"/>
          </w:rPr>
          <w:t>صور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462" w:author="reza arabloo" w:date="2019-02-03T10:14:00Z">
        <w:r>
          <w:rPr>
            <w:rFonts w:cs="B Nazanin"/>
            <w:sz w:val="28"/>
            <w:sz w:val="28"/>
            <w:szCs w:val="28"/>
            <w:rtl w:val="true"/>
          </w:rPr>
          <w:delText>طور</w:delText>
        </w:r>
      </w:del>
      <w:del w:id="5463" w:author="reza arabloo" w:date="2019-02-03T10:1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464" w:author="reza arabloo" w:date="2019-02-03T10:14:00Z">
        <w:r>
          <w:rPr>
            <w:rFonts w:cs="B Nazanin"/>
            <w:sz w:val="28"/>
            <w:sz w:val="28"/>
            <w:szCs w:val="28"/>
            <w:rtl w:val="true"/>
          </w:rPr>
          <w:t>نا</w:t>
        </w:r>
      </w:ins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465" w:author="reza arabloo" w:date="2019-02-03T10:14:00Z">
        <w:r>
          <w:rPr>
            <w:rFonts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466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delText>است</w:delText>
        </w:r>
      </w:del>
      <w:ins w:id="5467" w:author="reza arabloo" w:date="2019-02-03T10:15:00Z">
        <w:r>
          <w:rPr>
            <w:rFonts w:cs="B Nazanin"/>
            <w:sz w:val="28"/>
            <w:sz w:val="28"/>
            <w:szCs w:val="28"/>
            <w:rtl w:val="true"/>
          </w:rPr>
          <w:t>باش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12" w:right="0" w:hanging="0"/>
        <w:jc w:val="left"/>
        <w:rPr/>
      </w:pPr>
      <w:bookmarkStart w:id="23" w:name="__RefHeading___Toc522973986"/>
      <w:bookmarkEnd w:id="23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del w:id="5469" w:author="reza arabloo" w:date="2019-02-03T10:22:00Z">
        <w:r>
          <w:rPr>
            <w:strike/>
            <w:color w:val="FF0000"/>
            <w:rtl w:val="true"/>
          </w:rPr>
          <w:delText>مستندات</w:delText>
        </w:r>
      </w:del>
      <w:del w:id="5470" w:author="reza arabloo" w:date="2019-02-03T10:22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color w:val="009900"/>
          <w:rtl w:val="true"/>
        </w:rPr>
        <w:t>مستند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</w:p>
    <w:p>
      <w:pPr>
        <w:pStyle w:val="Normal"/>
        <w:keepNext w:val="true"/>
        <w:spacing w:lineRule="auto" w:line="240" w:before="60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</w:t>
      </w:r>
      <w:del w:id="5471" w:author="reza arabloo" w:date="2019-02-03T10:23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سازی</w:delText>
        </w:r>
      </w:del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del w:id="5472" w:author="reza arabloo" w:date="2019-02-03T10:23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اسناد</w:delText>
        </w:r>
      </w:del>
      <w:del w:id="5473" w:author="reza arabloo" w:date="2019-02-03T10:23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5474" w:author="reza arabloo" w:date="2019-02-03T10:23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مستندات</w:t>
        </w:r>
      </w:ins>
      <w:ins w:id="5475" w:author="reza arabloo" w:date="2019-02-03T10:23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5476" w:author="reza arabloo" w:date="2019-02-03T10:2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و</w:delText>
        </w:r>
      </w:del>
      <w:del w:id="5477" w:author="reza arabloo" w:date="2019-02-03T10:2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5478" w:author="reza arabloo" w:date="2019-02-03T10:2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،</w:t>
        </w:r>
      </w:ins>
      <w:ins w:id="5479" w:author="reza arabloo" w:date="2019-02-03T10:2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ح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5480" w:author="reza arabloo" w:date="2019-02-03T10:2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درمکان</w:t>
        </w:r>
      </w:ins>
      <w:ins w:id="5481" w:author="reza arabloo" w:date="2019-02-03T10:2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482" w:author="reza arabloo" w:date="2019-02-03T10:2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مورد</w:t>
        </w:r>
      </w:ins>
      <w:ins w:id="5483" w:author="reza arabloo" w:date="2019-02-03T10:2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484" w:author="reza arabloo" w:date="2019-02-03T10:2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استفاده</w:t>
        </w:r>
      </w:ins>
      <w:ins w:id="5485" w:author="reza arabloo" w:date="2019-02-03T10:2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5486" w:author="reza arabloo" w:date="2019-02-03T10:2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درمکان</w:delText>
        </w:r>
      </w:del>
      <w:del w:id="5487" w:author="reza arabloo" w:date="2019-02-03T10:2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5488" w:author="reza arabloo" w:date="2019-02-03T10:2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مورد</w:delText>
        </w:r>
      </w:del>
      <w:del w:id="5489" w:author="reza arabloo" w:date="2019-02-03T10:2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5490" w:author="reza arabloo" w:date="2019-02-03T10:2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استفاده</w:delText>
        </w:r>
      </w:del>
      <w:del w:id="5491" w:author="reza arabloo" w:date="2019-02-03T10:2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ins w:id="5502" w:author="reza arabloo" w:date="2019-02-03T10:28:00Z"/>
        </w:rPr>
      </w:pPr>
      <w:r>
        <w:rPr>
          <w:rFonts w:cs="B Nazanin"/>
          <w:sz w:val="28"/>
          <w:szCs w:val="28"/>
        </w:rPr>
        <w:t>4-16</w:t>
      </w:r>
      <w:r>
        <w:rPr>
          <w:rFonts w:cs="B Nazanin"/>
          <w:sz w:val="28"/>
          <w:szCs w:val="28"/>
          <w:rtl w:val="true"/>
        </w:rPr>
        <w:t xml:space="preserve">   </w:t>
      </w:r>
      <w:del w:id="5492" w:author="reza arabloo" w:date="2019-02-03T10:28:00Z">
        <w:r>
          <w:rPr>
            <w:rFonts w:cs="B Nazanin"/>
            <w:sz w:val="28"/>
            <w:sz w:val="28"/>
            <w:szCs w:val="28"/>
            <w:rtl w:val="true"/>
          </w:rPr>
          <w:delText>اسناد</w:delText>
        </w:r>
      </w:del>
      <w:del w:id="5493" w:author="reza arabloo" w:date="2019-02-03T10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494" w:author="reza arabloo" w:date="2019-02-03T10:28:00Z">
        <w:r>
          <w:rPr>
            <w:rFonts w:cs="B Nazanin"/>
            <w:sz w:val="28"/>
            <w:sz w:val="28"/>
            <w:szCs w:val="28"/>
            <w:rtl w:val="true"/>
          </w:rPr>
          <w:t>مستندات</w:t>
        </w:r>
      </w:ins>
      <w:ins w:id="5495" w:author="reza arabloo" w:date="2019-02-03T10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ins w:id="5496" w:author="reza arabloo" w:date="2019-02-03T10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97" w:author="reza arabloo" w:date="2019-02-03T10:28:00Z">
        <w:r>
          <w:rPr>
            <w:rFonts w:cs="B Nazanin"/>
            <w:sz w:val="28"/>
            <w:sz w:val="28"/>
            <w:szCs w:val="28"/>
            <w:rtl w:val="true"/>
          </w:rPr>
          <w:t>موارد</w:t>
        </w:r>
      </w:ins>
      <w:ins w:id="5498" w:author="reza arabloo" w:date="2019-02-03T10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99" w:author="reza arabloo" w:date="2019-02-03T10:28:00Z">
        <w:r>
          <w:rPr>
            <w:rFonts w:cs="B Nazanin"/>
            <w:sz w:val="28"/>
            <w:sz w:val="28"/>
            <w:szCs w:val="28"/>
            <w:rtl w:val="true"/>
          </w:rPr>
          <w:t>زير</w:t>
        </w:r>
      </w:ins>
      <w:ins w:id="5500" w:author="reza arabloo" w:date="2019-02-03T10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01" w:author="reza arabloo" w:date="2019-02-03T10:28:00Z">
        <w:r>
          <w:rPr>
            <w:rFonts w:cs="B Nazanin"/>
            <w:sz w:val="28"/>
            <w:sz w:val="28"/>
            <w:szCs w:val="28"/>
            <w:rtl w:val="true"/>
          </w:rPr>
          <w:t>باشد</w:t>
        </w:r>
      </w:ins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  <w:ins w:id="5518" w:author="reza arabloo" w:date="2019-02-03T10:29:00Z"/>
        </w:rPr>
      </w:pPr>
      <w:r>
        <w:rPr>
          <w:rFonts w:cs="B Nazanin"/>
          <w:sz w:val="28"/>
          <w:sz w:val="28"/>
          <w:szCs w:val="28"/>
          <w:rtl w:val="true"/>
        </w:rPr>
        <w:t>بیانیه</w:t>
      </w:r>
      <w:ins w:id="5503" w:author="reza arabloo" w:date="2019-02-03T10:29:00Z">
        <w:r>
          <w:rPr>
            <w:rFonts w:cs="B Nazanin"/>
            <w:sz w:val="28"/>
            <w:sz w:val="28"/>
            <w:szCs w:val="28"/>
            <w:rtl w:val="true"/>
          </w:rPr>
          <w:t>‌ه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‌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ins w:id="5504" w:author="reza arabloo" w:date="2019-02-03T10:29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505" w:author="reza arabloo" w:date="2019-02-03T10:30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cyan"/>
            <w:rtl w:val="true"/>
          </w:rPr>
          <w:t>انتظارات</w:t>
        </w:r>
      </w:ins>
      <w:ins w:id="5506" w:author="reza arabloo" w:date="2019-02-03T10:30:00Z">
        <w:r>
          <w:rPr>
            <w:rFonts w:ascii="Times New Roman" w:hAnsi="Times New Roman" w:eastAsia="Times New Roman" w:cs="Times New Roman"/>
            <w:sz w:val="28"/>
            <w:sz w:val="28"/>
            <w:szCs w:val="28"/>
            <w:highlight w:val="cyan"/>
            <w:rtl w:val="true"/>
          </w:rPr>
          <w:t xml:space="preserve"> </w:t>
        </w:r>
      </w:ins>
      <w:ins w:id="5507" w:author="reza arabloo" w:date="2019-02-03T10:30:00Z">
        <w:r>
          <w:rPr>
            <w:rFonts w:ascii="Times New Roman" w:hAnsi="Times New Roman" w:eastAsia="Times New Roman" w:cs="B Nazanin"/>
            <w:sz w:val="28"/>
            <w:sz w:val="28"/>
            <w:szCs w:val="28"/>
            <w:highlight w:val="cyan"/>
            <w:rtl w:val="true"/>
          </w:rPr>
          <w:t>رفتاری</w:t>
        </w:r>
      </w:ins>
      <w:ins w:id="5508" w:author="reza arabloo" w:date="2019-02-03T10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509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delText>رفتارهای</w:delText>
        </w:r>
      </w:del>
      <w:del w:id="5510" w:author="reza arabloo" w:date="2019-02-03T10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11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delText>مورد</w:delText>
        </w:r>
      </w:del>
      <w:del w:id="5512" w:author="reza arabloo" w:date="2019-02-03T10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13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delText>انتظار</w:delText>
        </w:r>
      </w:del>
      <w:del w:id="5514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5515" w:author="reza arabloo" w:date="2019-02-03T10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516" w:author="reza arabloo" w:date="2019-02-03T10:29:00Z">
        <w:r>
          <w:rPr>
            <w:rFonts w:cs="B Nazanin"/>
            <w:sz w:val="28"/>
            <w:sz w:val="28"/>
            <w:szCs w:val="28"/>
            <w:rtl w:val="true"/>
          </w:rPr>
          <w:t>؛</w:t>
        </w:r>
      </w:ins>
      <w:ins w:id="5517" w:author="reza arabloo" w:date="2019-02-03T10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  <w:ins w:id="5528" w:author="reza arabloo" w:date="2019-02-03T10:30:00Z"/>
        </w:rPr>
      </w:pPr>
      <w:del w:id="5519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delText>ا</w:delText>
        </w:r>
      </w:del>
      <w:r>
        <w:rPr>
          <w:rFonts w:cs="B Nazanin"/>
          <w:sz w:val="28"/>
          <w:sz w:val="28"/>
          <w:szCs w:val="28"/>
          <w:rtl w:val="true"/>
        </w:rPr>
        <w:t>هد</w:t>
      </w:r>
      <w:del w:id="5520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delText>ا</w:delText>
        </w:r>
      </w:del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521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delText>اساسی</w:delText>
        </w:r>
      </w:del>
      <w:del w:id="5522" w:author="reza arabloo" w:date="2019-02-03T10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523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t>اصلي</w:t>
        </w:r>
      </w:ins>
      <w:ins w:id="5524" w:author="reza arabloo" w:date="2019-02-03T10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یمنی</w:t>
      </w:r>
      <w:del w:id="5525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5526" w:author="reza arabloo" w:date="2019-02-03T10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527" w:author="reza arabloo" w:date="2019-02-03T10:30:00Z">
        <w:r>
          <w:rPr>
            <w:rFonts w:cs="B Nazanin"/>
            <w:sz w:val="28"/>
            <w:sz w:val="28"/>
            <w:szCs w:val="28"/>
            <w:rtl w:val="true"/>
          </w:rPr>
          <w:t>؛</w:t>
        </w:r>
      </w:ins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  <w:ins w:id="5537" w:author="reza arabloo" w:date="2019-02-03T10:31:00Z"/>
        </w:rPr>
      </w:pPr>
      <w:ins w:id="5529" w:author="reza arabloo" w:date="2019-02-03T10:30:00Z">
        <w:r>
          <w:rPr>
            <w:rFonts w:cs="Calibri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توصیف</w:t>
      </w:r>
      <w:ins w:id="5530" w:author="reza arabloo" w:date="2019-02-03T10:56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5531" w:author="reza arabloo" w:date="2019-02-03T10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32" w:author="reza arabloo" w:date="2019-02-03T10:56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del w:id="5533" w:author="reza arabloo" w:date="2019-02-03T10:31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5534" w:author="reza arabloo" w:date="2019-02-03T10:3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535" w:author="reza arabloo" w:date="2019-02-03T10:31:00Z">
        <w:r>
          <w:rPr>
            <w:rFonts w:cs="B Nazanin"/>
            <w:sz w:val="28"/>
            <w:sz w:val="28"/>
            <w:szCs w:val="28"/>
            <w:rtl w:val="true"/>
          </w:rPr>
          <w:t>؛</w:t>
        </w:r>
      </w:ins>
      <w:ins w:id="5536" w:author="reza arabloo" w:date="2019-02-03T10:3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  <w:ins w:id="5544" w:author="reza arabloo" w:date="2019-02-03T10:31:00Z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ins w:id="5538" w:author="reza arabloo" w:date="2019-02-03T10:56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5539" w:author="reza arabloo" w:date="2019-02-03T10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40" w:author="reza arabloo" w:date="2019-02-03T10:56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ins w:id="5541" w:author="reza arabloo" w:date="2019-02-03T10:31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ins w:id="5542" w:author="reza arabloo" w:date="2019-02-03T10:31:00Z">
        <w:r>
          <w:rPr>
            <w:rFonts w:cs="B Nazanin"/>
            <w:sz w:val="28"/>
            <w:sz w:val="28"/>
            <w:szCs w:val="28"/>
            <w:rtl w:val="true"/>
          </w:rPr>
          <w:t>‌ها؛</w:t>
        </w:r>
      </w:ins>
      <w:del w:id="5543" w:author="reza arabloo" w:date="2019-02-03T10:31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  <w:ins w:id="5621" w:author="reza arabloo" w:date="2019-02-03T10:46:00Z"/>
        </w:rPr>
      </w:pPr>
      <w:del w:id="5545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سطح</w:delText>
        </w:r>
      </w:del>
      <w:del w:id="5546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47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اختیارات</w:delText>
        </w:r>
      </w:del>
      <w:del w:id="5548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49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550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51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تعاملات</w:delText>
        </w:r>
      </w:del>
      <w:del w:id="5552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53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بین</w:delText>
        </w:r>
      </w:del>
      <w:del w:id="5554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55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کسانی</w:delText>
        </w:r>
      </w:del>
      <w:del w:id="5556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57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5558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59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5560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61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تمام</w:delText>
        </w:r>
      </w:del>
      <w:del w:id="5562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63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فرآیندها</w:delText>
        </w:r>
      </w:del>
      <w:del w:id="5564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65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فعالیت‌ها</w:delText>
        </w:r>
      </w:del>
      <w:del w:id="5566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67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5568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69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مدیریت</w:delText>
        </w:r>
      </w:del>
      <w:del w:id="5570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5571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72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اجراء</w:delText>
        </w:r>
      </w:del>
      <w:del w:id="5573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74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575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76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ارزیابی</w:delText>
        </w:r>
      </w:del>
      <w:del w:id="5577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78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می‌کنند</w:delText>
        </w:r>
      </w:del>
      <w:del w:id="5579" w:author="reza arabloo" w:date="2019-02-03T10:44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5580" w:author="reza arabloo" w:date="2019-02-03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581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سطوح</w:t>
        </w:r>
      </w:ins>
      <w:ins w:id="5582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83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اختیارات،</w:t>
        </w:r>
      </w:ins>
      <w:ins w:id="5584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85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شامل</w:t>
        </w:r>
      </w:ins>
      <w:ins w:id="5586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87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همه</w:t>
        </w:r>
      </w:ins>
      <w:ins w:id="5588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89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تعاملات</w:t>
        </w:r>
      </w:ins>
      <w:ins w:id="5590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91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بین</w:t>
        </w:r>
      </w:ins>
      <w:ins w:id="5592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93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افرادي</w:t>
        </w:r>
      </w:ins>
      <w:ins w:id="5594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95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5596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97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فعالیت‌ها</w:t>
        </w:r>
      </w:ins>
      <w:ins w:id="5598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99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را</w:t>
        </w:r>
      </w:ins>
      <w:ins w:id="5600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01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مدیریت</w:t>
        </w:r>
      </w:ins>
      <w:ins w:id="5602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5603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04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اجرا</w:t>
        </w:r>
      </w:ins>
      <w:ins w:id="5605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06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5607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08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ارزیابی</w:t>
        </w:r>
      </w:ins>
      <w:ins w:id="5609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10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می‌کنند</w:t>
        </w:r>
      </w:ins>
      <w:ins w:id="5611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12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5613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14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همچنين</w:t>
        </w:r>
      </w:ins>
      <w:ins w:id="5615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16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شامل</w:t>
        </w:r>
      </w:ins>
      <w:ins w:id="5617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18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همه</w:t>
        </w:r>
      </w:ins>
      <w:ins w:id="5619" w:author="reza arabloo" w:date="2019-02-03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20" w:author="reza arabloo" w:date="2019-02-03T10:41:00Z">
        <w:r>
          <w:rPr>
            <w:rFonts w:cs="B Nazanin"/>
            <w:sz w:val="28"/>
            <w:sz w:val="28"/>
            <w:szCs w:val="28"/>
            <w:rtl w:val="true"/>
          </w:rPr>
          <w:t>فرايندها؛</w:t>
        </w:r>
      </w:ins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  <w:ins w:id="5667" w:author="reza arabloo" w:date="2019-02-03T10:48:00Z"/>
        </w:rPr>
      </w:pPr>
      <w:ins w:id="5622" w:author="reza arabloo" w:date="2019-02-03T10:35:00Z">
        <w:r>
          <w:rPr>
            <w:rFonts w:cs="Calibri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رح</w:t>
      </w:r>
      <w:ins w:id="5623" w:author="reza arabloo" w:date="2019-02-03T10:56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5624" w:author="reza arabloo" w:date="2019-02-03T10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25" w:author="reza arabloo" w:date="2019-02-03T10:56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626" w:author="reza arabloo" w:date="2019-02-03T10:48:00Z">
        <w:r>
          <w:rPr>
            <w:rFonts w:cs="B Nazanin"/>
            <w:sz w:val="28"/>
            <w:sz w:val="28"/>
            <w:szCs w:val="28"/>
            <w:rtl w:val="true"/>
          </w:rPr>
          <w:delText>اینکه</w:delText>
        </w:r>
      </w:del>
      <w:del w:id="5627" w:author="reza arabloo" w:date="2019-02-03T10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چگون</w:t>
      </w:r>
      <w:del w:id="5628" w:author="reza arabloo" w:date="2019-02-03T10:48:00Z">
        <w:r>
          <w:rPr>
            <w:rFonts w:cs="B Nazanin"/>
            <w:sz w:val="28"/>
            <w:sz w:val="28"/>
            <w:szCs w:val="28"/>
            <w:rtl w:val="true"/>
          </w:rPr>
          <w:delText>ه</w:delText>
        </w:r>
      </w:del>
      <w:ins w:id="5629" w:author="reza arabloo" w:date="2019-02-03T10:53:00Z">
        <w:r>
          <w:rPr>
            <w:rFonts w:cs="B Nazanin"/>
            <w:sz w:val="28"/>
            <w:sz w:val="28"/>
            <w:szCs w:val="28"/>
            <w:rtl w:val="true"/>
          </w:rPr>
          <w:t>گي</w:t>
        </w:r>
      </w:ins>
      <w:ins w:id="5630" w:author="reza arabloo" w:date="2019-02-03T10:4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31" w:author="reza arabloo" w:date="2019-02-03T10:53:00Z">
        <w:r>
          <w:rPr>
            <w:rFonts w:cs="B Nazanin"/>
            <w:sz w:val="28"/>
            <w:sz w:val="28"/>
            <w:szCs w:val="28"/>
            <w:rtl w:val="true"/>
          </w:rPr>
          <w:t>برآورده</w:t>
        </w:r>
      </w:ins>
      <w:ins w:id="5632" w:author="reza arabloo" w:date="2019-02-03T10:5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33" w:author="reza arabloo" w:date="2019-02-03T10:53:00Z">
        <w:r>
          <w:rPr>
            <w:rFonts w:cs="B Nazanin"/>
            <w:sz w:val="28"/>
            <w:sz w:val="28"/>
            <w:szCs w:val="28"/>
            <w:rtl w:val="true"/>
          </w:rPr>
          <w:t>شدن</w:t>
        </w:r>
      </w:ins>
      <w:ins w:id="5634" w:author="reza arabloo" w:date="2019-02-03T10:5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635" w:author="reza arabloo" w:date="2019-02-03T10:5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636" w:author="reza arabloo" w:date="2019-02-03T10:48:00Z">
        <w:r>
          <w:rPr>
            <w:rFonts w:cs="B Nazanin"/>
            <w:sz w:val="28"/>
            <w:sz w:val="28"/>
            <w:szCs w:val="28"/>
            <w:rtl w:val="true"/>
          </w:rPr>
          <w:delText>سیستم</w:delText>
        </w:r>
      </w:del>
      <w:del w:id="5637" w:author="reza arabloo" w:date="2019-02-03T10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638" w:author="reza arabloo" w:date="2019-02-03T10:48:00Z">
        <w:r>
          <w:rPr>
            <w:rFonts w:cs="B Nazanin"/>
            <w:sz w:val="28"/>
            <w:sz w:val="28"/>
            <w:szCs w:val="28"/>
            <w:rtl w:val="true"/>
          </w:rPr>
          <w:delText>مدیریت</w:delText>
        </w:r>
      </w:del>
      <w:del w:id="5639" w:author="reza arabloo" w:date="2019-02-03T10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640" w:author="reza arabloo" w:date="2019-02-03T10:49:00Z">
        <w:r>
          <w:rPr>
            <w:rFonts w:cs="B Nazanin"/>
            <w:sz w:val="28"/>
            <w:sz w:val="28"/>
            <w:szCs w:val="28"/>
            <w:rtl w:val="true"/>
          </w:rPr>
          <w:delText>مرتبط</w:delText>
        </w:r>
      </w:del>
      <w:del w:id="5641" w:author="reza arabloo" w:date="2019-02-03T10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642" w:author="reza arabloo" w:date="2019-02-03T10:49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ins w:id="5643" w:author="reza arabloo" w:date="2019-02-03T10:51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5644" w:author="reza arabloo" w:date="2019-02-03T10:5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45" w:author="reza arabloo" w:date="2019-02-03T10:51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ins w:id="5646" w:author="reza arabloo" w:date="2019-02-03T10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647" w:author="reza arabloo" w:date="2019-02-03T10:5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648" w:author="reza arabloo" w:date="2019-02-03T10:52:00Z">
        <w:r>
          <w:rPr>
            <w:rFonts w:cs="B Nazanin"/>
            <w:sz w:val="28"/>
            <w:sz w:val="28"/>
            <w:szCs w:val="28"/>
            <w:rtl w:val="true"/>
          </w:rPr>
          <w:t>اعمال</w:t>
        </w:r>
      </w:ins>
      <w:ins w:id="5649" w:author="reza arabloo" w:date="2019-02-03T10:5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50" w:author="reza arabloo" w:date="2019-02-03T10:52:00Z">
        <w:r>
          <w:rPr>
            <w:rFonts w:cs="B Nazanin"/>
            <w:sz w:val="28"/>
            <w:sz w:val="28"/>
            <w:szCs w:val="28"/>
            <w:rtl w:val="true"/>
          </w:rPr>
          <w:t>مي</w:t>
        </w:r>
      </w:ins>
      <w:ins w:id="5651" w:author="reza arabloo" w:date="2019-02-03T10:5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52" w:author="reza arabloo" w:date="2019-02-03T10:52:00Z">
        <w:r>
          <w:rPr>
            <w:rFonts w:cs="B Nazanin"/>
            <w:sz w:val="28"/>
            <w:sz w:val="28"/>
            <w:szCs w:val="28"/>
            <w:rtl w:val="true"/>
          </w:rPr>
          <w:t>شوند</w:t>
        </w:r>
      </w:ins>
      <w:ins w:id="5653" w:author="reza arabloo" w:date="2019-02-03T10:54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5654" w:author="reza arabloo" w:date="2019-02-03T10:4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55" w:author="reza arabloo" w:date="2019-02-03T10:53:00Z">
        <w:r>
          <w:rPr>
            <w:rFonts w:cs="B Nazanin"/>
            <w:sz w:val="28"/>
            <w:sz w:val="28"/>
            <w:szCs w:val="28"/>
            <w:rtl w:val="true"/>
          </w:rPr>
          <w:t>توسط</w:t>
        </w:r>
      </w:ins>
      <w:ins w:id="5656" w:author="reza arabloo" w:date="2019-02-03T10:5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57" w:author="reza arabloo" w:date="2019-02-03T10:53:00Z">
        <w:r>
          <w:rPr>
            <w:rFonts w:cs="B Nazanin"/>
            <w:sz w:val="28"/>
            <w:sz w:val="28"/>
            <w:szCs w:val="28"/>
            <w:rtl w:val="true"/>
          </w:rPr>
          <w:t>سیستم</w:t>
        </w:r>
      </w:ins>
      <w:ins w:id="5658" w:author="reza arabloo" w:date="2019-02-03T10:5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59" w:author="reza arabloo" w:date="2019-02-03T10:53:00Z">
        <w:r>
          <w:rPr>
            <w:rFonts w:cs="B Nazanin"/>
            <w:sz w:val="28"/>
            <w:sz w:val="28"/>
            <w:szCs w:val="28"/>
            <w:rtl w:val="true"/>
          </w:rPr>
          <w:t>مدیریت</w:t>
        </w:r>
      </w:ins>
      <w:del w:id="5660" w:author="reza arabloo" w:date="2019-02-03T10:48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5661" w:author="reza arabloo" w:date="2019-02-03T10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662" w:author="reza arabloo" w:date="2019-02-03T10:48:00Z">
        <w:r>
          <w:rPr>
            <w:rFonts w:cs="B Nazanin"/>
            <w:sz w:val="28"/>
            <w:sz w:val="28"/>
            <w:szCs w:val="28"/>
            <w:rtl w:val="true"/>
          </w:rPr>
          <w:delText>برآورده</w:delText>
        </w:r>
      </w:del>
      <w:del w:id="5663" w:author="reza arabloo" w:date="2019-02-03T10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664" w:author="reza arabloo" w:date="2019-02-03T10:48:00Z">
        <w:r>
          <w:rPr>
            <w:rFonts w:cs="B Nazanin"/>
            <w:sz w:val="28"/>
            <w:sz w:val="28"/>
            <w:szCs w:val="28"/>
            <w:rtl w:val="true"/>
          </w:rPr>
          <w:delText>می‌کند</w:delText>
        </w:r>
      </w:del>
      <w:ins w:id="5665" w:author="reza arabloo" w:date="2019-02-03T10:48:00Z">
        <w:r>
          <w:rPr>
            <w:rFonts w:cs="B Nazanin"/>
            <w:sz w:val="28"/>
            <w:sz w:val="28"/>
            <w:szCs w:val="28"/>
            <w:rtl w:val="true"/>
          </w:rPr>
          <w:t>؛</w:t>
        </w:r>
      </w:ins>
      <w:ins w:id="5666" w:author="reza arabloo" w:date="2019-02-03T10:5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del w:id="5668" w:author="reza arabloo" w:date="2019-02-03T10:54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669" w:author="reza arabloo" w:date="2019-02-03T10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شرح</w:t>
      </w:r>
      <w:ins w:id="5670" w:author="reza arabloo" w:date="2019-02-03T10:56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5671" w:author="reza arabloo" w:date="2019-02-03T10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72" w:author="reza arabloo" w:date="2019-02-03T10:56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673" w:author="reza arabloo" w:date="2019-02-03T10:54:00Z">
        <w:r>
          <w:rPr>
            <w:rFonts w:cs="B Nazanin"/>
            <w:sz w:val="28"/>
            <w:sz w:val="28"/>
            <w:szCs w:val="28"/>
            <w:rtl w:val="true"/>
          </w:rPr>
          <w:delText>دیگر</w:delText>
        </w:r>
      </w:del>
      <w:del w:id="5674" w:author="reza arabloo" w:date="2019-02-03T10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675" w:author="reza arabloo" w:date="2019-02-03T10:54:00Z">
        <w:r>
          <w:rPr>
            <w:rFonts w:cs="B Nazanin"/>
            <w:sz w:val="28"/>
            <w:sz w:val="28"/>
            <w:szCs w:val="28"/>
            <w:rtl w:val="true"/>
          </w:rPr>
          <w:t>بيروني</w:t>
        </w:r>
      </w:ins>
      <w:ins w:id="5676" w:author="reza arabloo" w:date="2019-02-03T10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677" w:author="reza arabloo" w:date="2019-02-03T10:54:00Z">
        <w:r>
          <w:rPr>
            <w:rFonts w:cs="B Nazanin"/>
            <w:sz w:val="28"/>
            <w:sz w:val="28"/>
            <w:szCs w:val="28"/>
            <w:rtl w:val="true"/>
          </w:rPr>
          <w:delText>طرف‌های</w:delText>
        </w:r>
      </w:del>
      <w:del w:id="5678" w:author="reza arabloo" w:date="2019-02-03T10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ذی</w:t>
      </w:r>
      <w:ins w:id="5679" w:author="reza arabloo" w:date="2019-02-03T10:54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نفع</w:t>
      </w:r>
      <w:ins w:id="5680" w:author="reza arabloo" w:date="2019-02-03T10:54:00Z">
        <w:r>
          <w:rPr>
            <w:rFonts w:cs="B Nazanin"/>
            <w:sz w:val="28"/>
            <w:sz w:val="28"/>
            <w:szCs w:val="28"/>
            <w:rtl w:val="true"/>
          </w:rPr>
          <w:t>ان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7</w:t>
      </w:r>
      <w:r>
        <w:rPr>
          <w:rFonts w:cs="B Nazanin"/>
          <w:sz w:val="28"/>
          <w:szCs w:val="28"/>
          <w:rtl w:val="true"/>
        </w:rPr>
        <w:t xml:space="preserve">   </w:t>
      </w:r>
      <w:del w:id="5681" w:author="reza arabloo" w:date="2019-02-03T10:59:00Z">
        <w:r>
          <w:rPr>
            <w:rFonts w:cs="B Nazanin"/>
            <w:sz w:val="28"/>
            <w:sz w:val="28"/>
            <w:szCs w:val="28"/>
            <w:rtl w:val="true"/>
          </w:rPr>
          <w:delText>اسناد</w:delText>
        </w:r>
      </w:del>
      <w:del w:id="5682" w:author="reza arabloo" w:date="2019-02-03T10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683" w:author="reza arabloo" w:date="2019-02-03T10:59:00Z">
        <w:r>
          <w:rPr>
            <w:rFonts w:cs="B Nazanin"/>
            <w:sz w:val="28"/>
            <w:sz w:val="28"/>
            <w:szCs w:val="28"/>
            <w:rtl w:val="true"/>
          </w:rPr>
          <w:t>مدارک</w:t>
        </w:r>
      </w:ins>
      <w:ins w:id="5684" w:author="reza arabloo" w:date="2019-02-03T10:5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685" w:author="reza arabloo" w:date="2019-02-03T10:57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686" w:author="reza arabloo" w:date="2019-02-03T10:5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687" w:author="reza arabloo" w:date="2019-02-03T10:57:00Z">
        <w:r>
          <w:rPr>
            <w:rFonts w:cs="B Nazanin"/>
            <w:sz w:val="28"/>
            <w:sz w:val="28"/>
            <w:szCs w:val="28"/>
            <w:rtl w:val="true"/>
          </w:rPr>
          <w:delText>مدارک</w:delText>
        </w:r>
      </w:del>
      <w:del w:id="5688" w:author="reza arabloo" w:date="2019-02-03T10:5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689" w:author="reza arabloo" w:date="2019-02-03T11:00:00Z">
        <w:r>
          <w:rPr>
            <w:rFonts w:cs="B Nazanin"/>
            <w:sz w:val="28"/>
            <w:sz w:val="28"/>
            <w:szCs w:val="28"/>
            <w:rtl w:val="true"/>
          </w:rPr>
          <w:t>تحت</w:t>
        </w:r>
      </w:ins>
      <w:ins w:id="5690" w:author="reza arabloo" w:date="2019-02-03T11:0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691" w:author="reza arabloo" w:date="2019-02-03T11:00:00Z">
        <w:r>
          <w:rPr>
            <w:rFonts w:cs="B Nazanin"/>
            <w:sz w:val="28"/>
            <w:sz w:val="28"/>
            <w:szCs w:val="28"/>
            <w:rtl w:val="true"/>
          </w:rPr>
          <w:delText>شوند</w:delText>
        </w:r>
      </w:del>
      <w:ins w:id="5692" w:author="reza arabloo" w:date="2019-02-03T11:00:00Z">
        <w:r>
          <w:rPr>
            <w:rFonts w:cs="B Nazanin"/>
            <w:sz w:val="28"/>
            <w:sz w:val="28"/>
            <w:szCs w:val="28"/>
            <w:rtl w:val="true"/>
          </w:rPr>
          <w:t>باشند</w:t>
        </w:r>
      </w:ins>
      <w:r>
        <w:rPr>
          <w:rFonts w:cs="B Nazanin"/>
          <w:sz w:val="28"/>
          <w:szCs w:val="28"/>
          <w:rtl w:val="true"/>
        </w:rPr>
        <w:t xml:space="preserve">. </w:t>
      </w:r>
      <w:del w:id="5693" w:author="reza arabloo" w:date="2019-02-03T11:05:00Z">
        <w:r>
          <w:rPr>
            <w:rFonts w:cs="B Nazanin"/>
            <w:sz w:val="28"/>
            <w:sz w:val="28"/>
            <w:szCs w:val="28"/>
            <w:rtl w:val="true"/>
          </w:rPr>
          <w:delText>کلیه</w:delText>
        </w:r>
      </w:del>
      <w:del w:id="5694" w:author="reza arabloo" w:date="2019-02-03T11:0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695" w:author="reza arabloo" w:date="2019-02-03T11:05:00Z">
        <w:r>
          <w:rPr>
            <w:rFonts w:cs="B Nazanin"/>
            <w:sz w:val="28"/>
            <w:sz w:val="28"/>
            <w:szCs w:val="28"/>
            <w:rtl w:val="true"/>
          </w:rPr>
          <w:t>همه</w:t>
        </w:r>
      </w:ins>
      <w:ins w:id="5696" w:author="reza arabloo" w:date="2019-02-03T11:0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697" w:author="reza arabloo" w:date="2019-02-03T10:58:00Z">
        <w:r>
          <w:rPr>
            <w:rFonts w:cs="B Nazanin"/>
            <w:sz w:val="28"/>
            <w:sz w:val="28"/>
            <w:szCs w:val="28"/>
            <w:rtl w:val="true"/>
          </w:rPr>
          <w:delText>کسانی</w:delText>
        </w:r>
      </w:del>
      <w:del w:id="5698" w:author="reza arabloo" w:date="2019-02-03T10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699" w:author="reza arabloo" w:date="2019-02-03T10:58:00Z">
        <w:r>
          <w:rPr>
            <w:rFonts w:cs="B Nazanin"/>
            <w:sz w:val="28"/>
            <w:sz w:val="28"/>
            <w:szCs w:val="28"/>
            <w:rtl w:val="true"/>
          </w:rPr>
          <w:t>افراد</w:t>
        </w:r>
      </w:ins>
      <w:ins w:id="5700" w:author="reza arabloo" w:date="2019-02-03T11:05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5701" w:author="reza arabloo" w:date="2019-02-03T10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ins w:id="5702" w:author="reza arabloo" w:date="2019-02-03T11:02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5703" w:author="reza arabloo" w:date="2019-02-03T11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04" w:author="reza arabloo" w:date="2019-02-03T11:02:00Z">
        <w:r>
          <w:rPr>
            <w:rFonts w:cs="B Nazanin"/>
            <w:sz w:val="28"/>
            <w:sz w:val="28"/>
            <w:szCs w:val="28"/>
            <w:rtl w:val="true"/>
          </w:rPr>
          <w:t>تجديدنظ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705" w:author="reza arabloo" w:date="2019-02-03T11:04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5706" w:author="reza arabloo" w:date="2019-02-03T11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07" w:author="reza arabloo" w:date="2019-02-03T11:04:00Z">
        <w:r>
          <w:rPr>
            <w:rFonts w:cs="B Nazanin"/>
            <w:sz w:val="28"/>
            <w:sz w:val="28"/>
            <w:szCs w:val="28"/>
            <w:rtl w:val="true"/>
          </w:rPr>
          <w:t>انجام</w:t>
        </w:r>
      </w:ins>
      <w:ins w:id="5708" w:author="reza arabloo" w:date="2019-02-03T11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09" w:author="reza arabloo" w:date="2019-02-03T11:04:00Z">
        <w:r>
          <w:rPr>
            <w:rFonts w:cs="B Nazanin"/>
            <w:sz w:val="28"/>
            <w:sz w:val="28"/>
            <w:szCs w:val="28"/>
            <w:rtl w:val="true"/>
          </w:rPr>
          <w:t>اين</w:t>
        </w:r>
      </w:ins>
      <w:ins w:id="5710" w:author="reza arabloo" w:date="2019-02-03T11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11" w:author="reza arabloo" w:date="2019-02-03T11:04:00Z">
        <w:r>
          <w:rPr>
            <w:rFonts w:cs="B Nazanin"/>
            <w:sz w:val="28"/>
            <w:sz w:val="28"/>
            <w:szCs w:val="28"/>
            <w:rtl w:val="true"/>
          </w:rPr>
          <w:t>کار</w:t>
        </w:r>
      </w:ins>
      <w:ins w:id="5712" w:author="reza arabloo" w:date="2019-02-03T11:13:00Z">
        <w:r>
          <w:rPr>
            <w:rFonts w:cs="B Nazanin"/>
            <w:sz w:val="28"/>
            <w:sz w:val="28"/>
            <w:szCs w:val="28"/>
            <w:rtl w:val="true"/>
          </w:rPr>
          <w:t>ها</w:t>
        </w:r>
      </w:ins>
      <w:ins w:id="5713" w:author="reza arabloo" w:date="2019-02-03T11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14" w:author="reza arabloo" w:date="2019-02-03T11:05:00Z">
        <w:r>
          <w:rPr>
            <w:rFonts w:cs="B Nazanin"/>
            <w:sz w:val="28"/>
            <w:sz w:val="28"/>
            <w:szCs w:val="28"/>
            <w:rtl w:val="true"/>
          </w:rPr>
          <w:delText>دارای</w:delText>
        </w:r>
      </w:del>
      <w:del w:id="5715" w:author="reza arabloo" w:date="2019-02-03T11:0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16" w:author="reza arabloo" w:date="2019-02-03T11:05:00Z">
        <w:r>
          <w:rPr>
            <w:rFonts w:cs="B Nazanin"/>
            <w:sz w:val="28"/>
            <w:sz w:val="28"/>
            <w:szCs w:val="28"/>
            <w:rtl w:val="true"/>
          </w:rPr>
          <w:delText>صلاحیت</w:delText>
        </w:r>
      </w:del>
      <w:ins w:id="5717" w:author="reza arabloo" w:date="2019-02-03T11:05:00Z">
        <w:r>
          <w:rPr>
            <w:rFonts w:cs="B Nazanin"/>
            <w:sz w:val="28"/>
            <w:sz w:val="28"/>
            <w:szCs w:val="28"/>
            <w:rtl w:val="true"/>
          </w:rPr>
          <w:t>شايست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718" w:author="reza arabloo" w:date="2019-02-03T11:11:00Z">
        <w:r>
          <w:rPr>
            <w:rFonts w:cs="B Nazanin"/>
            <w:sz w:val="28"/>
            <w:sz w:val="28"/>
            <w:szCs w:val="28"/>
            <w:rtl w:val="true"/>
          </w:rPr>
          <w:t>همچنين</w:t>
        </w:r>
      </w:ins>
      <w:ins w:id="5719" w:author="reza arabloo" w:date="2019-02-03T11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20" w:author="reza arabloo" w:date="2019-02-03T11:05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5721" w:author="reza arabloo" w:date="2019-02-03T11:0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722" w:author="reza arabloo" w:date="2019-02-03T11:06:00Z">
        <w:r>
          <w:rPr>
            <w:rFonts w:cs="B Nazanin"/>
            <w:sz w:val="28"/>
            <w:sz w:val="28"/>
            <w:szCs w:val="28"/>
            <w:rtl w:val="true"/>
          </w:rPr>
          <w:delText>دسترسی</w:delText>
        </w:r>
      </w:del>
      <w:del w:id="5723" w:author="reza arabloo" w:date="2019-02-03T11:0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24" w:author="reza arabloo" w:date="2019-02-03T11:05:00Z">
        <w:r>
          <w:rPr>
            <w:rFonts w:cs="B Nazanin"/>
            <w:sz w:val="28"/>
            <w:sz w:val="28"/>
            <w:szCs w:val="28"/>
            <w:rtl w:val="true"/>
          </w:rPr>
          <w:delText>مقتضی</w:delText>
        </w:r>
      </w:del>
      <w:del w:id="5725" w:author="reza arabloo" w:date="2019-02-03T11:0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26" w:author="reza arabloo" w:date="2019-02-03T11:05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727" w:author="reza arabloo" w:date="2019-02-03T11:0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728" w:author="reza arabloo" w:date="2019-02-03T11:06:00Z">
        <w:r>
          <w:rPr>
            <w:rFonts w:cs="B Nazanin"/>
            <w:sz w:val="28"/>
            <w:sz w:val="28"/>
            <w:szCs w:val="28"/>
            <w:rtl w:val="true"/>
          </w:rPr>
          <w:t>دسترسی</w:t>
        </w:r>
      </w:ins>
      <w:ins w:id="5729" w:author="reza arabloo" w:date="2019-02-03T11:0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30" w:author="reza arabloo" w:date="2019-02-03T11:09:00Z">
        <w:r>
          <w:rPr>
            <w:rFonts w:cs="B Nazanin"/>
            <w:sz w:val="28"/>
            <w:sz w:val="28"/>
            <w:szCs w:val="28"/>
            <w:rtl w:val="true"/>
          </w:rPr>
          <w:delText>بر</w:delText>
        </w:r>
      </w:del>
      <w:del w:id="5731" w:author="reza arabloo" w:date="2019-02-03T11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32" w:author="reza arabloo" w:date="2019-02-03T11:09:00Z">
        <w:r>
          <w:rPr>
            <w:rFonts w:cs="B Nazanin"/>
            <w:sz w:val="28"/>
            <w:sz w:val="28"/>
            <w:szCs w:val="28"/>
            <w:rtl w:val="true"/>
          </w:rPr>
          <w:delText>اساس</w:delText>
        </w:r>
      </w:del>
      <w:del w:id="5733" w:author="reza arabloo" w:date="2019-02-03T11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آن</w:t>
      </w:r>
      <w:del w:id="5734" w:author="reza arabloo" w:date="2019-02-03T11:07:00Z">
        <w:r>
          <w:rPr>
            <w:rFonts w:cs="B Nazanin"/>
            <w:sz w:val="28"/>
            <w:sz w:val="28"/>
            <w:szCs w:val="28"/>
            <w:rtl w:val="true"/>
          </w:rPr>
          <w:delText>ها</w:delText>
        </w:r>
      </w:del>
      <w:ins w:id="5735" w:author="reza arabloo" w:date="2019-02-03T11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36" w:author="reza arabloo" w:date="2019-02-03T11:07:00Z">
        <w:r>
          <w:rPr>
            <w:rFonts w:cs="B Nazanin"/>
            <w:sz w:val="28"/>
            <w:sz w:val="28"/>
            <w:szCs w:val="28"/>
            <w:rtl w:val="true"/>
          </w:rPr>
          <w:t>اطلاعا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37" w:author="reza arabloo" w:date="2019-02-03T11:09:00Z">
        <w:r>
          <w:rPr>
            <w:rFonts w:cs="B Nazanin"/>
            <w:sz w:val="28"/>
            <w:sz w:val="28"/>
            <w:szCs w:val="28"/>
            <w:rtl w:val="true"/>
          </w:rPr>
          <w:delText>اظهار</w:delText>
        </w:r>
      </w:del>
      <w:del w:id="5738" w:author="reza arabloo" w:date="2019-02-03T11:0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39" w:author="reza arabloo" w:date="2019-02-03T11:09:00Z">
        <w:r>
          <w:rPr>
            <w:rFonts w:cs="B Nazanin"/>
            <w:sz w:val="28"/>
            <w:sz w:val="28"/>
            <w:szCs w:val="28"/>
            <w:rtl w:val="true"/>
          </w:rPr>
          <w:delText>نظر</w:delText>
        </w:r>
      </w:del>
      <w:ins w:id="5740" w:author="reza arabloo" w:date="2019-02-03T11:09:00Z">
        <w:r>
          <w:rPr>
            <w:rFonts w:cs="B Nazanin"/>
            <w:sz w:val="28"/>
            <w:sz w:val="28"/>
            <w:szCs w:val="28"/>
            <w:rtl w:val="true"/>
          </w:rPr>
          <w:t>را</w:t>
        </w:r>
      </w:ins>
      <w:ins w:id="5741" w:author="reza arabloo" w:date="2019-02-03T11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42" w:author="reza arabloo" w:date="2019-02-03T11:09:00Z">
        <w:r>
          <w:rPr>
            <w:rFonts w:cs="B Nazanin"/>
            <w:sz w:val="28"/>
            <w:sz w:val="28"/>
            <w:szCs w:val="28"/>
            <w:rtl w:val="true"/>
          </w:rPr>
          <w:t>مبناي</w:t>
        </w:r>
      </w:ins>
      <w:ins w:id="5743" w:author="reza arabloo" w:date="2019-02-03T11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44" w:author="reza arabloo" w:date="2019-02-03T11:09:00Z">
        <w:r>
          <w:rPr>
            <w:rFonts w:cs="B Nazanin"/>
            <w:sz w:val="28"/>
            <w:sz w:val="28"/>
            <w:szCs w:val="28"/>
            <w:rtl w:val="true"/>
          </w:rPr>
          <w:t>ورودي‌ها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45" w:author="reza arabloo" w:date="2019-02-03T11:10:00Z">
        <w:r>
          <w:rPr>
            <w:rFonts w:cs="B Nazanin"/>
            <w:sz w:val="28"/>
            <w:sz w:val="28"/>
            <w:szCs w:val="28"/>
            <w:rtl w:val="true"/>
          </w:rPr>
          <w:delText>تصمیم‌گیری</w:delText>
        </w:r>
      </w:del>
      <w:ins w:id="5746" w:author="reza arabloo" w:date="2019-02-03T11:10:00Z">
        <w:r>
          <w:rPr>
            <w:rFonts w:cs="B Nazanin"/>
            <w:sz w:val="28"/>
            <w:sz w:val="28"/>
            <w:szCs w:val="28"/>
            <w:rtl w:val="true"/>
          </w:rPr>
          <w:t>تصمیمات</w:t>
        </w:r>
      </w:ins>
      <w:ins w:id="5747" w:author="reza arabloo" w:date="2019-02-03T11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48" w:author="reza arabloo" w:date="2019-02-03T11:10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5749" w:author="reza arabloo" w:date="2019-02-03T11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50" w:author="reza arabloo" w:date="2019-02-03T11:10:00Z">
        <w:r>
          <w:rPr>
            <w:rFonts w:cs="B Nazanin"/>
            <w:sz w:val="28"/>
            <w:sz w:val="28"/>
            <w:szCs w:val="28"/>
            <w:rtl w:val="true"/>
          </w:rPr>
          <w:t>قرار</w:t>
        </w:r>
      </w:ins>
      <w:ins w:id="5751" w:author="reza arabloo" w:date="2019-02-03T11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52" w:author="reza arabloo" w:date="2019-02-03T11:10:00Z">
        <w:r>
          <w:rPr>
            <w:rFonts w:cs="B Nazanin"/>
            <w:sz w:val="28"/>
            <w:sz w:val="28"/>
            <w:szCs w:val="28"/>
            <w:rtl w:val="true"/>
          </w:rPr>
          <w:t>دهند</w:t>
        </w:r>
      </w:ins>
      <w:del w:id="5753" w:author="reza arabloo" w:date="2019-02-03T11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54" w:author="reza arabloo" w:date="2019-02-03T11:10:00Z">
        <w:r>
          <w:rPr>
            <w:rFonts w:cs="B Nazanin"/>
            <w:sz w:val="28"/>
            <w:sz w:val="28"/>
            <w:szCs w:val="28"/>
            <w:rtl w:val="true"/>
          </w:rPr>
          <w:delText>نمایند</w:delText>
        </w:r>
      </w:del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8</w:t>
      </w:r>
      <w:r>
        <w:rPr>
          <w:rFonts w:cs="B Nazanin"/>
          <w:sz w:val="28"/>
          <w:szCs w:val="28"/>
          <w:rtl w:val="true"/>
        </w:rPr>
        <w:t xml:space="preserve">    </w:t>
      </w:r>
      <w:ins w:id="5755" w:author="reza arabloo" w:date="2019-02-03T11:25:00Z">
        <w:r>
          <w:rPr>
            <w:rFonts w:cs="B Nazanin"/>
            <w:sz w:val="28"/>
            <w:sz w:val="28"/>
            <w:szCs w:val="28"/>
            <w:rtl w:val="true"/>
          </w:rPr>
          <w:t>هر</w:t>
        </w:r>
      </w:ins>
      <w:ins w:id="5756" w:author="reza arabloo" w:date="2019-02-03T11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57" w:author="reza arabloo" w:date="2019-02-03T11:25:00Z">
        <w:r>
          <w:rPr>
            <w:rFonts w:cs="B Nazanin"/>
            <w:sz w:val="28"/>
            <w:sz w:val="28"/>
            <w:szCs w:val="28"/>
            <w:rtl w:val="true"/>
          </w:rPr>
          <w:t>تجديدنظري</w:t>
        </w:r>
      </w:ins>
      <w:ins w:id="5758" w:author="reza arabloo" w:date="2019-02-03T11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59" w:author="reza arabloo" w:date="2019-02-03T11:25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60" w:author="reza arabloo" w:date="2019-02-03T11:24:00Z">
        <w:r>
          <w:rPr>
            <w:rFonts w:cs="B Nazanin"/>
            <w:sz w:val="28"/>
            <w:sz w:val="28"/>
            <w:szCs w:val="28"/>
            <w:rtl w:val="true"/>
          </w:rPr>
          <w:delText>تجدید</w:delText>
        </w:r>
      </w:del>
      <w:del w:id="5761" w:author="reza arabloo" w:date="2019-02-03T11:2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62" w:author="reza arabloo" w:date="2019-02-03T11:24:00Z">
        <w:r>
          <w:rPr>
            <w:rFonts w:cs="B Nazanin"/>
            <w:sz w:val="28"/>
            <w:sz w:val="28"/>
            <w:szCs w:val="28"/>
            <w:rtl w:val="true"/>
          </w:rPr>
          <w:delText>نظر</w:delText>
        </w:r>
      </w:del>
      <w:del w:id="5763" w:author="reza arabloo" w:date="2019-02-03T11:2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64" w:author="reza arabloo" w:date="2019-02-03T11:23:00Z">
        <w:r>
          <w:rPr>
            <w:rFonts w:cs="B Nazanin"/>
            <w:sz w:val="28"/>
            <w:sz w:val="28"/>
            <w:szCs w:val="28"/>
            <w:rtl w:val="true"/>
          </w:rPr>
          <w:delText>گردند</w:delText>
        </w:r>
      </w:del>
      <w:ins w:id="5765" w:author="reza arabloo" w:date="2019-02-03T11:23:00Z">
        <w:r>
          <w:rPr>
            <w:rFonts w:cs="B Nazanin"/>
            <w:sz w:val="28"/>
            <w:sz w:val="28"/>
            <w:szCs w:val="28"/>
            <w:rtl w:val="true"/>
          </w:rPr>
          <w:t>شوند</w:t>
        </w:r>
      </w:ins>
      <w:r>
        <w:rPr>
          <w:rFonts w:cs="B Nazanin"/>
          <w:sz w:val="28"/>
          <w:szCs w:val="28"/>
          <w:rtl w:val="true"/>
        </w:rPr>
        <w:t xml:space="preserve">. </w:t>
      </w:r>
      <w:ins w:id="5766" w:author="reza arabloo" w:date="2019-02-03T11:28:00Z">
        <w:r>
          <w:rPr>
            <w:rFonts w:cs="B Nazanin"/>
            <w:sz w:val="28"/>
            <w:sz w:val="28"/>
            <w:szCs w:val="28"/>
            <w:rtl w:val="true"/>
          </w:rPr>
          <w:t>تأیید</w:t>
        </w:r>
      </w:ins>
      <w:ins w:id="5767" w:author="reza arabloo" w:date="2019-02-03T11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768" w:author="reza arabloo" w:date="2019-02-03T11:27:00Z">
        <w:r>
          <w:rPr>
            <w:rFonts w:cs="B Nazanin"/>
            <w:sz w:val="28"/>
            <w:sz w:val="28"/>
            <w:szCs w:val="28"/>
            <w:rtl w:val="true"/>
          </w:rPr>
          <w:delText>تأیید</w:delText>
        </w:r>
      </w:del>
      <w:del w:id="5769" w:author="reza arabloo" w:date="2019-02-03T11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70" w:author="reza arabloo" w:date="2019-02-03T11:28:00Z">
        <w:r>
          <w:rPr>
            <w:rFonts w:cs="B Nazanin"/>
            <w:sz w:val="28"/>
            <w:sz w:val="28"/>
            <w:szCs w:val="28"/>
            <w:rtl w:val="true"/>
          </w:rPr>
          <w:delText>همانند</w:delText>
        </w:r>
      </w:del>
      <w:del w:id="5771" w:author="reza arabloo" w:date="2019-02-03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72" w:author="reza arabloo" w:date="2019-02-03T11:28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773" w:author="reza arabloo" w:date="2019-02-03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9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ins w:id="5774" w:author="reza arabloo" w:date="2019-02-03T11:29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ins w:id="5775" w:author="reza arabloo" w:date="2019-02-03T11:34:00Z">
        <w:r>
          <w:rPr>
            <w:rFonts w:cs="B Nazanin"/>
            <w:sz w:val="28"/>
            <w:sz w:val="28"/>
            <w:szCs w:val="28"/>
            <w:rtl w:val="true"/>
          </w:rPr>
          <w:t>‌يافتن</w:t>
        </w:r>
      </w:ins>
      <w:ins w:id="5776" w:author="reza arabloo" w:date="2019-02-03T11:32:00Z">
        <w:r>
          <w:rPr>
            <w:rStyle w:val="FootnoteCharacters"/>
            <w:rStyle w:val="FootnoteAnchor"/>
            <w:rFonts w:cs="B Nazanin"/>
            <w:sz w:val="28"/>
            <w:sz w:val="28"/>
            <w:szCs w:val="28"/>
            <w:rtl w:val="true"/>
          </w:rPr>
          <w:footnoteReference w:id="22"/>
        </w:r>
      </w:ins>
      <w:ins w:id="5777" w:author="reza arabloo" w:date="2019-02-03T11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778" w:author="reza arabloo" w:date="2019-02-03T11:3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79" w:author="reza arabloo" w:date="2019-02-03T11:29:00Z">
        <w:r>
          <w:rPr>
            <w:rFonts w:cs="B Nazanin"/>
            <w:sz w:val="28"/>
            <w:sz w:val="28"/>
            <w:szCs w:val="28"/>
            <w:rtl w:val="true"/>
          </w:rPr>
          <w:delText>بازیابی</w:delText>
        </w:r>
      </w:del>
      <w:del w:id="5780" w:author="reza arabloo" w:date="2019-02-03T11:2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81" w:author="reza arabloo" w:date="2019-02-03T11:37:00Z">
        <w:r>
          <w:rPr>
            <w:rFonts w:cs="B Nazanin"/>
            <w:sz w:val="28"/>
            <w:sz w:val="28"/>
            <w:szCs w:val="28"/>
            <w:rtl w:val="true"/>
          </w:rPr>
          <w:delText>تعیین</w:delText>
        </w:r>
      </w:del>
      <w:del w:id="5782" w:author="reza arabloo" w:date="2019-02-03T11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83" w:author="reza arabloo" w:date="2019-02-03T11:37:00Z">
        <w:r>
          <w:rPr>
            <w:rFonts w:cs="B Nazanin"/>
            <w:sz w:val="28"/>
            <w:sz w:val="28"/>
            <w:szCs w:val="28"/>
            <w:rtl w:val="true"/>
          </w:rPr>
          <w:delText>شده</w:delText>
        </w:r>
      </w:del>
      <w:del w:id="5784" w:author="reza arabloo" w:date="2019-02-03T11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85" w:author="reza arabloo" w:date="2019-02-03T11:37:00Z">
        <w:r>
          <w:rPr>
            <w:rFonts w:cs="B Nazanin"/>
            <w:sz w:val="28"/>
            <w:sz w:val="28"/>
            <w:szCs w:val="28"/>
            <w:rtl w:val="true"/>
          </w:rPr>
          <w:delText>برای</w:delText>
        </w:r>
      </w:del>
      <w:del w:id="5786" w:author="reza arabloo" w:date="2019-02-03T11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نگهداری</w:t>
      </w:r>
      <w:ins w:id="5787" w:author="reza arabloo" w:date="2019-02-03T11:53:00Z">
        <w:r>
          <w:rPr>
            <w:rStyle w:val="FootnoteCharacters"/>
            <w:rStyle w:val="FootnoteAnchor"/>
            <w:rFonts w:cs="B Nazanin"/>
            <w:sz w:val="28"/>
            <w:sz w:val="28"/>
            <w:szCs w:val="28"/>
            <w:rtl w:val="true"/>
          </w:rPr>
          <w:footnoteReference w:id="23"/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88" w:author="reza arabloo" w:date="2019-02-03T11:36:00Z">
        <w:r>
          <w:rPr>
            <w:rFonts w:cs="B Nazanin"/>
            <w:sz w:val="28"/>
            <w:sz w:val="28"/>
            <w:szCs w:val="28"/>
            <w:rtl w:val="true"/>
          </w:rPr>
          <w:delText>آزمون</w:delText>
        </w:r>
      </w:del>
      <w:del w:id="5789" w:author="reza arabloo" w:date="2019-02-03T11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90" w:author="reza arabloo" w:date="2019-02-03T11:36:00Z">
        <w:r>
          <w:rPr>
            <w:rFonts w:cs="B Nazanin"/>
            <w:sz w:val="28"/>
            <w:sz w:val="28"/>
            <w:szCs w:val="28"/>
            <w:rtl w:val="true"/>
          </w:rPr>
          <w:delText>نمونه‌های</w:delText>
        </w:r>
      </w:del>
      <w:del w:id="5791" w:author="reza arabloo" w:date="2019-02-03T11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92" w:author="reza arabloo" w:date="2019-02-03T11:36:00Z">
        <w:r>
          <w:rPr>
            <w:rFonts w:cs="B Nazanin"/>
            <w:sz w:val="28"/>
            <w:sz w:val="28"/>
            <w:szCs w:val="28"/>
            <w:rtl w:val="true"/>
          </w:rPr>
          <w:delText>مربوطه</w:delText>
        </w:r>
      </w:del>
      <w:ins w:id="5793" w:author="reza arabloo" w:date="2019-02-03T11:36:00Z">
        <w:r>
          <w:rPr>
            <w:rFonts w:cs="B Nazanin"/>
            <w:sz w:val="28"/>
            <w:sz w:val="28"/>
            <w:szCs w:val="28"/>
            <w:rtl w:val="true"/>
          </w:rPr>
          <w:t>نمونه‌هاي</w:t>
        </w:r>
      </w:ins>
      <w:ins w:id="5794" w:author="reza arabloo" w:date="2019-02-03T11:36:00Z">
        <w:r>
          <w:rPr>
            <w:rStyle w:val="FootnoteCharacters"/>
            <w:rStyle w:val="FootnoteAnchor"/>
            <w:rFonts w:cs="B Nazanin"/>
            <w:sz w:val="28"/>
            <w:sz w:val="28"/>
            <w:szCs w:val="28"/>
            <w:rtl w:val="true"/>
          </w:rPr>
          <w:footnoteReference w:id="24"/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795" w:author="reza arabloo" w:date="2019-02-03T11:36:00Z">
        <w:r>
          <w:rPr>
            <w:rFonts w:cs="B Nazanin"/>
            <w:sz w:val="28"/>
            <w:sz w:val="28"/>
            <w:szCs w:val="28"/>
            <w:rtl w:val="true"/>
          </w:rPr>
          <w:t>آزمون</w:t>
        </w:r>
      </w:ins>
      <w:ins w:id="5796" w:author="reza arabloo" w:date="2019-02-03T11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97" w:author="reza arabloo" w:date="2019-02-03T11:36:00Z">
        <w:r>
          <w:rPr>
            <w:rFonts w:cs="B Nazanin"/>
            <w:sz w:val="28"/>
            <w:sz w:val="28"/>
            <w:szCs w:val="28"/>
            <w:rtl w:val="true"/>
          </w:rPr>
          <w:t>مربوطه</w:t>
        </w:r>
      </w:ins>
      <w:ins w:id="5798" w:author="reza arabloo" w:date="2019-02-03T11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799" w:author="reza arabloo" w:date="2019-02-03T11:40:00Z">
        <w:r>
          <w:rPr>
            <w:rFonts w:cs="B Nazanin"/>
            <w:sz w:val="28"/>
            <w:sz w:val="28"/>
            <w:szCs w:val="28"/>
            <w:rtl w:val="true"/>
          </w:rPr>
          <w:t>مطابق</w:t>
        </w:r>
      </w:ins>
      <w:ins w:id="5800" w:author="reza arabloo" w:date="2019-02-03T11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801" w:author="reza arabloo" w:date="2019-02-03T11:45:00Z">
        <w:r>
          <w:rPr>
            <w:rFonts w:cs="B Nazanin"/>
            <w:sz w:val="28"/>
            <w:sz w:val="28"/>
            <w:szCs w:val="28"/>
            <w:rtl w:val="true"/>
          </w:rPr>
          <w:delText>الزامات</w:delText>
        </w:r>
      </w:del>
      <w:del w:id="5802" w:author="reza arabloo" w:date="2019-02-03T11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803" w:author="reza arabloo" w:date="2019-02-03T11:45:00Z">
        <w:r>
          <w:rPr>
            <w:rFonts w:cs="B Nazanin"/>
            <w:sz w:val="28"/>
            <w:sz w:val="28"/>
            <w:szCs w:val="28"/>
            <w:rtl w:val="true"/>
          </w:rPr>
          <w:t>مقررات</w:t>
        </w:r>
      </w:ins>
      <w:ins w:id="5804" w:author="reza arabloo" w:date="2019-02-03T11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ins w:id="5805" w:author="reza arabloo" w:date="2019-02-03T11:43:00Z">
        <w:r>
          <w:rPr>
            <w:rFonts w:cs="B Nazanin"/>
            <w:sz w:val="28"/>
            <w:sz w:val="28"/>
            <w:szCs w:val="28"/>
            <w:rtl w:val="true"/>
          </w:rPr>
          <w:t>ِ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806" w:author="reza arabloo" w:date="2019-02-03T11:40:00Z">
        <w:r>
          <w:rPr>
            <w:rFonts w:cs="B Nazanin"/>
            <w:sz w:val="28"/>
            <w:sz w:val="28"/>
            <w:szCs w:val="28"/>
            <w:rtl w:val="true"/>
          </w:rPr>
          <w:delText>مطابقت</w:delText>
        </w:r>
      </w:del>
      <w:del w:id="5807" w:author="reza arabloo" w:date="2019-02-03T11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08" w:author="reza arabloo" w:date="2019-02-03T11:40:00Z">
        <w:r>
          <w:rPr>
            <w:rFonts w:cs="B Nazanin"/>
            <w:sz w:val="28"/>
            <w:sz w:val="28"/>
            <w:szCs w:val="28"/>
            <w:rtl w:val="true"/>
          </w:rPr>
          <w:delText>داشته</w:delText>
        </w:r>
      </w:del>
      <w:del w:id="5809" w:author="reza arabloo" w:date="2019-02-03T11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10" w:author="reza arabloo" w:date="2019-02-03T11:42:00Z">
        <w:r>
          <w:rPr>
            <w:rFonts w:cs="B Nazanin"/>
            <w:sz w:val="28"/>
            <w:sz w:val="28"/>
            <w:szCs w:val="28"/>
            <w:rtl w:val="true"/>
          </w:rPr>
          <w:delText>باشد</w:delText>
        </w:r>
      </w:del>
      <w:ins w:id="5811" w:author="reza arabloo" w:date="2019-02-03T11:43:00Z">
        <w:r>
          <w:rPr>
            <w:rFonts w:cs="B Nazanin"/>
            <w:sz w:val="28"/>
            <w:sz w:val="28"/>
            <w:szCs w:val="28"/>
            <w:rtl w:val="true"/>
          </w:rPr>
          <w:t>باشد</w:t>
        </w:r>
      </w:ins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سانه‌ای</w:t>
      </w:r>
      <w:del w:id="5812" w:author="reza arabloo" w:date="2019-02-03T11:48:00Z">
        <w:r>
          <w:rPr>
            <w:rStyle w:val="FootnoteCharacters"/>
            <w:rStyle w:val="FootnoteAnchor"/>
            <w:rFonts w:cs="B Zar"/>
            <w:sz w:val="28"/>
            <w:sz w:val="28"/>
            <w:szCs w:val="28"/>
            <w:rtl w:val="true"/>
          </w:rPr>
          <w:footnoteReference w:id="25"/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813" w:author="reza arabloo" w:date="2019-02-03T11:4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814" w:author="reza arabloo" w:date="2019-02-03T11:49:00Z">
        <w:r>
          <w:rPr>
            <w:rFonts w:cs="B Nazanin"/>
            <w:sz w:val="28"/>
            <w:sz w:val="28"/>
            <w:szCs w:val="28"/>
            <w:rtl w:val="true"/>
          </w:rPr>
          <w:delText>ثبت</w:delText>
        </w:r>
      </w:del>
      <w:del w:id="5815" w:author="reza arabloo" w:date="2019-02-03T11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816" w:author="reza arabloo" w:date="2019-02-03T11:49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5817" w:author="reza arabloo" w:date="2019-02-03T11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818" w:author="reza arabloo" w:date="2019-02-03T11:49:00Z">
        <w:r>
          <w:rPr>
            <w:rFonts w:cs="B Nazanin"/>
            <w:sz w:val="28"/>
            <w:sz w:val="28"/>
            <w:szCs w:val="28"/>
            <w:rtl w:val="true"/>
          </w:rPr>
          <w:t>تا</w:t>
        </w:r>
      </w:ins>
      <w:ins w:id="5819" w:author="reza arabloo" w:date="2019-02-03T11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820" w:author="reza arabloo" w:date="2019-02-03T11:51:00Z">
        <w:r>
          <w:rPr>
            <w:rFonts w:cs="B Nazanin"/>
            <w:sz w:val="28"/>
            <w:sz w:val="28"/>
            <w:szCs w:val="28"/>
            <w:rtl w:val="true"/>
          </w:rPr>
          <w:t>مدت</w:t>
        </w:r>
      </w:ins>
      <w:ins w:id="5821" w:author="reza arabloo" w:date="2019-02-03T11:5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822" w:author="reza arabloo" w:date="2019-02-03T11:51:00Z">
        <w:r>
          <w:rPr>
            <w:rFonts w:cs="B Nazanin"/>
            <w:sz w:val="28"/>
            <w:sz w:val="28"/>
            <w:szCs w:val="28"/>
            <w:rtl w:val="true"/>
          </w:rPr>
          <w:t>زمان</w:t>
        </w:r>
      </w:ins>
      <w:ins w:id="5823" w:author="reza arabloo" w:date="2019-02-03T11:5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5824" w:author="reza arabloo" w:date="2019-02-03T11:51:00Z">
        <w:r>
          <w:rPr>
            <w:rFonts w:cs="B Nazanin"/>
            <w:sz w:val="28"/>
            <w:sz w:val="28"/>
            <w:szCs w:val="28"/>
            <w:rtl w:val="true"/>
          </w:rPr>
          <w:delText>طول</w:delText>
        </w:r>
      </w:del>
      <w:del w:id="5825" w:author="reza arabloo" w:date="2019-02-03T11:5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26" w:author="reza arabloo" w:date="2019-02-03T11:51:00Z">
        <w:r>
          <w:rPr>
            <w:rFonts w:cs="B Nazanin"/>
            <w:sz w:val="28"/>
            <w:sz w:val="28"/>
            <w:szCs w:val="28"/>
            <w:rtl w:val="true"/>
          </w:rPr>
          <w:delText>دوره</w:delText>
        </w:r>
      </w:del>
      <w:del w:id="5827" w:author="reza arabloo" w:date="2019-02-03T11:5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828" w:author="reza arabloo" w:date="2019-02-03T11:50:00Z">
        <w:r>
          <w:rPr>
            <w:rFonts w:cs="B Nazanin"/>
            <w:sz w:val="28"/>
            <w:sz w:val="28"/>
            <w:szCs w:val="28"/>
            <w:rtl w:val="true"/>
          </w:rPr>
          <w:delText>تعیین</w:delText>
        </w:r>
      </w:del>
      <w:del w:id="5829" w:author="reza arabloo" w:date="2019-02-03T11:5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830" w:author="reza arabloo" w:date="2019-02-03T11:50:00Z">
        <w:r>
          <w:rPr>
            <w:rFonts w:cs="B Nazanin"/>
            <w:sz w:val="28"/>
            <w:sz w:val="28"/>
            <w:szCs w:val="28"/>
            <w:rtl w:val="true"/>
          </w:rPr>
          <w:t>مشخص</w:t>
        </w:r>
      </w:ins>
      <w:ins w:id="5831" w:author="reza arabloo" w:date="2019-02-03T11:5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ins w:id="5832" w:author="reza arabloo" w:date="2019-02-03T11:50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833" w:author="reza arabloo" w:date="2019-02-03T11:49:00Z">
        <w:r>
          <w:rPr>
            <w:rFonts w:cs="B Nazanin"/>
            <w:sz w:val="28"/>
            <w:sz w:val="28"/>
            <w:szCs w:val="28"/>
            <w:rtl w:val="true"/>
          </w:rPr>
          <w:delText>می</w:delText>
        </w:r>
      </w:del>
      <w:r>
        <w:rPr>
          <w:rFonts w:cs="B Nazanin"/>
          <w:sz w:val="28"/>
          <w:sz w:val="28"/>
          <w:szCs w:val="28"/>
          <w:rtl w:val="true"/>
        </w:rPr>
        <w:t>‌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r>
        <w:rPr>
          <w:rtl w:val="true"/>
        </w:rPr>
        <w:tab/>
      </w:r>
      <w:bookmarkStart w:id="24" w:name="__RefHeading___Toc522973987"/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bookmarkEnd w:id="24"/>
    </w:p>
    <w:p>
      <w:pPr>
        <w:pStyle w:val="Heading1"/>
        <w:ind w:left="12" w:right="0" w:hanging="0"/>
        <w:jc w:val="left"/>
        <w:rPr/>
      </w:pPr>
      <w:bookmarkStart w:id="25" w:name="__RefHeading___Toc522973988"/>
      <w:bookmarkEnd w:id="25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5834" w:author="reza arabloo" w:date="2019-02-03T11:54:00Z">
        <w:r>
          <w:rPr>
            <w:rtl w:val="true"/>
          </w:rPr>
          <w:delText>شماره</w:delText>
        </w:r>
      </w:del>
      <w:del w:id="5835" w:author="reza arabloo" w:date="2019-02-03T11:54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keepNext w:val="true"/>
        <w:spacing w:lineRule="auto" w:line="240" w:before="6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5836" w:author="reza arabloo" w:date="2019-02-03T11:5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شایستگی</w:delText>
        </w:r>
      </w:del>
      <w:del w:id="5837" w:author="reza arabloo" w:date="2019-02-03T11:5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5838" w:author="reza arabloo" w:date="2019-02-03T11:5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شایستگی‌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del w:id="5839" w:author="reza arabloo" w:date="2019-02-03T12:01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مورد</w:delText>
        </w:r>
      </w:del>
      <w:del w:id="5840" w:author="reza arabloo" w:date="2019-02-03T12:01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5841" w:author="reza arabloo" w:date="2019-02-03T12:01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نیاز</w:delText>
        </w:r>
      </w:del>
      <w:ins w:id="5842" w:author="reza arabloo" w:date="2019-02-03T12:01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لازم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5843" w:author="reza arabloo" w:date="2019-02-03T11:5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را</w:delText>
        </w:r>
      </w:del>
      <w:del w:id="5844" w:author="reza arabloo" w:date="2019-02-03T11:5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5845" w:author="reza arabloo" w:date="2019-02-03T11:5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جهت</w:delText>
        </w:r>
      </w:del>
      <w:ins w:id="5846" w:author="reza arabloo" w:date="2019-02-03T11:5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راي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5847" w:author="reza arabloo" w:date="2019-02-03T11:5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را</w:t>
        </w:r>
      </w:ins>
      <w:ins w:id="5848" w:author="reza arabloo" w:date="2019-02-03T11:5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5849" w:author="reza arabloo" w:date="2019-02-03T11:5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کرده</w:t>
        </w:r>
      </w:ins>
      <w:ins w:id="5850" w:author="reza arabloo" w:date="2019-02-03T11:5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ins w:id="5851" w:author="reza arabloo" w:date="2019-02-03T11:55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852" w:author="reza arabloo" w:date="2019-02-03T11:5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ايد</w:t>
        </w:r>
      </w:ins>
      <w:ins w:id="5853" w:author="reza arabloo" w:date="2019-02-03T11:55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854" w:author="reza arabloo" w:date="2019-02-03T11:5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آن‌ها</w:t>
        </w:r>
      </w:ins>
      <w:ins w:id="5855" w:author="reza arabloo" w:date="2019-02-03T11:55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856" w:author="reza arabloo" w:date="2019-02-03T11:5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را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ins w:id="6098" w:author="reza arabloo" w:date="2019-02-03T12:11:00Z"/>
        </w:rPr>
      </w:pPr>
      <w:del w:id="5857" w:author="reza arabloo" w:date="2019-02-03T12:22:00Z">
        <w:r>
          <w:rPr>
            <w:rFonts w:cs="B Nazanin"/>
            <w:sz w:val="28"/>
            <w:szCs w:val="28"/>
          </w:rPr>
          <w:delText>4-21</w:delText>
        </w:r>
      </w:del>
      <w:del w:id="5858" w:author="reza arabloo" w:date="2019-02-03T12:22:00Z">
        <w:r>
          <w:rPr>
            <w:rFonts w:cs="B Nazanin"/>
            <w:sz w:val="28"/>
            <w:szCs w:val="28"/>
            <w:rtl w:val="true"/>
          </w:rPr>
          <w:delText xml:space="preserve">     </w:delText>
        </w:r>
      </w:del>
      <w:del w:id="5859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مدیریت</w:delText>
        </w:r>
      </w:del>
      <w:del w:id="5860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61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رشد</w:delText>
        </w:r>
      </w:del>
      <w:del w:id="5862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63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5864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65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تمهیداتی</w:delText>
        </w:r>
      </w:del>
      <w:del w:id="5866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67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5868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69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یجاد</w:delText>
        </w:r>
      </w:del>
      <w:del w:id="5870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71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نماید</w:delText>
        </w:r>
      </w:del>
      <w:del w:id="5872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73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5874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75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حصول</w:delText>
        </w:r>
      </w:del>
      <w:del w:id="5876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77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طمینان</w:delText>
        </w:r>
      </w:del>
      <w:del w:id="5878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79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5880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81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ینکه</w:delText>
        </w:r>
      </w:del>
      <w:del w:id="5882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83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5884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85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هر</w:delText>
        </w:r>
      </w:del>
      <w:del w:id="5886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87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مرحله</w:delText>
        </w:r>
      </w:del>
      <w:del w:id="5888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89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5890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91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دوران</w:delText>
        </w:r>
      </w:del>
      <w:del w:id="5892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93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عمر</w:delText>
        </w:r>
      </w:del>
      <w:del w:id="5894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95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تأسیسات</w:delText>
        </w:r>
      </w:del>
      <w:del w:id="5896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97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5898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99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5900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01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هر</w:delText>
        </w:r>
      </w:del>
      <w:del w:id="5902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03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مقطعی</w:delText>
        </w:r>
      </w:del>
      <w:del w:id="5904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05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5906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07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فعالیت</w:delText>
        </w:r>
      </w:del>
      <w:del w:id="5908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09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910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11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5912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13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5914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15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هنگام</w:delText>
        </w:r>
      </w:del>
      <w:del w:id="5916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17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واکنش</w:delText>
        </w:r>
      </w:del>
      <w:del w:id="5918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19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5920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21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شرایط</w:delText>
        </w:r>
      </w:del>
      <w:del w:id="5922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23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ضطراری</w:delText>
        </w:r>
      </w:del>
      <w:del w:id="5924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5925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26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سازمان</w:delText>
        </w:r>
      </w:del>
      <w:del w:id="5927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28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دسترسی</w:delText>
        </w:r>
      </w:del>
      <w:del w:id="5929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30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5931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32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طیف</w:delText>
        </w:r>
      </w:del>
      <w:del w:id="5933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34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کاملی</w:delText>
        </w:r>
      </w:del>
      <w:del w:id="5935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36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5937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38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شایستگی‌ها</w:delText>
        </w:r>
      </w:del>
      <w:del w:id="5939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40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941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42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منابع</w:delText>
        </w:r>
      </w:del>
      <w:del w:id="5943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44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لازم</w:delText>
        </w:r>
      </w:del>
      <w:del w:id="5945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46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فعالیت‌ها</w:delText>
        </w:r>
      </w:del>
      <w:del w:id="5947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48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5949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50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مسئولیت‌هایش</w:delText>
        </w:r>
      </w:del>
      <w:del w:id="5951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52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5953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54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5955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56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منظور</w:delText>
        </w:r>
      </w:del>
      <w:del w:id="5957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58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5959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5960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61" w:author="reza arabloo" w:date="2019-02-03T12:22:00Z">
        <w:r>
          <w:rPr>
            <w:rFonts w:cs="B Nazanin"/>
            <w:sz w:val="28"/>
            <w:sz w:val="28"/>
            <w:szCs w:val="28"/>
            <w:rtl w:val="true"/>
          </w:rPr>
          <w:delText>دارد</w:delText>
        </w:r>
      </w:del>
      <w:del w:id="5962" w:author="reza arabloo" w:date="2019-02-03T12:22:00Z">
        <w:r>
          <w:rPr>
            <w:rFonts w:cs="B Nazanin"/>
            <w:sz w:val="28"/>
            <w:szCs w:val="28"/>
            <w:rtl w:val="true"/>
          </w:rPr>
          <w:delText xml:space="preserve">. </w:delText>
        </w:r>
      </w:del>
      <w:r>
        <w:rPr>
          <w:rFonts w:cs="B Nazanin"/>
          <w:sz w:val="28"/>
          <w:szCs w:val="28"/>
          <w:rtl w:val="true"/>
        </w:rPr>
        <w:t xml:space="preserve">  </w:t>
      </w:r>
      <w:ins w:id="5963" w:author="reza arabloo" w:date="2019-02-03T12:04:00Z">
        <w:r>
          <w:rPr>
            <w:rFonts w:cs="B Nazanin"/>
            <w:sz w:val="28"/>
            <w:szCs w:val="28"/>
          </w:rPr>
          <w:t>4</w:t>
        </w:r>
      </w:ins>
      <w:ins w:id="5964" w:author="reza arabloo" w:date="2019-02-03T12:04:00Z">
        <w:r>
          <w:rPr>
            <w:rFonts w:cs="B Nazanin"/>
            <w:sz w:val="28"/>
            <w:szCs w:val="28"/>
            <w:rtl w:val="true"/>
          </w:rPr>
          <w:t>-</w:t>
        </w:r>
      </w:ins>
      <w:ins w:id="5965" w:author="reza arabloo" w:date="2019-02-03T12:04:00Z">
        <w:r>
          <w:rPr>
            <w:rFonts w:cs="B Nazanin"/>
            <w:sz w:val="28"/>
            <w:szCs w:val="28"/>
          </w:rPr>
          <w:t>21</w:t>
        </w:r>
      </w:ins>
      <w:ins w:id="5966" w:author="reza arabloo" w:date="2019-02-03T12:04:00Z">
        <w:r>
          <w:rPr>
            <w:rFonts w:cs="B Nazanin"/>
            <w:sz w:val="28"/>
            <w:szCs w:val="28"/>
            <w:rtl w:val="true"/>
          </w:rPr>
          <w:t xml:space="preserve">     </w:t>
        </w:r>
      </w:ins>
      <w:ins w:id="5967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مدیریت</w:t>
        </w:r>
      </w:ins>
      <w:ins w:id="5968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69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ارشد</w:t>
        </w:r>
      </w:ins>
      <w:ins w:id="5970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71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باید</w:t>
        </w:r>
      </w:ins>
      <w:ins w:id="5972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73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ترتيباتي</w:t>
        </w:r>
      </w:ins>
      <w:ins w:id="5974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75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را</w:t>
        </w:r>
      </w:ins>
      <w:ins w:id="5976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77" w:author="reza arabloo" w:date="2019-02-03T12:19:00Z">
        <w:r>
          <w:rPr>
            <w:rFonts w:cs="B Nazanin"/>
            <w:sz w:val="28"/>
            <w:sz w:val="28"/>
            <w:szCs w:val="28"/>
            <w:rtl w:val="true"/>
          </w:rPr>
          <w:t>اتخاذ</w:t>
        </w:r>
      </w:ins>
      <w:ins w:id="5978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79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نماید</w:t>
        </w:r>
      </w:ins>
      <w:ins w:id="5980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81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تا</w:t>
        </w:r>
      </w:ins>
      <w:ins w:id="5982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83" w:author="reza arabloo" w:date="2019-02-03T12:19:00Z">
        <w:r>
          <w:rPr>
            <w:rFonts w:cs="B Nazanin"/>
            <w:sz w:val="28"/>
            <w:sz w:val="28"/>
            <w:szCs w:val="28"/>
            <w:rtl w:val="true"/>
          </w:rPr>
          <w:t>اطمينان</w:t>
        </w:r>
      </w:ins>
      <w:ins w:id="5984" w:author="reza arabloo" w:date="2019-02-03T1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85" w:author="reza arabloo" w:date="2019-02-03T12:19:00Z">
        <w:r>
          <w:rPr>
            <w:rFonts w:cs="B Nazanin"/>
            <w:sz w:val="28"/>
            <w:sz w:val="28"/>
            <w:szCs w:val="28"/>
            <w:rtl w:val="true"/>
          </w:rPr>
          <w:t>حاصل</w:t>
        </w:r>
      </w:ins>
      <w:ins w:id="5986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87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کند</w:t>
        </w:r>
      </w:ins>
      <w:ins w:id="5988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89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5990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91" w:author="reza arabloo" w:date="2019-02-03T12:21:00Z">
        <w:r>
          <w:rPr>
            <w:rFonts w:cs="B Nazanin"/>
            <w:sz w:val="28"/>
            <w:sz w:val="28"/>
            <w:szCs w:val="28"/>
            <w:rtl w:val="true"/>
          </w:rPr>
          <w:t>سازمان</w:t>
        </w:r>
      </w:ins>
      <w:ins w:id="5992" w:author="reza arabloo" w:date="2019-02-03T12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93" w:author="reza arabloo" w:date="2019-02-03T12:21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5994" w:author="reza arabloo" w:date="2019-02-03T12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95" w:author="reza arabloo" w:date="2019-02-03T12:21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ins w:id="5996" w:author="reza arabloo" w:date="2019-02-03T12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97" w:author="reza arabloo" w:date="2019-02-03T12:21:00Z">
        <w:r>
          <w:rPr>
            <w:rFonts w:cs="B Nazanin"/>
            <w:sz w:val="28"/>
            <w:sz w:val="28"/>
            <w:szCs w:val="28"/>
            <w:rtl w:val="true"/>
          </w:rPr>
          <w:t>حصول</w:t>
        </w:r>
      </w:ins>
      <w:ins w:id="5998" w:author="reza arabloo" w:date="2019-02-03T12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999" w:author="reza arabloo" w:date="2019-02-03T12:21:00Z">
        <w:r>
          <w:rPr>
            <w:rFonts w:cs="B Nazanin"/>
            <w:sz w:val="28"/>
            <w:sz w:val="28"/>
            <w:szCs w:val="28"/>
            <w:rtl w:val="true"/>
          </w:rPr>
          <w:t>اطمينان</w:t>
        </w:r>
      </w:ins>
      <w:ins w:id="6000" w:author="reza arabloo" w:date="2019-02-03T12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01" w:author="reza arabloo" w:date="2019-02-03T12:21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6002" w:author="reza arabloo" w:date="2019-02-03T12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03" w:author="reza arabloo" w:date="2019-02-03T12:21:00Z">
        <w:r>
          <w:rPr>
            <w:rFonts w:cs="B Nazanin"/>
            <w:sz w:val="28"/>
            <w:sz w:val="28"/>
            <w:szCs w:val="28"/>
            <w:rtl w:val="true"/>
          </w:rPr>
          <w:t>ایمنی</w:t>
        </w:r>
      </w:ins>
      <w:ins w:id="6004" w:author="reza arabloo" w:date="2019-02-03T12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05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6006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07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هريک</w:t>
        </w:r>
      </w:ins>
      <w:ins w:id="6008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09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6010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11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مراحل</w:t>
        </w:r>
      </w:ins>
      <w:ins w:id="6012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13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طول</w:t>
        </w:r>
      </w:ins>
      <w:ins w:id="6014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15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عمر</w:t>
        </w:r>
      </w:ins>
      <w:ins w:id="6016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17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تاسيسات</w:t>
        </w:r>
      </w:ins>
      <w:ins w:id="6018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19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يا</w:t>
        </w:r>
      </w:ins>
      <w:ins w:id="6020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21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فعاليت‌ها</w:t>
        </w:r>
      </w:ins>
      <w:ins w:id="6022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23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024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25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6026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27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هنگام</w:t>
        </w:r>
      </w:ins>
      <w:ins w:id="6028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29" w:author="reza arabloo" w:date="2019-02-03T12:18:00Z">
        <w:r>
          <w:rPr>
            <w:rFonts w:cs="B Nazanin"/>
            <w:sz w:val="28"/>
            <w:sz w:val="28"/>
            <w:szCs w:val="28"/>
            <w:rtl w:val="true"/>
          </w:rPr>
          <w:t>پاسخ</w:t>
        </w:r>
      </w:ins>
      <w:ins w:id="6030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31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6032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33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شرایط</w:t>
        </w:r>
      </w:ins>
      <w:ins w:id="6034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35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اضطراری</w:t>
        </w:r>
      </w:ins>
      <w:ins w:id="6036" w:author="reza arabloo" w:date="2019-02-03T12:18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6037" w:author="reza arabloo" w:date="2019-02-03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38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طیف</w:t>
        </w:r>
      </w:ins>
      <w:ins w:id="6039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40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وسيعي</w:t>
        </w:r>
      </w:ins>
      <w:ins w:id="6041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42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6043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44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شایستگی‌ها</w:t>
        </w:r>
      </w:ins>
      <w:ins w:id="6045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46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047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48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منابع</w:t>
        </w:r>
      </w:ins>
      <w:ins w:id="6049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50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لازم</w:t>
        </w:r>
      </w:ins>
      <w:ins w:id="6051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52" w:author="reza arabloo" w:date="2019-02-03T12:06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6053" w:author="reza arabloo" w:date="2019-02-03T12:0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54" w:author="reza arabloo" w:date="2019-02-03T12:25:00Z">
        <w:r>
          <w:rPr>
            <w:rFonts w:cs="B Nazanin"/>
            <w:sz w:val="28"/>
            <w:sz w:val="28"/>
            <w:szCs w:val="28"/>
            <w:rtl w:val="true"/>
          </w:rPr>
          <w:t>هدايت</w:t>
        </w:r>
      </w:ins>
      <w:ins w:id="6055" w:author="reza arabloo" w:date="2019-02-03T12:0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56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فعالیت‌ها</w:t>
        </w:r>
      </w:ins>
      <w:ins w:id="6057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58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059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60" w:author="reza arabloo" w:date="2019-02-03T12:25:00Z">
        <w:r>
          <w:rPr>
            <w:rFonts w:cs="B Nazanin"/>
            <w:sz w:val="28"/>
            <w:sz w:val="28"/>
            <w:szCs w:val="28"/>
            <w:rtl w:val="true"/>
          </w:rPr>
          <w:t>انجام</w:t>
        </w:r>
      </w:ins>
      <w:ins w:id="6061" w:author="reza arabloo" w:date="2019-02-03T1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62" w:author="reza arabloo" w:date="2019-02-03T12:04:00Z">
        <w:r>
          <w:rPr>
            <w:rFonts w:cs="B Nazanin"/>
            <w:sz w:val="28"/>
            <w:sz w:val="28"/>
            <w:szCs w:val="28"/>
            <w:rtl w:val="true"/>
          </w:rPr>
          <w:t>مسئولیت‌های</w:t>
        </w:r>
      </w:ins>
      <w:ins w:id="6063" w:author="reza arabloo" w:date="2019-02-03T12:0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64" w:author="reza arabloo" w:date="2019-02-03T12:06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6065" w:author="reza arabloo" w:date="2019-02-03T12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66" w:author="reza arabloo" w:date="2019-02-03T12:09:00Z">
        <w:r>
          <w:rPr>
            <w:rFonts w:cs="B Nazanin"/>
            <w:sz w:val="28"/>
            <w:sz w:val="28"/>
            <w:szCs w:val="28"/>
            <w:rtl w:val="true"/>
          </w:rPr>
          <w:t>را</w:t>
        </w:r>
      </w:ins>
      <w:ins w:id="6067" w:author="reza arabloo" w:date="2019-02-03T12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68" w:author="reza arabloo" w:date="2019-02-03T12:09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6069" w:author="reza arabloo" w:date="2019-02-03T12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70" w:author="reza arabloo" w:date="2019-02-03T12:09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6071" w:author="reza arabloo" w:date="2019-02-03T12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72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داشته</w:t>
        </w:r>
      </w:ins>
      <w:ins w:id="6073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74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يا</w:t>
        </w:r>
      </w:ins>
      <w:ins w:id="6075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76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6077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78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آن</w:t>
        </w:r>
      </w:ins>
      <w:ins w:id="6079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80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ها</w:t>
        </w:r>
      </w:ins>
      <w:ins w:id="6081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82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دسترسي</w:t>
        </w:r>
      </w:ins>
      <w:ins w:id="6083" w:author="reza arabloo" w:date="2019-02-03T1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84" w:author="reza arabloo" w:date="2019-02-03T12:17:00Z">
        <w:r>
          <w:rPr>
            <w:rFonts w:cs="B Nazanin"/>
            <w:sz w:val="28"/>
            <w:sz w:val="28"/>
            <w:szCs w:val="28"/>
            <w:rtl w:val="true"/>
          </w:rPr>
          <w:t>دارد</w:t>
        </w:r>
      </w:ins>
      <w:ins w:id="6085" w:author="reza arabloo" w:date="2019-02-03T1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86" w:author="reza arabloo" w:date="2019-02-03T12:34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[</w:t>
        </w:r>
      </w:ins>
      <w:ins w:id="6087" w:author="reza arabloo" w:date="2019-02-03T12:34:00Z">
        <w:r>
          <w:rPr>
            <w:rFonts w:cs="TimesNewRomanPSMT;Times New Roman" w:ascii="TimesNewRomanPSMT;Times New Roman" w:hAnsi="TimesNewRomanPSMT;Times New Roman"/>
            <w:sz w:val="21"/>
            <w:szCs w:val="21"/>
          </w:rPr>
          <w:t>13</w:t>
        </w:r>
      </w:ins>
      <w:ins w:id="6088" w:author="reza arabloo" w:date="2019-02-03T12:34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 xml:space="preserve">, </w:t>
        </w:r>
      </w:ins>
      <w:ins w:id="6089" w:author="reza arabloo" w:date="2019-02-03T12:34:00Z">
        <w:r>
          <w:rPr>
            <w:rFonts w:cs="TimesNewRomanPSMT;Times New Roman" w:ascii="TimesNewRomanPSMT;Times New Roman" w:hAnsi="TimesNewRomanPSMT;Times New Roman"/>
            <w:sz w:val="21"/>
            <w:szCs w:val="21"/>
          </w:rPr>
          <w:t>14</w:t>
        </w:r>
      </w:ins>
      <w:ins w:id="6090" w:author="reza arabloo" w:date="2019-02-03T12:34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 xml:space="preserve">, </w:t>
        </w:r>
      </w:ins>
      <w:ins w:id="6091" w:author="reza arabloo" w:date="2019-02-03T12:34:00Z">
        <w:r>
          <w:rPr>
            <w:rFonts w:cs="TimesNewRomanPSMT;Times New Roman" w:ascii="TimesNewRomanPSMT;Times New Roman" w:hAnsi="TimesNewRomanPSMT;Times New Roman"/>
            <w:sz w:val="21"/>
            <w:szCs w:val="21"/>
          </w:rPr>
          <w:t>18</w:t>
        </w:r>
      </w:ins>
      <w:ins w:id="6092" w:author="reza arabloo" w:date="2019-02-03T12:34:00Z">
        <w:r>
          <w:rPr>
            <w:rFonts w:cs="TimesNewRomanPSMT;Times New Roman" w:ascii="TimesNewRomanPSMT;Times New Roman" w:hAnsi="TimesNewRomanPSMT;Times New Roman"/>
            <w:sz w:val="21"/>
            <w:szCs w:val="21"/>
            <w:rtl w:val="true"/>
          </w:rPr>
          <w:t>].</w:t>
        </w:r>
      </w:ins>
      <w:ins w:id="6093" w:author="reza arabloo" w:date="2019-02-03T12:04:00Z">
        <w:r>
          <w:rPr>
            <w:rFonts w:cs="B Nazanin"/>
            <w:sz w:val="28"/>
            <w:szCs w:val="28"/>
            <w:rtl w:val="true"/>
          </w:rPr>
          <w:t>.</w:t>
        </w:r>
      </w:ins>
      <w:ins w:id="6094" w:author="reza arabloo" w:date="2019-02-03T12:04:00Z">
        <w:r>
          <w:rPr>
            <w:rStyle w:val="FootnoteCharacters"/>
            <w:rFonts w:cs="B Zar"/>
            <w:sz w:val="28"/>
            <w:szCs w:val="28"/>
            <w:rtl w:val="true"/>
          </w:rPr>
          <w:t xml:space="preserve"> </w:t>
        </w:r>
      </w:ins>
      <w:ins w:id="6095" w:author="reza arabloo" w:date="2019-02-03T12:04:00Z">
        <w:r>
          <w:rPr>
            <w:rStyle w:val="FootnoteCharacters"/>
            <w:rStyle w:val="FootnoteAnchor"/>
            <w:rFonts w:cs="B Zar"/>
            <w:sz w:val="28"/>
            <w:szCs w:val="28"/>
            <w:rtl w:val="true"/>
          </w:rPr>
          <w:footnoteReference w:id="26"/>
        </w:r>
      </w:ins>
      <w:ins w:id="6096" w:author="reza arabloo" w:date="2019-02-03T12:04:00Z">
        <w:r>
          <w:rPr>
            <w:rFonts w:cs="B Nazanin"/>
            <w:sz w:val="28"/>
            <w:szCs w:val="28"/>
            <w:rtl w:val="true"/>
          </w:rPr>
          <w:t xml:space="preserve"> </w:t>
        </w:r>
      </w:ins>
      <w:ins w:id="6097" w:author="reza arabloo" w:date="2019-02-03T12:04:00Z">
        <w:r>
          <w:rPr>
            <w:rFonts w:cs="B Nazanin"/>
            <w:sz w:val="28"/>
            <w:szCs w:val="28"/>
            <w:rtl w:val="true"/>
          </w:rPr>
          <w:t xml:space="preserve">  </w:t>
        </w:r>
      </w:ins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del w:id="6100" w:author="reza arabloo" w:date="2019-02-03T12:33:00Z"/>
        </w:rPr>
      </w:pPr>
      <w:del w:id="6099" w:author="reza arabloo" w:date="2019-02-03T12:33:00Z">
        <w:r>
          <w:rPr>
            <w:rFonts w:cs="B Nazanin"/>
            <w:sz w:val="28"/>
            <w:szCs w:val="28"/>
            <w:rtl w:val="true"/>
          </w:rPr>
        </w:r>
      </w:del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2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101" w:author="reza arabloo" w:date="2019-02-03T12:36:00Z">
        <w:r>
          <w:rPr>
            <w:rFonts w:cs="B Nazanin"/>
            <w:sz w:val="28"/>
            <w:sz w:val="28"/>
            <w:szCs w:val="28"/>
            <w:rtl w:val="true"/>
          </w:rPr>
          <w:delText>مشخص</w:delText>
        </w:r>
      </w:del>
      <w:del w:id="6102" w:author="reza arabloo" w:date="2019-02-03T12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103" w:author="reza arabloo" w:date="2019-02-03T12:36:00Z">
        <w:r>
          <w:rPr>
            <w:rFonts w:cs="B Nazanin"/>
            <w:sz w:val="28"/>
            <w:sz w:val="28"/>
            <w:szCs w:val="28"/>
            <w:rtl w:val="true"/>
          </w:rPr>
          <w:t>تعيين</w:t>
        </w:r>
      </w:ins>
      <w:ins w:id="6104" w:author="reza arabloo" w:date="2019-02-03T12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</w:t>
      </w:r>
      <w:del w:id="6105" w:author="reza arabloo" w:date="2019-02-03T12:36:00Z">
        <w:r>
          <w:rPr>
            <w:rFonts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ins w:id="6106" w:author="reza arabloo" w:date="2019-02-03T1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07" w:author="reza arabloo" w:date="2019-02-03T12:37:00Z">
        <w:r>
          <w:rPr>
            <w:rFonts w:cs="B Nazanin"/>
            <w:sz w:val="28"/>
            <w:sz w:val="28"/>
            <w:szCs w:val="28"/>
            <w:rtl w:val="true"/>
          </w:rPr>
          <w:t>حصول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108" w:author="reza arabloo" w:date="2019-02-03T12:40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6109" w:author="reza arabloo" w:date="2019-02-03T12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110" w:author="reza arabloo" w:date="2019-02-03T12:40:00Z">
        <w:r>
          <w:rPr>
            <w:rFonts w:cs="B Nazanin"/>
            <w:sz w:val="28"/>
            <w:sz w:val="28"/>
            <w:szCs w:val="28"/>
            <w:rtl w:val="true"/>
          </w:rPr>
          <w:t>مي‌بايست</w:t>
        </w:r>
      </w:ins>
      <w:ins w:id="6111" w:author="reza arabloo" w:date="2019-02-03T1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112" w:author="reza arabloo" w:date="2019-02-03T12:36:00Z">
        <w:r>
          <w:rPr>
            <w:rFonts w:cs="B Nazanin"/>
            <w:sz w:val="28"/>
            <w:sz w:val="28"/>
            <w:szCs w:val="28"/>
            <w:rtl w:val="true"/>
          </w:rPr>
          <w:t>داشته</w:t>
        </w:r>
      </w:ins>
      <w:ins w:id="6113" w:author="reza arabloo" w:date="2019-02-03T12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114" w:author="reza arabloo" w:date="2019-02-03T12:37:00Z">
        <w:r>
          <w:rPr>
            <w:rFonts w:cs="B Nazanin"/>
            <w:sz w:val="28"/>
            <w:sz w:val="28"/>
            <w:szCs w:val="28"/>
            <w:rtl w:val="true"/>
          </w:rPr>
          <w:delText>ایجاد</w:delText>
        </w:r>
      </w:del>
      <w:del w:id="6115" w:author="reza arabloo" w:date="2019-02-03T12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116" w:author="reza arabloo" w:date="2019-02-03T12:37:00Z">
        <w:r>
          <w:rPr>
            <w:rFonts w:cs="B Nazanin"/>
            <w:sz w:val="28"/>
            <w:sz w:val="28"/>
            <w:szCs w:val="28"/>
            <w:rtl w:val="true"/>
          </w:rPr>
          <w:t>توسعه</w:t>
        </w:r>
      </w:ins>
      <w:ins w:id="6117" w:author="reza arabloo" w:date="2019-02-03T1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118" w:author="reza arabloo" w:date="2019-02-03T12:38:00Z">
        <w:r>
          <w:rPr>
            <w:rFonts w:cs="B Nazanin"/>
            <w:sz w:val="28"/>
            <w:sz w:val="28"/>
            <w:szCs w:val="28"/>
            <w:rtl w:val="true"/>
          </w:rPr>
          <w:delText>کن</w:delText>
        </w:r>
      </w:del>
      <w:del w:id="6119" w:author="reza arabloo" w:date="2019-02-03T12:36:00Z">
        <w:r>
          <w:rPr>
            <w:rFonts w:cs="B Nazanin"/>
            <w:sz w:val="28"/>
            <w:sz w:val="28"/>
            <w:szCs w:val="28"/>
            <w:rtl w:val="true"/>
          </w:rPr>
          <w:delText>ن</w:delText>
        </w:r>
      </w:del>
      <w:del w:id="6120" w:author="reza arabloo" w:date="2019-02-03T12:38:00Z">
        <w:r>
          <w:rPr>
            <w:rFonts w:cs="B Nazanin"/>
            <w:sz w:val="28"/>
            <w:sz w:val="28"/>
            <w:szCs w:val="28"/>
            <w:rtl w:val="true"/>
          </w:rPr>
          <w:delText>د</w:delText>
        </w:r>
      </w:del>
      <w:ins w:id="6121" w:author="reza arabloo" w:date="2019-02-03T12:38:00Z">
        <w:r>
          <w:rPr>
            <w:rFonts w:cs="B Nazanin"/>
            <w:sz w:val="28"/>
            <w:sz w:val="28"/>
            <w:szCs w:val="28"/>
            <w:rtl w:val="true"/>
          </w:rPr>
          <w:t>ده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122" w:author="reza arabloo" w:date="2019-02-03T12:37:00Z">
        <w:r>
          <w:rPr>
            <w:rFonts w:cs="B Nazanin"/>
            <w:sz w:val="28"/>
            <w:sz w:val="28"/>
            <w:szCs w:val="28"/>
            <w:rtl w:val="true"/>
          </w:rPr>
          <w:delText>ممکن</w:delText>
        </w:r>
      </w:del>
      <w:del w:id="6123" w:author="reza arabloo" w:date="2019-02-03T12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24" w:author="reza arabloo" w:date="2019-02-03T12:37:00Z">
        <w:r>
          <w:rPr>
            <w:rFonts w:cs="B Nazanin"/>
            <w:sz w:val="28"/>
            <w:sz w:val="28"/>
            <w:szCs w:val="28"/>
            <w:rtl w:val="true"/>
          </w:rPr>
          <w:delText>است</w:delText>
        </w:r>
      </w:del>
      <w:del w:id="6125" w:author="reza arabloo" w:date="2019-02-03T12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26" w:author="reza arabloo" w:date="2019-02-03T12:37:00Z">
        <w:r>
          <w:rPr>
            <w:rFonts w:cs="B Nazanin"/>
            <w:sz w:val="28"/>
            <w:sz w:val="28"/>
            <w:szCs w:val="28"/>
            <w:rtl w:val="true"/>
          </w:rPr>
          <w:delText>بتوانند</w:delText>
        </w:r>
      </w:del>
      <w:ins w:id="6127" w:author="reza arabloo" w:date="2019-02-03T12:37:00Z">
        <w:r>
          <w:rPr>
            <w:rFonts w:cs="B Nazanin"/>
            <w:sz w:val="28"/>
            <w:sz w:val="28"/>
            <w:szCs w:val="28"/>
            <w:rtl w:val="true"/>
          </w:rPr>
          <w:t>مي‌توان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del w:id="6128" w:author="reza arabloo" w:date="2019-02-03T12:36:00Z">
        <w:r>
          <w:rPr>
            <w:rFonts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3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del w:id="6129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</w:t>
      </w:r>
      <w:ins w:id="6130" w:author="reza arabloo" w:date="2019-02-03T12:43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131" w:author="reza arabloo" w:date="2019-02-03T12:42:00Z">
        <w:r>
          <w:rPr>
            <w:rFonts w:cs="B Nazanin"/>
            <w:sz w:val="28"/>
            <w:sz w:val="28"/>
            <w:szCs w:val="28"/>
            <w:rtl w:val="true"/>
          </w:rPr>
          <w:delText>تعیین</w:delText>
        </w:r>
      </w:del>
      <w:del w:id="6132" w:author="reza arabloo" w:date="2019-02-03T12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133" w:author="reza arabloo" w:date="2019-02-03T12:42:00Z">
        <w:r>
          <w:rPr>
            <w:rFonts w:cs="B Nazanin"/>
            <w:sz w:val="28"/>
            <w:sz w:val="28"/>
            <w:szCs w:val="28"/>
            <w:rtl w:val="true"/>
          </w:rPr>
          <w:t>مشخص</w:t>
        </w:r>
      </w:ins>
      <w:ins w:id="6134" w:author="reza arabloo" w:date="2019-02-03T12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135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گردیده</w:delText>
        </w:r>
      </w:del>
      <w:del w:id="6136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137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شده</w:t>
        </w:r>
      </w:ins>
      <w:ins w:id="6138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139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اطمینان</w:t>
        </w:r>
      </w:ins>
      <w:ins w:id="6140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41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حاصل</w:t>
        </w:r>
      </w:ins>
      <w:ins w:id="6142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43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کند</w:t>
        </w:r>
      </w:ins>
      <w:ins w:id="6144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45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6146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147" w:author="reza arabloo" w:date="2019-02-03T12:44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6148" w:author="reza arabloo" w:date="2019-02-03T12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149" w:author="reza arabloo" w:date="2019-02-03T12:44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6150" w:author="reza arabloo" w:date="2019-02-03T12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51" w:author="reza arabloo" w:date="2019-02-03T12:44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ins w:id="6152" w:author="reza arabloo" w:date="2019-02-03T12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</w:t>
      </w:r>
      <w:ins w:id="6153" w:author="reza arabloo" w:date="2019-02-03T12:42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</w:t>
      </w:r>
      <w:ins w:id="6154" w:author="reza arabloo" w:date="2019-02-03T12:43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ins w:id="6155" w:author="reza arabloo" w:date="2019-02-03T12:42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156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آموزش</w:t>
        </w:r>
      </w:ins>
      <w:ins w:id="6157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58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159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60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یا</w:t>
        </w:r>
      </w:ins>
      <w:ins w:id="6161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62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اقدامات</w:t>
        </w:r>
      </w:ins>
      <w:ins w:id="6163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64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t>دیگری</w:t>
        </w:r>
      </w:ins>
      <w:ins w:id="6165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166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اطمینان</w:delText>
        </w:r>
      </w:del>
      <w:del w:id="6167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68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حاصل</w:delText>
        </w:r>
      </w:del>
      <w:del w:id="6169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70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کنند</w:delText>
        </w:r>
      </w:del>
      <w:del w:id="6171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72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6173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74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آموزش</w:delText>
        </w:r>
      </w:del>
      <w:del w:id="6175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76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6177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78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6179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80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اقدامات</w:delText>
        </w:r>
      </w:del>
      <w:del w:id="6181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82" w:author="reza arabloo" w:date="2019-02-03T12:41:00Z">
        <w:r>
          <w:rPr>
            <w:rFonts w:cs="B Nazanin"/>
            <w:sz w:val="28"/>
            <w:sz w:val="28"/>
            <w:szCs w:val="28"/>
            <w:rtl w:val="true"/>
          </w:rPr>
          <w:delText>دیگری</w:delText>
        </w:r>
      </w:del>
      <w:del w:id="6183" w:author="reza arabloo" w:date="2019-02-03T12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ins w:id="6184" w:author="reza arabloo" w:date="2019-02-03T12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85" w:author="reza arabloo" w:date="2019-02-03T12:45:00Z">
        <w:r>
          <w:rPr>
            <w:rFonts w:cs="B Nazanin"/>
            <w:sz w:val="28"/>
            <w:sz w:val="28"/>
            <w:szCs w:val="28"/>
            <w:rtl w:val="true"/>
          </w:rPr>
          <w:t>ساي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186" w:author="reza arabloo" w:date="2019-02-03T12:45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6187" w:author="reza arabloo" w:date="2019-02-03T12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188" w:author="reza arabloo" w:date="2019-02-03T12:45:00Z">
        <w:r>
          <w:rPr>
            <w:rFonts w:cs="B Nazanin"/>
            <w:sz w:val="28"/>
            <w:sz w:val="28"/>
            <w:szCs w:val="28"/>
            <w:rtl w:val="true"/>
          </w:rPr>
          <w:t>انجام‌شده</w:t>
        </w:r>
      </w:ins>
      <w:del w:id="6189" w:author="reza arabloo" w:date="2019-02-03T12:45:00Z">
        <w:r>
          <w:rPr>
            <w:rFonts w:cs="B Nazanin"/>
            <w:sz w:val="28"/>
            <w:sz w:val="28"/>
            <w:szCs w:val="28"/>
            <w:rtl w:val="true"/>
          </w:rPr>
          <w:delText>دیگر</w:delText>
        </w:r>
      </w:del>
      <w:ins w:id="6190" w:author="reza arabloo" w:date="2019-02-03T12:45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B Nazanin"/>
          <w:sz w:val="28"/>
          <w:szCs w:val="28"/>
        </w:rPr>
        <w:t>4-24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شایستگ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191" w:author="reza arabloo" w:date="2019-02-03T12:48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6192" w:author="reza arabloo" w:date="2019-02-03T12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193" w:author="reza arabloo" w:date="2019-02-03T12:48:00Z">
        <w:r>
          <w:rPr>
            <w:rFonts w:cs="B Nazanin"/>
            <w:sz w:val="28"/>
            <w:sz w:val="28"/>
            <w:szCs w:val="28"/>
            <w:rtl w:val="true"/>
          </w:rPr>
          <w:t>زير</w:t>
        </w:r>
      </w:ins>
      <w:ins w:id="6194" w:author="reza arabloo" w:date="2019-02-03T12:4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95" w:author="reza arabloo" w:date="2019-02-03T12:48:00Z">
        <w:r>
          <w:rPr>
            <w:rFonts w:cs="B Nazanin"/>
            <w:sz w:val="28"/>
            <w:sz w:val="28"/>
            <w:szCs w:val="28"/>
            <w:rtl w:val="true"/>
          </w:rPr>
          <w:t>باید</w:t>
        </w:r>
      </w:ins>
      <w:ins w:id="6196" w:author="reza arabloo" w:date="2019-02-03T12:4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197" w:author="reza arabloo" w:date="2019-02-03T12:48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6198" w:author="reza arabloo" w:date="2019-02-03T12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del w:id="6199" w:author="reza arabloo" w:date="2019-02-03T12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200" w:author="reza arabloo" w:date="2019-02-03T12:48:00Z">
        <w:r>
          <w:rPr>
            <w:rFonts w:cs="B Nazanin"/>
            <w:sz w:val="28"/>
            <w:sz w:val="28"/>
            <w:szCs w:val="28"/>
            <w:rtl w:val="true"/>
          </w:rPr>
          <w:delText>شامل</w:delText>
        </w:r>
      </w:del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  <w:ins w:id="6209" w:author="reza arabloo" w:date="2019-02-03T12:49:00Z"/>
        </w:rPr>
      </w:pPr>
      <w:del w:id="6201" w:author="reza arabloo" w:date="2019-02-03T12:49:00Z">
        <w:r>
          <w:rPr>
            <w:rFonts w:cs="B Nazanin"/>
            <w:sz w:val="28"/>
            <w:sz w:val="28"/>
            <w:szCs w:val="28"/>
            <w:rtl w:val="true"/>
          </w:rPr>
          <w:delText>توانایی</w:delText>
        </w:r>
      </w:del>
      <w:del w:id="6202" w:author="reza arabloo" w:date="2019-02-03T12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203" w:author="reza arabloo" w:date="2019-02-03T12:49:00Z">
        <w:r>
          <w:rPr>
            <w:rFonts w:cs="B Nazanin"/>
            <w:sz w:val="28"/>
            <w:sz w:val="28"/>
            <w:szCs w:val="28"/>
            <w:rtl w:val="true"/>
          </w:rPr>
          <w:t>شايستگي‌ها</w:t>
        </w:r>
      </w:ins>
      <w:ins w:id="6204" w:author="reza arabloo" w:date="2019-02-03T12:5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05" w:author="reza arabloo" w:date="2019-02-03T12:55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6206" w:author="reza arabloo" w:date="2019-02-03T12:5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07" w:author="reza arabloo" w:date="2019-02-03T12:55:00Z">
        <w:r>
          <w:rPr>
            <w:rFonts w:cs="B Nazanin"/>
            <w:sz w:val="28"/>
            <w:sz w:val="28"/>
            <w:szCs w:val="28"/>
            <w:rtl w:val="true"/>
          </w:rPr>
          <w:t>حوزه</w:t>
        </w:r>
      </w:ins>
      <w:ins w:id="6208" w:author="reza arabloo" w:date="2019-02-03T12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  <w:ins w:id="6222" w:author="reza arabloo" w:date="2019-02-03T12:49:00Z"/>
        </w:rPr>
      </w:pPr>
      <w:ins w:id="6210" w:author="reza arabloo" w:date="2019-02-03T12:49:00Z">
        <w:r>
          <w:rPr>
            <w:rFonts w:cs="B Nazanin"/>
            <w:sz w:val="28"/>
            <w:sz w:val="28"/>
            <w:szCs w:val="28"/>
            <w:rtl w:val="true"/>
          </w:rPr>
          <w:t>شايستگي‌ها</w:t>
        </w:r>
      </w:ins>
      <w:ins w:id="6211" w:author="reza arabloo" w:date="2019-02-03T12:5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12" w:author="reza arabloo" w:date="2019-02-03T12:55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6213" w:author="reza arabloo" w:date="2019-02-03T12:5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14" w:author="reza arabloo" w:date="2019-02-03T12:55:00Z">
        <w:r>
          <w:rPr>
            <w:rFonts w:cs="B Nazanin"/>
            <w:sz w:val="28"/>
            <w:sz w:val="28"/>
            <w:szCs w:val="28"/>
            <w:rtl w:val="true"/>
          </w:rPr>
          <w:t>حوزه</w:t>
        </w:r>
      </w:ins>
      <w:ins w:id="6215" w:author="reza arabloo" w:date="2019-02-03T12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216" w:author="reza arabloo" w:date="2019-02-03T12:49:00Z">
        <w:r>
          <w:rPr>
            <w:rFonts w:cs="B Nazanin"/>
            <w:sz w:val="28"/>
            <w:sz w:val="28"/>
            <w:szCs w:val="28"/>
            <w:rtl w:val="true"/>
          </w:rPr>
          <w:delText>توانایی</w:delText>
        </w:r>
      </w:del>
      <w:del w:id="6217" w:author="reza arabloo" w:date="2019-02-03T12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218" w:author="reza arabloo" w:date="2019-02-03T12:59:00Z">
        <w:r>
          <w:rPr>
            <w:rFonts w:cs="B Nazanin"/>
            <w:b/>
            <w:b/>
            <w:bCs/>
            <w:sz w:val="26"/>
            <w:sz w:val="26"/>
            <w:szCs w:val="26"/>
            <w:highlight w:val="green"/>
            <w:rtl w:val="true"/>
          </w:rPr>
          <w:t>حفظ</w:t>
        </w:r>
      </w:ins>
      <w:ins w:id="6219" w:author="reza arabloo" w:date="2019-02-03T12:52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del w:id="6220" w:author="reza arabloo" w:date="2019-02-03T12:52:00Z">
        <w:r>
          <w:rPr>
            <w:rFonts w:cs="B Nazanin"/>
            <w:sz w:val="28"/>
            <w:sz w:val="28"/>
            <w:szCs w:val="28"/>
            <w:rtl w:val="true"/>
          </w:rPr>
          <w:delText>حفظ</w:delText>
        </w:r>
      </w:del>
      <w:del w:id="6221" w:author="reza arabloo" w:date="2019-02-03T12:5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0" w:hanging="360"/>
        <w:jc w:val="both"/>
        <w:rPr>
          <w:rFonts w:cs="B Nazanin"/>
          <w:sz w:val="28"/>
          <w:szCs w:val="28"/>
        </w:rPr>
      </w:pPr>
      <w:ins w:id="6223" w:author="reza arabloo" w:date="2019-02-03T12:57:00Z">
        <w:r>
          <w:rPr>
            <w:rFonts w:cs="B Nazanin"/>
            <w:sz w:val="28"/>
            <w:sz w:val="28"/>
            <w:szCs w:val="28"/>
            <w:rtl w:val="true"/>
          </w:rPr>
          <w:t>دانش</w:t>
        </w:r>
      </w:ins>
      <w:ins w:id="6224" w:author="reza arabloo" w:date="2019-02-03T12:5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225" w:author="reza arabloo" w:date="2019-02-03T12:57:00Z">
        <w:r>
          <w:rPr>
            <w:rFonts w:cs="B Nazanin"/>
            <w:sz w:val="28"/>
            <w:sz w:val="28"/>
            <w:szCs w:val="28"/>
            <w:rtl w:val="true"/>
          </w:rPr>
          <w:delText>تخصص</w:delText>
        </w:r>
      </w:del>
      <w:ins w:id="6226" w:author="reza arabloo" w:date="2019-02-03T12:57:00Z">
        <w:r>
          <w:rPr>
            <w:rFonts w:cs="B Nazanin"/>
            <w:sz w:val="28"/>
            <w:sz w:val="28"/>
            <w:szCs w:val="28"/>
            <w:rtl w:val="true"/>
          </w:rPr>
          <w:t>تخصصي</w:t>
        </w:r>
      </w:ins>
      <w:ins w:id="6227" w:author="reza arabloo" w:date="2019-02-03T12:5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28" w:author="reza arabloo" w:date="2019-02-03T12:57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29" w:author="reza arabloo" w:date="2019-02-03T12:56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6230" w:author="reza arabloo" w:date="2019-02-03T12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ins w:id="6231" w:author="reza arabloo" w:date="2019-02-03T13:48:00Z">
        <w:r>
          <w:rPr>
            <w:rFonts w:cs="B Nazanin"/>
            <w:sz w:val="28"/>
            <w:szCs w:val="28"/>
            <w:rtl w:val="true"/>
          </w:rPr>
          <w:t>.</w:t>
        </w:r>
      </w:ins>
    </w:p>
    <w:p>
      <w:pPr>
        <w:pStyle w:val="Normal"/>
        <w:spacing w:lineRule="auto" w:line="240" w:before="240" w:after="0"/>
        <w:jc w:val="left"/>
        <w:rPr/>
      </w:pPr>
      <w:r>
        <w:rPr>
          <w:rFonts w:cs="B Nazanin"/>
          <w:sz w:val="28"/>
          <w:szCs w:val="28"/>
        </w:rPr>
        <w:t>4-25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del w:id="6232" w:author="reza arabloo" w:date="2019-02-03T13:48:00Z">
        <w:r>
          <w:rPr>
            <w:rFonts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33" w:author="reza arabloo" w:date="2019-02-03T13:48:00Z">
        <w:r>
          <w:rPr>
            <w:rFonts w:cs="B Nazanin"/>
            <w:sz w:val="28"/>
            <w:sz w:val="28"/>
            <w:szCs w:val="28"/>
            <w:rtl w:val="true"/>
          </w:rPr>
          <w:delText>تمام</w:delText>
        </w:r>
      </w:del>
      <w:del w:id="6234" w:author="reza arabloo" w:date="2019-02-03T13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35" w:author="reza arabloo" w:date="2019-02-03T13:48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6236" w:author="reza arabloo" w:date="2019-02-03T13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237" w:author="reza arabloo" w:date="2019-02-03T13:48:00Z">
        <w:r>
          <w:rPr>
            <w:rFonts w:cs="B Nazanin"/>
            <w:sz w:val="28"/>
            <w:sz w:val="28"/>
            <w:szCs w:val="28"/>
            <w:rtl w:val="true"/>
          </w:rPr>
          <w:t>شامل</w:t>
        </w:r>
      </w:ins>
      <w:ins w:id="6238" w:author="reza arabloo" w:date="2019-02-03T13:4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39" w:author="reza arabloo" w:date="2019-02-03T13:50:00Z">
        <w:r>
          <w:rPr>
            <w:rFonts w:cs="B Nazanin"/>
            <w:sz w:val="28"/>
            <w:sz w:val="28"/>
            <w:szCs w:val="28"/>
            <w:rtl w:val="true"/>
          </w:rPr>
          <w:delText>تا</w:delText>
        </w:r>
      </w:del>
      <w:del w:id="6240" w:author="reza arabloo" w:date="2019-02-03T13:5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241" w:author="reza arabloo" w:date="2019-02-03T13:50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242" w:author="reza arabloo" w:date="2019-02-03T13:5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ار</w:t>
      </w:r>
      <w:ins w:id="6243" w:author="reza arabloo" w:date="2019-02-03T13:49:00Z">
        <w:r>
          <w:rPr>
            <w:rFonts w:cs="B Nazanin"/>
            <w:sz w:val="28"/>
            <w:sz w:val="28"/>
            <w:szCs w:val="28"/>
            <w:rtl w:val="true"/>
          </w:rPr>
          <w:t>کن</w:t>
        </w:r>
      </w:ins>
      <w:del w:id="6244" w:author="reza arabloo" w:date="2019-02-03T13:49:00Z">
        <w:r>
          <w:rPr>
            <w:rFonts w:cs="B Nazanin"/>
            <w:sz w:val="28"/>
            <w:sz w:val="28"/>
            <w:szCs w:val="28"/>
            <w:rtl w:val="true"/>
          </w:rPr>
          <w:delText>گر</w:delText>
        </w:r>
      </w:del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- </w:t>
      </w:r>
      <w:r>
        <w:rPr>
          <w:rFonts w:cs="B Nazanin"/>
          <w:sz w:val="28"/>
          <w:sz w:val="28"/>
          <w:szCs w:val="28"/>
          <w:rtl w:val="true"/>
        </w:rPr>
        <w:t>شای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45" w:author="reza arabloo" w:date="2019-02-03T13:52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6246" w:author="reza arabloo" w:date="2019-02-03T13:5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247" w:author="reza arabloo" w:date="2019-02-03T13:52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248" w:author="reza arabloo" w:date="2019-02-03T13:5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49" w:author="reza arabloo" w:date="2019-02-03T13:52:00Z">
        <w:r>
          <w:rPr>
            <w:rFonts w:cs="B Nazanin"/>
            <w:sz w:val="28"/>
            <w:sz w:val="28"/>
            <w:szCs w:val="28"/>
            <w:rtl w:val="true"/>
          </w:rPr>
          <w:t>انجام</w:t>
        </w:r>
      </w:ins>
      <w:ins w:id="6250" w:author="reza arabloo" w:date="2019-02-03T13:5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51" w:author="reza arabloo" w:date="2019-02-03T13:52:00Z">
        <w:r>
          <w:rPr>
            <w:rFonts w:cs="B Nazanin"/>
            <w:sz w:val="28"/>
            <w:sz w:val="28"/>
            <w:szCs w:val="28"/>
            <w:rtl w:val="true"/>
          </w:rPr>
          <w:t>کار</w:t>
        </w:r>
      </w:ins>
      <w:ins w:id="6252" w:author="reza arabloo" w:date="2019-02-03T13:5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253" w:author="reza arabloo" w:date="2019-02-03T13:52:00Z">
        <w:r>
          <w:rPr>
            <w:rFonts w:cs="B Nazanin"/>
            <w:sz w:val="28"/>
            <w:sz w:val="28"/>
            <w:szCs w:val="28"/>
            <w:rtl w:val="true"/>
          </w:rPr>
          <w:t>را</w:t>
        </w:r>
      </w:ins>
      <w:ins w:id="6254" w:author="reza arabloo" w:date="2019-02-03T13:5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del w:id="6255" w:author="reza arabloo" w:date="2019-02-03T13:53:00Z">
        <w:r>
          <w:rPr>
            <w:rFonts w:cs="B Nazanin"/>
            <w:sz w:val="28"/>
            <w:sz w:val="28"/>
            <w:szCs w:val="28"/>
            <w:rtl w:val="true"/>
          </w:rPr>
          <w:delText>درک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256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t>را</w:t>
        </w:r>
      </w:ins>
      <w:ins w:id="6257" w:author="reza arabloo" w:date="2019-02-03T13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58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t>درک</w:t>
        </w:r>
      </w:ins>
      <w:ins w:id="6259" w:author="reza arabloo" w:date="2019-02-03T13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60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t>کنند</w:t>
        </w:r>
      </w:ins>
      <w:ins w:id="6261" w:author="reza arabloo" w:date="2019-02-03T13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62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delText>تا</w:delText>
        </w:r>
      </w:del>
      <w:del w:id="6263" w:author="reza arabloo" w:date="2019-02-03T13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264" w:author="reza arabloo" w:date="2019-02-03T13:56:00Z">
        <w:r>
          <w:rPr>
            <w:rFonts w:cs="B Nazanin"/>
            <w:sz w:val="28"/>
            <w:sz w:val="28"/>
            <w:szCs w:val="28"/>
            <w:rtl w:val="true"/>
          </w:rPr>
          <w:t>کامل</w:t>
        </w:r>
      </w:ins>
      <w:ins w:id="6265" w:author="reza arabloo" w:date="2019-02-03T13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266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delText>کامل</w:delText>
        </w:r>
      </w:del>
      <w:del w:id="6267" w:author="reza arabloo" w:date="2019-02-03T13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68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delText>اعمال</w:delText>
        </w:r>
      </w:del>
      <w:del w:id="6269" w:author="reza arabloo" w:date="2019-02-03T13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270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delText>کنند</w:delText>
        </w:r>
      </w:del>
      <w:ins w:id="6271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6272" w:author="reza arabloo" w:date="2019-02-03T13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73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t>کار</w:t>
        </w:r>
      </w:ins>
      <w:ins w:id="6274" w:author="reza arabloo" w:date="2019-02-03T13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75" w:author="reza arabloo" w:date="2019-02-03T13:54:00Z">
        <w:r>
          <w:rPr>
            <w:rFonts w:cs="B Nazanin"/>
            <w:sz w:val="28"/>
            <w:sz w:val="28"/>
            <w:szCs w:val="28"/>
            <w:rtl w:val="true"/>
          </w:rPr>
          <w:t>مي‌گيرن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6</w:t>
      </w:r>
      <w:r>
        <w:rPr>
          <w:rFonts w:cs="B Nazanin"/>
          <w:sz w:val="28"/>
          <w:szCs w:val="28"/>
          <w:rtl w:val="true"/>
        </w:rPr>
        <w:t xml:space="preserve">    </w:t>
      </w:r>
      <w:del w:id="6276" w:author="reza arabloo" w:date="2019-02-03T13:57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6277" w:author="reza arabloo" w:date="2019-02-03T13:5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278" w:author="reza arabloo" w:date="2019-02-03T13:57:00Z">
        <w:r>
          <w:rPr>
            <w:rFonts w:cs="B Nazanin"/>
            <w:sz w:val="28"/>
            <w:sz w:val="28"/>
            <w:szCs w:val="28"/>
            <w:rtl w:val="true"/>
          </w:rPr>
          <w:delText>سازمان</w:delText>
        </w:r>
      </w:del>
      <w:del w:id="6279" w:author="reza arabloo" w:date="2019-02-03T13:5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280" w:author="reza arabloo" w:date="2019-02-03T13:57:00Z">
        <w:r>
          <w:rPr>
            <w:rFonts w:cs="B Nazanin"/>
            <w:sz w:val="28"/>
            <w:sz w:val="28"/>
            <w:szCs w:val="28"/>
            <w:rtl w:val="true"/>
          </w:rPr>
          <w:delText>کلیه</w:delText>
        </w:r>
      </w:del>
      <w:ins w:id="6281" w:author="reza arabloo" w:date="2019-02-03T13:57:00Z">
        <w:r>
          <w:rPr>
            <w:rFonts w:cs="B Nazanin"/>
            <w:sz w:val="28"/>
            <w:sz w:val="28"/>
            <w:szCs w:val="28"/>
            <w:rtl w:val="true"/>
          </w:rPr>
          <w:t>تمام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282" w:author="reza arabloo" w:date="2019-02-03T13:56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6283" w:author="reza arabloo" w:date="2019-02-03T13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84" w:author="reza arabloo" w:date="2019-02-03T13:56:00Z">
        <w:r>
          <w:rPr>
            <w:rFonts w:cs="B Nazanin"/>
            <w:sz w:val="28"/>
            <w:sz w:val="28"/>
            <w:szCs w:val="28"/>
            <w:rtl w:val="true"/>
          </w:rPr>
          <w:t>سازمان</w:t>
        </w:r>
      </w:ins>
      <w:ins w:id="6285" w:author="reza arabloo" w:date="2019-02-03T13:5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86" w:author="reza arabloo" w:date="2019-02-03T13:57:00Z">
        <w:r>
          <w:rPr>
            <w:rFonts w:cs="B Nazanin"/>
            <w:sz w:val="28"/>
            <w:sz w:val="28"/>
            <w:szCs w:val="28"/>
            <w:rtl w:val="true"/>
          </w:rPr>
          <w:delText>باعث</w:delText>
        </w:r>
      </w:del>
      <w:del w:id="6287" w:author="reza arabloo" w:date="2019-02-03T13:5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288" w:author="reza arabloo" w:date="2019-02-03T13:57:00Z">
        <w:r>
          <w:rPr>
            <w:rFonts w:cs="B Nazanin"/>
            <w:sz w:val="28"/>
            <w:sz w:val="28"/>
            <w:szCs w:val="28"/>
            <w:rtl w:val="true"/>
          </w:rPr>
          <w:delText>می‌شود</w:delText>
        </w:r>
      </w:del>
      <w:ins w:id="6289" w:author="reza arabloo" w:date="2019-02-03T13:57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6290" w:author="reza arabloo" w:date="2019-02-03T13:5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291" w:author="reza arabloo" w:date="2019-02-03T13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292" w:author="reza arabloo" w:date="2019-02-03T13:58:00Z">
        <w:r>
          <w:rPr>
            <w:rFonts w:cs="B Nazanin"/>
            <w:sz w:val="28"/>
            <w:sz w:val="28"/>
            <w:szCs w:val="28"/>
            <w:rtl w:val="true"/>
          </w:rPr>
          <w:delText>تا</w:delText>
        </w:r>
      </w:del>
      <w:del w:id="6293" w:author="reza arabloo" w:date="2019-02-03T13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294" w:author="reza arabloo" w:date="2019-02-03T13:58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6295" w:author="reza arabloo" w:date="2019-02-03T13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96" w:author="reza arabloo" w:date="2019-02-03T13:58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ins w:id="6297" w:author="reza arabloo" w:date="2019-02-03T13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98" w:author="reza arabloo" w:date="2019-02-03T13:58:00Z">
        <w:r>
          <w:rPr>
            <w:rFonts w:cs="B Nazanin"/>
            <w:sz w:val="28"/>
            <w:sz w:val="28"/>
            <w:szCs w:val="28"/>
            <w:rtl w:val="true"/>
          </w:rPr>
          <w:t>حصول</w:t>
        </w:r>
      </w:ins>
      <w:ins w:id="6299" w:author="reza arabloo" w:date="2019-02-03T13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00" w:author="reza arabloo" w:date="2019-02-03T13:58:00Z">
        <w:r>
          <w:rPr>
            <w:rFonts w:cs="B Nazanin"/>
            <w:sz w:val="28"/>
            <w:sz w:val="28"/>
            <w:szCs w:val="28"/>
            <w:rtl w:val="true"/>
          </w:rPr>
          <w:delText>حاصل</w:delText>
        </w:r>
      </w:del>
      <w:del w:id="6301" w:author="reza arabloo" w:date="2019-02-03T13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302" w:author="reza arabloo" w:date="2019-02-03T13:58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del w:id="6303" w:author="reza arabloo" w:date="2019-02-03T13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304" w:author="reza arabloo" w:date="2019-02-03T13:58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6305" w:author="reza arabloo" w:date="2019-02-03T13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06" w:author="reza arabloo" w:date="2019-02-03T13:58:00Z">
        <w:r>
          <w:rPr>
            <w:rFonts w:cs="B Nazanin"/>
            <w:sz w:val="28"/>
            <w:sz w:val="28"/>
            <w:szCs w:val="28"/>
            <w:rtl w:val="true"/>
          </w:rPr>
          <w:t>اينک</w:t>
        </w:r>
      </w:ins>
      <w:del w:id="6307" w:author="reza arabloo" w:date="2019-02-03T13:58:00Z">
        <w:r>
          <w:rPr>
            <w:rFonts w:cs="B Nazanin"/>
            <w:sz w:val="28"/>
            <w:sz w:val="28"/>
            <w:szCs w:val="28"/>
            <w:rtl w:val="true"/>
          </w:rPr>
          <w:delText>ک</w:delText>
        </w:r>
      </w:del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08" w:author="reza arabloo" w:date="2019-02-03T13:59:00Z">
        <w:r>
          <w:rPr>
            <w:rFonts w:cs="B Nazanin"/>
            <w:sz w:val="28"/>
            <w:sz w:val="28"/>
            <w:szCs w:val="28"/>
            <w:rtl w:val="true"/>
          </w:rPr>
          <w:delText>مرتبط</w:delText>
        </w:r>
      </w:del>
      <w:del w:id="6309" w:author="reza arabloo" w:date="2019-02-03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310" w:author="reza arabloo" w:date="2019-02-03T13:59:00Z">
        <w:r>
          <w:rPr>
            <w:rFonts w:cs="B Nazanin"/>
            <w:sz w:val="28"/>
            <w:sz w:val="28"/>
            <w:szCs w:val="28"/>
            <w:rtl w:val="true"/>
          </w:rPr>
          <w:delText>بودن</w:delText>
        </w:r>
      </w:del>
      <w:ins w:id="6311" w:author="reza arabloo" w:date="2019-02-03T13:59:00Z">
        <w:r>
          <w:rPr>
            <w:rFonts w:cs="B Nazanin"/>
            <w:sz w:val="28"/>
            <w:sz w:val="28"/>
            <w:szCs w:val="28"/>
            <w:rtl w:val="true"/>
          </w:rPr>
          <w:t>ارتباط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12" w:author="reza arabloo" w:date="2019-02-03T13:59:00Z">
        <w:r>
          <w:rPr>
            <w:rFonts w:cs="B Nazanin"/>
            <w:sz w:val="28"/>
            <w:sz w:val="28"/>
            <w:szCs w:val="28"/>
            <w:rtl w:val="true"/>
          </w:rPr>
          <w:delText>فعالیت‌هایشان</w:delText>
        </w:r>
      </w:del>
      <w:del w:id="6313" w:author="reza arabloo" w:date="2019-02-03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314" w:author="reza arabloo" w:date="2019-02-03T13:59:00Z">
        <w:r>
          <w:rPr>
            <w:rFonts w:cs="B Nazanin"/>
            <w:sz w:val="28"/>
            <w:sz w:val="28"/>
            <w:szCs w:val="28"/>
            <w:rtl w:val="true"/>
          </w:rPr>
          <w:t>فعالیت‌های</w:t>
        </w:r>
      </w:ins>
      <w:ins w:id="6315" w:author="reza arabloo" w:date="2019-02-03T13:5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16" w:author="reza arabloo" w:date="2019-02-03T13:59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6317" w:author="reza arabloo" w:date="2019-02-03T13:5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18" w:author="reza arabloo" w:date="2019-02-03T14:04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6319" w:author="reza arabloo" w:date="2019-02-03T14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320" w:author="reza arabloo" w:date="2019-02-03T14:04:00Z">
        <w:r>
          <w:rPr>
            <w:rFonts w:cs="B Nazanin"/>
            <w:sz w:val="28"/>
            <w:sz w:val="28"/>
            <w:szCs w:val="28"/>
            <w:rtl w:val="true"/>
          </w:rPr>
          <w:t>بر</w:t>
        </w:r>
      </w:ins>
      <w:ins w:id="6321" w:author="reza arabloo" w:date="2019-02-03T14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22" w:author="reza arabloo" w:date="2019-02-03T14:00:00Z">
        <w:r>
          <w:rPr>
            <w:rFonts w:cs="B Nazanin"/>
            <w:sz w:val="28"/>
            <w:sz w:val="28"/>
            <w:szCs w:val="28"/>
            <w:rtl w:val="true"/>
          </w:rPr>
          <w:delText>دوران</w:delText>
        </w:r>
      </w:del>
      <w:del w:id="6323" w:author="reza arabloo" w:date="2019-02-03T14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دستیابی</w:t>
      </w:r>
      <w:ins w:id="6324" w:author="reza arabloo" w:date="2019-02-03T14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25" w:author="reza arabloo" w:date="2019-02-03T14:01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326" w:author="reza arabloo" w:date="2019-02-03T14:00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t>اهداف</w:t>
        </w:r>
      </w:ins>
      <w:ins w:id="6327" w:author="reza arabloo" w:date="2019-02-03T14:07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t xml:space="preserve"> </w:t>
        </w:r>
      </w:ins>
      <w:ins w:id="6328" w:author="reza arabloo" w:date="2019-02-03T14:07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t>کلان</w:t>
        </w:r>
      </w:ins>
      <w:ins w:id="6329" w:author="reza arabloo" w:date="2019-02-03T14:00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highlight w:val="green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30" w:author="reza arabloo" w:date="2019-02-03T14:00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6331" w:author="reza arabloo" w:date="2019-02-03T14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332" w:author="reza arabloo" w:date="2019-02-03T14:00:00Z">
        <w:r>
          <w:rPr>
            <w:rFonts w:cs="B Nazanin"/>
            <w:sz w:val="28"/>
            <w:sz w:val="28"/>
            <w:szCs w:val="28"/>
            <w:rtl w:val="true"/>
          </w:rPr>
          <w:delText>اهدافش</w:delText>
        </w:r>
      </w:del>
      <w:del w:id="6333" w:author="reza arabloo" w:date="2019-02-03T14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334" w:author="reza arabloo" w:date="2019-02-03T14:04:00Z">
        <w:r>
          <w:rPr>
            <w:rFonts w:cs="B Nazanin"/>
            <w:sz w:val="28"/>
            <w:sz w:val="28"/>
            <w:szCs w:val="28"/>
            <w:rtl w:val="true"/>
          </w:rPr>
          <w:delText>کمک</w:delText>
        </w:r>
      </w:del>
      <w:del w:id="6335" w:author="reza arabloo" w:date="2019-02-03T14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336" w:author="reza arabloo" w:date="2019-02-03T14:04:00Z">
        <w:r>
          <w:rPr>
            <w:rFonts w:cs="B Nazanin"/>
            <w:sz w:val="28"/>
            <w:sz w:val="28"/>
            <w:szCs w:val="28"/>
            <w:rtl w:val="true"/>
          </w:rPr>
          <w:delText>می‌‌کند</w:delText>
        </w:r>
      </w:del>
      <w:ins w:id="6337" w:author="reza arabloo" w:date="2019-02-03T14:04:00Z">
        <w:r>
          <w:rPr>
            <w:rFonts w:cs="B Nazanin"/>
            <w:sz w:val="28"/>
            <w:sz w:val="28"/>
            <w:szCs w:val="28"/>
            <w:rtl w:val="true"/>
          </w:rPr>
          <w:t>تاثير</w:t>
        </w:r>
      </w:ins>
      <w:ins w:id="6338" w:author="reza arabloo" w:date="2019-02-03T14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39" w:author="reza arabloo" w:date="2019-02-03T14:04:00Z">
        <w:r>
          <w:rPr>
            <w:rFonts w:cs="B Nazanin"/>
            <w:sz w:val="28"/>
            <w:sz w:val="28"/>
            <w:szCs w:val="28"/>
            <w:rtl w:val="true"/>
          </w:rPr>
          <w:t>مي‌گذارد</w:t>
        </w:r>
      </w:ins>
      <w:ins w:id="6340" w:author="reza arabloo" w:date="2019-02-03T14:01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6341" w:author="reza arabloo" w:date="2019-02-03T14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42" w:author="reza arabloo" w:date="2019-02-03T14:01:00Z">
        <w:r>
          <w:rPr>
            <w:rFonts w:cs="B Nazanin"/>
            <w:sz w:val="28"/>
            <w:sz w:val="28"/>
            <w:szCs w:val="28"/>
            <w:rtl w:val="true"/>
          </w:rPr>
          <w:t>انجام</w:t>
        </w:r>
      </w:ins>
      <w:ins w:id="6343" w:author="reza arabloo" w:date="2019-02-03T14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44" w:author="reza arabloo" w:date="2019-02-03T14:01:00Z">
        <w:r>
          <w:rPr>
            <w:rFonts w:cs="B Nazanin"/>
            <w:sz w:val="28"/>
            <w:sz w:val="28"/>
            <w:szCs w:val="28"/>
            <w:rtl w:val="true"/>
          </w:rPr>
          <w:t>شو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7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del w:id="6345" w:author="reza arabloo" w:date="2019-02-03T14:05:00Z">
        <w:r>
          <w:rPr>
            <w:rFonts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r>
        <w:rPr>
          <w:rtl w:val="true"/>
        </w:rPr>
        <w:tab/>
      </w:r>
      <w:bookmarkStart w:id="26" w:name="__RefHeading___Toc522973989"/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bookmarkEnd w:id="26"/>
    </w:p>
    <w:p>
      <w:pPr>
        <w:pStyle w:val="Heading1"/>
        <w:ind w:left="12" w:right="0" w:hanging="0"/>
        <w:jc w:val="left"/>
        <w:rPr/>
      </w:pPr>
      <w:bookmarkStart w:id="27" w:name="__RefHeading___Toc522973990"/>
      <w:bookmarkEnd w:id="27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6346" w:author="reza arabloo" w:date="2019-02-03T14:06:00Z">
        <w:r>
          <w:rPr>
            <w:rtl w:val="true"/>
          </w:rPr>
          <w:delText>شماره</w:delText>
        </w:r>
      </w:del>
      <w:del w:id="6347" w:author="reza arabloo" w:date="2019-02-03T14:06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</w:t>
      </w:r>
    </w:p>
    <w:p>
      <w:pPr>
        <w:pStyle w:val="Normal"/>
        <w:keepNext w:val="true"/>
        <w:spacing w:lineRule="auto" w:line="240" w:before="6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ی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6348" w:author="reza arabloo" w:date="2019-02-03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جهت</w:delText>
        </w:r>
      </w:del>
      <w:del w:id="6349" w:author="reza arabloo" w:date="2019-02-03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6350" w:author="reza arabloo" w:date="2019-02-03T14:0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راي</w:t>
        </w:r>
      </w:ins>
      <w:ins w:id="6351" w:author="reza arabloo" w:date="2019-02-03T14:0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6352" w:author="reza arabloo" w:date="2019-02-03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نیل</w:delText>
        </w:r>
      </w:del>
      <w:del w:id="6353" w:author="reza arabloo" w:date="2019-02-03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6354" w:author="reza arabloo" w:date="2019-02-03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دستيابي</w:t>
        </w:r>
      </w:ins>
      <w:ins w:id="6355" w:author="reza arabloo" w:date="2019-02-03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6356" w:author="reza arabloo" w:date="2019-02-03T14:0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اید</w:t>
        </w:r>
      </w:ins>
      <w:ins w:id="6357" w:author="reza arabloo" w:date="2019-02-03T14:0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6358" w:author="reza arabloo" w:date="2019-02-03T14:07:00Z">
        <w:r>
          <w:rPr>
            <w:rFonts w:cs="B Nazanin"/>
            <w:b/>
            <w:b/>
            <w:bCs/>
            <w:sz w:val="28"/>
            <w:sz w:val="28"/>
            <w:szCs w:val="28"/>
            <w:highlight w:val="yellow"/>
            <w:rtl w:val="true"/>
          </w:rPr>
          <w:delText>باید</w:delText>
        </w:r>
      </w:del>
      <w:del w:id="6359" w:author="reza arabloo" w:date="2019-02-03T14:07:00Z">
        <w:r>
          <w:rPr>
            <w:rFonts w:cs="Calibri"/>
            <w:b/>
            <w:b/>
            <w:bCs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ins w:id="6360" w:author="reza arabloo" w:date="2019-02-03T14:19:00Z">
        <w:r>
          <w:rPr>
            <w:rFonts w:cs="B Nazanin"/>
            <w:b/>
            <w:b/>
            <w:bCs/>
            <w:sz w:val="28"/>
            <w:sz w:val="28"/>
            <w:szCs w:val="28"/>
            <w:highlight w:val="yellow"/>
            <w:rtl w:val="true"/>
          </w:rPr>
          <w:t>توسعه</w:t>
        </w:r>
      </w:ins>
      <w:ins w:id="6361" w:author="reza arabloo" w:date="2019-02-03T14:19:00Z">
        <w:r>
          <w:rPr>
            <w:rFonts w:cs="Calibri"/>
            <w:b/>
            <w:b/>
            <w:bCs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6362" w:author="reza arabloo" w:date="2019-02-03T14:19:00Z">
        <w:r>
          <w:rPr>
            <w:rFonts w:cs="B Nazanin"/>
            <w:b/>
            <w:b/>
            <w:bCs/>
            <w:sz w:val="28"/>
            <w:sz w:val="28"/>
            <w:szCs w:val="28"/>
            <w:highlight w:val="yellow"/>
            <w:rtl w:val="true"/>
          </w:rPr>
          <w:t>داده</w:t>
        </w:r>
      </w:ins>
      <w:ins w:id="6363" w:author="reza arabloo" w:date="2019-02-03T14:19:00Z">
        <w:r>
          <w:rPr>
            <w:rFonts w:cs="Calibri"/>
            <w:b/>
            <w:b/>
            <w:bCs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6364" w:author="reza arabloo" w:date="2019-02-03T14:19:00Z">
        <w:r>
          <w:rPr>
            <w:rFonts w:cs="B Nazanin"/>
            <w:b/>
            <w:b/>
            <w:bCs/>
            <w:sz w:val="28"/>
            <w:sz w:val="28"/>
            <w:szCs w:val="28"/>
            <w:highlight w:val="yellow"/>
            <w:rtl w:val="true"/>
          </w:rPr>
          <w:t>شده</w:t>
        </w:r>
      </w:ins>
      <w:ins w:id="6365" w:author="reza arabloo" w:date="2019-02-03T14:19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6366" w:author="reza arabloo" w:date="2019-02-03T14:1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ایجاد</w:delText>
        </w:r>
      </w:del>
      <w:del w:id="6367" w:author="reza arabloo" w:date="2019-02-03T14:19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6368" w:author="reza arabloo" w:date="2019-02-03T14:0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ايد</w:t>
        </w:r>
      </w:ins>
      <w:ins w:id="6369" w:author="reza arabloo" w:date="2019-02-03T14:06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ins w:id="6507" w:author="reza arabloo" w:date="2019-02-03T14:47:00Z"/>
        </w:rPr>
      </w:pPr>
      <w:r>
        <w:rPr>
          <w:rFonts w:cs="B Nazanin"/>
          <w:sz w:val="28"/>
          <w:szCs w:val="28"/>
        </w:rPr>
        <w:t>4-28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del w:id="6370" w:author="reza arabloo" w:date="2019-02-03T14:12:00Z">
        <w:r>
          <w:rPr>
            <w:rFonts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71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6372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373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6374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375" w:author="reza arabloo" w:date="2019-02-03T14:18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delText>ایجاد</w:delText>
        </w:r>
      </w:del>
      <w:del w:id="6376" w:author="reza arabloo" w:date="2019-02-03T14:18:00Z">
        <w:r>
          <w:rPr>
            <w:rFonts w:cs="Calibri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ins w:id="6377" w:author="reza arabloo" w:date="2019-02-03T14:18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t>توسعه</w:t>
        </w:r>
      </w:ins>
      <w:ins w:id="6378" w:author="reza arabloo" w:date="2019-02-03T14:18:00Z">
        <w:r>
          <w:rPr>
            <w:rFonts w:cs="Calibri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6379" w:author="reza arabloo" w:date="2019-02-03T14:18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t>داده</w:t>
        </w:r>
      </w:ins>
      <w:ins w:id="6380" w:author="reza arabloo" w:date="2019-02-03T14:18:00Z">
        <w:r>
          <w:rPr>
            <w:rFonts w:cs="Calibri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6381" w:author="reza arabloo" w:date="2019-02-03T14:18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t>شده</w:t>
        </w:r>
      </w:ins>
      <w:ins w:id="6382" w:author="reza arabloo" w:date="2019-02-03T14:1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383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می‌شود</w:delText>
        </w:r>
      </w:del>
      <w:del w:id="6384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385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386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87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گردد</w:delText>
        </w:r>
      </w:del>
      <w:del w:id="6388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389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شود</w:t>
        </w:r>
      </w:ins>
      <w:ins w:id="6390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91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تا</w:t>
        </w:r>
      </w:ins>
      <w:ins w:id="6392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93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اطمینان</w:t>
        </w:r>
      </w:ins>
      <w:ins w:id="6394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95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حاصل</w:t>
        </w:r>
      </w:ins>
      <w:ins w:id="6396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97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شود</w:t>
        </w:r>
      </w:ins>
      <w:ins w:id="6398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99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6400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01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الزامات</w:t>
        </w:r>
      </w:ins>
      <w:ins w:id="6402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03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بدون</w:t>
        </w:r>
      </w:ins>
      <w:ins w:id="6404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05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مورد</w:t>
        </w:r>
      </w:ins>
      <w:ins w:id="6406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07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مصالحه</w:t>
        </w:r>
      </w:ins>
      <w:ins w:id="6408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09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قراردادن</w:t>
        </w:r>
      </w:ins>
      <w:ins w:id="6410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11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ایمنی</w:t>
        </w:r>
      </w:ins>
      <w:ins w:id="6412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13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برآورده</w:t>
        </w:r>
      </w:ins>
      <w:ins w:id="6414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15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t>می‌شوند</w:t>
        </w:r>
      </w:ins>
      <w:ins w:id="6416" w:author="reza arabloo" w:date="2019-02-03T14:11:00Z">
        <w:r>
          <w:rPr>
            <w:rFonts w:cs="B Nazanin"/>
            <w:sz w:val="28"/>
            <w:szCs w:val="28"/>
            <w:rtl w:val="true"/>
          </w:rPr>
          <w:t>.</w:t>
        </w:r>
      </w:ins>
      <w:ins w:id="6417" w:author="reza arabloo" w:date="2019-02-03T14:11:00Z">
        <w:r>
          <w:rPr>
            <w:rFonts w:cs="B Nazanin"/>
            <w:sz w:val="28"/>
            <w:szCs w:val="28"/>
            <w:rtl w:val="true"/>
          </w:rPr>
          <w:t xml:space="preserve"> </w:t>
        </w:r>
      </w:ins>
      <w:del w:id="6418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تا</w:delText>
        </w:r>
      </w:del>
      <w:del w:id="6419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20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اطمینان</w:delText>
        </w:r>
      </w:del>
      <w:del w:id="6421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22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حاصل</w:delText>
        </w:r>
      </w:del>
      <w:del w:id="6423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24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del w:id="6425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26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6427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28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الزامات</w:delText>
        </w:r>
      </w:del>
      <w:del w:id="6429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30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بدون</w:delText>
        </w:r>
      </w:del>
      <w:del w:id="6431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32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مورد</w:delText>
        </w:r>
      </w:del>
      <w:del w:id="6433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34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مصالحه</w:delText>
        </w:r>
      </w:del>
      <w:del w:id="6435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36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قراردادن</w:delText>
        </w:r>
      </w:del>
      <w:del w:id="6437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38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6439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40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برآورده</w:delText>
        </w:r>
      </w:del>
      <w:del w:id="6441" w:author="reza arabloo" w:date="2019-02-03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42" w:author="reza arabloo" w:date="2019-02-03T14:11:00Z">
        <w:r>
          <w:rPr>
            <w:rFonts w:cs="B Nazanin"/>
            <w:sz w:val="28"/>
            <w:sz w:val="28"/>
            <w:szCs w:val="28"/>
            <w:rtl w:val="true"/>
          </w:rPr>
          <w:delText>می‌شوند</w:delText>
        </w:r>
      </w:del>
      <w:del w:id="6443" w:author="reza arabloo" w:date="2019-02-03T14:11:00Z">
        <w:r>
          <w:rPr>
            <w:rFonts w:cs="B Nazanin"/>
            <w:sz w:val="28"/>
            <w:szCs w:val="28"/>
            <w:rtl w:val="true"/>
          </w:rPr>
          <w:delText xml:space="preserve">. </w:delText>
        </w:r>
      </w:del>
      <w:r>
        <w:rPr>
          <w:rFonts w:cs="B Nazanin"/>
          <w:sz w:val="28"/>
          <w:sz w:val="28"/>
          <w:szCs w:val="28"/>
          <w:rtl w:val="true"/>
        </w:rPr>
        <w:t>فرآ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del w:id="6444" w:author="reza arabloo" w:date="2019-02-03T14:33:00Z">
        <w:r>
          <w:rPr>
            <w:rFonts w:cs="B Nazanin"/>
            <w:sz w:val="28"/>
            <w:sz w:val="28"/>
            <w:szCs w:val="28"/>
            <w:rtl w:val="true"/>
          </w:rPr>
          <w:delText>ساز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445" w:author="reza arabloo" w:date="2019-02-03T14:33:00Z">
        <w:r>
          <w:rPr>
            <w:rFonts w:cs="B Nazanin"/>
            <w:sz w:val="28"/>
            <w:sz w:val="28"/>
            <w:szCs w:val="28"/>
            <w:rtl w:val="true"/>
          </w:rPr>
          <w:delText>شوند</w:delText>
        </w:r>
      </w:del>
      <w:del w:id="6446" w:author="reza arabloo" w:date="2019-02-03T14:3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447" w:author="reza arabloo" w:date="2019-02-03T14:33:00Z">
        <w:r>
          <w:rPr>
            <w:rFonts w:cs="B Nazanin"/>
            <w:sz w:val="28"/>
            <w:sz w:val="28"/>
            <w:szCs w:val="28"/>
            <w:rtl w:val="true"/>
          </w:rPr>
          <w:t>شده</w:t>
        </w:r>
      </w:ins>
      <w:ins w:id="6448" w:author="reza arabloo" w:date="2019-02-03T14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449" w:author="reza arabloo" w:date="2019-02-03T14:33:00Z">
        <w:r>
          <w:rPr>
            <w:rFonts w:cs="B Nazanin"/>
            <w:sz w:val="28"/>
            <w:sz w:val="28"/>
            <w:szCs w:val="28"/>
            <w:rtl w:val="true"/>
          </w:rPr>
          <w:delText>اسناد</w:delText>
        </w:r>
      </w:del>
      <w:del w:id="6450" w:author="reza arabloo" w:date="2019-02-03T14:3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451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t>مستندات</w:t>
        </w:r>
      </w:ins>
      <w:ins w:id="6452" w:author="reza arabloo" w:date="2019-02-03T14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پشتیبان</w:t>
      </w:r>
      <w:del w:id="6453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ins w:id="6454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t>باید</w:t>
        </w:r>
      </w:ins>
      <w:ins w:id="6455" w:author="reza arabloo" w:date="2019-02-03T14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456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6457" w:author="reza arabloo" w:date="2019-02-03T14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458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t>مستندات</w:t>
        </w:r>
      </w:ins>
      <w:ins w:id="6459" w:author="reza arabloo" w:date="2019-02-03T14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460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delText>اسناد</w:delText>
        </w:r>
      </w:del>
      <w:del w:id="6461" w:author="reza arabloo" w:date="2019-02-03T14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462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t>هر</w:t>
        </w:r>
      </w:ins>
      <w:ins w:id="6463" w:author="reza arabloo" w:date="2019-02-03T14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464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delText>ا</w:delText>
        </w:r>
      </w:del>
      <w:r>
        <w:rPr>
          <w:rFonts w:cs="B Nazanin"/>
          <w:sz w:val="28"/>
          <w:sz w:val="28"/>
          <w:szCs w:val="28"/>
          <w:rtl w:val="true"/>
        </w:rPr>
        <w:t>سن</w:t>
      </w:r>
      <w:del w:id="6465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delText>ا</w:delText>
        </w:r>
      </w:del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466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6467" w:author="reza arabloo" w:date="2019-02-03T14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del w:id="6468" w:author="reza arabloo" w:date="2019-02-03T14:34:00Z">
        <w:r>
          <w:rPr>
            <w:rFonts w:cs="B Nazanin"/>
            <w:sz w:val="28"/>
            <w:sz w:val="28"/>
            <w:szCs w:val="28"/>
            <w:rtl w:val="true"/>
          </w:rPr>
          <w:delText>ن</w:delText>
        </w:r>
      </w:del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del w:id="6469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6470" w:author="reza arabloo" w:date="2019-02-03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71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delText>اسناد</w:delText>
        </w:r>
      </w:del>
      <w:del w:id="6472" w:author="reza arabloo" w:date="2019-02-03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73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delText>فرآیند</w:delText>
        </w:r>
      </w:del>
      <w:del w:id="6474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475" w:author="reza arabloo" w:date="2019-02-03T14:37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6476" w:author="reza arabloo" w:date="2019-02-03T14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77" w:author="reza arabloo" w:date="2019-02-03T14:37:00Z">
        <w:r>
          <w:rPr>
            <w:rFonts w:cs="B Nazanin"/>
            <w:sz w:val="28"/>
            <w:sz w:val="28"/>
            <w:szCs w:val="28"/>
            <w:rtl w:val="true"/>
          </w:rPr>
          <w:delText>نشان</w:delText>
        </w:r>
      </w:del>
      <w:del w:id="6478" w:author="reza arabloo" w:date="2019-02-03T14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79" w:author="reza arabloo" w:date="2019-02-03T14:37:00Z">
        <w:r>
          <w:rPr>
            <w:rFonts w:cs="B Nazanin"/>
            <w:sz w:val="28"/>
            <w:sz w:val="28"/>
            <w:szCs w:val="28"/>
            <w:rtl w:val="true"/>
          </w:rPr>
          <w:delText>می‌دهند</w:delText>
        </w:r>
      </w:del>
      <w:del w:id="6480" w:author="reza arabloo" w:date="2019-02-03T14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81" w:author="reza arabloo" w:date="2019-02-03T14:37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ins w:id="6482" w:author="reza arabloo" w:date="2019-02-03T14:37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6483" w:author="reza arabloo" w:date="2019-02-03T14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84" w:author="reza arabloo" w:date="2019-02-03T14:37:00Z">
        <w:r>
          <w:rPr>
            <w:rFonts w:cs="B Nazanin"/>
            <w:sz w:val="28"/>
            <w:sz w:val="28"/>
            <w:szCs w:val="28"/>
            <w:rtl w:val="true"/>
          </w:rPr>
          <w:t>نشان</w:t>
        </w:r>
      </w:ins>
      <w:ins w:id="6485" w:author="reza arabloo" w:date="2019-02-03T14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86" w:author="reza arabloo" w:date="2019-02-03T14:37:00Z">
        <w:r>
          <w:rPr>
            <w:rFonts w:cs="B Nazanin"/>
            <w:sz w:val="28"/>
            <w:sz w:val="28"/>
            <w:szCs w:val="28"/>
            <w:rtl w:val="true"/>
          </w:rPr>
          <w:t>دهنده</w:t>
        </w:r>
      </w:ins>
      <w:ins w:id="6487" w:author="reza arabloo" w:date="2019-02-03T14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88" w:author="reza arabloo" w:date="2019-02-03T14:37:00Z">
        <w:r>
          <w:rPr>
            <w:rFonts w:cs="B Nazanin"/>
            <w:sz w:val="28"/>
            <w:sz w:val="28"/>
            <w:szCs w:val="28"/>
            <w:rtl w:val="true"/>
          </w:rPr>
          <w:t>حصول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489" w:author="reza arabloo" w:date="2019-02-03T14:39:00Z">
        <w:r>
          <w:rPr>
            <w:rFonts w:cs="B Nazanin"/>
            <w:sz w:val="28"/>
            <w:sz w:val="28"/>
            <w:szCs w:val="28"/>
            <w:rtl w:val="true"/>
          </w:rPr>
          <w:delText>حاصل</w:delText>
        </w:r>
      </w:del>
      <w:del w:id="6490" w:author="reza arabloo" w:date="2019-02-03T14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491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delText>گردیده</w:delText>
        </w:r>
      </w:del>
      <w:del w:id="6492" w:author="reza arabloo" w:date="2019-02-03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493" w:author="reza arabloo" w:date="2019-02-03T14:39:00Z">
        <w:r>
          <w:rPr>
            <w:rFonts w:cs="B Nazanin"/>
            <w:sz w:val="28"/>
            <w:sz w:val="28"/>
            <w:szCs w:val="28"/>
            <w:rtl w:val="true"/>
          </w:rPr>
          <w:t>هستند،</w:t>
        </w:r>
      </w:ins>
      <w:ins w:id="6494" w:author="reza arabloo" w:date="2019-02-03T14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495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6496" w:author="reza arabloo" w:date="2019-02-03T14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97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t>مستندات</w:t>
        </w:r>
      </w:ins>
      <w:ins w:id="6498" w:author="reza arabloo" w:date="2019-02-03T14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99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t>فرآیند</w:t>
        </w:r>
      </w:ins>
      <w:ins w:id="6500" w:author="reza arabloo" w:date="2019-02-03T14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501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delText>معلوم</w:delText>
        </w:r>
      </w:del>
      <w:del w:id="6502" w:author="reza arabloo" w:date="2019-02-03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03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6504" w:author="reza arabloo" w:date="2019-02-03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05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delText>شوند</w:delText>
        </w:r>
      </w:del>
      <w:ins w:id="6506" w:author="reza arabloo" w:date="2019-02-03T14:36:00Z">
        <w:r>
          <w:rPr>
            <w:rFonts w:cs="B Nazanin"/>
            <w:sz w:val="28"/>
            <w:sz w:val="28"/>
            <w:szCs w:val="28"/>
            <w:rtl w:val="true"/>
          </w:rPr>
          <w:t>باشن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del w:id="6509" w:author="reza arabloo" w:date="2019-02-03T14:48:00Z"/>
        </w:rPr>
      </w:pPr>
      <w:del w:id="6508" w:author="reza arabloo" w:date="2019-02-03T14:48:00Z">
        <w:r>
          <w:rPr>
            <w:rFonts w:cs="B Nazanin"/>
            <w:sz w:val="28"/>
            <w:szCs w:val="28"/>
            <w:rtl w:val="true"/>
          </w:rPr>
        </w:r>
      </w:del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9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10" w:author="reza arabloo" w:date="2019-02-03T14:45:00Z">
        <w:r>
          <w:rPr>
            <w:rFonts w:cs="B Nazanin"/>
            <w:sz w:val="28"/>
            <w:sz w:val="28"/>
            <w:szCs w:val="28"/>
            <w:rtl w:val="true"/>
          </w:rPr>
          <w:delText>تعیین</w:delText>
        </w:r>
      </w:del>
      <w:del w:id="6511" w:author="reza arabloo" w:date="2019-02-03T14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512" w:author="reza arabloo" w:date="2019-02-03T14:45:00Z">
        <w:r>
          <w:rPr>
            <w:rFonts w:cs="B Nazanin"/>
            <w:sz w:val="28"/>
            <w:sz w:val="28"/>
            <w:szCs w:val="28"/>
            <w:rtl w:val="true"/>
          </w:rPr>
          <w:t>مشخص</w:t>
        </w:r>
      </w:ins>
      <w:ins w:id="6513" w:author="reza arabloo" w:date="2019-02-03T14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B Nazanin"/>
          <w:sz w:val="28"/>
          <w:szCs w:val="28"/>
          <w:rtl w:val="true"/>
        </w:rPr>
        <w:t xml:space="preserve">. </w:t>
      </w:r>
      <w:del w:id="6514" w:author="reza arabloo" w:date="2019-02-03T14:50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6515" w:author="reza arabloo" w:date="2019-02-03T14:5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16" w:author="reza arabloo" w:date="2019-02-03T14:50:00Z">
        <w:r>
          <w:rPr>
            <w:rFonts w:cs="B Nazanin"/>
            <w:sz w:val="28"/>
            <w:sz w:val="28"/>
            <w:szCs w:val="28"/>
            <w:rtl w:val="true"/>
          </w:rPr>
          <w:delText>دارای</w:delText>
        </w:r>
      </w:del>
      <w:del w:id="6517" w:author="reza arabloo" w:date="2019-02-03T14:5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518" w:author="reza arabloo" w:date="2019-02-03T14:50:00Z">
        <w:r>
          <w:rPr>
            <w:rFonts w:cs="B Nazanin"/>
            <w:sz w:val="28"/>
            <w:sz w:val="28"/>
            <w:szCs w:val="28"/>
            <w:rtl w:val="true"/>
          </w:rPr>
          <w:t>با</w:t>
        </w:r>
      </w:ins>
      <w:ins w:id="6519" w:author="reza arabloo" w:date="2019-02-03T14:5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520" w:author="reza arabloo" w:date="2019-02-03T14:50:00Z">
        <w:r>
          <w:rPr>
            <w:rFonts w:cs="B Nazanin"/>
            <w:sz w:val="28"/>
            <w:sz w:val="28"/>
            <w:szCs w:val="28"/>
            <w:rtl w:val="true"/>
          </w:rPr>
          <w:t>باید</w:t>
        </w:r>
      </w:ins>
      <w:ins w:id="6521" w:author="reza arabloo" w:date="2019-02-03T14:5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22" w:author="reza arabloo" w:date="2019-02-03T14:50:00Z">
        <w:r>
          <w:rPr>
            <w:rFonts w:cs="B Nazanin"/>
            <w:sz w:val="28"/>
            <w:sz w:val="28"/>
            <w:szCs w:val="28"/>
            <w:rtl w:val="true"/>
          </w:rPr>
          <w:delText>گردد</w:delText>
        </w:r>
      </w:del>
      <w:ins w:id="6523" w:author="reza arabloo" w:date="2019-02-03T14:50:00Z">
        <w:r>
          <w:rPr>
            <w:rFonts w:cs="B Nazanin"/>
            <w:sz w:val="28"/>
            <w:sz w:val="28"/>
            <w:szCs w:val="28"/>
            <w:rtl w:val="true"/>
          </w:rPr>
          <w:t>شود</w:t>
        </w:r>
      </w:ins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del w:id="6524" w:author="reza arabloo" w:date="2019-02-03T14:53:00Z">
        <w:r>
          <w:rPr>
            <w:rFonts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del w:id="6525" w:author="reza arabloo" w:date="2019-02-03T14:56:00Z">
        <w:r>
          <w:rPr>
            <w:rFonts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26" w:author="reza arabloo" w:date="2019-02-03T14:55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6527" w:author="reza arabloo" w:date="2019-02-03T14:5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28" w:author="reza arabloo" w:date="2019-02-03T14:55:00Z">
        <w:r>
          <w:rPr>
            <w:rFonts w:cs="B Nazanin"/>
            <w:sz w:val="28"/>
            <w:sz w:val="28"/>
            <w:szCs w:val="28"/>
            <w:rtl w:val="true"/>
          </w:rPr>
          <w:delText>توسط</w:delText>
        </w:r>
      </w:del>
      <w:del w:id="6529" w:author="reza arabloo" w:date="2019-02-03T14:5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30" w:author="reza arabloo" w:date="2019-02-03T14:56:00Z">
        <w:r>
          <w:rPr>
            <w:rFonts w:cs="B Nazanin"/>
            <w:sz w:val="28"/>
            <w:sz w:val="28"/>
            <w:szCs w:val="28"/>
            <w:rtl w:val="true"/>
          </w:rPr>
          <w:delText>اجرا</w:delText>
        </w:r>
      </w:del>
      <w:del w:id="6531" w:author="reza arabloo" w:date="2019-02-03T14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32" w:author="reza arabloo" w:date="2019-02-03T14:56:00Z">
        <w:r>
          <w:rPr>
            <w:rFonts w:cs="B Nazanin"/>
            <w:sz w:val="28"/>
            <w:sz w:val="28"/>
            <w:szCs w:val="28"/>
            <w:rtl w:val="true"/>
          </w:rPr>
          <w:delText>می</w:delText>
        </w:r>
      </w:del>
      <w:del w:id="6533" w:author="reza arabloo" w:date="2019-02-03T14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34" w:author="reza arabloo" w:date="2019-02-03T14:56:00Z">
        <w:r>
          <w:rPr>
            <w:rFonts w:cs="B Nazanin"/>
            <w:sz w:val="28"/>
            <w:sz w:val="28"/>
            <w:szCs w:val="28"/>
            <w:rtl w:val="true"/>
          </w:rPr>
          <w:delText>شوند</w:delText>
        </w:r>
      </w:del>
      <w:del w:id="6535" w:author="reza arabloo" w:date="2019-02-03T14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36" w:author="reza arabloo" w:date="2019-02-03T14:56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ins w:id="6537" w:author="reza arabloo" w:date="2019-02-03T14:56:00Z">
        <w:r>
          <w:rPr>
            <w:rFonts w:cs="B Nazanin"/>
            <w:sz w:val="28"/>
            <w:sz w:val="28"/>
            <w:szCs w:val="28"/>
            <w:rtl w:val="true"/>
          </w:rPr>
          <w:t>با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38" w:author="reza arabloo" w:date="2019-02-03T14:52:00Z">
        <w:r>
          <w:rPr>
            <w:rFonts w:cs="B Nazanin"/>
            <w:sz w:val="28"/>
            <w:sz w:val="28"/>
            <w:szCs w:val="28"/>
            <w:rtl w:val="true"/>
          </w:rPr>
          <w:delText>یک</w:delText>
        </w:r>
      </w:del>
      <w:del w:id="6539" w:author="reza arabloo" w:date="2019-02-03T14:5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سرویس</w:t>
      </w:r>
      <w:del w:id="6540" w:author="reza arabloo" w:date="2019-02-03T14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541" w:author="reza arabloo" w:date="2019-02-03T14:56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30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42" w:author="reza arabloo" w:date="2019-02-03T14:57:00Z">
        <w:r>
          <w:rPr>
            <w:rFonts w:cs="B Nazanin"/>
            <w:sz w:val="28"/>
            <w:sz w:val="28"/>
            <w:szCs w:val="28"/>
            <w:rtl w:val="true"/>
          </w:rPr>
          <w:delText>طرح‌ریزی</w:delText>
        </w:r>
      </w:del>
      <w:ins w:id="6543" w:author="reza arabloo" w:date="2019-02-03T14:57:00Z">
        <w:r>
          <w:rPr>
            <w:rFonts w:cs="B Nazanin"/>
            <w:sz w:val="28"/>
            <w:sz w:val="28"/>
            <w:szCs w:val="28"/>
            <w:rtl w:val="true"/>
          </w:rPr>
          <w:t>طراحي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ق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44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delText>تا</w:delText>
        </w:r>
      </w:del>
      <w:del w:id="6545" w:author="reza arabloo" w:date="2019-02-03T14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546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6547" w:author="reza arabloo" w:date="2019-02-03T14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48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t>گونه‌اي</w:t>
        </w:r>
      </w:ins>
      <w:ins w:id="6549" w:author="reza arabloo" w:date="2019-02-03T14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50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6551" w:author="reza arabloo" w:date="2019-02-03T14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52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t>ايمني</w:t>
        </w:r>
      </w:ins>
      <w:ins w:id="6553" w:author="reza arabloo" w:date="2019-02-03T14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54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t>مورد</w:t>
        </w:r>
      </w:ins>
      <w:ins w:id="6555" w:author="reza arabloo" w:date="2019-02-03T14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صالحه</w:t>
      </w:r>
      <w:del w:id="6556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delText>‌ا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57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6558" w:author="reza arabloo" w:date="2019-02-03T14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59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delText>خصوص</w:delText>
        </w:r>
      </w:del>
      <w:del w:id="6560" w:author="reza arabloo" w:date="2019-02-03T14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61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6562" w:author="reza arabloo" w:date="2019-02-03T14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63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delText>صورت</w:delText>
        </w:r>
      </w:del>
      <w:ins w:id="6564" w:author="reza arabloo" w:date="2019-02-03T14:58:00Z">
        <w:r>
          <w:rPr>
            <w:rFonts w:cs="B Nazanin"/>
            <w:sz w:val="28"/>
            <w:sz w:val="28"/>
            <w:szCs w:val="28"/>
            <w:rtl w:val="true"/>
          </w:rPr>
          <w:t>قرا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آ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65" w:author="reza arabloo" w:date="2019-02-03T15:02:00Z">
        <w:r>
          <w:rPr>
            <w:rFonts w:cs="B Nazanin"/>
            <w:sz w:val="28"/>
            <w:sz w:val="28"/>
            <w:szCs w:val="28"/>
            <w:rtl w:val="true"/>
          </w:rPr>
          <w:delText>آتی</w:delText>
        </w:r>
      </w:del>
      <w:del w:id="6566" w:author="reza arabloo" w:date="2019-02-03T15:0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567" w:author="reza arabloo" w:date="2019-02-03T15:02:00Z">
        <w:r>
          <w:rPr>
            <w:rFonts w:cs="B Nazanin"/>
            <w:sz w:val="28"/>
            <w:sz w:val="28"/>
            <w:szCs w:val="28"/>
            <w:rtl w:val="true"/>
          </w:rPr>
          <w:t>متعاقب</w:t>
        </w:r>
      </w:ins>
      <w:ins w:id="6568" w:author="reza arabloo" w:date="2019-02-03T15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69" w:author="reza arabloo" w:date="2019-02-03T15:02:00Z">
        <w:r>
          <w:rPr>
            <w:rFonts w:cs="B Nazanin"/>
            <w:sz w:val="28"/>
            <w:sz w:val="28"/>
            <w:szCs w:val="28"/>
            <w:rtl w:val="true"/>
          </w:rPr>
          <w:t>آن</w:t>
        </w:r>
      </w:ins>
      <w:ins w:id="6570" w:author="reza arabloo" w:date="2019-02-03T15:04:00Z">
        <w:r>
          <w:rPr>
            <w:rFonts w:cs="B Nazanin"/>
            <w:sz w:val="28"/>
            <w:sz w:val="28"/>
            <w:szCs w:val="28"/>
            <w:rtl w:val="true"/>
          </w:rPr>
          <w:t>‌ها</w:t>
        </w:r>
      </w:ins>
      <w:ins w:id="6571" w:author="reza arabloo" w:date="2019-02-03T15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72" w:author="reza arabloo" w:date="2019-02-03T14:59:00Z">
        <w:r>
          <w:rPr>
            <w:rFonts w:cs="B Nazanin"/>
            <w:sz w:val="28"/>
            <w:sz w:val="28"/>
            <w:szCs w:val="28"/>
            <w:rtl w:val="true"/>
          </w:rPr>
          <w:delText>برنامه‌ها</w:delText>
        </w:r>
      </w:del>
      <w:del w:id="6573" w:author="reza arabloo" w:date="2019-02-03T14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574" w:author="reza arabloo" w:date="2019-02-03T14:59:00Z">
        <w:r>
          <w:rPr>
            <w:rFonts w:cs="B Nazanin"/>
            <w:sz w:val="28"/>
            <w:sz w:val="28"/>
            <w:szCs w:val="28"/>
            <w:rtl w:val="true"/>
          </w:rPr>
          <w:t>طرح‌ها</w:t>
        </w:r>
      </w:ins>
      <w:ins w:id="6575" w:author="reza arabloo" w:date="2019-02-03T14:5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‌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ins w:id="6650" w:author="reza arabloo" w:date="2019-02-17T09:41:00Z"/>
        </w:rPr>
      </w:pPr>
      <w:r>
        <w:rPr>
          <w:rFonts w:cs="B Nazanin"/>
          <w:sz w:val="28"/>
          <w:szCs w:val="28"/>
        </w:rPr>
        <w:t>4-31</w:t>
      </w:r>
      <w:r>
        <w:rPr>
          <w:rFonts w:cs="B Nazanin"/>
          <w:sz w:val="28"/>
          <w:szCs w:val="28"/>
          <w:rtl w:val="true"/>
        </w:rPr>
        <w:t xml:space="preserve">    </w:t>
      </w:r>
      <w:del w:id="6576" w:author="reza arabloo" w:date="2019-02-03T15:06:00Z">
        <w:r>
          <w:rPr>
            <w:rFonts w:cs="B Nazanin"/>
            <w:sz w:val="28"/>
            <w:sz w:val="28"/>
            <w:szCs w:val="28"/>
            <w:rtl w:val="true"/>
          </w:rPr>
          <w:delText>معیارهای</w:delText>
        </w:r>
      </w:del>
      <w:del w:id="6577" w:author="reza arabloo" w:date="2019-02-03T15:0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78" w:author="reza arabloo" w:date="2019-02-03T15:06:00Z">
        <w:r>
          <w:rPr>
            <w:rFonts w:cs="B Nazanin"/>
            <w:sz w:val="28"/>
            <w:sz w:val="28"/>
            <w:szCs w:val="28"/>
            <w:rtl w:val="true"/>
          </w:rPr>
          <w:delText>پذیرش</w:delText>
        </w:r>
      </w:del>
      <w:del w:id="6579" w:author="reza arabloo" w:date="2019-02-03T15:0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80" w:author="reza arabloo" w:date="2019-02-03T15:05:00Z">
        <w:r>
          <w:rPr>
            <w:rFonts w:cs="B Nazanin"/>
            <w:sz w:val="28"/>
            <w:sz w:val="28"/>
            <w:szCs w:val="28"/>
            <w:rtl w:val="true"/>
          </w:rPr>
          <w:delText>تأیید</w:delText>
        </w:r>
      </w:del>
      <w:del w:id="6581" w:author="reza arabloo" w:date="2019-02-03T15:0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582" w:author="reza arabloo" w:date="2019-02-03T15:05:00Z">
        <w:r>
          <w:rPr>
            <w:rFonts w:cs="B Nazanin"/>
            <w:sz w:val="28"/>
            <w:sz w:val="28"/>
            <w:szCs w:val="28"/>
            <w:rtl w:val="true"/>
          </w:rPr>
          <w:t>صحه‌گذاري،</w:t>
        </w:r>
      </w:ins>
      <w:ins w:id="6583" w:author="reza arabloo" w:date="2019-02-03T15:0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84" w:author="reza arabloo" w:date="2019-02-03T15:05:00Z">
        <w:r>
          <w:rPr>
            <w:rFonts w:cs="B Nazanin"/>
            <w:sz w:val="28"/>
            <w:sz w:val="28"/>
            <w:szCs w:val="28"/>
            <w:rtl w:val="true"/>
          </w:rPr>
          <w:t>معیارهای</w:t>
        </w:r>
      </w:ins>
      <w:ins w:id="6585" w:author="reza arabloo" w:date="2019-02-03T15:0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86" w:author="reza arabloo" w:date="2019-02-03T15:05:00Z">
        <w:r>
          <w:rPr>
            <w:rFonts w:cs="B Nazanin"/>
            <w:sz w:val="28"/>
            <w:sz w:val="28"/>
            <w:szCs w:val="28"/>
            <w:rtl w:val="true"/>
          </w:rPr>
          <w:t>پذیرش</w:t>
        </w:r>
      </w:ins>
      <w:ins w:id="6587" w:author="reza arabloo" w:date="2019-02-03T15:0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88" w:author="reza arabloo" w:date="2019-02-03T15:05:00Z">
        <w:r>
          <w:rPr>
            <w:rFonts w:cs="B Nazanin"/>
            <w:sz w:val="28"/>
            <w:sz w:val="28"/>
            <w:szCs w:val="28"/>
            <w:rtl w:val="true"/>
          </w:rPr>
          <w:t>آن‌ها</w:t>
        </w:r>
      </w:ins>
      <w:ins w:id="6589" w:author="reza arabloo" w:date="2019-02-03T15:0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90" w:author="reza arabloo" w:date="2019-02-03T15:06:00Z">
        <w:r>
          <w:rPr>
            <w:rFonts w:cs="B Nazanin"/>
            <w:sz w:val="28"/>
            <w:sz w:val="28"/>
            <w:szCs w:val="28"/>
            <w:rtl w:val="true"/>
          </w:rPr>
          <w:delText>امور</w:delText>
        </w:r>
      </w:del>
      <w:del w:id="6591" w:author="reza arabloo" w:date="2019-02-03T15:0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592" w:author="reza arabloo" w:date="2019-02-03T15:06:00Z">
        <w:r>
          <w:rPr>
            <w:rFonts w:cs="B Nazanin"/>
            <w:sz w:val="28"/>
            <w:sz w:val="28"/>
            <w:szCs w:val="28"/>
            <w:rtl w:val="true"/>
          </w:rPr>
          <w:t>فعاليت‌ها</w:t>
        </w:r>
      </w:ins>
      <w:ins w:id="6593" w:author="reza arabloo" w:date="2019-02-03T15:0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94" w:author="reza arabloo" w:date="2019-02-03T15:04:00Z">
        <w:r>
          <w:rPr>
            <w:rFonts w:cs="B Nazanin"/>
            <w:sz w:val="28"/>
            <w:sz w:val="28"/>
            <w:szCs w:val="28"/>
            <w:rtl w:val="true"/>
          </w:rPr>
          <w:delText>گردند</w:delText>
        </w:r>
      </w:del>
      <w:ins w:id="6595" w:author="reza arabloo" w:date="2019-02-03T15:04:00Z">
        <w:r>
          <w:rPr>
            <w:rFonts w:cs="B Nazanin"/>
            <w:sz w:val="28"/>
            <w:sz w:val="28"/>
            <w:szCs w:val="28"/>
            <w:rtl w:val="true"/>
          </w:rPr>
          <w:t>شوند</w:t>
        </w:r>
      </w:ins>
      <w:r>
        <w:rPr>
          <w:rFonts w:cs="B Nazanin"/>
          <w:sz w:val="28"/>
          <w:szCs w:val="28"/>
          <w:rtl w:val="true"/>
        </w:rPr>
        <w:t xml:space="preserve">. </w:t>
      </w:r>
      <w:ins w:id="6596" w:author="reza arabloo" w:date="2019-02-03T15:07:00Z">
        <w:r>
          <w:rPr>
            <w:rFonts w:cs="B Nazanin"/>
            <w:sz w:val="28"/>
            <w:sz w:val="28"/>
            <w:szCs w:val="28"/>
            <w:rtl w:val="true"/>
          </w:rPr>
          <w:t>همچنین</w:t>
        </w:r>
      </w:ins>
      <w:ins w:id="6597" w:author="reza arabloo" w:date="2019-02-03T15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98" w:author="reza arabloo" w:date="2019-02-03T15:07:00Z">
        <w:r>
          <w:rPr>
            <w:rFonts w:cs="B Nazanin"/>
            <w:sz w:val="28"/>
            <w:sz w:val="28"/>
            <w:szCs w:val="28"/>
            <w:rtl w:val="true"/>
          </w:rPr>
          <w:delText>همچنین</w:delText>
        </w:r>
      </w:del>
      <w:del w:id="6599" w:author="reza arabloo" w:date="2019-02-03T15:0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600" w:author="reza arabloo" w:date="2019-02-03T15:07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6601" w:author="reza arabloo" w:date="2019-02-03T15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602" w:author="reza arabloo" w:date="2019-02-03T15:0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این</w:delText>
        </w:r>
      </w:del>
      <w:del w:id="6603" w:author="reza arabloo" w:date="2019-02-03T15:0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604" w:author="reza arabloo" w:date="2019-02-03T15:0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فعالیتها</w:delText>
        </w:r>
      </w:del>
      <w:del w:id="6605" w:author="reza arabloo" w:date="2019-02-03T15:07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6606" w:author="reza arabloo" w:date="2019-02-03T15:07:00Z">
        <w:r>
          <w:rPr>
            <w:rFonts w:cs="B Nazanin"/>
            <w:strike/>
            <w:color w:val="FF0000"/>
            <w:sz w:val="28"/>
            <w:szCs w:val="28"/>
            <w:rtl w:val="true"/>
          </w:rPr>
          <w:delText>(</w:delText>
        </w:r>
      </w:del>
      <w:del w:id="6607" w:author="reza arabloo" w:date="2019-02-03T15:07:00Z">
        <w:r>
          <w:rPr>
            <w:rFonts w:cs="B Nazanin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ازرسی</w:t>
      </w:r>
      <w:ins w:id="6608" w:author="reza arabloo" w:date="2019-02-03T15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09" w:author="reza arabloo" w:date="2019-02-03T15:07:00Z">
        <w:r>
          <w:rPr>
            <w:rFonts w:cs="B Nazanin"/>
            <w:sz w:val="28"/>
            <w:sz w:val="28"/>
            <w:szCs w:val="28"/>
            <w:rtl w:val="true"/>
          </w:rPr>
          <w:t>مستقل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610" w:author="reza arabloo" w:date="2019-02-03T15:07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مستقل</w:delText>
        </w:r>
      </w:del>
      <w:del w:id="6611" w:author="reza arabloo" w:date="2019-02-03T15:07:00Z">
        <w:r>
          <w:rPr>
            <w:rFonts w:cs="Calibri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6612" w:author="reza arabloo" w:date="2019-02-03T15:07:00Z">
        <w:r>
          <w:rPr>
            <w:rFonts w:cs="B Nazanin"/>
            <w:color w:val="009900"/>
            <w:sz w:val="28"/>
            <w:szCs w:val="28"/>
            <w:rtl w:val="true"/>
          </w:rPr>
          <w:delText>(</w:delText>
        </w:r>
      </w:del>
      <w:del w:id="6613" w:author="reza arabloo" w:date="2019-02-03T15:07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مجری</w:delText>
        </w:r>
      </w:del>
      <w:del w:id="6614" w:author="reza arabloo" w:date="2019-02-03T15:07:00Z">
        <w:r>
          <w:rPr>
            <w:rFonts w:cs="Calibri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6615" w:author="reza arabloo" w:date="2019-02-03T15:07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خارج</w:delText>
        </w:r>
      </w:del>
      <w:del w:id="6616" w:author="reza arabloo" w:date="2019-02-03T15:07:00Z">
        <w:r>
          <w:rPr>
            <w:rFonts w:cs="Calibri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6617" w:author="reza arabloo" w:date="2019-02-03T15:07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از</w:delText>
        </w:r>
      </w:del>
      <w:del w:id="6618" w:author="reza arabloo" w:date="2019-02-03T15:07:00Z">
        <w:r>
          <w:rPr>
            <w:rFonts w:cs="Calibri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6619" w:author="reza arabloo" w:date="2019-02-03T15:07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سازمان</w:delText>
        </w:r>
      </w:del>
      <w:del w:id="6620" w:author="reza arabloo" w:date="2019-02-03T15:07:00Z">
        <w:r>
          <w:rPr>
            <w:rFonts w:cs="B Nazanin"/>
            <w:color w:val="009900"/>
            <w:sz w:val="28"/>
            <w:szCs w:val="28"/>
            <w:rtl w:val="true"/>
          </w:rPr>
          <w:delText>)</w:delText>
        </w:r>
      </w:del>
      <w:del w:id="6621" w:author="reza arabloo" w:date="2019-02-03T15:07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6622" w:author="reza arabloo" w:date="2019-02-03T15:0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آزمون</w:t>
      </w:r>
      <w:del w:id="6623" w:author="reza arabloo" w:date="2019-02-03T15:08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6624" w:author="reza arabloo" w:date="2019-02-03T15:0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625" w:author="reza arabloo" w:date="2019-02-03T15:0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26" w:author="reza arabloo" w:date="2019-02-03T15:08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627" w:author="reza arabloo" w:date="2019-02-03T15:0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تص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628" w:author="reza arabloo" w:date="2019-02-03T15:08:00Z">
        <w:r>
          <w:rPr>
            <w:rFonts w:cs="B Nazanin"/>
            <w:sz w:val="28"/>
            <w:sz w:val="28"/>
            <w:szCs w:val="28"/>
            <w:rtl w:val="true"/>
          </w:rPr>
          <w:delText>تأیید</w:delText>
        </w:r>
      </w:del>
      <w:ins w:id="6629" w:author="reza arabloo" w:date="2019-02-03T15:08:00Z">
        <w:r>
          <w:rPr>
            <w:rFonts w:cs="B Nazanin"/>
            <w:sz w:val="28"/>
            <w:sz w:val="28"/>
            <w:szCs w:val="28"/>
            <w:rtl w:val="true"/>
          </w:rPr>
          <w:t>صحه</w:t>
        </w:r>
      </w:ins>
      <w:ins w:id="6630" w:author="reza arabloo" w:date="2019-02-03T15:0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31" w:author="reza arabloo" w:date="2019-02-03T15:08:00Z">
        <w:r>
          <w:rPr>
            <w:rFonts w:cs="B Nazanin"/>
            <w:sz w:val="28"/>
            <w:sz w:val="28"/>
            <w:szCs w:val="28"/>
            <w:rtl w:val="true"/>
          </w:rPr>
          <w:t>گذاري</w:t>
        </w:r>
      </w:ins>
      <w:ins w:id="6632" w:author="reza arabloo" w:date="2019-02-03T15:0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633" w:author="reza arabloo" w:date="2019-02-03T15:07:00Z">
        <w:r>
          <w:rPr>
            <w:rFonts w:cs="B Nazanin"/>
            <w:strike/>
            <w:color w:val="FF0000"/>
            <w:sz w:val="28"/>
            <w:szCs w:val="28"/>
            <w:rtl w:val="true"/>
          </w:rPr>
          <w:delText xml:space="preserve">) </w:delText>
        </w:r>
      </w:del>
      <w:del w:id="6634" w:author="reza arabloo" w:date="2019-02-03T15:0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به</w:delText>
        </w:r>
      </w:del>
      <w:del w:id="6635" w:author="reza arabloo" w:date="2019-02-03T15:07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6636" w:author="reza arabloo" w:date="2019-02-03T15:0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طور</w:delText>
        </w:r>
      </w:del>
      <w:del w:id="6637" w:author="reza arabloo" w:date="2019-02-03T15:07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6638" w:author="reza arabloo" w:date="2019-02-03T15:0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مستقل</w:delText>
        </w:r>
      </w:del>
      <w:del w:id="6639" w:author="reza arabloo" w:date="2019-02-03T15:07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6640" w:author="reza arabloo" w:date="2019-02-03T15:07:00Z">
        <w:r>
          <w:rPr>
            <w:rFonts w:cs="B Nazanin"/>
            <w:strike/>
            <w:color w:val="FF0000"/>
            <w:sz w:val="28"/>
            <w:szCs w:val="28"/>
            <w:rtl w:val="true"/>
          </w:rPr>
          <w:delText>(</w:delText>
        </w:r>
      </w:del>
      <w:del w:id="6641" w:author="reza arabloo" w:date="2019-02-03T15:0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مجری</w:delText>
        </w:r>
      </w:del>
      <w:del w:id="6642" w:author="reza arabloo" w:date="2019-02-03T15:07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6643" w:author="reza arabloo" w:date="2019-02-03T15:0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خارج</w:delText>
        </w:r>
      </w:del>
      <w:del w:id="6644" w:author="reza arabloo" w:date="2019-02-03T15:07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6645" w:author="reza arabloo" w:date="2019-02-03T15:0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از</w:delText>
        </w:r>
      </w:del>
      <w:del w:id="6646" w:author="reza arabloo" w:date="2019-02-03T15:07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6647" w:author="reza arabloo" w:date="2019-02-03T15:0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سازمان</w:delText>
        </w:r>
      </w:del>
      <w:del w:id="6648" w:author="reza arabloo" w:date="2019-02-03T15:07:00Z">
        <w:r>
          <w:rPr>
            <w:rFonts w:cs="B Nazanin"/>
            <w:strike/>
            <w:color w:val="FF0000"/>
            <w:sz w:val="28"/>
            <w:szCs w:val="28"/>
            <w:rtl w:val="true"/>
          </w:rPr>
          <w:delText>)</w:delText>
        </w:r>
      </w:del>
      <w:del w:id="6649" w:author="reza arabloo" w:date="2019-02-03T15:07:00Z">
        <w:r>
          <w:rPr>
            <w:rFonts w:cs="B Nazanin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  <w:ins w:id="6652" w:author="reza arabloo" w:date="2019-02-17T09:41:00Z"/>
        </w:rPr>
      </w:pPr>
      <w:ins w:id="6651" w:author="reza arabloo" w:date="2019-02-17T09:41:00Z">
        <w:r>
          <w:rPr>
            <w:rFonts w:cs="B Nazanin"/>
            <w:sz w:val="28"/>
            <w:szCs w:val="28"/>
            <w:rtl w:val="true"/>
          </w:rPr>
        </w:r>
      </w:ins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32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653" w:author="reza arabloo" w:date="2019-02-17T09:41:00Z">
        <w:r>
          <w:rPr>
            <w:rFonts w:cs="B Nazanin"/>
            <w:sz w:val="28"/>
            <w:sz w:val="28"/>
            <w:szCs w:val="28"/>
            <w:rtl w:val="true"/>
          </w:rPr>
          <w:delText>ممکن</w:delText>
        </w:r>
      </w:del>
      <w:del w:id="6654" w:author="reza arabloo" w:date="2019-02-17T09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655" w:author="reza arabloo" w:date="2019-02-17T09:41:00Z">
        <w:r>
          <w:rPr>
            <w:rFonts w:cs="B Nazanin"/>
            <w:sz w:val="28"/>
            <w:sz w:val="28"/>
            <w:szCs w:val="28"/>
            <w:rtl w:val="true"/>
          </w:rPr>
          <w:delText>است</w:delText>
        </w:r>
      </w:del>
      <w:ins w:id="6656" w:author="reza arabloo" w:date="2019-02-17T09:41:00Z">
        <w:r>
          <w:rPr>
            <w:rFonts w:cs="B Nazanin"/>
            <w:sz w:val="28"/>
            <w:sz w:val="28"/>
            <w:szCs w:val="28"/>
            <w:rtl w:val="true"/>
          </w:rPr>
          <w:t>مي‌توان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657" w:author="reza arabloo" w:date="2019-02-17T09:40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6658" w:author="reza arabloo" w:date="2019-02-17T09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659" w:author="reza arabloo" w:date="2019-02-17T09:40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del w:id="6660" w:author="reza arabloo" w:date="2019-02-17T09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661" w:author="reza arabloo" w:date="2019-02-17T09:40:00Z">
        <w:r>
          <w:rPr>
            <w:rFonts w:cs="B Nazanin"/>
            <w:sz w:val="28"/>
            <w:sz w:val="28"/>
            <w:szCs w:val="28"/>
            <w:rtl w:val="true"/>
          </w:rPr>
          <w:delText>یعنی</w:delText>
        </w:r>
      </w:del>
      <w:del w:id="6662" w:author="reza arabloo" w:date="2019-02-17T09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ins w:id="6663" w:author="reza arabloo" w:date="2019-02-17T09:38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6664" w:author="reza arabloo" w:date="2019-02-17T09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65" w:author="reza arabloo" w:date="2019-02-17T09:38:00Z">
        <w:r>
          <w:rPr>
            <w:rFonts w:cs="B Nazanin"/>
            <w:sz w:val="28"/>
            <w:sz w:val="28"/>
            <w:szCs w:val="28"/>
            <w:rtl w:val="true"/>
          </w:rPr>
          <w:t>اجرايي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666" w:author="reza arabloo" w:date="2019-02-17T09:39:00Z">
        <w:r>
          <w:rPr>
            <w:rFonts w:cs="B Nazanin"/>
            <w:sz w:val="28"/>
            <w:sz w:val="28"/>
            <w:szCs w:val="28"/>
            <w:rtl w:val="true"/>
          </w:rPr>
          <w:delText>فعلی</w:delText>
        </w:r>
      </w:del>
      <w:del w:id="6667" w:author="reza arabloo" w:date="2019-02-17T09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668" w:author="reza arabloo" w:date="2019-02-17T09:39:00Z">
        <w:r>
          <w:rPr>
            <w:rFonts w:cs="B Nazanin"/>
            <w:sz w:val="28"/>
            <w:sz w:val="28"/>
            <w:szCs w:val="28"/>
            <w:rtl w:val="true"/>
          </w:rPr>
          <w:t>جاري</w:t>
        </w:r>
      </w:ins>
      <w:ins w:id="6669" w:author="reza arabloo" w:date="2019-02-17T09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ins w:id="6670" w:author="reza arabloo" w:date="2019-02-17T09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71" w:author="reza arabloo" w:date="2019-02-17T09:40:00Z">
        <w:r>
          <w:rPr>
            <w:rFonts w:cs="B Nazanin"/>
            <w:sz w:val="28"/>
            <w:sz w:val="28"/>
            <w:szCs w:val="28"/>
            <w:rtl w:val="true"/>
          </w:rPr>
          <w:t>مي‌باشند</w:t>
        </w:r>
      </w:ins>
      <w:ins w:id="6672" w:author="reza arabloo" w:date="2019-02-17T09:42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673" w:author="reza arabloo" w:date="2019-02-17T09:40:00Z">
        <w:r>
          <w:rPr>
            <w:rFonts w:cs="B Nazanin"/>
            <w:sz w:val="28"/>
            <w:sz w:val="28"/>
            <w:szCs w:val="28"/>
            <w:rtl w:val="true"/>
          </w:rPr>
          <w:t>انجام</w:t>
        </w:r>
      </w:ins>
      <w:ins w:id="6674" w:author="reza arabloo" w:date="2019-02-17T09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75" w:author="reza arabloo" w:date="2019-02-17T09:40:00Z">
        <w:r>
          <w:rPr>
            <w:rFonts w:cs="B Nazanin"/>
            <w:sz w:val="28"/>
            <w:sz w:val="28"/>
            <w:szCs w:val="28"/>
            <w:rtl w:val="true"/>
          </w:rPr>
          <w:t>شود</w:t>
        </w:r>
      </w:ins>
      <w:del w:id="6676" w:author="reza arabloo" w:date="2019-02-17T09:40:00Z">
        <w:r>
          <w:rPr>
            <w:rFonts w:cs="B Nazanin"/>
            <w:sz w:val="28"/>
            <w:sz w:val="28"/>
            <w:szCs w:val="28"/>
            <w:rtl w:val="true"/>
          </w:rPr>
          <w:delText>می‌باشند</w:delText>
        </w:r>
      </w:del>
      <w:r>
        <w:rPr>
          <w:rFonts w:cs="B Nazanin"/>
          <w:sz w:val="28"/>
          <w:szCs w:val="28"/>
          <w:rtl w:val="true"/>
        </w:rPr>
        <w:t xml:space="preserve">. </w:t>
      </w:r>
      <w:ins w:id="6677" w:author="reza arabloo" w:date="2019-02-17T09:42:00Z">
        <w:r>
          <w:rPr>
            <w:rFonts w:cs="B Nazanin"/>
            <w:sz w:val="28"/>
            <w:sz w:val="28"/>
            <w:szCs w:val="28"/>
            <w:rtl w:val="true"/>
          </w:rPr>
          <w:t>اين</w:t>
        </w:r>
      </w:ins>
      <w:ins w:id="6678" w:author="reza arabloo" w:date="2019-02-17T09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روش</w:t>
      </w:r>
      <w:ins w:id="6679" w:author="reza arabloo" w:date="2019-02-17T09:42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</w:t>
      </w:r>
      <w:ins w:id="6680" w:author="reza arabloo" w:date="2019-02-17T09:41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6681" w:author="reza arabloo" w:date="2019-02-17T09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82" w:author="reza arabloo" w:date="2019-02-17T09:41:00Z">
        <w:r>
          <w:rPr>
            <w:rFonts w:cs="B Nazanin"/>
            <w:sz w:val="28"/>
            <w:sz w:val="28"/>
            <w:szCs w:val="28"/>
            <w:rtl w:val="true"/>
          </w:rPr>
          <w:t>اجرايي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683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تأیید</w:delText>
        </w:r>
      </w:del>
      <w:del w:id="6684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685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صحه‌گذاري</w:t>
        </w:r>
      </w:ins>
      <w:ins w:id="6686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687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به‌منظور</w:t>
        </w:r>
      </w:ins>
      <w:ins w:id="6688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89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حصول</w:t>
        </w:r>
      </w:ins>
      <w:ins w:id="6690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91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اطمینان</w:t>
        </w:r>
      </w:ins>
      <w:ins w:id="6692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93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6694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95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کفایت</w:t>
        </w:r>
      </w:ins>
      <w:ins w:id="6696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97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698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99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اثربخشي‌</w:t>
        </w:r>
      </w:ins>
      <w:ins w:id="6700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01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آنها</w:t>
        </w:r>
      </w:ins>
      <w:ins w:id="6702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03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6704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705" w:author="reza arabloo" w:date="2019-02-17T09:46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delText>بازبینی</w:delText>
        </w:r>
      </w:del>
      <w:del w:id="6706" w:author="reza arabloo" w:date="2019-02-17T09:46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ins w:id="6707" w:author="reza arabloo" w:date="2019-02-17T09:46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t>بازنگري</w:t>
        </w:r>
      </w:ins>
      <w:ins w:id="6708" w:author="reza arabloo" w:date="2019-02-17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وند</w:t>
      </w:r>
      <w:del w:id="6709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10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تا</w:delText>
        </w:r>
      </w:del>
      <w:del w:id="6711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12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6713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14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کفایت</w:delText>
        </w:r>
      </w:del>
      <w:del w:id="6715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16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6717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18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اثرگذاری‌</w:delText>
        </w:r>
      </w:del>
      <w:del w:id="6719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20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آنها</w:delText>
        </w:r>
      </w:del>
      <w:del w:id="6721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22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اطمینان</w:delText>
        </w:r>
      </w:del>
      <w:del w:id="6723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24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حاصل</w:delText>
        </w:r>
      </w:del>
      <w:del w:id="6725" w:author="reza arabloo" w:date="2019-02-17T09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26" w:author="reza arabloo" w:date="2019-02-17T09:44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727" w:author="reza arabloo" w:date="2019-02-17T09:45:00Z">
        <w:r>
          <w:rPr>
            <w:rFonts w:cs="B Nazanin"/>
            <w:sz w:val="28"/>
            <w:sz w:val="28"/>
            <w:szCs w:val="28"/>
            <w:rtl w:val="true"/>
          </w:rPr>
          <w:delText>اجراء</w:delText>
        </w:r>
      </w:del>
      <w:del w:id="6728" w:author="reza arabloo" w:date="2019-02-17T09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729" w:author="reza arabloo" w:date="2019-02-17T09:45:00Z">
        <w:r>
          <w:rPr>
            <w:rFonts w:cs="B Nazanin"/>
            <w:sz w:val="28"/>
            <w:sz w:val="28"/>
            <w:szCs w:val="28"/>
            <w:rtl w:val="true"/>
          </w:rPr>
          <w:t>اجراي</w:t>
        </w:r>
      </w:ins>
      <w:ins w:id="6730" w:author="reza arabloo" w:date="2019-02-17T09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ins w:id="6731" w:author="reza arabloo" w:date="2019-02-17T09:45:00Z">
        <w:r>
          <w:rPr>
            <w:rFonts w:cs="B Nazanin"/>
            <w:sz w:val="28"/>
            <w:sz w:val="28"/>
            <w:szCs w:val="28"/>
            <w:rtl w:val="true"/>
          </w:rPr>
          <w:t>ر</w:t>
        </w:r>
      </w:ins>
      <w:ins w:id="6732" w:author="reza arabloo" w:date="2019-02-17T09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733" w:author="reza arabloo" w:date="2019-02-17T09:46:00Z">
        <w:r>
          <w:rPr>
            <w:rFonts w:cs="B Nazanin"/>
            <w:sz w:val="28"/>
            <w:sz w:val="28"/>
            <w:szCs w:val="28"/>
            <w:rtl w:val="true"/>
          </w:rPr>
          <w:delText>بازبینی</w:delText>
        </w:r>
      </w:del>
      <w:del w:id="6734" w:author="reza arabloo" w:date="2019-02-17T09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735" w:author="reza arabloo" w:date="2019-02-17T09:46:00Z">
        <w:r>
          <w:rPr>
            <w:rFonts w:cs="B Nazanin"/>
            <w:sz w:val="28"/>
            <w:sz w:val="28"/>
            <w:szCs w:val="28"/>
            <w:rtl w:val="true"/>
          </w:rPr>
          <w:t>بازنگري</w:t>
        </w:r>
      </w:ins>
      <w:ins w:id="6736" w:author="reza arabloo" w:date="2019-02-17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و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ins w:id="6737" w:author="reza arabloo" w:date="2019-02-17T09:46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</w:t>
      </w:r>
      <w:ins w:id="6738" w:author="reza arabloo" w:date="2019-02-17T09:45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6739" w:author="reza arabloo" w:date="2019-02-17T09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40" w:author="reza arabloo" w:date="2019-02-17T09:45:00Z">
        <w:r>
          <w:rPr>
            <w:rFonts w:cs="B Nazanin"/>
            <w:sz w:val="28"/>
            <w:sz w:val="28"/>
            <w:szCs w:val="28"/>
            <w:rtl w:val="true"/>
          </w:rPr>
          <w:t>اجرايي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bookmarkStart w:id="28" w:name="__RefHeading___Toc522973991"/>
      <w:bookmarkEnd w:id="28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6741" w:author="reza arabloo" w:date="2019-02-17T09:46:00Z">
        <w:r>
          <w:rPr>
            <w:rtl w:val="true"/>
          </w:rPr>
          <w:delText>شماره</w:delText>
        </w:r>
      </w:del>
      <w:del w:id="6742" w:author="reza arabloo" w:date="2019-02-17T09:46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del w:id="6743" w:author="reza arabloo" w:date="2019-02-17T09:46:00Z">
        <w:r>
          <w:rPr>
            <w:rtl w:val="true"/>
          </w:rPr>
          <w:delText>(</w:delText>
        </w:r>
      </w:del>
      <w:del w:id="6744" w:author="reza arabloo" w:date="2019-02-17T09:46:00Z">
        <w:r>
          <w:rPr>
            <w:rtl w:val="true"/>
          </w:rPr>
          <w:delText>عرضه</w:delText>
        </w:r>
      </w:del>
      <w:del w:id="6745" w:author="reza arabloo" w:date="2019-02-17T09:46:00Z">
        <w:r>
          <w:rPr>
            <w:rtl w:val="true"/>
          </w:rPr>
          <w:delText>)</w:delText>
        </w:r>
      </w:del>
    </w:p>
    <w:p>
      <w:pPr>
        <w:pStyle w:val="Normal"/>
        <w:keepNext w:val="true"/>
        <w:spacing w:lineRule="auto" w:line="240" w:before="6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6746" w:author="reza arabloo" w:date="2019-02-17T10:01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باید</w:delText>
        </w:r>
      </w:del>
      <w:del w:id="6747" w:author="reza arabloo" w:date="2019-02-17T10:01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شندگ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مان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ین‌کنندگان</w:t>
      </w:r>
      <w:ins w:id="6748" w:author="reza arabloo" w:date="2019-02-17T10:01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749" w:author="reza arabloo" w:date="2019-02-17T10:01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اید</w:t>
        </w:r>
      </w:ins>
      <w:ins w:id="6750" w:author="reza arabloo" w:date="2019-02-17T10:01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6751" w:author="reza arabloo" w:date="2019-02-17T10:01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اتی</w:t>
      </w:r>
      <w:ins w:id="6752" w:author="reza arabloo" w:date="2019-02-17T09:58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753" w:author="reza arabloo" w:date="2019-02-17T09:58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را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6754" w:author="reza arabloo" w:date="2019-02-17T09:5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ب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6755" w:author="reza arabloo" w:date="2019-02-17T09:5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آنها</w:delText>
        </w:r>
      </w:del>
      <w:del w:id="6756" w:author="reza arabloo" w:date="2019-02-17T09:56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757" w:author="reza arabloo" w:date="2019-02-17T09:5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ارسال</w:delText>
        </w:r>
      </w:del>
      <w:ins w:id="6758" w:author="reza arabloo" w:date="2019-02-17T09:5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تامين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6759" w:author="reza arabloo" w:date="2019-02-17T10:0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قطعات</w:delText>
        </w:r>
      </w:del>
      <w:ins w:id="6760" w:author="reza arabloo" w:date="2019-02-17T10:04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اقلام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6761" w:author="reza arabloo" w:date="2019-02-17T10:0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تجهیزات</w:delText>
        </w:r>
      </w:del>
      <w:del w:id="6762" w:author="reza arabloo" w:date="2019-02-17T10:05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6763" w:author="reza arabloo" w:date="2019-02-17T10:05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محصولات</w:t>
        </w:r>
      </w:ins>
      <w:ins w:id="6764" w:author="reza arabloo" w:date="2019-02-17T10:05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6765" w:author="reza arabloo" w:date="2019-02-17T09:5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را</w:delText>
        </w:r>
      </w:del>
      <w:del w:id="6766" w:author="reza arabloo" w:date="2019-02-17T09:59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6767" w:author="reza arabloo" w:date="2019-02-17T09:50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که</w:t>
        </w:r>
      </w:ins>
      <w:ins w:id="6768" w:author="reza arabloo" w:date="2019-02-17T09:50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769" w:author="reza arabloo" w:date="2019-02-17T09:50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ممکن</w:t>
        </w:r>
      </w:ins>
      <w:ins w:id="6770" w:author="reza arabloo" w:date="2019-02-17T09:50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771" w:author="reza arabloo" w:date="2019-02-17T09:50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است</w:t>
        </w:r>
      </w:ins>
      <w:ins w:id="6772" w:author="reza arabloo" w:date="2019-02-17T09:50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del w:id="6773" w:author="reza arabloo" w:date="2019-02-17T09:50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که</w:delText>
        </w:r>
      </w:del>
      <w:del w:id="6774" w:author="reza arabloo" w:date="2019-02-17T09:50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گذ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6775" w:author="reza arabloo" w:date="2019-02-17T09:59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را</w:t>
        </w:r>
      </w:ins>
      <w:ins w:id="6776" w:author="reza arabloo" w:date="2019-02-17T09:59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  <w:del w:id="6777" w:author="reza arabloo" w:date="2019-02-17T09:5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ن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33</w:t>
      </w:r>
      <w:r>
        <w:rPr>
          <w:rFonts w:cs="B Nazanin"/>
          <w:sz w:val="28"/>
          <w:szCs w:val="28"/>
          <w:rtl w:val="true"/>
        </w:rPr>
        <w:t xml:space="preserve">    </w:t>
      </w:r>
      <w:del w:id="6778" w:author="reza arabloo" w:date="2019-02-17T10:04:00Z">
        <w:r>
          <w:rPr>
            <w:rFonts w:cs="B Nazanin"/>
            <w:sz w:val="28"/>
            <w:sz w:val="28"/>
            <w:szCs w:val="28"/>
            <w:rtl w:val="true"/>
          </w:rPr>
          <w:delText>سازمان</w:delText>
        </w:r>
      </w:del>
      <w:del w:id="6779" w:author="reza arabloo" w:date="2019-02-17T10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780" w:author="reza arabloo" w:date="2019-02-17T10:04:00Z">
        <w:r>
          <w:rPr>
            <w:rFonts w:cs="B Nazanin"/>
            <w:sz w:val="28"/>
            <w:sz w:val="28"/>
            <w:szCs w:val="28"/>
            <w:rtl w:val="true"/>
          </w:rPr>
          <w:t>سازمان</w:t>
        </w:r>
      </w:ins>
      <w:ins w:id="6781" w:author="reza arabloo" w:date="2019-02-17T10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782" w:author="reza arabloo" w:date="2019-02-17T10:04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6783" w:author="reza arabloo" w:date="2019-02-17T10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84" w:author="reza arabloo" w:date="2019-02-17T10:04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6785" w:author="reza arabloo" w:date="2019-02-17T10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86" w:author="reza arabloo" w:date="2019-02-17T10:04:00Z">
        <w:r>
          <w:rPr>
            <w:rFonts w:cs="B Nazanin"/>
            <w:sz w:val="28"/>
            <w:sz w:val="28"/>
            <w:szCs w:val="28"/>
            <w:rtl w:val="true"/>
          </w:rPr>
          <w:delText>هنگامی</w:delText>
        </w:r>
      </w:del>
      <w:del w:id="6787" w:author="reza arabloo" w:date="2019-02-17T10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788" w:author="reza arabloo" w:date="2019-02-17T10:04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ins w:id="6789" w:author="reza arabloo" w:date="2019-02-17T10:04:00Z">
        <w:r>
          <w:rPr>
            <w:rFonts w:cs="B Nazanin"/>
            <w:sz w:val="28"/>
            <w:sz w:val="28"/>
            <w:szCs w:val="28"/>
            <w:rtl w:val="true"/>
          </w:rPr>
          <w:t>يا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commentRangeStart w:id="9"/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Style w:val="CommentReference"/>
          <w:vanish w:val="false"/>
          <w:rtl w:val="true"/>
        </w:rPr>
      </w:r>
      <w:commentRangeEnd w:id="9"/>
      <w:r>
        <w:commentReference w:id="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ins w:id="6790" w:author="reza arabloo" w:date="2019-02-17T10:07:00Z">
        <w:r>
          <w:rPr>
            <w:rStyle w:val="FootnoteCharacters"/>
            <w:rStyle w:val="FootnoteAnchor"/>
            <w:rFonts w:cs="B Nazanin"/>
            <w:sz w:val="28"/>
            <w:sz w:val="28"/>
            <w:szCs w:val="28"/>
            <w:rtl w:val="true"/>
          </w:rPr>
          <w:footnoteReference w:id="27"/>
        </w:r>
      </w:ins>
      <w:r>
        <w:rPr>
          <w:rFonts w:cs="Calibri"/>
          <w:sz w:val="28"/>
          <w:sz w:val="28"/>
          <w:szCs w:val="28"/>
          <w:rtl w:val="true"/>
        </w:rPr>
        <w:t xml:space="preserve">  </w:t>
      </w:r>
      <w:del w:id="6791" w:author="reza arabloo" w:date="2019-02-17T10:04:00Z">
        <w:r>
          <w:rPr>
            <w:rFonts w:cs="B Nazanin"/>
            <w:sz w:val="28"/>
            <w:sz w:val="28"/>
            <w:szCs w:val="28"/>
            <w:rtl w:val="true"/>
          </w:rPr>
          <w:delText>قطعه</w:delText>
        </w:r>
      </w:del>
      <w:ins w:id="6792" w:author="reza arabloo" w:date="2019-02-17T10:04:00Z">
        <w:r>
          <w:rPr>
            <w:rFonts w:cs="B Nazanin"/>
            <w:sz w:val="28"/>
            <w:sz w:val="28"/>
            <w:szCs w:val="28"/>
            <w:rtl w:val="true"/>
          </w:rPr>
          <w:t>اقلام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793" w:author="reza arabloo" w:date="2019-02-17T10:05:00Z">
        <w:r>
          <w:rPr>
            <w:rFonts w:cs="B Nazanin"/>
            <w:sz w:val="28"/>
            <w:sz w:val="28"/>
            <w:szCs w:val="28"/>
            <w:rtl w:val="true"/>
          </w:rPr>
          <w:delText>تجهیز</w:delText>
        </w:r>
      </w:del>
      <w:del w:id="6794" w:author="reza arabloo" w:date="2019-02-17T10:0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795" w:author="reza arabloo" w:date="2019-02-17T10:05:00Z">
        <w:r>
          <w:rPr>
            <w:rFonts w:cs="B Nazanin"/>
            <w:sz w:val="28"/>
            <w:sz w:val="28"/>
            <w:szCs w:val="28"/>
            <w:rtl w:val="true"/>
          </w:rPr>
          <w:t>محصولات</w:t>
        </w:r>
      </w:ins>
      <w:ins w:id="6796" w:author="reza arabloo" w:date="2019-02-17T10:0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797" w:author="reza arabloo" w:date="2019-02-17T10:03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6798" w:author="reza arabloo" w:date="2019-02-17T10:0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3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799" w:author="reza arabloo" w:date="2019-02-17T10:26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6800" w:author="reza arabloo" w:date="2019-02-17T10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01" w:author="reza arabloo" w:date="2019-02-17T10:26:00Z">
        <w:r>
          <w:rPr>
            <w:rFonts w:cs="B Nazanin"/>
            <w:sz w:val="28"/>
            <w:sz w:val="28"/>
            <w:szCs w:val="28"/>
            <w:rtl w:val="true"/>
          </w:rPr>
          <w:t>محصول</w:t>
        </w:r>
      </w:ins>
      <w:ins w:id="6802" w:author="reza arabloo" w:date="2019-02-17T10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03" w:author="reza arabloo" w:date="2019-02-17T10:26:00Z">
        <w:r>
          <w:rPr>
            <w:rFonts w:cs="B Nazanin"/>
            <w:sz w:val="28"/>
            <w:sz w:val="28"/>
            <w:szCs w:val="28"/>
            <w:rtl w:val="true"/>
          </w:rPr>
          <w:t>یا</w:t>
        </w:r>
      </w:ins>
      <w:ins w:id="6804" w:author="reza arabloo" w:date="2019-02-17T10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05" w:author="reza arabloo" w:date="2019-02-17T10:26:00Z">
        <w:r>
          <w:rPr>
            <w:rFonts w:cs="B Nazanin"/>
            <w:sz w:val="28"/>
            <w:sz w:val="28"/>
            <w:szCs w:val="28"/>
            <w:rtl w:val="true"/>
          </w:rPr>
          <w:t>خدمتی</w:t>
        </w:r>
      </w:ins>
      <w:ins w:id="6806" w:author="reza arabloo" w:date="2019-02-17T10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07" w:author="reza arabloo" w:date="2019-02-17T10:26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6808" w:author="reza arabloo" w:date="2019-02-17T10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09" w:author="reza arabloo" w:date="2019-02-17T10:26:00Z">
        <w:r>
          <w:rPr>
            <w:rFonts w:cs="B Nazanin"/>
            <w:sz w:val="28"/>
            <w:sz w:val="28"/>
            <w:szCs w:val="28"/>
            <w:rtl w:val="true"/>
          </w:rPr>
          <w:t>دریافت</w:t>
        </w:r>
      </w:ins>
      <w:ins w:id="6810" w:author="reza arabloo" w:date="2019-02-17T10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11" w:author="reza arabloo" w:date="2019-02-17T10:26:00Z">
        <w:r>
          <w:rPr>
            <w:rFonts w:cs="B Nazanin"/>
            <w:sz w:val="28"/>
            <w:sz w:val="28"/>
            <w:szCs w:val="28"/>
            <w:rtl w:val="true"/>
          </w:rPr>
          <w:t>می‌کند،</w:t>
        </w:r>
      </w:ins>
      <w:ins w:id="6812" w:author="reza arabloo" w:date="2019-02-17T10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813" w:author="reza arabloo" w:date="2019-02-17T10:21:00Z">
        <w:r>
          <w:rPr>
            <w:rFonts w:cs="B Nazanin"/>
            <w:sz w:val="28"/>
            <w:sz w:val="28"/>
            <w:szCs w:val="28"/>
            <w:rtl w:val="true"/>
          </w:rPr>
          <w:delText>صحیح</w:delText>
        </w:r>
      </w:del>
      <w:del w:id="6814" w:author="reza arabloo" w:date="2019-02-17T10:2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815" w:author="reza arabloo" w:date="2019-02-17T10:27:00Z">
        <w:r>
          <w:rPr>
            <w:rFonts w:cs="B Nazanin"/>
            <w:sz w:val="28"/>
            <w:sz w:val="28"/>
            <w:szCs w:val="28"/>
            <w:rtl w:val="true"/>
          </w:rPr>
          <w:t>شفافي</w:t>
        </w:r>
      </w:ins>
      <w:ins w:id="6816" w:author="reza arabloo" w:date="2019-02-17T10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817" w:author="reza arabloo" w:date="2019-02-17T10:27:00Z">
        <w:r>
          <w:rPr>
            <w:rFonts w:cs="B Nazanin"/>
            <w:sz w:val="28"/>
            <w:sz w:val="28"/>
            <w:szCs w:val="28"/>
            <w:rtl w:val="true"/>
          </w:rPr>
          <w:delText>مرتبط</w:delText>
        </w:r>
      </w:del>
      <w:del w:id="6818" w:author="reza arabloo" w:date="2019-02-17T10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19" w:author="reza arabloo" w:date="2019-02-17T10:27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6820" w:author="reza arabloo" w:date="2019-02-17T10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21" w:author="reza arabloo" w:date="2019-02-17T10:19:00Z">
        <w:r>
          <w:rPr>
            <w:rFonts w:cs="B Nazanin"/>
            <w:sz w:val="28"/>
            <w:sz w:val="28"/>
            <w:szCs w:val="28"/>
            <w:rtl w:val="true"/>
          </w:rPr>
          <w:delText>تجهیز</w:delText>
        </w:r>
      </w:del>
      <w:del w:id="6822" w:author="reza arabloo" w:date="2019-02-17T10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23" w:author="reza arabloo" w:date="2019-02-17T10:27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6824" w:author="reza arabloo" w:date="2019-02-17T10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25" w:author="reza arabloo" w:date="2019-02-17T10:27:00Z">
        <w:r>
          <w:rPr>
            <w:rFonts w:cs="B Nazanin"/>
            <w:sz w:val="28"/>
            <w:sz w:val="28"/>
            <w:szCs w:val="28"/>
            <w:rtl w:val="true"/>
          </w:rPr>
          <w:delText>خدمتی</w:delText>
        </w:r>
      </w:del>
      <w:del w:id="6826" w:author="reza arabloo" w:date="2019-02-17T10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27" w:author="reza arabloo" w:date="2019-02-17T10:27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6828" w:author="reza arabloo" w:date="2019-02-17T10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29" w:author="reza arabloo" w:date="2019-02-17T10:27:00Z">
        <w:r>
          <w:rPr>
            <w:rFonts w:cs="B Nazanin"/>
            <w:sz w:val="28"/>
            <w:sz w:val="28"/>
            <w:szCs w:val="28"/>
            <w:rtl w:val="true"/>
          </w:rPr>
          <w:delText>دریافت</w:delText>
        </w:r>
      </w:del>
      <w:del w:id="6830" w:author="reza arabloo" w:date="2019-02-17T10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31" w:author="reza arabloo" w:date="2019-02-17T10:27:00Z">
        <w:r>
          <w:rPr>
            <w:rFonts w:cs="B Nazanin"/>
            <w:sz w:val="28"/>
            <w:sz w:val="28"/>
            <w:szCs w:val="28"/>
            <w:rtl w:val="true"/>
          </w:rPr>
          <w:delText>می‌کند</w:delText>
        </w:r>
      </w:del>
      <w:del w:id="6832" w:author="reza arabloo" w:date="2019-02-17T10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33" w:author="reza arabloo" w:date="2019-02-17T10:27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6834" w:author="reza arabloo" w:date="2019-02-17T10:2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ins w:id="6835" w:author="reza arabloo" w:date="2019-02-17T10:20:00Z">
        <w:r>
          <w:rPr>
            <w:rStyle w:val="FootnoteCharacters"/>
            <w:rStyle w:val="FootnoteAnchor"/>
            <w:rFonts w:cs="B Nazanin"/>
            <w:sz w:val="28"/>
            <w:sz w:val="28"/>
            <w:szCs w:val="28"/>
            <w:rtl w:val="true"/>
          </w:rPr>
          <w:footnoteReference w:id="28"/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836" w:author="reza arabloo" w:date="2019-02-17T10:39:00Z">
        <w:r>
          <w:rPr>
            <w:rFonts w:cs="B Nazanin"/>
            <w:sz w:val="28"/>
            <w:sz w:val="28"/>
            <w:szCs w:val="28"/>
            <w:rtl w:val="true"/>
          </w:rPr>
          <w:delText>خود</w:delText>
        </w:r>
      </w:del>
      <w:del w:id="6837" w:author="reza arabloo" w:date="2019-02-17T10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38" w:author="reza arabloo" w:date="2019-02-17T10:39:00Z">
        <w:r>
          <w:rPr>
            <w:rFonts w:cs="B Nazanin"/>
            <w:sz w:val="28"/>
            <w:sz w:val="28"/>
            <w:szCs w:val="28"/>
            <w:rtl w:val="true"/>
          </w:rPr>
          <w:delText>دارای</w:delText>
        </w:r>
      </w:del>
      <w:del w:id="6839" w:author="reza arabloo" w:date="2019-02-17T10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40" w:author="reza arabloo" w:date="2019-02-17T10:39:00Z">
        <w:r>
          <w:rPr>
            <w:rFonts w:cs="B Nazanin"/>
            <w:sz w:val="28"/>
            <w:sz w:val="28"/>
            <w:szCs w:val="28"/>
            <w:rtl w:val="true"/>
          </w:rPr>
          <w:delText>این</w:delText>
        </w:r>
      </w:del>
      <w:del w:id="6841" w:author="reza arabloo" w:date="2019-02-17T10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842" w:author="reza arabloo" w:date="2019-02-17T10:39:00Z">
        <w:r>
          <w:rPr>
            <w:rFonts w:cs="B Nazanin"/>
            <w:sz w:val="28"/>
            <w:sz w:val="28"/>
            <w:szCs w:val="28"/>
            <w:rtl w:val="true"/>
          </w:rPr>
          <w:delText>باشد</w:delText>
        </w:r>
      </w:del>
      <w:del w:id="6843" w:author="reza arabloo" w:date="2019-02-17T10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44" w:author="reza arabloo" w:date="2019-02-17T10:39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ins w:id="6845" w:author="reza arabloo" w:date="2019-02-17T10:39:00Z">
        <w:r>
          <w:rPr>
            <w:rFonts w:cs="B Nazanin"/>
            <w:sz w:val="28"/>
            <w:sz w:val="28"/>
            <w:szCs w:val="28"/>
            <w:rtl w:val="true"/>
          </w:rPr>
          <w:t>مشخص</w:t>
        </w:r>
      </w:ins>
      <w:ins w:id="6846" w:author="reza arabloo" w:date="2019-02-17T10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47" w:author="reza arabloo" w:date="2019-02-17T10:39:00Z">
        <w:r>
          <w:rPr>
            <w:rFonts w:cs="B Nazanin"/>
            <w:sz w:val="28"/>
            <w:sz w:val="28"/>
            <w:szCs w:val="28"/>
            <w:rtl w:val="true"/>
          </w:rPr>
          <w:t>کرد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848" w:author="reza arabloo" w:date="2019-02-17T10:37:00Z">
        <w:r>
          <w:rPr>
            <w:rFonts w:cs="B Nazanin"/>
            <w:sz w:val="28"/>
            <w:sz w:val="28"/>
            <w:szCs w:val="28"/>
            <w:rtl w:val="true"/>
          </w:rPr>
          <w:delText>تجهیز</w:delText>
        </w:r>
      </w:del>
      <w:del w:id="6849" w:author="reza arabloo" w:date="2019-02-17T10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850" w:author="reza arabloo" w:date="2019-02-17T10:37:00Z">
        <w:r>
          <w:rPr>
            <w:rFonts w:cs="B Nazanin"/>
            <w:sz w:val="28"/>
            <w:sz w:val="28"/>
            <w:szCs w:val="28"/>
            <w:rtl w:val="true"/>
          </w:rPr>
          <w:t>محصول</w:t>
        </w:r>
      </w:ins>
      <w:ins w:id="6851" w:author="reza arabloo" w:date="2019-02-17T10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852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6853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54" w:author="reza arabloo" w:date="2019-02-17T10:39:00Z">
        <w:r>
          <w:rPr>
            <w:rFonts w:cs="B Nazanin"/>
            <w:sz w:val="28"/>
            <w:sz w:val="28"/>
            <w:szCs w:val="28"/>
            <w:rtl w:val="true"/>
          </w:rPr>
          <w:delText>مشخص</w:delText>
        </w:r>
      </w:del>
      <w:del w:id="6855" w:author="reza arabloo" w:date="2019-02-17T10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56" w:author="reza arabloo" w:date="2019-02-17T10:39:00Z">
        <w:r>
          <w:rPr>
            <w:rFonts w:cs="B Nazanin"/>
            <w:sz w:val="28"/>
            <w:sz w:val="28"/>
            <w:szCs w:val="28"/>
            <w:rtl w:val="true"/>
          </w:rPr>
          <w:delText>کرده</w:delText>
        </w:r>
      </w:del>
      <w:del w:id="6857" w:author="reza arabloo" w:date="2019-02-17T10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858" w:author="reza arabloo" w:date="2019-02-17T10:44:00Z">
        <w:r>
          <w:rPr>
            <w:rFonts w:cs="B Nazanin"/>
            <w:sz w:val="28"/>
            <w:sz w:val="28"/>
            <w:szCs w:val="28"/>
            <w:rtl w:val="true"/>
          </w:rPr>
          <w:t>صلاحيت</w:t>
        </w:r>
      </w:ins>
      <w:ins w:id="6859" w:author="reza arabloo" w:date="2019-02-17T10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60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ارزيابي</w:t>
        </w:r>
      </w:ins>
      <w:ins w:id="6861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62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برآورده</w:t>
        </w:r>
      </w:ins>
      <w:ins w:id="6863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64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شدن</w:t>
        </w:r>
      </w:ins>
      <w:ins w:id="6865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66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الزامات</w:t>
        </w:r>
      </w:ins>
      <w:ins w:id="6867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68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ایمنی</w:t>
        </w:r>
      </w:ins>
      <w:ins w:id="6869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70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کاربردي</w:t>
        </w:r>
      </w:ins>
      <w:ins w:id="6871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72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6873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874" w:author="reza arabloo" w:date="2019-02-17T10:37:00Z">
        <w:r>
          <w:rPr>
            <w:rFonts w:cs="B Nazanin"/>
            <w:sz w:val="28"/>
            <w:sz w:val="28"/>
            <w:szCs w:val="28"/>
            <w:rtl w:val="true"/>
          </w:rPr>
          <w:delText>تجهیز</w:delText>
        </w:r>
      </w:del>
      <w:del w:id="6875" w:author="reza arabloo" w:date="2019-02-17T10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876" w:author="reza arabloo" w:date="2019-02-17T10:37:00Z">
        <w:r>
          <w:rPr>
            <w:rFonts w:cs="B Nazanin"/>
            <w:sz w:val="28"/>
            <w:sz w:val="28"/>
            <w:szCs w:val="28"/>
            <w:rtl w:val="true"/>
          </w:rPr>
          <w:t>محصول</w:t>
        </w:r>
      </w:ins>
      <w:ins w:id="6877" w:author="reza arabloo" w:date="2019-02-17T10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878" w:author="reza arabloo" w:date="2019-02-17T10:37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6879" w:author="reza arabloo" w:date="2019-02-17T10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ins w:id="6880" w:author="reza arabloo" w:date="2019-02-17T10:40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881" w:author="reza arabloo" w:date="2019-02-17T10:40:00Z">
        <w:r>
          <w:rPr>
            <w:rFonts w:cs="B Nazanin"/>
            <w:sz w:val="28"/>
            <w:sz w:val="28"/>
            <w:szCs w:val="28"/>
            <w:rtl w:val="true"/>
          </w:rPr>
          <w:delText>ارائه</w:delText>
        </w:r>
      </w:del>
      <w:del w:id="6882" w:author="reza arabloo" w:date="2019-02-17T10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83" w:author="reza arabloo" w:date="2019-02-17T10:40:00Z">
        <w:r>
          <w:rPr>
            <w:rFonts w:cs="B Nazanin"/>
            <w:sz w:val="28"/>
            <w:sz w:val="28"/>
            <w:szCs w:val="28"/>
            <w:rtl w:val="true"/>
          </w:rPr>
          <w:delText>شده</w:delText>
        </w:r>
      </w:del>
      <w:ins w:id="6884" w:author="reza arabloo" w:date="2019-02-17T10:40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6885" w:author="reza arabloo" w:date="2019-02-17T10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86" w:author="reza arabloo" w:date="2019-02-17T10:40:00Z">
        <w:r>
          <w:rPr>
            <w:rFonts w:cs="B Nazanin"/>
            <w:sz w:val="28"/>
            <w:sz w:val="28"/>
            <w:szCs w:val="28"/>
            <w:rtl w:val="true"/>
          </w:rPr>
          <w:t>دريافت</w:t>
        </w:r>
      </w:ins>
      <w:ins w:id="6887" w:author="reza arabloo" w:date="2019-02-17T10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88" w:author="reza arabloo" w:date="2019-02-17T10:40:00Z">
        <w:r>
          <w:rPr>
            <w:rFonts w:cs="B Nazanin"/>
            <w:sz w:val="28"/>
            <w:sz w:val="28"/>
            <w:szCs w:val="28"/>
            <w:rtl w:val="true"/>
          </w:rPr>
          <w:t>مي‌کن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889" w:author="reza arabloo" w:date="2019-02-17T10:43:00Z">
        <w:r>
          <w:rPr>
            <w:rFonts w:cs="B Nazanin"/>
            <w:sz w:val="28"/>
            <w:sz w:val="28"/>
            <w:szCs w:val="28"/>
            <w:rtl w:val="true"/>
          </w:rPr>
          <w:delText>نسبت</w:delText>
        </w:r>
      </w:del>
      <w:del w:id="6890" w:author="reza arabloo" w:date="2019-02-17T10:4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91" w:author="reza arabloo" w:date="2019-02-17T10:43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6892" w:author="reza arabloo" w:date="2019-02-17T10:4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93" w:author="reza arabloo" w:date="2019-02-17T10:43:00Z">
        <w:r>
          <w:rPr>
            <w:rFonts w:cs="B Nazanin"/>
            <w:sz w:val="28"/>
            <w:sz w:val="28"/>
            <w:szCs w:val="28"/>
            <w:rtl w:val="true"/>
          </w:rPr>
          <w:delText>برآورده</w:delText>
        </w:r>
      </w:del>
      <w:del w:id="6894" w:author="reza arabloo" w:date="2019-02-17T10:4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95" w:author="reza arabloo" w:date="2019-02-17T10:40:00Z">
        <w:r>
          <w:rPr>
            <w:rFonts w:cs="B Nazanin"/>
            <w:sz w:val="28"/>
            <w:sz w:val="28"/>
            <w:szCs w:val="28"/>
            <w:rtl w:val="true"/>
          </w:rPr>
          <w:delText>کردن</w:delText>
        </w:r>
      </w:del>
      <w:del w:id="6896" w:author="reza arabloo" w:date="2019-02-17T10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97" w:author="reza arabloo" w:date="2019-02-17T10:42:00Z">
        <w:r>
          <w:rPr>
            <w:rFonts w:cs="B Nazanin"/>
            <w:sz w:val="28"/>
            <w:sz w:val="28"/>
            <w:szCs w:val="28"/>
            <w:rtl w:val="true"/>
          </w:rPr>
          <w:delText>الزامات</w:delText>
        </w:r>
      </w:del>
      <w:del w:id="6898" w:author="reza arabloo" w:date="2019-02-17T10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99" w:author="reza arabloo" w:date="2019-02-17T10:42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6900" w:author="reza arabloo" w:date="2019-02-17T10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01" w:author="reza arabloo" w:date="2019-02-17T10:38:00Z">
        <w:r>
          <w:rPr>
            <w:rFonts w:cs="B Nazanin"/>
            <w:sz w:val="28"/>
            <w:sz w:val="28"/>
            <w:szCs w:val="28"/>
            <w:rtl w:val="true"/>
          </w:rPr>
          <w:delText>مربوطه</w:delText>
        </w:r>
      </w:del>
      <w:del w:id="6902" w:author="reza arabloo" w:date="2019-02-17T10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903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نزد</w:t>
        </w:r>
      </w:ins>
      <w:ins w:id="6904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05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6906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07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حفظ</w:t>
        </w:r>
      </w:ins>
      <w:ins w:id="6908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09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t>کند</w:t>
        </w:r>
      </w:ins>
      <w:del w:id="6910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delText>ارزیابی</w:delText>
        </w:r>
      </w:del>
      <w:del w:id="6911" w:author="reza arabloo" w:date="2019-02-17T10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12" w:author="reza arabloo" w:date="2019-02-17T10:41:00Z">
        <w:r>
          <w:rPr>
            <w:rFonts w:cs="B Nazanin"/>
            <w:sz w:val="28"/>
            <w:sz w:val="28"/>
            <w:szCs w:val="28"/>
            <w:rtl w:val="true"/>
          </w:rPr>
          <w:delText>کند</w:delText>
        </w:r>
      </w:del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35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913" w:author="reza arabloo" w:date="2019-02-17T10:44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6914" w:author="reza arabloo" w:date="2019-02-17T10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915" w:author="reza arabloo" w:date="2019-02-17T10:44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6916" w:author="reza arabloo" w:date="2019-02-17T10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del w:id="6917" w:author="reza arabloo" w:date="2019-02-17T10:45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6918" w:author="reza arabloo" w:date="2019-02-17T10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919" w:author="reza arabloo" w:date="2019-02-17T10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20" w:author="reza arabloo" w:date="2019-02-17T10:45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6921" w:author="reza arabloo" w:date="2019-02-17T10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922" w:author="reza arabloo" w:date="2019-02-17T10:45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6923" w:author="reza arabloo" w:date="2019-02-17T10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24" w:author="reza arabloo" w:date="2019-02-17T10:45:00Z">
        <w:r>
          <w:rPr>
            <w:rFonts w:cs="B Nazanin"/>
            <w:sz w:val="28"/>
            <w:sz w:val="28"/>
            <w:szCs w:val="28"/>
            <w:rtl w:val="true"/>
          </w:rPr>
          <w:delText>مراقبت</w:delText>
        </w:r>
      </w:del>
      <w:del w:id="6925" w:author="reza arabloo" w:date="2019-02-17T10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3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926" w:author="reza arabloo" w:date="2019-02-17T10:46:00Z">
        <w:r>
          <w:rPr>
            <w:rFonts w:cs="B Nazanin"/>
            <w:sz w:val="28"/>
            <w:sz w:val="28"/>
            <w:szCs w:val="28"/>
            <w:rtl w:val="true"/>
          </w:rPr>
          <w:delText>قطعات</w:delText>
        </w:r>
      </w:del>
      <w:ins w:id="6927" w:author="reza arabloo" w:date="2019-02-17T10:46:00Z">
        <w:r>
          <w:rPr>
            <w:rFonts w:cs="B Nazanin"/>
            <w:sz w:val="28"/>
            <w:sz w:val="28"/>
            <w:szCs w:val="28"/>
            <w:rtl w:val="true"/>
          </w:rPr>
          <w:t>اقلام</w:t>
        </w:r>
      </w:ins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del w:id="6928" w:author="reza arabloo" w:date="2019-02-17T10:48:00Z">
        <w:r>
          <w:rPr>
            <w:rFonts w:cs="B Nazanin"/>
            <w:sz w:val="28"/>
            <w:sz w:val="28"/>
            <w:szCs w:val="28"/>
            <w:rtl w:val="true"/>
          </w:rPr>
          <w:delText>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929" w:author="reza arabloo" w:date="2019-02-17T10:46:00Z">
        <w:r>
          <w:rPr>
            <w:rFonts w:cs="B Nazanin"/>
            <w:sz w:val="28"/>
            <w:sz w:val="28"/>
            <w:szCs w:val="28"/>
            <w:rtl w:val="true"/>
          </w:rPr>
          <w:t>مهم</w:t>
        </w:r>
      </w:ins>
      <w:ins w:id="6930" w:author="reza arabloo" w:date="2019-02-17T10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6931" w:author="reza arabloo" w:date="2019-02-17T10:46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6932" w:author="reza arabloo" w:date="2019-02-17T10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33" w:author="reza arabloo" w:date="2019-02-17T10:46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6934" w:author="reza arabloo" w:date="2019-02-17T10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35" w:author="reza arabloo" w:date="2019-02-17T10:46:00Z">
        <w:r>
          <w:rPr>
            <w:rFonts w:cs="B Nazanin"/>
            <w:sz w:val="28"/>
            <w:sz w:val="28"/>
            <w:szCs w:val="28"/>
            <w:rtl w:val="true"/>
          </w:rPr>
          <w:delText>نظر</w:delText>
        </w:r>
      </w:del>
      <w:del w:id="6936" w:author="reza arabloo" w:date="2019-02-17T10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937" w:author="reza arabloo" w:date="2019-02-17T10:46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6938" w:author="reza arabloo" w:date="2019-02-17T10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یمنی</w:t>
      </w:r>
      <w:del w:id="6939" w:author="reza arabloo" w:date="2019-02-17T10:5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40" w:author="reza arabloo" w:date="2019-02-17T10:46:00Z">
        <w:r>
          <w:rPr>
            <w:rFonts w:cs="B Nazanin"/>
            <w:sz w:val="28"/>
            <w:sz w:val="28"/>
            <w:szCs w:val="28"/>
            <w:rtl w:val="true"/>
          </w:rPr>
          <w:delText>مهم</w:delText>
        </w:r>
      </w:del>
      <w:del w:id="6941" w:author="reza arabloo" w:date="2019-02-17T10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42" w:author="reza arabloo" w:date="2019-02-17T10:46:00Z">
        <w:r>
          <w:rPr>
            <w:rFonts w:cs="B Nazanin"/>
            <w:sz w:val="28"/>
            <w:sz w:val="28"/>
            <w:szCs w:val="28"/>
            <w:rtl w:val="true"/>
          </w:rPr>
          <w:delText>می‌باشند</w:delText>
        </w:r>
      </w:del>
      <w:del w:id="6943" w:author="reza arabloo" w:date="2019-02-17T10:48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ins w:id="6944" w:author="reza arabloo" w:date="2019-02-17T10:55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945" w:author="reza arabloo" w:date="2019-02-17T10:56:00Z">
        <w:r>
          <w:rPr>
            <w:rFonts w:cs="B Nazanin"/>
            <w:sz w:val="28"/>
            <w:sz w:val="28"/>
            <w:szCs w:val="28"/>
            <w:rtl w:val="true"/>
          </w:rPr>
          <w:delText>رفتار</w:delText>
        </w:r>
      </w:del>
      <w:del w:id="6946" w:author="reza arabloo" w:date="2019-02-17T10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47" w:author="reza arabloo" w:date="2019-02-17T10:56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6948" w:author="reza arabloo" w:date="2019-02-17T10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949" w:author="reza arabloo" w:date="2019-02-17T10:57:00Z">
        <w:r>
          <w:rPr>
            <w:rFonts w:cs="B Nazanin"/>
            <w:sz w:val="28"/>
            <w:sz w:val="28"/>
            <w:szCs w:val="28"/>
            <w:rtl w:val="true"/>
          </w:rPr>
          <w:delText>کالا</w:delText>
        </w:r>
      </w:del>
      <w:del w:id="6950" w:author="reza arabloo" w:date="2019-02-17T10:5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951" w:author="reza arabloo" w:date="2019-02-17T10:57:00Z">
        <w:r>
          <w:rPr>
            <w:rFonts w:cs="B Nazanin"/>
            <w:sz w:val="28"/>
            <w:sz w:val="28"/>
            <w:szCs w:val="28"/>
            <w:rtl w:val="true"/>
          </w:rPr>
          <w:t>آن‌ها</w:t>
        </w:r>
      </w:ins>
      <w:ins w:id="6952" w:author="reza arabloo" w:date="2019-02-17T10:5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12" w:right="0" w:hanging="0"/>
        <w:jc w:val="left"/>
        <w:rPr/>
      </w:pPr>
      <w:bookmarkStart w:id="29" w:name="__RefHeading___Toc522973992"/>
      <w:r>
        <w:rPr/>
        <w:t>5</w:t>
      </w:r>
      <w:r>
        <w:rPr>
          <w:rtl w:val="true"/>
        </w:rPr>
        <w:tab/>
        <w:tab/>
      </w:r>
      <w:del w:id="6953" w:author="reza arabloo" w:date="2019-02-17T11:14:00Z">
        <w:r>
          <w:rPr>
            <w:strike/>
            <w:color w:val="FF0000"/>
            <w:rtl w:val="true"/>
          </w:rPr>
          <w:delText>فرهنگ</w:delText>
        </w:r>
      </w:del>
      <w:del w:id="6954" w:author="reza arabloo" w:date="2019-02-17T11:14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color w:val="009900"/>
          <w:rtl w:val="true"/>
        </w:rPr>
        <w:t>فرهنگ</w:t>
      </w:r>
      <w:ins w:id="6955" w:author="reza arabloo" w:date="2019-02-17T11:14:00Z">
        <w:r>
          <w:rPr>
            <w:rFonts w:eastAsia="Times New Roman" w:cs="Times New Roman"/>
            <w:color w:val="009900"/>
            <w:rtl w:val="true"/>
          </w:rPr>
          <w:t xml:space="preserve"> </w:t>
        </w:r>
      </w:ins>
      <w:ins w:id="6956" w:author="reza arabloo" w:date="2019-02-17T11:14:00Z">
        <w:r>
          <w:rPr>
            <w:color w:val="009900"/>
            <w:rtl w:val="true"/>
          </w:rPr>
          <w:t>براي</w:t>
        </w:r>
      </w:ins>
      <w:ins w:id="6957" w:author="reza arabloo" w:date="2019-02-17T11:14:00Z">
        <w:r>
          <w:rPr>
            <w:rFonts w:eastAsia="Times New Roman" w:cs="Times New Roman"/>
            <w:color w:val="009900"/>
            <w:rtl w:val="true"/>
          </w:rPr>
          <w:t xml:space="preserve"> </w:t>
        </w:r>
      </w:ins>
      <w:del w:id="6958" w:author="reza arabloo" w:date="2019-02-17T11:22:00Z">
        <w:r>
          <w:rPr>
            <w:color w:val="009900"/>
            <w:rtl w:val="true"/>
          </w:rPr>
          <w:softHyphen/>
        </w:r>
      </w:del>
      <w:del w:id="6959" w:author="reza arabloo" w:date="2019-02-17T11:14:00Z">
        <w:r>
          <w:rPr>
            <w:color w:val="009900"/>
            <w:rtl w:val="true"/>
          </w:rPr>
          <w:delText>سازی</w:delText>
        </w:r>
      </w:del>
      <w:del w:id="6960" w:author="reza arabloo" w:date="2019-02-17T11:14:00Z">
        <w:r>
          <w:rPr>
            <w:rFonts w:eastAsia="Times New Roman" w:cs="Times New Roman"/>
            <w:rtl w:val="true"/>
          </w:rPr>
          <w:delText xml:space="preserve"> </w:delText>
        </w:r>
      </w:del>
      <w:del w:id="6961" w:author="reza arabloo" w:date="2019-02-17T11:14:00Z">
        <w:r>
          <w:rPr>
            <w:strike/>
            <w:color w:val="FF0000"/>
            <w:rtl w:val="true"/>
          </w:rPr>
          <w:delText>برای</w:delText>
        </w:r>
      </w:del>
      <w:del w:id="6962" w:author="reza arabloo" w:date="2019-02-17T11:22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ایمنی</w:t>
      </w:r>
      <w:bookmarkEnd w:id="29"/>
      <w:r>
        <w:rPr>
          <w:rFonts w:eastAsia="Times New Roman" w:cs="Times New Roman"/>
          <w:rtl w:val="true"/>
        </w:rPr>
        <w:t xml:space="preserve"> </w:t>
      </w:r>
    </w:p>
    <w:p>
      <w:pPr>
        <w:pStyle w:val="Heading1"/>
        <w:ind w:left="12" w:right="0" w:hanging="0"/>
        <w:jc w:val="left"/>
        <w:rPr/>
      </w:pPr>
      <w:bookmarkStart w:id="30" w:name="__RefHeading___Toc522973993"/>
      <w:bookmarkEnd w:id="30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6963" w:author="reza arabloo" w:date="2019-02-17T11:20:00Z">
        <w:r>
          <w:rPr>
            <w:rtl w:val="true"/>
          </w:rPr>
          <w:delText>شماره</w:delText>
        </w:r>
      </w:del>
      <w:del w:id="6964" w:author="reza arabloo" w:date="2019-02-17T11:20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ترویج</w:t>
      </w:r>
      <w:r>
        <w:rPr>
          <w:rFonts w:eastAsia="Times New Roman" w:cs="Times New Roman"/>
          <w:rtl w:val="true"/>
        </w:rPr>
        <w:t xml:space="preserve"> </w:t>
      </w:r>
      <w:ins w:id="6965" w:author="reza arabloo" w:date="2019-02-17T11:26:00Z">
        <w:r>
          <w:rPr>
            <w:rtl w:val="true"/>
          </w:rPr>
          <w:t>يک</w:t>
        </w:r>
      </w:ins>
      <w:ins w:id="6966" w:author="reza arabloo" w:date="2019-02-17T11:26:00Z">
        <w:r>
          <w:rPr>
            <w:rFonts w:eastAsia="Times New Roman" w:cs="Times New Roman"/>
            <w:rtl w:val="true"/>
          </w:rPr>
          <w:t xml:space="preserve"> </w:t>
        </w:r>
      </w:ins>
      <w:del w:id="6967" w:author="reza arabloo" w:date="2019-02-17T11:23:00Z">
        <w:r>
          <w:rPr>
            <w:rtl w:val="true"/>
          </w:rPr>
          <w:delText>یک</w:delText>
        </w:r>
      </w:del>
      <w:del w:id="6968" w:author="reza arabloo" w:date="2019-02-17T11:23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ی</w:t>
      </w:r>
    </w:p>
    <w:p>
      <w:pPr>
        <w:pStyle w:val="Normal"/>
        <w:spacing w:lineRule="auto" w:line="240" w:before="360" w:after="0"/>
        <w:ind w:left="6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ins w:id="6969" w:author="reza arabloo" w:date="2019-02-17T11:2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،</w:t>
        </w:r>
      </w:ins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6970" w:author="reza arabloo" w:date="2019-02-17T11:2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به</w:delText>
        </w:r>
      </w:del>
      <w:del w:id="6971" w:author="reza arabloo" w:date="2019-02-17T11:2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ins w:id="6972" w:author="reza arabloo" w:date="2019-02-17T11:2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تا</w:t>
        </w:r>
      </w:ins>
      <w:ins w:id="6973" w:author="reza arabloo" w:date="2019-02-17T11:2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6974" w:author="reza arabloo" w:date="2019-02-17T11:26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سطوح</w:t>
        </w:r>
      </w:ins>
      <w:ins w:id="6975" w:author="reza arabloo" w:date="2019-02-17T11:26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Nazanin"/>
          <w:b/>
          <w:b/>
          <w:bCs/>
          <w:sz w:val="26"/>
          <w:sz w:val="26"/>
          <w:szCs w:val="26"/>
          <w:rtl w:val="true"/>
        </w:rPr>
        <w:t>پایین</w:t>
      </w:r>
      <w:ins w:id="6976" w:author="reza arabloo" w:date="2019-02-17T11:2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،</w:t>
        </w:r>
      </w:ins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del w:id="6977" w:author="reza arabloo" w:date="2019-02-17T11:25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همه</w:delText>
        </w:r>
      </w:del>
      <w:del w:id="6978" w:author="reza arabloo" w:date="2019-02-17T11:25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ی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هب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نه‌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ins w:id="6979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که</w:t>
        </w:r>
      </w:ins>
      <w:ins w:id="6980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del w:id="6981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که</w:delText>
        </w:r>
      </w:del>
      <w:del w:id="6982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6983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باعث</w:delText>
        </w:r>
      </w:del>
      <w:del w:id="6984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6985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ترویج</w:delText>
        </w:r>
      </w:del>
      <w:del w:id="6986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6987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و</w:delText>
        </w:r>
      </w:del>
      <w:del w:id="6988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del w:id="6989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تقویت</w:delText>
        </w:r>
      </w:del>
      <w:del w:id="6990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وی</w:t>
      </w:r>
      <w:ins w:id="6991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del w:id="6992" w:author="reza arabloo" w:date="2019-02-17T11:28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ins w:id="6993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را</w:t>
        </w:r>
      </w:ins>
      <w:ins w:id="6994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6995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ترویج</w:t>
        </w:r>
      </w:ins>
      <w:ins w:id="6996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6997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و</w:t>
        </w:r>
      </w:ins>
      <w:ins w:id="6998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ins w:id="6999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تقویت</w:t>
        </w:r>
      </w:ins>
      <w:ins w:id="7000" w:author="reza arabloo" w:date="2019-02-17T11:27:00Z">
        <w:r>
          <w:rPr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ins>
      <w:del w:id="7001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delText>شود</w:delText>
        </w:r>
      </w:del>
      <w:ins w:id="7002" w:author="reza arabloo" w:date="2019-02-17T11:27:00Z">
        <w:r>
          <w:rPr>
            <w:rFonts w:cs="B Nazanin"/>
            <w:b/>
            <w:b/>
            <w:bCs/>
            <w:sz w:val="26"/>
            <w:sz w:val="26"/>
            <w:szCs w:val="26"/>
            <w:rtl w:val="true"/>
          </w:rPr>
          <w:t>کند</w:t>
        </w:r>
      </w:ins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240" w:after="0"/>
        <w:ind w:left="84" w:right="0" w:hanging="0"/>
        <w:jc w:val="both"/>
        <w:rPr>
          <w:rFonts w:cs="B Nazanin"/>
          <w:sz w:val="28"/>
          <w:szCs w:val="28"/>
          <w:ins w:id="7101" w:author="reza arabloo" w:date="2019-02-17T11:29:00Z"/>
        </w:rPr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003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t>يک</w:t>
        </w:r>
      </w:ins>
      <w:ins w:id="7004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ins w:id="7005" w:author="reza arabloo" w:date="2019-02-17T11:28:00Z">
        <w:r>
          <w:rPr>
            <w:rFonts w:cs="B Nazanin"/>
            <w:sz w:val="28"/>
            <w:szCs w:val="28"/>
            <w:rtl w:val="true"/>
          </w:rPr>
          <w:t xml:space="preserve"> </w:t>
        </w:r>
      </w:ins>
      <w:del w:id="700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براي</w:delText>
        </w:r>
      </w:del>
      <w:del w:id="7007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0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هر</w:delText>
        </w:r>
      </w:del>
      <w:del w:id="700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1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فرآيند</w:delText>
        </w:r>
      </w:del>
      <w:del w:id="7011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12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بايد</w:delText>
        </w:r>
      </w:del>
      <w:del w:id="7013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14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هر</w:delText>
        </w:r>
      </w:del>
      <w:del w:id="7015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1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گونه</w:delText>
        </w:r>
      </w:del>
      <w:del w:id="7017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1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فعالیت</w:delText>
        </w:r>
      </w:del>
      <w:del w:id="701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2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بازرسي،</w:delText>
        </w:r>
      </w:del>
      <w:del w:id="7021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22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آزمون،</w:delText>
        </w:r>
      </w:del>
      <w:del w:id="7023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24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تصديق</w:delText>
        </w:r>
      </w:del>
      <w:del w:id="7025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2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027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2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صحه‌گذاري،</w:delText>
        </w:r>
      </w:del>
      <w:del w:id="702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3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معيارهاي</w:delText>
        </w:r>
      </w:del>
      <w:del w:id="7031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32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پذيرش</w:delText>
        </w:r>
      </w:del>
      <w:del w:id="7033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34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035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3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مسئوليت‌هاي</w:delText>
        </w:r>
      </w:del>
      <w:del w:id="7037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3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703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4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اين</w:delText>
        </w:r>
      </w:del>
      <w:del w:id="7041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42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فعاليت‌ها</w:delText>
        </w:r>
      </w:del>
      <w:del w:id="7043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44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مشخص</w:delText>
        </w:r>
      </w:del>
      <w:del w:id="7045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4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گردند</w:delText>
        </w:r>
      </w:del>
      <w:del w:id="7047" w:author="reza arabloo" w:date="2019-02-17T11:28:00Z">
        <w:r>
          <w:rPr>
            <w:rFonts w:cs="B Nazanin"/>
            <w:sz w:val="28"/>
            <w:szCs w:val="28"/>
            <w:rtl w:val="true"/>
          </w:rPr>
          <w:delText xml:space="preserve">. </w:delText>
        </w:r>
      </w:del>
      <w:del w:id="704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برای</w:delText>
        </w:r>
      </w:del>
      <w:del w:id="704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5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هر</w:delText>
        </w:r>
      </w:del>
      <w:del w:id="7051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52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فرآیند</w:delText>
        </w:r>
      </w:del>
      <w:del w:id="7053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54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7055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5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مشخص</w:delText>
        </w:r>
      </w:del>
      <w:del w:id="7057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5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del w:id="705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6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7061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62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آیا</w:delText>
        </w:r>
      </w:del>
      <w:del w:id="7063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64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این</w:delText>
        </w:r>
      </w:del>
      <w:del w:id="7065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6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فعالیت‌ها</w:delText>
        </w:r>
      </w:del>
      <w:del w:id="7067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6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706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7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توسط</w:delText>
        </w:r>
      </w:del>
      <w:del w:id="7071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72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گروه‌ها</w:delText>
        </w:r>
      </w:del>
      <w:del w:id="7073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74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7075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7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افرادی</w:delText>
        </w:r>
      </w:del>
      <w:del w:id="7077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7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غیر</w:delText>
        </w:r>
      </w:del>
      <w:del w:id="707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8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7081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82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7083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84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دهندگان</w:delText>
        </w:r>
      </w:del>
      <w:del w:id="7085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8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اصلی</w:delText>
        </w:r>
      </w:del>
      <w:del w:id="7087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8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کار</w:delText>
        </w:r>
      </w:del>
      <w:del w:id="708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9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7091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92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شوند</w:delText>
        </w:r>
      </w:del>
      <w:del w:id="7093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94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095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96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7097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98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چه</w:delText>
        </w:r>
      </w:del>
      <w:del w:id="7099" w:author="reza arabloo" w:date="2019-02-17T11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00" w:author="reza arabloo" w:date="2019-02-17T11:28:00Z">
        <w:r>
          <w:rPr>
            <w:rFonts w:cs="B Nazanin"/>
            <w:sz w:val="28"/>
            <w:sz w:val="28"/>
            <w:szCs w:val="28"/>
            <w:rtl w:val="true"/>
          </w:rPr>
          <w:delText>زمانی</w:delText>
        </w:r>
      </w:del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[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1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</w:rPr>
        <w:t>2</w:t>
      </w:r>
      <w:r>
        <w:rPr>
          <w:rFonts w:cs="TimesNewRomanPSMT;Times New Roman" w:ascii="TimesNewRomanPSMT;Times New Roman" w:hAnsi="TimesNewRomanPSMT;Times New Roman"/>
          <w:color w:val="7030A0"/>
          <w:sz w:val="21"/>
          <w:szCs w:val="21"/>
          <w:rtl w:val="true"/>
        </w:rPr>
        <w:t>]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240" w:after="0"/>
        <w:ind w:left="84" w:right="0" w:hanging="0"/>
        <w:jc w:val="both"/>
        <w:rPr>
          <w:rFonts w:cs="B Nazanin"/>
          <w:sz w:val="28"/>
          <w:szCs w:val="28"/>
          <w:del w:id="7103" w:author="reza arabloo" w:date="2019-02-17T11:29:00Z"/>
        </w:rPr>
      </w:pPr>
      <w:del w:id="7102" w:author="reza arabloo" w:date="2019-02-17T11:29:00Z">
        <w:r>
          <w:rPr>
            <w:rFonts w:cs="B Nazanin"/>
            <w:sz w:val="28"/>
            <w:szCs w:val="28"/>
            <w:rtl w:val="true"/>
          </w:rPr>
        </w:r>
      </w:del>
    </w:p>
    <w:p>
      <w:pPr>
        <w:pStyle w:val="Normal"/>
        <w:numPr>
          <w:ilvl w:val="1"/>
          <w:numId w:val="5"/>
        </w:numPr>
        <w:spacing w:lineRule="auto" w:line="240" w:before="240" w:after="0"/>
        <w:ind w:left="900" w:right="0" w:hanging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ins w:id="7104" w:author="reza arabloo" w:date="2019-02-17T11:30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105" w:author="reza arabloo" w:date="2019-02-17T11:30:00Z">
        <w:r>
          <w:rPr>
            <w:rFonts w:cs="B Nazanin"/>
            <w:sz w:val="28"/>
            <w:sz w:val="28"/>
            <w:szCs w:val="28"/>
            <w:rtl w:val="true"/>
          </w:rPr>
          <w:delText>دیگر</w:delText>
        </w:r>
      </w:del>
      <w:del w:id="7106" w:author="reza arabloo" w:date="2019-02-1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107" w:author="reza arabloo" w:date="2019-02-17T11:30:00Z">
        <w:r>
          <w:rPr>
            <w:rFonts w:cs="B Nazanin"/>
            <w:sz w:val="28"/>
            <w:sz w:val="28"/>
            <w:szCs w:val="28"/>
            <w:rtl w:val="true"/>
          </w:rPr>
          <w:t>دیگر</w:t>
        </w:r>
      </w:ins>
      <w:ins w:id="7108" w:author="reza arabloo" w:date="2019-02-17T11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109" w:author="reza arabloo" w:date="2019-02-17T12:29:00Z">
        <w:r>
          <w:rPr>
            <w:rFonts w:cs="B Nazanin"/>
            <w:sz w:val="28"/>
            <w:sz w:val="28"/>
            <w:szCs w:val="28"/>
            <w:rtl w:val="true"/>
          </w:rPr>
          <w:delText>حامی</w:delText>
        </w:r>
      </w:del>
      <w:del w:id="7110" w:author="reza arabloo" w:date="2019-02-17T12:2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111" w:author="reza arabloo" w:date="2019-02-17T12:29:00Z">
        <w:r>
          <w:rPr>
            <w:rFonts w:cs="B Nazanin"/>
            <w:sz w:val="28"/>
            <w:sz w:val="28"/>
            <w:szCs w:val="28"/>
            <w:rtl w:val="true"/>
          </w:rPr>
          <w:t>پشتيبان</w:t>
        </w:r>
      </w:ins>
      <w:ins w:id="7112" w:author="reza arabloo" w:date="2019-02-17T12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113" w:author="reza arabloo" w:date="2019-02-17T11:30:00Z">
        <w:r>
          <w:rPr>
            <w:rFonts w:cs="B Nazanin"/>
            <w:sz w:val="28"/>
            <w:sz w:val="28"/>
            <w:szCs w:val="28"/>
            <w:rtl w:val="true"/>
          </w:rPr>
          <w:delText>ذیل</w:delText>
        </w:r>
      </w:del>
      <w:del w:id="7114" w:author="reza arabloo" w:date="2019-02-17T11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115" w:author="reza arabloo" w:date="2019-02-17T11:30:00Z">
        <w:r>
          <w:rPr>
            <w:rFonts w:cs="B Nazanin"/>
            <w:sz w:val="28"/>
            <w:sz w:val="28"/>
            <w:szCs w:val="28"/>
            <w:rtl w:val="true"/>
          </w:rPr>
          <w:t>زير</w:t>
        </w:r>
      </w:ins>
      <w:ins w:id="7116" w:author="reza arabloo" w:date="2019-02-17T11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ind w:left="180" w:right="0" w:hanging="0"/>
        <w:jc w:val="both"/>
        <w:rPr>
          <w:rFonts w:cs="B Nazanin"/>
          <w:sz w:val="28"/>
          <w:szCs w:val="28"/>
          <w:ins w:id="7117" w:author="reza arabloo" w:date="2019-02-17T11:36:00Z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0"/>
        <w:ind w:left="180" w:right="0" w:hanging="0"/>
        <w:jc w:val="both"/>
        <w:rPr>
          <w:rFonts w:cs="B Nazanin"/>
          <w:sz w:val="28"/>
          <w:szCs w:val="28"/>
          <w:ins w:id="7139" w:author="reza arabloo" w:date="2019-02-17T11:36:00Z"/>
        </w:rPr>
      </w:pPr>
      <w:ins w:id="7118" w:author="reza arabloo" w:date="2019-02-17T11:36:00Z">
        <w:r>
          <w:rPr>
            <w:rFonts w:cs="B Nazanin"/>
            <w:sz w:val="28"/>
            <w:szCs w:val="28"/>
            <w:rtl w:val="true"/>
          </w:rPr>
          <w:t>-</w:t>
          <w:tab/>
        </w:r>
      </w:ins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green"/>
          <w:rtl w:val="true"/>
        </w:rPr>
        <w:t>ریسک‌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ins w:id="7119" w:author="reza arabloo" w:date="2019-02-17T11:34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t>و</w:t>
        </w:r>
      </w:ins>
      <w:ins w:id="7120" w:author="reza arabloo" w:date="2019-02-17T11:34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t xml:space="preserve"> </w:t>
        </w:r>
      </w:ins>
      <w:ins w:id="7121" w:author="reza arabloo" w:date="2019-02-17T11:34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t>خطرات</w:t>
        </w:r>
      </w:ins>
      <w:ins w:id="7122" w:author="reza arabloo" w:date="2019-02-17T11:34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t xml:space="preserve"> </w:t>
        </w:r>
      </w:ins>
      <w:ins w:id="7123" w:author="reza arabloo" w:date="2019-02-17T11:32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t>پرتوي</w:t>
        </w:r>
      </w:ins>
      <w:ins w:id="7124" w:author="reza arabloo" w:date="2019-02-17T11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7125" w:author="reza arabloo" w:date="2019-02-17T11:34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delText>و</w:delText>
        </w:r>
      </w:del>
      <w:del w:id="7126" w:author="reza arabloo" w:date="2019-02-17T11:34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del w:id="7127" w:author="reza arabloo" w:date="2019-02-17T11:34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delText>خطرات</w:delText>
        </w:r>
      </w:del>
      <w:del w:id="7128" w:author="reza arabloo" w:date="2019-02-17T11:34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del w:id="7129" w:author="reza arabloo" w:date="2019-02-17T11:32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delText>ناشی</w:delText>
        </w:r>
      </w:del>
      <w:del w:id="7130" w:author="reza arabloo" w:date="2019-02-17T11:32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del w:id="7131" w:author="reza arabloo" w:date="2019-02-17T11:32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delText>از</w:delText>
        </w:r>
      </w:del>
      <w:del w:id="7132" w:author="reza arabloo" w:date="2019-02-17T11:32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del w:id="7133" w:author="reza arabloo" w:date="2019-02-17T11:32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delText>پرتو</w:delText>
        </w:r>
      </w:del>
      <w:del w:id="7134" w:author="reza arabloo" w:date="2019-02-17T11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35" w:author="reza arabloo" w:date="2019-02-17T11:32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7136" w:author="reza arabloo" w:date="2019-02-17T11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ins w:id="7137" w:author="reza arabloo" w:date="2019-02-17T11:33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138" w:author="reza arabloo" w:date="2019-02-17T11:32:00Z">
        <w:r>
          <w:rPr>
            <w:rFonts w:cs="B Nazanin"/>
            <w:sz w:val="28"/>
            <w:sz w:val="28"/>
            <w:szCs w:val="28"/>
            <w:rtl w:val="true"/>
          </w:rPr>
          <w:delText>می‌باشند</w:delText>
        </w:r>
      </w:del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80" w:right="0" w:hanging="0"/>
        <w:jc w:val="both"/>
        <w:rPr>
          <w:ins w:id="7158" w:author="reza arabloo" w:date="2019-02-17T11:37:00Z"/>
        </w:rPr>
      </w:pPr>
      <w:ins w:id="7140" w:author="reza arabloo" w:date="2019-02-17T11:36:00Z">
        <w:r>
          <w:rPr>
            <w:rFonts w:cs="B Nazanin"/>
            <w:sz w:val="28"/>
            <w:szCs w:val="28"/>
            <w:rtl w:val="true"/>
          </w:rPr>
          <w:t>-</w:t>
          <w:tab/>
        </w:r>
      </w:ins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‌ها</w:t>
      </w:r>
      <w:ins w:id="7141" w:author="reza arabloo" w:date="2019-02-17T11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142" w:author="reza arabloo" w:date="2019-02-17T11:33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7143" w:author="reza arabloo" w:date="2019-02-17T11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144" w:author="reza arabloo" w:date="2019-02-17T11:33:00Z">
        <w:r>
          <w:rPr>
            <w:rFonts w:cs="B Nazanin"/>
            <w:sz w:val="28"/>
            <w:sz w:val="28"/>
            <w:szCs w:val="28"/>
            <w:rtl w:val="true"/>
          </w:rPr>
          <w:t>خطرات</w:t>
        </w:r>
      </w:ins>
      <w:ins w:id="7145" w:author="reza arabloo" w:date="2019-02-17T11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146" w:author="reza arabloo" w:date="2019-02-17T11:33:00Z">
        <w:r>
          <w:rPr>
            <w:rFonts w:cs="B Nazanin"/>
            <w:sz w:val="28"/>
            <w:sz w:val="28"/>
            <w:szCs w:val="28"/>
            <w:rtl w:val="true"/>
          </w:rPr>
          <w:t>پرتو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147" w:author="reza arabloo" w:date="2019-02-17T11:34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148" w:author="reza arabloo" w:date="2019-02-17T11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49" w:author="reza arabloo" w:date="2019-02-17T11:34:00Z">
        <w:r>
          <w:rPr>
            <w:rFonts w:cs="B Nazanin"/>
            <w:sz w:val="28"/>
            <w:sz w:val="28"/>
            <w:szCs w:val="28"/>
            <w:rtl w:val="true"/>
          </w:rPr>
          <w:delText>خطرات</w:delText>
        </w:r>
      </w:del>
      <w:del w:id="7150" w:author="reza arabloo" w:date="2019-02-17T11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51" w:author="reza arabloo" w:date="2019-02-17T11:34:00Z">
        <w:r>
          <w:rPr>
            <w:rFonts w:cs="B Nazanin"/>
            <w:sz w:val="28"/>
            <w:sz w:val="28"/>
            <w:szCs w:val="28"/>
            <w:rtl w:val="true"/>
          </w:rPr>
          <w:delText>ناشی</w:delText>
        </w:r>
      </w:del>
      <w:del w:id="7152" w:author="reza arabloo" w:date="2019-02-17T11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53" w:author="reza arabloo" w:date="2019-02-17T11:34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7154" w:author="reza arabloo" w:date="2019-02-17T11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55" w:author="reza arabloo" w:date="2019-02-17T11:34:00Z">
        <w:r>
          <w:rPr>
            <w:rFonts w:cs="B Nazanin"/>
            <w:sz w:val="28"/>
            <w:sz w:val="28"/>
            <w:szCs w:val="28"/>
            <w:rtl w:val="true"/>
          </w:rPr>
          <w:delText>پرتو</w:delText>
        </w:r>
      </w:del>
      <w:del w:id="7156" w:author="reza arabloo" w:date="2019-02-17T11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157" w:author="reza arabloo" w:date="2019-02-17T11:37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</w:p>
    <w:p>
      <w:pPr>
        <w:pStyle w:val="Normal"/>
        <w:spacing w:lineRule="auto" w:line="240" w:before="240" w:after="0"/>
        <w:ind w:left="180" w:right="0" w:hanging="0"/>
        <w:jc w:val="both"/>
        <w:rPr/>
      </w:pPr>
      <w:ins w:id="7159" w:author="reza arabloo" w:date="2019-02-17T11:37:00Z">
        <w:r>
          <w:rPr>
            <w:rFonts w:cs="B Nazanin"/>
            <w:sz w:val="28"/>
            <w:szCs w:val="28"/>
            <w:rtl w:val="true"/>
          </w:rPr>
          <w:t>-</w:t>
          <w:tab/>
        </w:r>
      </w:ins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160" w:author="reza arabloo" w:date="2019-02-17T11:37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161" w:author="reza arabloo" w:date="2019-02-17T11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62" w:author="reza arabloo" w:date="2019-02-17T11:37:00Z">
        <w:r>
          <w:rPr>
            <w:rFonts w:cs="B Nazanin"/>
            <w:sz w:val="28"/>
            <w:sz w:val="28"/>
            <w:szCs w:val="28"/>
            <w:rtl w:val="true"/>
          </w:rPr>
          <w:delText>الزام</w:delText>
        </w:r>
      </w:del>
      <w:del w:id="7163" w:author="reza arabloo" w:date="2019-02-17T11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164" w:author="reza arabloo" w:date="2019-02-17T11:37:00Z">
        <w:r>
          <w:rPr>
            <w:rFonts w:cs="B Nazanin"/>
            <w:sz w:val="28"/>
            <w:sz w:val="28"/>
            <w:szCs w:val="28"/>
            <w:rtl w:val="true"/>
          </w:rPr>
          <w:t>گروه‌ها</w:t>
        </w:r>
      </w:ins>
      <w:ins w:id="7165" w:author="reza arabloo" w:date="2019-02-17T11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166" w:author="reza arabloo" w:date="2019-02-17T11:37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7167" w:author="reza arabloo" w:date="2019-02-17T11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فراد</w:t>
      </w:r>
      <w:del w:id="7168" w:author="reza arabloo" w:date="2019-02-17T11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69" w:author="reza arabloo" w:date="2019-02-17T11:37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170" w:author="reza arabloo" w:date="2019-02-17T11:37:00Z">
        <w:r>
          <w:rPr>
            <w:rFonts w:cs="B Nazanin"/>
            <w:sz w:val="28"/>
            <w:sz w:val="28"/>
            <w:szCs w:val="28"/>
            <w:rtl w:val="true"/>
          </w:rPr>
          <w:delText>گروهها</w:delText>
        </w:r>
      </w:del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ind w:left="18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del w:id="7171" w:author="reza arabloo" w:date="2019-02-17T11:38:00Z">
        <w:r>
          <w:rPr>
            <w:rFonts w:cs="B Nazanin"/>
            <w:sz w:val="28"/>
            <w:sz w:val="28"/>
            <w:szCs w:val="28"/>
            <w:rtl w:val="true"/>
          </w:rPr>
          <w:delText>افراد</w:delText>
        </w:r>
      </w:del>
      <w:del w:id="7172" w:author="reza arabloo" w:date="2019-02-17T11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73" w:author="reza arabloo" w:date="2019-02-17T11:38:00Z">
        <w:r>
          <w:rPr>
            <w:rFonts w:cs="B Nazanin"/>
            <w:sz w:val="28"/>
            <w:sz w:val="28"/>
            <w:szCs w:val="28"/>
            <w:rtl w:val="true"/>
          </w:rPr>
          <w:delText>بپذیرند</w:delText>
        </w:r>
      </w:del>
      <w:ins w:id="7174" w:author="reza arabloo" w:date="2019-02-17T11:38:00Z">
        <w:r>
          <w:rPr>
            <w:rFonts w:cs="B Nazanin"/>
            <w:sz w:val="28"/>
            <w:sz w:val="28"/>
            <w:szCs w:val="28"/>
            <w:rtl w:val="true"/>
          </w:rPr>
          <w:t>پذيرش</w:t>
        </w:r>
      </w:ins>
      <w:ins w:id="7175" w:author="reza arabloo" w:date="2019-02-17T11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176" w:author="reza arabloo" w:date="2019-02-17T11:38:00Z">
        <w:r>
          <w:rPr>
            <w:rFonts w:cs="B Nazanin"/>
            <w:sz w:val="28"/>
            <w:sz w:val="28"/>
            <w:szCs w:val="28"/>
            <w:rtl w:val="true"/>
          </w:rPr>
          <w:t>پاسخگويي</w:t>
        </w:r>
      </w:ins>
      <w:ins w:id="7177" w:author="reza arabloo" w:date="2019-02-17T11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178" w:author="reza arabloo" w:date="2019-02-17T11:41:00Z">
        <w:r>
          <w:rPr>
            <w:rFonts w:cs="B Nazanin"/>
            <w:sz w:val="28"/>
            <w:sz w:val="28"/>
            <w:szCs w:val="28"/>
            <w:rtl w:val="true"/>
          </w:rPr>
          <w:t>فردي</w:t>
        </w:r>
      </w:ins>
      <w:ins w:id="7179" w:author="reza arabloo" w:date="2019-02-17T11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180" w:author="reza arabloo" w:date="2019-02-17T11:41:00Z">
        <w:r>
          <w:rPr>
            <w:rFonts w:cs="B Nazanin"/>
            <w:sz w:val="28"/>
            <w:sz w:val="28"/>
            <w:szCs w:val="28"/>
            <w:rtl w:val="true"/>
          </w:rPr>
          <w:t>کارکنا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181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7182" w:author="reza arabloo" w:date="2019-02-17T11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83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delText>شخصاً</w:delText>
        </w:r>
      </w:del>
      <w:del w:id="7184" w:author="reza arabloo" w:date="2019-02-17T11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85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7186" w:author="reza arabloo" w:date="2019-02-17T11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87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delText>خصوص</w:delText>
        </w:r>
      </w:del>
      <w:moveTo w:id="7188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t>نسبت</w:t>
        </w:r>
      </w:moveTo>
      <w:moveTo w:id="7189" w:author="reza arabloo" w:date="2019-02-17T11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moveTo>
      <w:moveTo w:id="7190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t>به</w:t>
        </w:r>
      </w:moveTo>
      <w:moveTo w:id="7191" w:author="reza arabloo" w:date="2019-02-17T11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moveTo>
      <w:del w:id="7192" w:author="reza arabloo" w:date="2019-02-17T11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93" w:author="reza arabloo" w:date="2019-02-17T11:43:00Z">
        <w:r>
          <w:rPr>
            <w:rFonts w:cs="B Nazanin"/>
            <w:sz w:val="28"/>
            <w:sz w:val="28"/>
            <w:szCs w:val="28"/>
            <w:rtl w:val="true"/>
          </w:rPr>
          <w:delText>طرز</w:delText>
        </w:r>
      </w:del>
      <w:del w:id="7194" w:author="reza arabloo" w:date="2019-02-17T11:4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95" w:author="reza arabloo" w:date="2019-02-17T11:43:00Z">
        <w:r>
          <w:rPr>
            <w:rFonts w:cs="B Nazanin"/>
            <w:sz w:val="28"/>
            <w:sz w:val="28"/>
            <w:szCs w:val="28"/>
            <w:rtl w:val="true"/>
          </w:rPr>
          <w:delText>تفکر</w:delText>
        </w:r>
      </w:del>
      <w:ins w:id="7196" w:author="reza arabloo" w:date="2019-02-17T11:43:00Z">
        <w:r>
          <w:rPr>
            <w:rFonts w:cs="B Nazanin"/>
            <w:sz w:val="28"/>
            <w:sz w:val="28"/>
            <w:szCs w:val="28"/>
            <w:rtl w:val="true"/>
          </w:rPr>
          <w:t>نگرش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197" w:author="reza arabloo" w:date="2019-02-17T11:43:00Z">
        <w:r>
          <w:rPr>
            <w:rFonts w:cs="B Nazanin"/>
            <w:sz w:val="28"/>
            <w:sz w:val="28"/>
            <w:szCs w:val="28"/>
            <w:rtl w:val="true"/>
          </w:rPr>
          <w:delText>رفتارشان</w:delText>
        </w:r>
      </w:del>
      <w:del w:id="7198" w:author="reza arabloo" w:date="2019-02-17T11:4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199" w:author="reza arabloo" w:date="2019-02-17T11:43:00Z">
        <w:r>
          <w:rPr>
            <w:rFonts w:cs="B Nazanin"/>
            <w:sz w:val="28"/>
            <w:sz w:val="28"/>
            <w:szCs w:val="28"/>
            <w:rtl w:val="true"/>
          </w:rPr>
          <w:t>رفتار</w:t>
        </w:r>
      </w:ins>
      <w:ins w:id="7200" w:author="reza arabloo" w:date="2019-02-17T11:4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01" w:author="reza arabloo" w:date="2019-02-17T11:43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7202" w:author="reza arabloo" w:date="2019-02-17T11:4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moveFrom w:id="7203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t>نسبت</w:t>
        </w:r>
      </w:moveFrom>
      <w:moveFrom w:id="7204" w:author="reza arabloo" w:date="2019-02-17T11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moveFrom>
      <w:moveFrom w:id="7205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t>به</w:t>
        </w:r>
      </w:moveFrom>
      <w:ins w:id="7206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7207" w:author="reza arabloo" w:date="2019-02-17T11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08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t>خصوص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09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delText>پاسخگو</w:delText>
        </w:r>
      </w:del>
      <w:del w:id="7210" w:author="reza arabloo" w:date="2019-02-17T11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11" w:author="reza arabloo" w:date="2019-02-17T11:39:00Z">
        <w:r>
          <w:rPr>
            <w:rFonts w:cs="B Nazanin"/>
            <w:sz w:val="28"/>
            <w:sz w:val="28"/>
            <w:szCs w:val="28"/>
            <w:rtl w:val="true"/>
          </w:rPr>
          <w:delText>می‌باشند</w:delText>
        </w:r>
      </w:del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ind w:left="18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12" w:author="reza arabloo" w:date="2019-02-17T11:45:00Z">
        <w:r>
          <w:rPr>
            <w:rFonts w:cs="B Nazanin"/>
            <w:sz w:val="28"/>
            <w:sz w:val="28"/>
            <w:szCs w:val="28"/>
            <w:rtl w:val="true"/>
          </w:rPr>
          <w:delText>حامی</w:delText>
        </w:r>
      </w:del>
      <w:del w:id="7213" w:author="reza arabloo" w:date="2019-02-17T11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14" w:author="reza arabloo" w:date="2019-02-17T11:45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215" w:author="reza arabloo" w:date="2019-02-17T11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16" w:author="reza arabloo" w:date="2019-02-17T11:45:00Z">
        <w:r>
          <w:rPr>
            <w:rFonts w:cs="B Nazanin"/>
            <w:sz w:val="28"/>
            <w:sz w:val="28"/>
            <w:szCs w:val="28"/>
            <w:rtl w:val="true"/>
          </w:rPr>
          <w:delText>مشوق</w:delText>
        </w:r>
      </w:del>
      <w:del w:id="7217" w:author="reza arabloo" w:date="2019-02-17T11:4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18" w:author="reza arabloo" w:date="2019-02-17T11:44:00Z">
        <w:r>
          <w:rPr>
            <w:rFonts w:cs="B Nazanin"/>
            <w:sz w:val="28"/>
            <w:sz w:val="28"/>
            <w:szCs w:val="28"/>
            <w:rtl w:val="true"/>
          </w:rPr>
          <w:delText>مشورت</w:delText>
        </w:r>
      </w:del>
      <w:del w:id="7219" w:author="reza arabloo" w:date="2019-02-17T11:4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220" w:author="reza arabloo" w:date="2019-02-17T11:44:00Z">
        <w:r>
          <w:rPr>
            <w:rFonts w:cs="B Nazanin"/>
            <w:sz w:val="28"/>
            <w:sz w:val="28"/>
            <w:szCs w:val="28"/>
            <w:rtl w:val="true"/>
          </w:rPr>
          <w:t>مشاوره</w:t>
        </w:r>
      </w:ins>
      <w:ins w:id="7221" w:author="reza arabloo" w:date="2019-02-17T11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ins w:id="7222" w:author="reza arabloo" w:date="2019-02-17T11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23" w:author="reza arabloo" w:date="2019-02-17T11:45:00Z">
        <w:r>
          <w:rPr>
            <w:rFonts w:cs="B Nazanin"/>
            <w:sz w:val="28"/>
            <w:sz w:val="28"/>
            <w:szCs w:val="28"/>
            <w:rtl w:val="true"/>
          </w:rPr>
          <w:t>را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224" w:author="reza arabloo" w:date="2019-02-17T11:45:00Z">
        <w:r>
          <w:rPr>
            <w:rFonts w:cs="B Nazanin"/>
            <w:sz w:val="28"/>
            <w:sz w:val="28"/>
            <w:szCs w:val="28"/>
            <w:rtl w:val="true"/>
          </w:rPr>
          <w:t>پشتيباني</w:t>
        </w:r>
      </w:ins>
      <w:ins w:id="7225" w:author="reza arabloo" w:date="2019-02-17T11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26" w:author="reza arabloo" w:date="2019-02-17T11:45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7227" w:author="reza arabloo" w:date="2019-02-17T11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28" w:author="reza arabloo" w:date="2019-02-17T11:45:00Z">
        <w:r>
          <w:rPr>
            <w:rFonts w:cs="B Nazanin"/>
            <w:sz w:val="28"/>
            <w:sz w:val="28"/>
            <w:szCs w:val="28"/>
            <w:rtl w:val="true"/>
          </w:rPr>
          <w:t>تشويق</w:t>
        </w:r>
      </w:ins>
      <w:ins w:id="7229" w:author="reza arabloo" w:date="2019-02-17T11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7230" w:author="reza arabloo" w:date="2019-02-17T11:45:00Z">
        <w:r>
          <w:rPr>
            <w:rFonts w:cs="B Nazanin"/>
            <w:sz w:val="28"/>
            <w:sz w:val="28"/>
            <w:szCs w:val="28"/>
            <w:rtl w:val="true"/>
          </w:rPr>
          <w:delText>می‌باشد</w:delText>
        </w:r>
      </w:del>
      <w:ins w:id="7231" w:author="reza arabloo" w:date="2019-02-17T11:45:00Z">
        <w:r>
          <w:rPr>
            <w:rFonts w:cs="B Nazanin"/>
            <w:sz w:val="28"/>
            <w:sz w:val="28"/>
            <w:szCs w:val="28"/>
            <w:rtl w:val="true"/>
          </w:rPr>
          <w:t>می‌کند</w:t>
        </w:r>
      </w:ins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ind w:left="18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32" w:author="reza arabloo" w:date="2019-02-17T11:47:00Z">
        <w:r>
          <w:rPr>
            <w:rFonts w:cs="B Nazanin"/>
            <w:sz w:val="28"/>
            <w:sz w:val="28"/>
            <w:szCs w:val="28"/>
            <w:rtl w:val="true"/>
          </w:rPr>
          <w:delText>مشکلات</w:delText>
        </w:r>
      </w:del>
      <w:del w:id="7233" w:author="reza arabloo" w:date="2019-02-17T11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234" w:author="reza arabloo" w:date="2019-02-17T11:47:00Z">
        <w:r>
          <w:rPr>
            <w:rFonts w:cs="B Nazanin"/>
            <w:sz w:val="28"/>
            <w:sz w:val="28"/>
            <w:szCs w:val="28"/>
            <w:rtl w:val="true"/>
          </w:rPr>
          <w:t>مسائل</w:t>
        </w:r>
      </w:ins>
      <w:ins w:id="7235" w:author="reza arabloo" w:date="2019-02-17T11:4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36" w:author="reza arabloo" w:date="2019-02-17T11:46:00Z">
        <w:r>
          <w:rPr>
            <w:rFonts w:cs="B Nazanin"/>
            <w:sz w:val="28"/>
            <w:sz w:val="28"/>
            <w:szCs w:val="28"/>
            <w:rtl w:val="true"/>
          </w:rPr>
          <w:delText>فاکتورهای</w:delText>
        </w:r>
      </w:del>
      <w:del w:id="7237" w:author="reza arabloo" w:date="2019-02-17T11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238" w:author="reza arabloo" w:date="2019-02-17T11:46:00Z">
        <w:r>
          <w:rPr>
            <w:rFonts w:cs="B Nazanin"/>
            <w:sz w:val="28"/>
            <w:sz w:val="28"/>
            <w:szCs w:val="28"/>
            <w:rtl w:val="true"/>
          </w:rPr>
          <w:t>عوامل</w:t>
        </w:r>
      </w:ins>
      <w:ins w:id="7239" w:author="reza arabloo" w:date="2019-02-17T11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40" w:author="reza arabloo" w:date="2019-02-17T11:51:00Z">
        <w:r>
          <w:rPr>
            <w:rFonts w:cs="B Nazanin"/>
            <w:sz w:val="28"/>
            <w:sz w:val="28"/>
            <w:szCs w:val="28"/>
            <w:rtl w:val="true"/>
          </w:rPr>
          <w:delText>کاستی</w:delText>
        </w:r>
      </w:del>
      <w:del w:id="7241" w:author="reza arabloo" w:date="2019-02-17T11:5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242" w:author="reza arabloo" w:date="2019-02-17T11:51:00Z">
        <w:r>
          <w:rPr>
            <w:rFonts w:cs="B Nazanin"/>
            <w:sz w:val="28"/>
            <w:sz w:val="28"/>
            <w:szCs w:val="28"/>
            <w:rtl w:val="true"/>
          </w:rPr>
          <w:t>ناکارا</w:t>
        </w:r>
      </w:ins>
      <w:ins w:id="7243" w:author="reza arabloo" w:date="2019-02-17T11:54:00Z">
        <w:r>
          <w:rPr>
            <w:rFonts w:cs="B Nazanin"/>
            <w:sz w:val="28"/>
            <w:sz w:val="28"/>
            <w:szCs w:val="28"/>
            <w:rtl w:val="true"/>
          </w:rPr>
          <w:t>مد</w:t>
        </w:r>
      </w:ins>
      <w:ins w:id="7244" w:author="reza arabloo" w:date="2019-02-17T11:51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7245" w:author="reza arabloo" w:date="2019-02-17T11:5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del w:id="7246" w:author="reza arabloo" w:date="2019-02-17T11:5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47" w:author="reza arabloo" w:date="2019-02-17T11:51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48" w:author="reza arabloo" w:date="2019-02-17T11:55:00Z">
        <w:r>
          <w:rPr>
            <w:rFonts w:cs="B Nazanin"/>
            <w:sz w:val="28"/>
            <w:sz w:val="28"/>
            <w:szCs w:val="28"/>
            <w:rtl w:val="true"/>
          </w:rPr>
          <w:delText>اقدام</w:delText>
        </w:r>
      </w:del>
      <w:del w:id="7249" w:author="reza arabloo" w:date="2019-02-17T11:5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50" w:author="reza arabloo" w:date="2019-02-17T11:55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7251" w:author="reza arabloo" w:date="2019-02-17T11:5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52" w:author="reza arabloo" w:date="2019-02-17T11:55:00Z">
        <w:r>
          <w:rPr>
            <w:rFonts w:cs="B Nazanin"/>
            <w:sz w:val="28"/>
            <w:sz w:val="28"/>
            <w:szCs w:val="28"/>
            <w:rtl w:val="true"/>
          </w:rPr>
          <w:delText>موقع</w:delText>
        </w:r>
      </w:del>
      <w:del w:id="7253" w:author="reza arabloo" w:date="2019-02-17T11:5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54" w:author="reza arabloo" w:date="2019-02-17T11:55:00Z">
        <w:r>
          <w:rPr>
            <w:rFonts w:cs="B Nazanin"/>
            <w:sz w:val="28"/>
            <w:sz w:val="28"/>
            <w:szCs w:val="28"/>
            <w:rtl w:val="true"/>
          </w:rPr>
          <w:delText>درخصوص</w:delText>
        </w:r>
      </w:del>
      <w:del w:id="7255" w:author="reza arabloo" w:date="2019-02-17T11:5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56" w:author="reza arabloo" w:date="2019-02-17T11:55:00Z">
        <w:r>
          <w:rPr>
            <w:rFonts w:cs="B Nazanin"/>
            <w:sz w:val="28"/>
            <w:sz w:val="28"/>
            <w:szCs w:val="28"/>
            <w:rtl w:val="true"/>
          </w:rPr>
          <w:delText>تأیید</w:delText>
        </w:r>
      </w:del>
      <w:ins w:id="7257" w:author="reza arabloo" w:date="2019-02-17T11:55:00Z">
        <w:r>
          <w:rPr>
            <w:rFonts w:cs="B Nazanin"/>
            <w:sz w:val="28"/>
            <w:sz w:val="28"/>
            <w:szCs w:val="28"/>
            <w:rtl w:val="true"/>
          </w:rPr>
          <w:t>شامل</w:t>
        </w:r>
      </w:ins>
      <w:ins w:id="7258" w:author="reza arabloo" w:date="2019-02-17T11:5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59" w:author="reza arabloo" w:date="2019-02-17T12:03:00Z">
        <w:r>
          <w:rPr>
            <w:rFonts w:cs="B Nazanin"/>
            <w:sz w:val="28"/>
            <w:sz w:val="28"/>
            <w:szCs w:val="28"/>
            <w:rtl w:val="true"/>
          </w:rPr>
          <w:t>تاييد</w:t>
        </w:r>
      </w:ins>
      <w:ins w:id="7260" w:author="reza arabloo" w:date="2019-02-17T11:5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61" w:author="reza arabloo" w:date="2019-02-17T11:59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7262" w:author="reza arabloo" w:date="2019-02-17T11:5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63" w:author="reza arabloo" w:date="2019-02-17T11:59:00Z">
        <w:r>
          <w:rPr>
            <w:rFonts w:cs="B Nazanin"/>
            <w:sz w:val="28"/>
            <w:sz w:val="28"/>
            <w:szCs w:val="28"/>
            <w:rtl w:val="true"/>
          </w:rPr>
          <w:t>موقع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64" w:author="reza arabloo" w:date="2019-02-17T11:56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265" w:author="reza arabloo" w:date="2019-02-17T11:59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7266" w:author="reza arabloo" w:date="2019-02-17T11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67" w:author="reza arabloo" w:date="2019-02-17T12:01:00Z">
        <w:r>
          <w:rPr>
            <w:rFonts w:cs="B Nazanin"/>
            <w:sz w:val="28"/>
            <w:sz w:val="28"/>
            <w:szCs w:val="28"/>
            <w:rtl w:val="true"/>
          </w:rPr>
          <w:delText>ارجاع</w:delText>
        </w:r>
      </w:del>
      <w:del w:id="7268" w:author="reza arabloo" w:date="2019-02-17T12:0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69" w:author="reza arabloo" w:date="2019-02-17T12:01:00Z">
        <w:r>
          <w:rPr>
            <w:rFonts w:cs="B Nazanin"/>
            <w:sz w:val="28"/>
            <w:sz w:val="28"/>
            <w:szCs w:val="28"/>
            <w:rtl w:val="true"/>
          </w:rPr>
          <w:delText>گزارش</w:delText>
        </w:r>
      </w:del>
      <w:del w:id="7270" w:author="reza arabloo" w:date="2019-02-17T12:0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71" w:author="reza arabloo" w:date="2019-02-17T11:48:00Z">
        <w:r>
          <w:rPr>
            <w:rFonts w:cs="B Nazanin"/>
            <w:sz w:val="28"/>
            <w:sz w:val="28"/>
            <w:szCs w:val="28"/>
            <w:rtl w:val="true"/>
          </w:rPr>
          <w:delText>کارهای</w:delText>
        </w:r>
      </w:del>
      <w:del w:id="7272" w:author="reza arabloo" w:date="2019-02-17T11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73" w:author="reza arabloo" w:date="2019-02-17T12:07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7274" w:author="reza arabloo" w:date="2019-02-17T12:0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75" w:author="reza arabloo" w:date="2019-02-17T12:07:00Z">
        <w:r>
          <w:rPr>
            <w:rFonts w:cs="B Nazanin"/>
            <w:sz w:val="28"/>
            <w:sz w:val="28"/>
            <w:szCs w:val="28"/>
            <w:rtl w:val="true"/>
          </w:rPr>
          <w:delText>گرفته</w:delText>
        </w:r>
      </w:del>
      <w:ins w:id="7276" w:author="reza arabloo" w:date="2019-02-17T12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77" w:author="reza arabloo" w:date="2019-02-17T12:07:00Z">
        <w:r>
          <w:rPr>
            <w:rFonts w:cs="B Nazanin"/>
            <w:sz w:val="28"/>
            <w:sz w:val="28"/>
            <w:szCs w:val="28"/>
            <w:rtl w:val="true"/>
          </w:rPr>
          <w:t>اقدامات</w:t>
        </w:r>
      </w:ins>
      <w:ins w:id="7278" w:author="reza arabloo" w:date="2019-02-17T12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79" w:author="reza arabloo" w:date="2019-02-17T12:07:00Z">
        <w:r>
          <w:rPr>
            <w:rFonts w:cs="B Nazanin"/>
            <w:sz w:val="28"/>
            <w:sz w:val="28"/>
            <w:szCs w:val="28"/>
            <w:rtl w:val="true"/>
          </w:rPr>
          <w:t>انجام</w:t>
        </w:r>
      </w:ins>
      <w:ins w:id="7280" w:author="reza arabloo" w:date="2019-02-17T12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81" w:author="reza arabloo" w:date="2019-02-17T12:07:00Z">
        <w:r>
          <w:rPr>
            <w:rFonts w:cs="B Nazanin"/>
            <w:sz w:val="28"/>
            <w:sz w:val="28"/>
            <w:szCs w:val="28"/>
            <w:rtl w:val="true"/>
          </w:rPr>
          <w:t>گرفته</w:t>
        </w:r>
      </w:ins>
      <w:ins w:id="7282" w:author="reza arabloo" w:date="2019-02-17T12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83" w:author="reza arabloo" w:date="2019-02-17T12:07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7284" w:author="reza arabloo" w:date="2019-02-17T12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85" w:author="reza arabloo" w:date="2019-02-17T12:07:00Z">
        <w:r>
          <w:rPr>
            <w:rFonts w:cs="B Nazanin"/>
            <w:sz w:val="28"/>
            <w:sz w:val="28"/>
            <w:szCs w:val="28"/>
            <w:rtl w:val="true"/>
          </w:rPr>
          <w:t>اطلاع</w:t>
        </w:r>
      </w:ins>
      <w:ins w:id="7286" w:author="reza arabloo" w:date="2019-02-17T12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87" w:author="reza arabloo" w:date="2019-02-17T12:07:00Z">
        <w:r>
          <w:rPr>
            <w:rFonts w:cs="B Nazanin"/>
            <w:sz w:val="28"/>
            <w:sz w:val="28"/>
            <w:szCs w:val="28"/>
            <w:rtl w:val="true"/>
          </w:rPr>
          <w:t>رساني</w:t>
        </w:r>
      </w:ins>
      <w:ins w:id="7288" w:author="reza arabloo" w:date="2019-02-17T12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89" w:author="reza arabloo" w:date="2019-02-17T12:07:00Z">
        <w:r>
          <w:rPr>
            <w:rFonts w:cs="B Nazanin"/>
            <w:sz w:val="28"/>
            <w:sz w:val="28"/>
            <w:szCs w:val="28"/>
            <w:rtl w:val="true"/>
          </w:rPr>
          <w:t>آن‌</w:t>
        </w:r>
      </w:ins>
      <w:ins w:id="7290" w:author="reza arabloo" w:date="2019-02-17T12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91" w:author="reza arabloo" w:date="2019-02-17T12:09:00Z">
        <w:r>
          <w:rPr>
            <w:rFonts w:cs="B Nazanin"/>
            <w:sz w:val="28"/>
            <w:sz w:val="28"/>
            <w:szCs w:val="28"/>
            <w:rtl w:val="true"/>
          </w:rPr>
          <w:t>اقدامات</w:t>
        </w:r>
      </w:ins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ind w:left="18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تمهی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92" w:author="reza arabloo" w:date="2019-02-17T12:10:00Z">
        <w:r>
          <w:rPr>
            <w:rFonts w:cs="B Nazanin"/>
            <w:sz w:val="28"/>
            <w:sz w:val="28"/>
            <w:szCs w:val="28"/>
            <w:rtl w:val="true"/>
          </w:rPr>
          <w:delText>طرز</w:delText>
        </w:r>
      </w:del>
      <w:del w:id="7293" w:author="reza arabloo" w:date="2019-02-17T12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94" w:author="reza arabloo" w:date="2019-02-17T12:10:00Z">
        <w:r>
          <w:rPr>
            <w:rFonts w:cs="B Nazanin"/>
            <w:sz w:val="28"/>
            <w:sz w:val="28"/>
            <w:szCs w:val="28"/>
            <w:rtl w:val="true"/>
          </w:rPr>
          <w:delText>تفکر</w:delText>
        </w:r>
      </w:del>
      <w:ins w:id="7295" w:author="reza arabloo" w:date="2019-02-17T12:10:00Z">
        <w:r>
          <w:rPr>
            <w:rFonts w:cs="B Nazanin"/>
            <w:sz w:val="28"/>
            <w:sz w:val="28"/>
            <w:szCs w:val="28"/>
            <w:rtl w:val="true"/>
          </w:rPr>
          <w:t>نگرش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Cs w:val="28"/>
          <w:rtl w:val="true"/>
        </w:rPr>
        <w:softHyphen/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96" w:author="reza arabloo" w:date="2019-02-17T12:12:00Z">
        <w:r>
          <w:rPr>
            <w:rFonts w:cs="B Nazanin"/>
            <w:sz w:val="28"/>
            <w:sz w:val="28"/>
            <w:szCs w:val="28"/>
            <w:rtl w:val="true"/>
          </w:rPr>
          <w:delText>پرهیز</w:delText>
        </w:r>
      </w:del>
      <w:del w:id="7297" w:author="reza arabloo" w:date="2019-02-17T12:1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298" w:author="reza arabloo" w:date="2019-02-17T12:12:00Z">
        <w:r>
          <w:rPr>
            <w:rFonts w:cs="B Nazanin"/>
            <w:sz w:val="28"/>
            <w:sz w:val="28"/>
            <w:szCs w:val="28"/>
            <w:rtl w:val="true"/>
          </w:rPr>
          <w:t>جلوگيري</w:t>
        </w:r>
      </w:ins>
      <w:ins w:id="7299" w:author="reza arabloo" w:date="2019-02-17T12:1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ind w:left="18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شیو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del w:id="7300" w:author="reza arabloo" w:date="2019-02-17T12:2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301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02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با</w:t>
        </w:r>
      </w:ins>
      <w:ins w:id="7303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04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استفاده</w:t>
        </w:r>
      </w:ins>
      <w:ins w:id="7305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06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7307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08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یک</w:t>
        </w:r>
      </w:ins>
      <w:ins w:id="7309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10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رویکرد</w:t>
        </w:r>
      </w:ins>
      <w:ins w:id="7311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12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نظام‌مند</w:t>
        </w:r>
      </w:ins>
      <w:ins w:id="7313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14" w:author="reza arabloo" w:date="2019-02-17T12:22:00Z">
        <w:r>
          <w:rPr>
            <w:rFonts w:cs="B Nazanin"/>
            <w:sz w:val="28"/>
            <w:szCs w:val="28"/>
            <w:rtl w:val="true"/>
          </w:rPr>
          <w:t>(</w:t>
        </w:r>
      </w:ins>
      <w:ins w:id="7315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رویکردی</w:t>
        </w:r>
      </w:ins>
      <w:ins w:id="7316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17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7318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19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مرتبط</w:t>
        </w:r>
      </w:ins>
      <w:ins w:id="7320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21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با</w:t>
        </w:r>
      </w:ins>
      <w:ins w:id="7322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23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کل</w:t>
        </w:r>
      </w:ins>
      <w:ins w:id="7324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25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سیستم</w:t>
        </w:r>
      </w:ins>
      <w:ins w:id="7326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27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است</w:t>
        </w:r>
      </w:ins>
      <w:ins w:id="7328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29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7330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31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7332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33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آن</w:t>
        </w:r>
      </w:ins>
      <w:ins w:id="7334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35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تعاملات</w:t>
        </w:r>
      </w:ins>
      <w:ins w:id="7336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37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بین</w:t>
        </w:r>
      </w:ins>
      <w:ins w:id="7338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39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عوامل</w:t>
        </w:r>
      </w:ins>
      <w:ins w:id="7340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41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فنی</w:t>
        </w:r>
      </w:ins>
      <w:ins w:id="7342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7343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44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انسانی</w:t>
        </w:r>
      </w:ins>
      <w:ins w:id="7345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46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7347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48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سازمانی</w:t>
        </w:r>
      </w:ins>
      <w:ins w:id="7349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50" w:author="reza arabloo" w:date="2019-02-17T12:22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t>به</w:t>
        </w:r>
      </w:ins>
      <w:ins w:id="7351" w:author="reza arabloo" w:date="2019-02-17T12:22:00Z">
        <w:r>
          <w:rPr>
            <w:rFonts w:cs="Calibri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7352" w:author="reza arabloo" w:date="2019-02-17T12:22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t>ميزان</w:t>
        </w:r>
      </w:ins>
      <w:ins w:id="7353" w:author="reza arabloo" w:date="2019-02-17T12:22:00Z">
        <w:r>
          <w:rPr>
            <w:rFonts w:cs="Calibri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7354" w:author="reza arabloo" w:date="2019-02-17T12:22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t>لازم</w:t>
        </w:r>
      </w:ins>
      <w:ins w:id="7355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56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مد</w:t>
        </w:r>
      </w:ins>
      <w:ins w:id="7357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58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نظر</w:t>
        </w:r>
      </w:ins>
      <w:ins w:id="7359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60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قرار</w:t>
        </w:r>
      </w:ins>
      <w:ins w:id="7361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362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t>گرفته‌اند</w:t>
        </w:r>
      </w:ins>
      <w:ins w:id="7363" w:author="reza arabloo" w:date="2019-02-17T12:22:00Z">
        <w:r>
          <w:rPr>
            <w:rFonts w:cs="B Nazanin"/>
            <w:sz w:val="28"/>
            <w:szCs w:val="28"/>
            <w:rtl w:val="true"/>
          </w:rPr>
          <w:t>)</w:t>
        </w:r>
      </w:ins>
      <w:ins w:id="7364" w:author="reza arabloo" w:date="2019-02-17T12:22:00Z">
        <w:r>
          <w:rPr>
            <w:rFonts w:cs="B Nazanin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365" w:author="reza arabloo" w:date="2019-02-17T12:15:00Z">
        <w:r>
          <w:rPr>
            <w:rFonts w:cs="B Nazanin"/>
            <w:sz w:val="28"/>
            <w:sz w:val="28"/>
            <w:szCs w:val="28"/>
            <w:rtl w:val="true"/>
          </w:rPr>
          <w:delText>حمایت</w:delText>
        </w:r>
      </w:del>
      <w:del w:id="7366" w:author="reza arabloo" w:date="2019-02-17T12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367" w:author="reza arabloo" w:date="2019-02-17T12:15:00Z">
        <w:r>
          <w:rPr>
            <w:rFonts w:cs="B Nazanin"/>
            <w:sz w:val="28"/>
            <w:sz w:val="28"/>
            <w:szCs w:val="28"/>
            <w:rtl w:val="true"/>
          </w:rPr>
          <w:t>حفظ</w:t>
        </w:r>
      </w:ins>
      <w:ins w:id="7368" w:author="reza arabloo" w:date="2019-02-17T12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نماید</w:t>
      </w:r>
      <w:del w:id="7369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7370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71" w:author="reza arabloo" w:date="2019-02-17T12:15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7372" w:author="reza arabloo" w:date="2019-02-17T12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73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استفاده</w:delText>
        </w:r>
      </w:del>
      <w:del w:id="7374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75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7376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77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یک</w:delText>
        </w:r>
      </w:del>
      <w:del w:id="7378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79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رویکرد</w:delText>
        </w:r>
      </w:del>
      <w:del w:id="7380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81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نظام‌مند</w:delText>
        </w:r>
      </w:del>
      <w:del w:id="7382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83" w:author="reza arabloo" w:date="2019-02-17T12:22:00Z">
        <w:r>
          <w:rPr>
            <w:rFonts w:cs="B Nazanin"/>
            <w:sz w:val="28"/>
            <w:szCs w:val="28"/>
            <w:rtl w:val="true"/>
          </w:rPr>
          <w:delText>(</w:delText>
        </w:r>
      </w:del>
      <w:del w:id="7384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رویکردی</w:delText>
        </w:r>
      </w:del>
      <w:del w:id="7385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86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7387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88" w:author="reza arabloo" w:date="2019-02-17T12:17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7389" w:author="reza arabloo" w:date="2019-02-17T12:1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90" w:author="reza arabloo" w:date="2019-02-17T12:17:00Z">
        <w:r>
          <w:rPr>
            <w:rFonts w:cs="B Nazanin"/>
            <w:sz w:val="28"/>
            <w:sz w:val="28"/>
            <w:szCs w:val="28"/>
            <w:rtl w:val="true"/>
          </w:rPr>
          <w:delText>طور</w:delText>
        </w:r>
      </w:del>
      <w:del w:id="7391" w:author="reza arabloo" w:date="2019-02-17T12:1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92" w:author="reza arabloo" w:date="2019-02-17T12:17:00Z">
        <w:r>
          <w:rPr>
            <w:rFonts w:cs="B Nazanin"/>
            <w:sz w:val="28"/>
            <w:sz w:val="28"/>
            <w:szCs w:val="28"/>
            <w:rtl w:val="true"/>
          </w:rPr>
          <w:delText>کامل</w:delText>
        </w:r>
      </w:del>
      <w:del w:id="7393" w:author="reza arabloo" w:date="2019-02-17T12:1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94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مرتبط</w:delText>
        </w:r>
      </w:del>
      <w:del w:id="7395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96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7397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98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سیستم</w:delText>
        </w:r>
      </w:del>
      <w:del w:id="7399" w:author="reza arabloo" w:date="2019-02-17T12:2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00" w:author="reza arabloo" w:date="2019-02-17T12:18:00Z">
        <w:r>
          <w:rPr>
            <w:rFonts w:cs="B Nazanin"/>
            <w:sz w:val="28"/>
            <w:sz w:val="28"/>
            <w:szCs w:val="28"/>
            <w:rtl w:val="true"/>
          </w:rPr>
          <w:delText>می‌باشد</w:delText>
        </w:r>
      </w:del>
      <w:del w:id="7401" w:author="reza arabloo" w:date="2019-02-17T12:1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02" w:author="reza arabloo" w:date="2019-02-17T12:18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403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04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7405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06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آن</w:delText>
        </w:r>
      </w:del>
      <w:del w:id="7407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08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تعاملات</w:delText>
        </w:r>
      </w:del>
      <w:del w:id="7409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10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بین</w:delText>
        </w:r>
      </w:del>
      <w:del w:id="7411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12" w:author="reza arabloo" w:date="2019-02-17T12:17:00Z">
        <w:r>
          <w:rPr>
            <w:rFonts w:cs="B Nazanin"/>
            <w:sz w:val="28"/>
            <w:sz w:val="28"/>
            <w:szCs w:val="28"/>
            <w:rtl w:val="true"/>
          </w:rPr>
          <w:delText>فاکتورهای</w:delText>
        </w:r>
      </w:del>
      <w:del w:id="7413" w:author="reza arabloo" w:date="2019-02-17T12:1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14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فنی</w:delText>
        </w:r>
      </w:del>
      <w:del w:id="7415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7416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17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انسانی</w:delText>
        </w:r>
      </w:del>
      <w:del w:id="7418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19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420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21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سازمانی</w:delText>
        </w:r>
      </w:del>
      <w:del w:id="7422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23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مد</w:delText>
        </w:r>
      </w:del>
      <w:del w:id="7424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25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نظر</w:delText>
        </w:r>
      </w:del>
      <w:del w:id="7426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27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قرار</w:delText>
        </w:r>
      </w:del>
      <w:del w:id="7428" w:author="reza arabloo" w:date="2019-02-17T12:2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29" w:author="reza arabloo" w:date="2019-02-17T12:22:00Z">
        <w:r>
          <w:rPr>
            <w:rFonts w:cs="B Nazanin"/>
            <w:sz w:val="28"/>
            <w:sz w:val="28"/>
            <w:szCs w:val="28"/>
            <w:rtl w:val="true"/>
          </w:rPr>
          <w:delText>گرفته‌اند</w:delText>
        </w:r>
      </w:del>
      <w:del w:id="7430" w:author="reza arabloo" w:date="2019-02-17T12:22:00Z">
        <w:r>
          <w:rPr>
            <w:rFonts w:cs="B Nazanin"/>
            <w:sz w:val="28"/>
            <w:szCs w:val="28"/>
            <w:rtl w:val="true"/>
          </w:rPr>
          <w:delText>)</w:delText>
        </w:r>
      </w:del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ind w:left="18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تصمی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431" w:author="reza arabloo" w:date="2019-02-17T12:23:00Z">
        <w:r>
          <w:rPr>
            <w:rFonts w:cs="B Nazanin"/>
            <w:sz w:val="28"/>
            <w:sz w:val="28"/>
            <w:szCs w:val="28"/>
            <w:rtl w:val="true"/>
          </w:rPr>
          <w:delText>هم</w:delText>
        </w:r>
      </w:del>
      <w:del w:id="7432" w:author="reza arabloo" w:date="2019-02-17T12:2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33" w:author="reza arabloo" w:date="2019-02-17T12:23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7434" w:author="reza arabloo" w:date="2019-02-17T12:2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35" w:author="reza arabloo" w:date="2019-02-17T12:23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7436" w:author="reza arabloo" w:date="2019-02-17T12:2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یمنی</w:t>
      </w:r>
      <w:ins w:id="7437" w:author="reza arabloo" w:date="2019-02-17T1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438" w:author="reza arabloo" w:date="2019-02-17T12:23:00Z">
        <w:r>
          <w:rPr>
            <w:rFonts w:cs="B Nazanin"/>
            <w:sz w:val="28"/>
            <w:sz w:val="28"/>
            <w:szCs w:val="28"/>
            <w:rtl w:val="true"/>
          </w:rPr>
          <w:t>محو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80" w:right="0" w:hanging="0"/>
        <w:jc w:val="both"/>
        <w:rPr>
          <w:rFonts w:cs="B Nazanin"/>
          <w:sz w:val="28"/>
          <w:szCs w:val="28"/>
          <w:ins w:id="7455" w:author="reza arabloo" w:date="2019-02-17T12:25:00Z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</w:t>
      </w:r>
      <w:del w:id="7439" w:author="reza arabloo" w:date="2019-02-17T12:2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40" w:author="reza arabloo" w:date="2019-02-17T12:26:00Z">
        <w:r>
          <w:rPr>
            <w:rFonts w:cs="B Nazanin"/>
            <w:strike w:val="false"/>
            <w:dstrike w:val="false"/>
            <w:color w:val="FF0000"/>
            <w:sz w:val="28"/>
            <w:sz w:val="28"/>
            <w:szCs w:val="28"/>
            <w:rtl w:val="true"/>
          </w:rPr>
          <w:delText>در</w:delText>
        </w:r>
      </w:del>
      <w:del w:id="7441" w:author="reza arabloo" w:date="2019-02-17T12:2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42" w:author="reza arabloo" w:date="2019-02-17T12:26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بین</w:delText>
        </w:r>
      </w:del>
      <w:ins w:id="7443" w:author="reza arabloo" w:date="2019-02-17T12:29:00Z">
        <w:r>
          <w:rPr>
            <w:rFonts w:cs="Calibri"/>
            <w:color w:val="FF0000"/>
            <w:sz w:val="28"/>
            <w:sz w:val="28"/>
            <w:szCs w:val="28"/>
            <w:rtl w:val="true"/>
          </w:rPr>
          <w:t xml:space="preserve"> </w:t>
        </w:r>
      </w:ins>
      <w:ins w:id="7444" w:author="reza arabloo" w:date="2019-02-17T12:29:00Z">
        <w:r>
          <w:rPr>
            <w:rFonts w:cs="B Nazanin"/>
            <w:color w:val="FF0000"/>
            <w:sz w:val="28"/>
            <w:sz w:val="28"/>
            <w:szCs w:val="28"/>
            <w:rtl w:val="true"/>
          </w:rPr>
          <w:t>ميا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445" w:author="reza arabloo" w:date="2019-02-17T12:26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در</w:delText>
        </w:r>
      </w:del>
      <w:del w:id="7446" w:author="reza arabloo" w:date="2019-02-17T12:2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447" w:author="reza arabloo" w:date="2019-02-17T12:26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بین</w:delText>
        </w:r>
      </w:del>
      <w:del w:id="7448" w:author="reza arabloo" w:date="2019-02-17T12:26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7449" w:author="reza arabloo" w:date="2019-02-17T12:26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جمع</w:delText>
        </w:r>
      </w:del>
      <w:del w:id="7450" w:author="reza arabloo" w:date="2019-02-17T12:26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7451" w:author="reza arabloo" w:date="2019-02-17T12:26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آنها</w:delText>
        </w:r>
      </w:del>
      <w:del w:id="7452" w:author="reza arabloo" w:date="2019-02-17T12:26:00Z">
        <w:r>
          <w:rPr>
            <w:rFonts w:cs="Calibri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7453" w:author="reza arabloo" w:date="2019-02-17T12:30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در</w:delText>
        </w:r>
      </w:del>
      <w:del w:id="7454" w:author="reza arabloo" w:date="2019-02-17T12:30:00Z">
        <w:r>
          <w:rPr>
            <w:rFonts w:cs="Calibri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color w:val="009900"/>
          <w:sz w:val="28"/>
          <w:sz w:val="28"/>
          <w:szCs w:val="28"/>
          <w:rtl w:val="true"/>
        </w:rPr>
        <w:t>ترکیبی</w:t>
      </w:r>
      <w:r>
        <w:rPr>
          <w:rFonts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9900"/>
          <w:sz w:val="28"/>
          <w:sz w:val="28"/>
          <w:szCs w:val="28"/>
          <w:rtl w:val="true"/>
        </w:rPr>
        <w:t>از</w:t>
      </w:r>
      <w:r>
        <w:rPr>
          <w:rFonts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9900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ind w:left="180" w:right="0" w:hanging="0"/>
        <w:jc w:val="both"/>
        <w:rPr>
          <w:rFonts w:cs="B Nazanin"/>
          <w:sz w:val="28"/>
          <w:szCs w:val="28"/>
          <w:ins w:id="7457" w:author="reza arabloo" w:date="2019-02-17T12:25:00Z"/>
        </w:rPr>
      </w:pPr>
      <w:ins w:id="7456" w:author="reza arabloo" w:date="2019-02-17T12:25:00Z">
        <w:r>
          <w:rPr>
            <w:rFonts w:cs="B Nazanin"/>
            <w:sz w:val="28"/>
            <w:szCs w:val="28"/>
            <w:rtl w:val="true"/>
          </w:rPr>
        </w:r>
      </w:ins>
    </w:p>
    <w:p>
      <w:pPr>
        <w:pStyle w:val="Normal"/>
        <w:spacing w:lineRule="auto" w:line="240" w:before="240" w:after="0"/>
        <w:ind w:left="180" w:right="0" w:hanging="0"/>
        <w:jc w:val="both"/>
        <w:rPr>
          <w:rFonts w:cs="B Nazanin"/>
          <w:sz w:val="28"/>
          <w:szCs w:val="28"/>
          <w:ins w:id="7459" w:author="reza arabloo" w:date="2019-02-17T12:25:00Z"/>
        </w:rPr>
      </w:pPr>
      <w:ins w:id="7458" w:author="reza arabloo" w:date="2019-02-17T12:25:00Z">
        <w:r>
          <w:rPr>
            <w:rFonts w:cs="B Nazanin"/>
            <w:sz w:val="28"/>
            <w:szCs w:val="28"/>
            <w:rtl w:val="true"/>
          </w:rPr>
        </w:r>
      </w:ins>
    </w:p>
    <w:p>
      <w:pPr>
        <w:pStyle w:val="Normal"/>
        <w:spacing w:lineRule="auto" w:line="240" w:before="240" w:after="0"/>
        <w:ind w:left="180" w:right="0" w:hanging="0"/>
        <w:jc w:val="both"/>
        <w:rPr>
          <w:rFonts w:cs="B Nazanin"/>
          <w:sz w:val="28"/>
          <w:szCs w:val="28"/>
          <w:del w:id="7561" w:author="reza arabloo" w:date="2019-02-17T12:30:00Z"/>
        </w:rPr>
      </w:pPr>
      <w:del w:id="746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كار</w:delText>
        </w:r>
      </w:del>
      <w:del w:id="7461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6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انجام‌</w:delText>
        </w:r>
      </w:del>
      <w:del w:id="746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6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شده</w:delText>
        </w:r>
      </w:del>
      <w:del w:id="7465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66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7467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68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هر</w:delText>
        </w:r>
      </w:del>
      <w:del w:id="7469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7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فرآيند</w:delText>
        </w:r>
      </w:del>
      <w:del w:id="7471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7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ايد</w:delText>
        </w:r>
      </w:del>
      <w:del w:id="747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7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تحت</w:delText>
        </w:r>
      </w:del>
      <w:del w:id="7475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76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شرايط</w:delText>
        </w:r>
      </w:del>
      <w:del w:id="7477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78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كنترل‌شده،</w:delText>
        </w:r>
      </w:del>
      <w:del w:id="7479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8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7481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8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استفاده</w:delText>
        </w:r>
      </w:del>
      <w:del w:id="748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8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7485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86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روش‌هاي</w:delText>
        </w:r>
      </w:del>
      <w:del w:id="7487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88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اجرایی،</w:delText>
        </w:r>
      </w:del>
      <w:del w:id="7489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9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دستورالعمل‌ها</w:delText>
        </w:r>
      </w:del>
      <w:del w:id="7491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9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49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9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نقشه‌های</w:delText>
        </w:r>
      </w:del>
      <w:del w:id="7495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96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جاري</w:delText>
        </w:r>
      </w:del>
      <w:del w:id="7497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98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تأييد</w:delText>
        </w:r>
      </w:del>
      <w:del w:id="7499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0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‌</w:delText>
        </w:r>
      </w:del>
      <w:del w:id="7501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شده،</w:delText>
        </w:r>
      </w:del>
      <w:del w:id="7502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03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7504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05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ساير</w:delText>
        </w:r>
      </w:del>
      <w:del w:id="7506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07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شیوه‌های</w:delText>
        </w:r>
      </w:del>
      <w:del w:id="7508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09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ناسب</w:delText>
        </w:r>
      </w:del>
      <w:del w:id="7510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11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كه</w:delText>
        </w:r>
      </w:del>
      <w:del w:id="7512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13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ه‌</w:delText>
        </w:r>
      </w:del>
      <w:del w:id="7514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15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صورت</w:delText>
        </w:r>
      </w:del>
      <w:del w:id="7516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17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دوره‌اي</w:delText>
        </w:r>
      </w:del>
      <w:del w:id="7518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19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ه‌</w:delText>
        </w:r>
      </w:del>
      <w:del w:id="7520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21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نظور</w:delText>
        </w:r>
      </w:del>
      <w:del w:id="7522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23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حصول</w:delText>
        </w:r>
      </w:del>
      <w:del w:id="7524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25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اطمينان</w:delText>
        </w:r>
      </w:del>
      <w:del w:id="7526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27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7528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29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کفایت</w:delText>
        </w:r>
      </w:del>
      <w:del w:id="7530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31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532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33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اثربخشي،</w:delText>
        </w:r>
      </w:del>
      <w:del w:id="7534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35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ازنگري</w:delText>
        </w:r>
      </w:del>
      <w:del w:id="7536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37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ي‌شوند،</w:delText>
        </w:r>
      </w:del>
      <w:del w:id="7538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39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صورت</w:delText>
        </w:r>
      </w:del>
      <w:del w:id="7540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41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گرفته</w:delText>
        </w:r>
      </w:del>
      <w:del w:id="7542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43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اشد</w:delText>
        </w:r>
      </w:del>
      <w:del w:id="7544" w:author="reza arabloo" w:date="2019-02-17T12:30:00Z">
        <w:r>
          <w:rPr>
            <w:rFonts w:cs="B Nazanin"/>
            <w:sz w:val="28"/>
            <w:szCs w:val="28"/>
            <w:rtl w:val="true"/>
          </w:rPr>
          <w:delText xml:space="preserve">. </w:delText>
        </w:r>
      </w:del>
      <w:del w:id="7545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نتايج</w:delText>
        </w:r>
      </w:del>
      <w:del w:id="7546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47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ايد</w:delText>
        </w:r>
      </w:del>
      <w:del w:id="7548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49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7550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51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قادير</w:delText>
        </w:r>
      </w:del>
      <w:del w:id="7552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53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ورد</w:delText>
        </w:r>
      </w:del>
      <w:del w:id="7554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55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انتظار</w:delText>
        </w:r>
      </w:del>
      <w:del w:id="7556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57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قايسه</w:delText>
        </w:r>
      </w:del>
      <w:del w:id="7558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59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شوند</w:delText>
        </w:r>
      </w:del>
      <w:del w:id="7560" w:author="reza arabloo" w:date="2019-02-17T12:30:00Z">
        <w:r>
          <w:rPr>
            <w:rFonts w:cs="B Nazanin"/>
            <w:sz w:val="28"/>
            <w:szCs w:val="28"/>
            <w:rtl w:val="true"/>
          </w:rPr>
          <w:delText>.</w:delText>
        </w:r>
      </w:del>
    </w:p>
    <w:p>
      <w:pPr>
        <w:pStyle w:val="Normal"/>
        <w:spacing w:lineRule="auto" w:line="240" w:before="240" w:after="0"/>
        <w:ind w:left="180" w:right="0" w:hanging="0"/>
        <w:jc w:val="both"/>
        <w:rPr>
          <w:rFonts w:cs="B Nazanin"/>
          <w:sz w:val="28"/>
          <w:szCs w:val="28"/>
          <w:del w:id="7616" w:author="reza arabloo" w:date="2019-02-17T12:30:00Z"/>
        </w:rPr>
      </w:pPr>
      <w:del w:id="756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كنترل</w:delText>
        </w:r>
      </w:del>
      <w:del w:id="756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6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فرآيندهاي</w:delText>
        </w:r>
      </w:del>
      <w:del w:id="7565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66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واگذارشده</w:delText>
        </w:r>
      </w:del>
      <w:del w:id="7567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68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7569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7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سازمان‌هاي</w:delText>
        </w:r>
      </w:del>
      <w:del w:id="7571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7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خارجي</w:delText>
        </w:r>
      </w:del>
      <w:del w:id="757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7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ايد</w:delText>
        </w:r>
      </w:del>
      <w:del w:id="7575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76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7577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78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سيستم</w:delText>
        </w:r>
      </w:del>
      <w:del w:id="7579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8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ديريت</w:delText>
        </w:r>
      </w:del>
      <w:del w:id="7581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8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شخص</w:delText>
        </w:r>
      </w:del>
      <w:del w:id="758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8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del w:id="7585" w:author="reza arabloo" w:date="2019-02-17T12:30:00Z">
        <w:r>
          <w:rPr>
            <w:rFonts w:cs="B Nazanin"/>
            <w:sz w:val="28"/>
            <w:szCs w:val="28"/>
            <w:rtl w:val="true"/>
          </w:rPr>
          <w:delText xml:space="preserve">. </w:delText>
        </w:r>
      </w:del>
      <w:del w:id="7586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زماني</w:delText>
        </w:r>
      </w:del>
      <w:del w:id="7587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88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كه</w:delText>
        </w:r>
      </w:del>
      <w:del w:id="7589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9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فرآيندي</w:delText>
        </w:r>
      </w:del>
      <w:del w:id="7591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9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واگذار</w:delText>
        </w:r>
      </w:del>
      <w:del w:id="759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9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ي‌شود</w:delText>
        </w:r>
      </w:del>
      <w:del w:id="7595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96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سازمان</w:delText>
        </w:r>
      </w:del>
      <w:del w:id="7597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98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بايد</w:delText>
        </w:r>
      </w:del>
      <w:del w:id="7599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0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مسئوليت</w:delText>
        </w:r>
      </w:del>
      <w:del w:id="7601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0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كلي</w:delText>
        </w:r>
      </w:del>
      <w:del w:id="760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0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آن</w:delText>
        </w:r>
      </w:del>
      <w:del w:id="7605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06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7607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08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نزد</w:delText>
        </w:r>
      </w:del>
      <w:del w:id="7609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10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خود</w:delText>
        </w:r>
      </w:del>
      <w:del w:id="7611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12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حفظ</w:delText>
        </w:r>
      </w:del>
      <w:del w:id="7613" w:author="reza arabloo" w:date="2019-02-17T12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14" w:author="reza arabloo" w:date="2019-02-17T12:30:00Z">
        <w:r>
          <w:rPr>
            <w:rFonts w:cs="B Nazanin"/>
            <w:sz w:val="28"/>
            <w:sz w:val="28"/>
            <w:szCs w:val="28"/>
            <w:rtl w:val="true"/>
          </w:rPr>
          <w:delText>نماید</w:delText>
        </w:r>
      </w:del>
      <w:del w:id="7615" w:author="reza arabloo" w:date="2019-02-17T12:30:00Z">
        <w:r>
          <w:rPr>
            <w:rFonts w:cs="B Nazanin"/>
            <w:sz w:val="28"/>
            <w:szCs w:val="28"/>
            <w:rtl w:val="true"/>
          </w:rPr>
          <w:delText>.</w:delText>
        </w:r>
      </w:del>
    </w:p>
    <w:p>
      <w:pPr>
        <w:pStyle w:val="Normal"/>
        <w:ind w:left="12" w:right="0" w:hanging="0"/>
        <w:jc w:val="left"/>
        <w:rPr/>
      </w:pPr>
      <w:bookmarkStart w:id="31" w:name="__RefHeading___Toc522973994"/>
      <w:bookmarkEnd w:id="31"/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strike w:val="false"/>
          <w:dstrike w:val="false"/>
          <w:color w:val="000000"/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del w:id="7617" w:author="reza arabloo" w:date="2019-02-17T13:20:00Z">
        <w:r>
          <w:rPr>
            <w:color w:val="009900"/>
            <w:rtl w:val="true"/>
          </w:rPr>
          <w:delText>سنجش</w:delText>
        </w:r>
      </w:del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</w:p>
    <w:p>
      <w:pPr>
        <w:pStyle w:val="Heading1"/>
        <w:ind w:left="12" w:right="0" w:hanging="0"/>
        <w:jc w:val="left"/>
        <w:rPr/>
      </w:pPr>
      <w:bookmarkStart w:id="32" w:name="__RefHeading___Toc522973995"/>
      <w:bookmarkEnd w:id="32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7618" w:author="reza arabloo" w:date="2019-02-17T13:20:00Z">
        <w:r>
          <w:rPr>
            <w:rtl w:val="true"/>
          </w:rPr>
          <w:delText>شماره</w:delText>
        </w:r>
      </w:del>
      <w:del w:id="7619" w:author="reza arabloo" w:date="2019-02-17T13:20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13</w:t>
      </w:r>
      <w:r>
        <w:rPr>
          <w:rtl w:val="true"/>
        </w:rPr>
        <w:t xml:space="preserve">: </w:t>
      </w:r>
      <w:del w:id="7620" w:author="reza arabloo" w:date="2019-02-17T13:20:00Z">
        <w:r>
          <w:rPr>
            <w:strike/>
            <w:color w:val="FF0000"/>
            <w:rtl w:val="true"/>
          </w:rPr>
          <w:delText>اندازه</w:delText>
        </w:r>
      </w:del>
      <w:del w:id="7621" w:author="reza arabloo" w:date="2019-02-17T13:20:00Z">
        <w:r>
          <w:rPr>
            <w:rFonts w:eastAsia="Times New Roman" w:cs="Times New Roman"/>
            <w:strike/>
            <w:color w:val="FF0000"/>
            <w:rtl w:val="true"/>
          </w:rPr>
          <w:delText xml:space="preserve"> </w:delText>
        </w:r>
      </w:del>
      <w:del w:id="7622" w:author="reza arabloo" w:date="2019-02-17T13:20:00Z">
        <w:r>
          <w:rPr>
            <w:strike/>
            <w:color w:val="FF0000"/>
            <w:rtl w:val="true"/>
          </w:rPr>
          <w:delText>گیری</w:delText>
        </w:r>
      </w:del>
      <w:del w:id="7623" w:author="reza arabloo" w:date="2019-02-17T13:20:00Z">
        <w:r>
          <w:rPr>
            <w:rFonts w:eastAsia="Times New Roman" w:cs="Times New Roman"/>
            <w:rtl w:val="true"/>
          </w:rPr>
          <w:delText xml:space="preserve"> </w:delText>
        </w:r>
      </w:del>
      <w:ins w:id="7624" w:author="reza arabloo" w:date="2019-02-17T13:21:00Z">
        <w:r>
          <w:rPr>
            <w:rtl w:val="true"/>
          </w:rPr>
          <w:t>اندازه‌گیری</w:t>
        </w:r>
      </w:ins>
      <w:del w:id="7625" w:author="reza arabloo" w:date="2019-02-17T13:21:00Z">
        <w:r>
          <w:rPr>
            <w:color w:val="000000"/>
            <w:rtl w:val="true"/>
          </w:rPr>
          <w:delText>سنجش</w:delText>
        </w:r>
      </w:del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</w:p>
    <w:p>
      <w:pPr>
        <w:pStyle w:val="Normal"/>
        <w:spacing w:lineRule="auto" w:line="240" w:before="24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ins w:id="7626" w:author="reza arabloo" w:date="2019-02-17T13:21:00Z">
        <w:r>
          <w:rPr>
            <w:rtl w:val="true"/>
          </w:rPr>
          <w:t>اندازه‌گیری</w:t>
        </w:r>
      </w:ins>
      <w:ins w:id="7627" w:author="reza arabloo" w:date="2019-02-17T13:21:00Z">
        <w:r>
          <w:rPr>
            <w:rFonts w:cs="Calibri"/>
            <w:rtl w:val="true"/>
          </w:rPr>
          <w:t xml:space="preserve"> </w:t>
        </w:r>
      </w:ins>
      <w:del w:id="7628" w:author="reza arabloo" w:date="2019-02-17T13:21:00Z">
        <w:r>
          <w:rPr>
            <w:rFonts w:cs="B Nazanin"/>
            <w:b/>
            <w:b/>
            <w:bCs/>
            <w:strike/>
            <w:color w:val="FF0000"/>
            <w:sz w:val="28"/>
            <w:sz w:val="28"/>
            <w:szCs w:val="28"/>
            <w:rtl w:val="true"/>
          </w:rPr>
          <w:delText>اندازه‌گیری</w:delText>
        </w:r>
      </w:del>
      <w:del w:id="7629" w:author="reza arabloo" w:date="2019-02-17T13:21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630" w:author="reza arabloo" w:date="2019-02-17T13:21:00Z">
        <w:r>
          <w:rPr>
            <w:rFonts w:cs="B Nazanin"/>
            <w:b/>
            <w:b/>
            <w:bCs/>
            <w:color w:val="009900"/>
            <w:sz w:val="28"/>
            <w:sz w:val="28"/>
            <w:szCs w:val="28"/>
            <w:rtl w:val="true"/>
          </w:rPr>
          <w:delText>سنجش</w:delText>
        </w:r>
      </w:del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ins w:id="7631" w:author="reza arabloo" w:date="2019-02-17T13:2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7632" w:author="reza arabloo" w:date="2019-02-17T13:2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تقویت</w:delText>
        </w:r>
      </w:del>
      <w:del w:id="7633" w:author="reza arabloo" w:date="2019-02-17T13:26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634" w:author="reza arabloo" w:date="2019-02-17T13:2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شده</w:delText>
        </w:r>
      </w:del>
      <w:del w:id="7635" w:author="reza arabloo" w:date="2019-02-17T13:26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636" w:author="reza arabloo" w:date="2019-02-17T13:2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و</w:delText>
        </w:r>
      </w:del>
      <w:ins w:id="7637" w:author="reza arabloo" w:date="2019-02-17T13:2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شامل</w:t>
        </w:r>
      </w:ins>
      <w:ins w:id="7638" w:author="reza arabloo" w:date="2019-02-17T13:26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7639" w:author="reza arabloo" w:date="2019-02-17T13:2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کاهش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7640" w:author="reza arabloo" w:date="2019-02-17T13:22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مشکلات</w:delText>
        </w:r>
      </w:del>
      <w:del w:id="7641" w:author="reza arabloo" w:date="2019-02-17T13:22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7642" w:author="reza arabloo" w:date="2019-02-17T13:2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مشکلات</w:t>
        </w:r>
      </w:ins>
      <w:ins w:id="7643" w:author="reza arabloo" w:date="2019-02-17T13:22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del w:id="7644" w:author="reza arabloo" w:date="2019-02-17T13:2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645" w:author="reza arabloo" w:date="2019-02-17T13:2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به</w:delText>
        </w:r>
      </w:del>
      <w:del w:id="7646" w:author="reza arabloo" w:date="2019-02-17T13:2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647" w:author="reza arabloo" w:date="2019-02-17T13:2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حداقل</w:delText>
        </w:r>
      </w:del>
      <w:del w:id="7648" w:author="reza arabloo" w:date="2019-02-17T13:27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649" w:author="reza arabloo" w:date="2019-02-17T13:2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delText>رسد</w:delText>
        </w:r>
      </w:del>
      <w:ins w:id="7650" w:author="reza arabloo" w:date="2019-02-17T13:2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،</w:t>
        </w:r>
      </w:ins>
      <w:ins w:id="7651" w:author="reza arabloo" w:date="2019-02-17T13:26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7652" w:author="reza arabloo" w:date="2019-02-17T13:2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تقویت</w:t>
        </w:r>
      </w:ins>
      <w:ins w:id="7653" w:author="reza arabloo" w:date="2019-02-17T13:26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7654" w:author="reza arabloo" w:date="2019-02-17T13:26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شود</w:t>
        </w:r>
      </w:ins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655" w:author="reza arabloo" w:date="2019-02-17T13:28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7656" w:author="reza arabloo" w:date="2019-02-17T13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657" w:author="reza arabloo" w:date="2019-02-17T13:28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7658" w:author="reza arabloo" w:date="2019-02-17T13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659" w:author="reza arabloo" w:date="2019-02-17T13:28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ins w:id="7660" w:author="reza arabloo" w:date="2019-02-17T13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ins w:id="7661" w:author="reza arabloo" w:date="2019-02-17T13:28:00Z">
        <w:r>
          <w:rPr>
            <w:rFonts w:cs="B Nazanin"/>
            <w:sz w:val="28"/>
            <w:sz w:val="28"/>
            <w:szCs w:val="28"/>
            <w:rtl w:val="true"/>
          </w:rPr>
          <w:t>ور</w:t>
        </w:r>
      </w:ins>
      <w:r>
        <w:rPr>
          <w:rFonts w:cs="B Nazanin"/>
          <w:sz w:val="28"/>
          <w:sz w:val="28"/>
          <w:szCs w:val="28"/>
          <w:rtl w:val="true"/>
        </w:rPr>
        <w:t>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</w:t>
      </w:r>
      <w:ins w:id="7662" w:author="reza arabloo" w:date="2019-02-17T13:30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663" w:author="reza arabloo" w:date="2019-02-17T13:29:00Z">
        <w:r>
          <w:rPr>
            <w:rFonts w:cs="B Nazanin"/>
            <w:sz w:val="28"/>
            <w:sz w:val="28"/>
            <w:szCs w:val="28"/>
            <w:rtl w:val="true"/>
          </w:rPr>
          <w:delText>برای</w:delText>
        </w:r>
      </w:del>
      <w:del w:id="7664" w:author="reza arabloo" w:date="2019-02-17T13:2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trike w:val="false"/>
          <w:dstrike w:val="false"/>
          <w:color w:val="FF0000"/>
          <w:sz w:val="28"/>
          <w:sz w:val="28"/>
          <w:szCs w:val="28"/>
          <w:rtl w:val="true"/>
        </w:rPr>
        <w:t>انداز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665" w:author="reza arabloo" w:date="2019-02-17T13:28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مورد</w:delText>
        </w:r>
      </w:del>
      <w:del w:id="7666" w:author="reza arabloo" w:date="2019-02-17T13:28:00Z">
        <w:r>
          <w:rPr>
            <w:rFonts w:cs="Calibri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7667" w:author="reza arabloo" w:date="2019-02-17T13:28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سنجش</w:delText>
        </w:r>
      </w:del>
      <w:del w:id="7668" w:author="reza arabloo" w:date="2019-02-17T13:28:00Z">
        <w:r>
          <w:rPr>
            <w:rFonts w:cs="Calibri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7669" w:author="reza arabloo" w:date="2019-02-17T13:28:00Z">
        <w:r>
          <w:rPr>
            <w:rFonts w:cs="B Nazanin"/>
            <w:color w:val="009900"/>
            <w:sz w:val="28"/>
            <w:sz w:val="28"/>
            <w:szCs w:val="28"/>
            <w:rtl w:val="true"/>
          </w:rPr>
          <w:delText>واقع</w:delText>
        </w:r>
      </w:del>
      <w:del w:id="7670" w:author="reza arabloo" w:date="2019-02-17T13:2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ab/>
      </w:r>
      <w:ins w:id="7671" w:author="reza arabloo" w:date="2019-02-17T13:33:00Z">
        <w:r>
          <w:rPr>
            <w:rFonts w:cs="B Nazanin"/>
            <w:sz w:val="28"/>
            <w:sz w:val="28"/>
            <w:szCs w:val="28"/>
            <w:rtl w:val="true"/>
          </w:rPr>
          <w:t>تمامي</w:t>
        </w:r>
      </w:ins>
      <w:ins w:id="7672" w:author="reza arabloo" w:date="2019-02-17T13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673" w:author="reza arabloo" w:date="2019-02-17T13:33:00Z">
        <w:r>
          <w:rPr>
            <w:rFonts w:cs="B Nazanin"/>
            <w:sz w:val="28"/>
            <w:sz w:val="28"/>
            <w:szCs w:val="28"/>
            <w:rtl w:val="true"/>
          </w:rPr>
          <w:t>فرآیندها</w:t>
        </w:r>
      </w:ins>
      <w:ins w:id="7674" w:author="reza arabloo" w:date="2019-02-17T13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675" w:author="reza arabloo" w:date="2019-02-17T13:33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7676" w:author="reza arabloo" w:date="2019-02-17T13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677" w:author="reza arabloo" w:date="2019-02-17T13:33:00Z">
        <w:r>
          <w:rPr>
            <w:rFonts w:cs="B Nazanin"/>
            <w:sz w:val="28"/>
            <w:sz w:val="28"/>
            <w:szCs w:val="28"/>
            <w:rtl w:val="true"/>
          </w:rPr>
          <w:t>نظر</w:t>
        </w:r>
      </w:ins>
      <w:ins w:id="7678" w:author="reza arabloo" w:date="2019-02-17T13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679" w:author="reza arabloo" w:date="2019-02-17T13:32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7680" w:author="reza arabloo" w:date="2019-02-17T13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7681" w:author="reza arabloo" w:date="2019-02-17T13:30:00Z">
        <w:r>
          <w:rPr>
            <w:rFonts w:cs="B Nazanin"/>
            <w:sz w:val="28"/>
            <w:sz w:val="28"/>
            <w:szCs w:val="28"/>
            <w:rtl w:val="true"/>
          </w:rPr>
          <w:delText>کلیه</w:delText>
        </w:r>
      </w:del>
      <w:del w:id="7682" w:author="reza arabloo" w:date="2019-02-17T13:3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83" w:author="reza arabloo" w:date="2019-02-17T13:32:00Z">
        <w:r>
          <w:rPr>
            <w:rFonts w:cs="B Nazanin"/>
            <w:sz w:val="28"/>
            <w:sz w:val="28"/>
            <w:szCs w:val="28"/>
            <w:rtl w:val="true"/>
          </w:rPr>
          <w:delText>فرآیندها</w:delText>
        </w:r>
      </w:del>
      <w:del w:id="7684" w:author="reza arabloo" w:date="2019-02-17T13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85" w:author="reza arabloo" w:date="2019-02-17T13:32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7686" w:author="reza arabloo" w:date="2019-02-17T13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87" w:author="reza arabloo" w:date="2019-02-17T13:32:00Z">
        <w:r>
          <w:rPr>
            <w:rFonts w:cs="B Nazanin"/>
            <w:sz w:val="28"/>
            <w:sz w:val="28"/>
            <w:szCs w:val="28"/>
            <w:rtl w:val="true"/>
          </w:rPr>
          <w:delText>تضمین</w:delText>
        </w:r>
      </w:del>
      <w:del w:id="7688" w:author="reza arabloo" w:date="2019-02-17T13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689" w:author="reza arabloo" w:date="2019-02-17T13:31:00Z">
        <w:r>
          <w:rPr>
            <w:rFonts w:cs="B Nazanin"/>
            <w:sz w:val="28"/>
            <w:sz w:val="28"/>
            <w:szCs w:val="28"/>
            <w:rtl w:val="true"/>
          </w:rPr>
          <w:t>حصول</w:t>
        </w:r>
      </w:ins>
      <w:ins w:id="7690" w:author="reza arabloo" w:date="2019-02-17T13:3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یمنی</w:t>
      </w:r>
      <w:ins w:id="7691" w:author="reza arabloo" w:date="2019-02-17T13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692" w:author="reza arabloo" w:date="2019-02-17T13:35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7693" w:author="reza arabloo" w:date="2019-02-17T13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7694" w:author="reza arabloo" w:date="2019-02-17T13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95" w:author="reza arabloo" w:date="2019-02-17T13:34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7696" w:author="reza arabloo" w:date="2019-02-17T13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-3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697" w:author="reza arabloo" w:date="2019-02-17T13:37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delText>وقایع</w:delText>
        </w:r>
      </w:del>
      <w:del w:id="7698" w:author="reza arabloo" w:date="2019-02-17T13:37:00Z">
        <w:r>
          <w:rPr>
            <w:rFonts w:cs="Calibri"/>
            <w:sz w:val="28"/>
            <w:sz w:val="28"/>
            <w:szCs w:val="28"/>
            <w:highlight w:val="yellow"/>
            <w:rtl w:val="true"/>
          </w:rPr>
          <w:delText xml:space="preserve"> </w:delText>
        </w:r>
      </w:del>
      <w:ins w:id="7699" w:author="reza arabloo" w:date="2019-02-17T13:37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t>رويدادهاي</w:t>
        </w:r>
      </w:ins>
      <w:ins w:id="7700" w:author="reza arabloo" w:date="2019-02-17T13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701" w:author="reza arabloo" w:date="2019-02-17T13:35:00Z">
        <w:r>
          <w:rPr>
            <w:rFonts w:cs="B Nazanin"/>
            <w:sz w:val="28"/>
            <w:sz w:val="28"/>
            <w:szCs w:val="28"/>
            <w:rtl w:val="true"/>
          </w:rPr>
          <w:delText>ناشی</w:delText>
        </w:r>
      </w:del>
      <w:del w:id="7702" w:author="reza arabloo" w:date="2019-02-17T13:3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03" w:author="reza arabloo" w:date="2019-02-17T13:35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7704" w:author="reza arabloo" w:date="2019-02-17T13:3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پرتو</w:t>
      </w:r>
      <w:ins w:id="7705" w:author="reza arabloo" w:date="2019-02-17T13:35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706" w:author="reza arabloo" w:date="2019-02-17T13:36:00Z">
        <w:r>
          <w:rPr>
            <w:rFonts w:cs="B Nazanin"/>
            <w:color w:val="7030A0"/>
            <w:sz w:val="28"/>
            <w:szCs w:val="28"/>
            <w:rtl w:val="true"/>
          </w:rPr>
          <w:delText>(</w:delText>
        </w:r>
      </w:del>
      <w:del w:id="7707" w:author="reza arabloo" w:date="2019-02-17T13:36:00Z">
        <w:r>
          <w:rPr>
            <w:rFonts w:cs="B Nazanin"/>
            <w:color w:val="7030A0"/>
            <w:sz w:val="28"/>
            <w:sz w:val="28"/>
            <w:szCs w:val="28"/>
            <w:rtl w:val="true"/>
          </w:rPr>
          <w:delText>عواقب</w:delText>
        </w:r>
      </w:del>
      <w:del w:id="7708" w:author="reza arabloo" w:date="2019-02-17T13:36:00Z">
        <w:r>
          <w:rPr>
            <w:rFonts w:cs="B Nazanin"/>
            <w:color w:val="7030A0"/>
            <w:sz w:val="28"/>
            <w:szCs w:val="28"/>
            <w:rtl w:val="true"/>
          </w:rPr>
          <w:delText>)</w:delText>
        </w:r>
      </w:del>
      <w:del w:id="7709" w:author="reza arabloo" w:date="2019-02-17T13:36:00Z">
        <w:r>
          <w:rPr>
            <w:rFonts w:cs="B Nazanin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710" w:author="reza arabloo" w:date="2019-02-17T13:38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7711" w:author="reza arabloo" w:date="2019-02-17T13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712" w:author="reza arabloo" w:date="2019-02-17T13:38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7713" w:author="reza arabloo" w:date="2019-02-17T13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‌ها</w:t>
      </w:r>
      <w:del w:id="7714" w:author="reza arabloo" w:date="2019-02-17T13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15" w:author="reza arabloo" w:date="2019-02-17T13:39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delText>و</w:delText>
        </w:r>
      </w:del>
      <w:r>
        <w:rPr>
          <w:rFonts w:cs="B Nazanin"/>
          <w:sz w:val="28"/>
          <w:sz w:val="28"/>
          <w:szCs w:val="28"/>
          <w:highlight w:val="yellow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716" w:author="reza arabloo" w:date="2019-02-17T13:38:00Z">
        <w:r>
          <w:rPr>
            <w:rFonts w:cs="B Nazanin"/>
            <w:sz w:val="28"/>
            <w:sz w:val="28"/>
            <w:szCs w:val="28"/>
            <w:highlight w:val="yellow"/>
            <w:rtl w:val="true"/>
          </w:rPr>
          <w:t>و</w:t>
        </w:r>
      </w:ins>
      <w:ins w:id="7717" w:author="reza arabloo" w:date="2019-02-17T13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718" w:author="reza arabloo" w:date="2019-02-17T13:38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7719" w:author="reza arabloo" w:date="2019-02-17T13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ins w:id="7720" w:author="reza arabloo" w:date="2019-02-17T13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721" w:author="reza arabloo" w:date="2019-02-17T13:41:00Z">
        <w:r>
          <w:rPr>
            <w:rFonts w:cs="B Nazanin"/>
            <w:sz w:val="28"/>
            <w:sz w:val="28"/>
            <w:szCs w:val="28"/>
            <w:rtl w:val="true"/>
          </w:rPr>
          <w:t>آن‌ها</w:t>
        </w:r>
      </w:ins>
      <w:del w:id="7722" w:author="reza arabloo" w:date="2019-02-17T13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23" w:author="reza arabloo" w:date="2019-02-17T13:39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724" w:author="reza arabloo" w:date="2019-02-17T13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25" w:author="reza arabloo" w:date="2019-02-17T13:39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726" w:author="reza arabloo" w:date="2019-02-17T13:38:00Z">
        <w:r>
          <w:rPr>
            <w:rFonts w:cs="B Nazanin"/>
            <w:sz w:val="28"/>
            <w:sz w:val="28"/>
            <w:szCs w:val="28"/>
            <w:rtl w:val="true"/>
          </w:rPr>
          <w:t>یا</w:t>
        </w:r>
      </w:ins>
      <w:ins w:id="7727" w:author="reza arabloo" w:date="2019-02-17T13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728" w:author="reza arabloo" w:date="2019-02-17T13:38:00Z">
        <w:r>
          <w:rPr>
            <w:rFonts w:cs="B Nazanin"/>
            <w:color w:val="7030A0"/>
            <w:sz w:val="28"/>
            <w:szCs w:val="28"/>
            <w:rtl w:val="true"/>
          </w:rPr>
          <w:delText>(</w:delText>
        </w:r>
      </w:del>
      <w:del w:id="7729" w:author="reza arabloo" w:date="2019-02-17T13:38:00Z">
        <w:r>
          <w:rPr>
            <w:rFonts w:cs="B Nazanin"/>
            <w:color w:val="7030A0"/>
            <w:sz w:val="28"/>
            <w:sz w:val="28"/>
            <w:szCs w:val="28"/>
            <w:rtl w:val="true"/>
          </w:rPr>
          <w:delText>عواقب</w:delText>
        </w:r>
      </w:del>
      <w:del w:id="7730" w:author="reza arabloo" w:date="2019-02-17T13:38:00Z">
        <w:r>
          <w:rPr>
            <w:rFonts w:cs="B Nazanin"/>
            <w:color w:val="7030A0"/>
            <w:sz w:val="28"/>
            <w:szCs w:val="28"/>
            <w:rtl w:val="true"/>
          </w:rPr>
          <w:delText>)</w:delText>
        </w:r>
      </w:del>
      <w:del w:id="7731" w:author="reza arabloo" w:date="2019-02-17T13:38:00Z">
        <w:r>
          <w:rPr>
            <w:rFonts w:cs="B Nazanin"/>
            <w:sz w:val="28"/>
            <w:szCs w:val="28"/>
            <w:rtl w:val="true"/>
          </w:rPr>
          <w:delText xml:space="preserve"> </w:delText>
        </w:r>
      </w:del>
      <w:del w:id="7732" w:author="reza arabloo" w:date="2019-02-17T13:38:00Z">
        <w:r>
          <w:rPr>
            <w:rFonts w:cs="B Nazanin"/>
            <w:sz w:val="28"/>
            <w:sz w:val="28"/>
            <w:szCs w:val="28"/>
            <w:rtl w:val="true"/>
          </w:rPr>
          <w:delText>وقایع</w:delText>
        </w:r>
      </w:del>
      <w:ins w:id="7733" w:author="reza arabloo" w:date="2019-02-17T13:38:00Z">
        <w:r>
          <w:rPr>
            <w:rFonts w:cs="B Nazanin"/>
            <w:color w:val="7030A0"/>
            <w:sz w:val="28"/>
            <w:sz w:val="28"/>
            <w:szCs w:val="28"/>
            <w:rtl w:val="true"/>
          </w:rPr>
          <w:t>رويداده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del w:id="7734" w:author="reza arabloo" w:date="2019-02-17T13:39:00Z">
        <w:r>
          <w:rPr>
            <w:rFonts w:cs="B Nazanin"/>
            <w:sz w:val="28"/>
            <w:sz w:val="28"/>
            <w:szCs w:val="28"/>
            <w:rtl w:val="true"/>
          </w:rPr>
          <w:delText>این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ins w:id="7735" w:author="reza arabloo" w:date="2019-02-17T13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736" w:author="reza arabloo" w:date="2019-02-17T13:39:00Z">
        <w:r>
          <w:rPr>
            <w:rFonts w:cs="B Nazanin"/>
            <w:sz w:val="28"/>
            <w:sz w:val="28"/>
            <w:szCs w:val="28"/>
            <w:rtl w:val="true"/>
          </w:rPr>
          <w:t>بای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737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کلیه</w:delText>
        </w:r>
      </w:del>
      <w:del w:id="7738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739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t>تمامي</w:t>
        </w:r>
      </w:ins>
      <w:ins w:id="7740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741" w:author="reza arabloo" w:date="2019-02-17T13:45:00Z">
        <w:r>
          <w:rPr>
            <w:rFonts w:cs="B Nazanin"/>
            <w:sz w:val="28"/>
            <w:sz w:val="28"/>
            <w:szCs w:val="28"/>
            <w:rtl w:val="true"/>
          </w:rPr>
          <w:t>بايد</w:t>
        </w:r>
      </w:ins>
      <w:ins w:id="7742" w:author="reza arabloo" w:date="2019-02-17T13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del w:id="7743" w:author="reza arabloo" w:date="2019-02-17T13:46:00Z">
        <w:r>
          <w:rPr>
            <w:rFonts w:cs="B Nazanin"/>
            <w:sz w:val="28"/>
            <w:szCs w:val="28"/>
            <w:rtl w:val="true"/>
          </w:rPr>
          <w:delText xml:space="preserve"> </w:delText>
        </w:r>
      </w:del>
      <w:del w:id="7744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يك</w:delText>
        </w:r>
      </w:del>
      <w:del w:id="7745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46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واحد</w:delText>
        </w:r>
      </w:del>
      <w:del w:id="7747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48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سازماني</w:delText>
        </w:r>
      </w:del>
      <w:del w:id="7749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50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با</w:delText>
        </w:r>
      </w:del>
      <w:del w:id="7751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52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مسئوليت</w:delText>
        </w:r>
      </w:del>
      <w:del w:id="7753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54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7755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56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ارزيابي‌هاي</w:delText>
        </w:r>
      </w:del>
      <w:del w:id="7757" w:author="reza arabloo" w:date="2019-02-17T13:46:00Z">
        <w:r>
          <w:rPr>
            <w:rStyle w:val="FootnoteAnchor"/>
            <w:rFonts w:cs="B Nazanin"/>
            <w:vertAlign w:val="superscript"/>
            <w:rtl w:val="true"/>
          </w:rPr>
          <w:footnoteReference w:id="29"/>
        </w:r>
      </w:del>
      <w:del w:id="7758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‌</w:delText>
        </w:r>
      </w:del>
      <w:del w:id="7759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60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مستقل</w:delText>
        </w:r>
      </w:del>
      <w:del w:id="7761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62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7763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64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ايجاد</w:delText>
        </w:r>
      </w:del>
      <w:del w:id="7765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66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del w:id="7767" w:author="reza arabloo" w:date="2019-02-17T13:46:00Z">
        <w:r>
          <w:rPr>
            <w:rFonts w:cs="B Nazanin"/>
            <w:sz w:val="28"/>
            <w:szCs w:val="28"/>
            <w:rtl w:val="true"/>
          </w:rPr>
          <w:delText xml:space="preserve">. </w:delText>
        </w:r>
      </w:del>
      <w:del w:id="7768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اين</w:delText>
        </w:r>
      </w:del>
      <w:del w:id="7769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70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واحد</w:delText>
        </w:r>
      </w:del>
      <w:del w:id="7771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72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بايد</w:delText>
        </w:r>
      </w:del>
      <w:del w:id="7773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74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اختيار</w:delText>
        </w:r>
      </w:del>
      <w:del w:id="7775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76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كافي</w:delText>
        </w:r>
      </w:del>
      <w:del w:id="7777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78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7779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80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7781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82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مسئوليت‌هاي</w:delText>
        </w:r>
      </w:del>
      <w:del w:id="7783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84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خود</w:delText>
        </w:r>
      </w:del>
      <w:del w:id="7785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86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7787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88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داشته</w:delText>
        </w:r>
      </w:del>
      <w:del w:id="7789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90" w:author="reza arabloo" w:date="2019-02-17T13:46:00Z">
        <w:r>
          <w:rPr>
            <w:rFonts w:cs="B Nazanin"/>
            <w:sz w:val="28"/>
            <w:sz w:val="28"/>
            <w:szCs w:val="28"/>
            <w:rtl w:val="true"/>
          </w:rPr>
          <w:delText>باشد</w:delText>
        </w:r>
      </w:del>
      <w:del w:id="7791" w:author="reza arabloo" w:date="2019-02-17T13:46:00Z">
        <w:r>
          <w:rPr>
            <w:rFonts w:cs="B Nazanin"/>
            <w:sz w:val="28"/>
            <w:szCs w:val="28"/>
            <w:rtl w:val="true"/>
          </w:rPr>
          <w:delText>.</w:delText>
        </w:r>
      </w:del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240" w:after="0"/>
        <w:ind w:left="-6" w:right="0" w:firstLine="13"/>
        <w:jc w:val="both"/>
        <w:rPr>
          <w:rFonts w:cs="B Nazanin"/>
          <w:sz w:val="28"/>
          <w:szCs w:val="28"/>
        </w:rPr>
      </w:pPr>
      <w:del w:id="7792" w:author="reza arabloo" w:date="2019-02-17T13:46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ارزیابی</w:delText>
        </w:r>
      </w:del>
      <w:del w:id="7793" w:author="reza arabloo" w:date="2019-02-17T13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color w:val="009900"/>
          <w:sz w:val="28"/>
          <w:sz w:val="28"/>
          <w:szCs w:val="28"/>
          <w:rtl w:val="true"/>
        </w:rPr>
        <w:t>ارزیابی</w:t>
      </w:r>
      <w:r>
        <w:rPr>
          <w:rFonts w:cs="B Nazanin"/>
          <w:color w:val="009900"/>
          <w:sz w:val="28"/>
          <w:szCs w:val="28"/>
          <w:rtl w:val="true"/>
        </w:rPr>
        <w:softHyphen/>
      </w:r>
      <w:r>
        <w:rPr>
          <w:rFonts w:cs="B Nazanin"/>
          <w:color w:val="009900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del w:id="7794" w:author="reza arabloo" w:date="2019-02-17T13:47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ارزیاب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9900"/>
          <w:sz w:val="28"/>
          <w:sz w:val="28"/>
          <w:szCs w:val="28"/>
          <w:rtl w:val="true"/>
        </w:rPr>
        <w:t>ارزیابی</w:t>
      </w:r>
      <w:r>
        <w:rPr>
          <w:rFonts w:cs="B Nazanin"/>
          <w:color w:val="009900"/>
          <w:sz w:val="28"/>
          <w:szCs w:val="28"/>
          <w:rtl w:val="true"/>
        </w:rPr>
        <w:softHyphen/>
      </w:r>
      <w:r>
        <w:rPr>
          <w:rFonts w:cs="B Nazanin"/>
          <w:color w:val="009900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795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7796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97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7798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99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delText>طور</w:delText>
        </w:r>
      </w:del>
      <w:del w:id="7800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01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delText>مرتب</w:delText>
        </w:r>
      </w:del>
      <w:del w:id="7802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03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ins w:id="7804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7805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06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</w:t>
      </w:r>
      <w:ins w:id="7807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808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7809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10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delText>منظور</w:delText>
        </w:r>
      </w:del>
      <w:del w:id="7811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هبود</w:t>
      </w:r>
      <w:ins w:id="7812" w:author="reza arabloo" w:date="2019-02-17T13:4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13" w:author="reza arabloo" w:date="2019-02-17T13:48:00Z">
        <w:r>
          <w:rPr>
            <w:rFonts w:cs="B Nazanin"/>
            <w:sz w:val="28"/>
            <w:sz w:val="28"/>
            <w:szCs w:val="28"/>
            <w:rtl w:val="true"/>
          </w:rPr>
          <w:t>آ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814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t>باید</w:t>
        </w:r>
      </w:ins>
      <w:ins w:id="7815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16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7817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18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t>طور</w:t>
        </w:r>
      </w:ins>
      <w:ins w:id="7819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20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t>مرتب</w:t>
        </w:r>
      </w:ins>
      <w:ins w:id="7821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7822" w:author="reza arabloo" w:date="2019-02-17T13:47:00Z">
        <w:r>
          <w:rPr>
            <w:rFonts w:cs="B Nazanin"/>
            <w:sz w:val="28"/>
            <w:sz w:val="28"/>
            <w:szCs w:val="28"/>
            <w:rtl w:val="true"/>
          </w:rPr>
          <w:delText>سیستم</w:delText>
        </w:r>
      </w:del>
      <w:del w:id="7823" w:author="reza arabloo" w:date="2019-02-17T13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ins w:id="7824" w:author="reza arabloo" w:date="2019-02-17T13:50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825" w:author="reza arabloo" w:date="2019-02-17T13:53:00Z">
        <w:r>
          <w:rPr>
            <w:rFonts w:cs="B Nazanin"/>
            <w:sz w:val="28"/>
            <w:sz w:val="28"/>
            <w:szCs w:val="28"/>
            <w:rtl w:val="true"/>
          </w:rPr>
          <w:t>نتايج</w:t>
        </w:r>
      </w:ins>
      <w:ins w:id="7826" w:author="reza arabloo" w:date="2019-02-17T13:5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27" w:author="reza arabloo" w:date="2019-02-17T13:53:00Z">
        <w:r>
          <w:rPr>
            <w:rFonts w:cs="B Nazanin"/>
            <w:sz w:val="28"/>
            <w:sz w:val="28"/>
            <w:szCs w:val="28"/>
            <w:rtl w:val="true"/>
          </w:rPr>
          <w:t>حاصل</w:t>
        </w:r>
      </w:ins>
      <w:ins w:id="7828" w:author="reza arabloo" w:date="2019-02-17T13:5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29" w:author="reza arabloo" w:date="2019-02-17T13:53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7830" w:author="reza arabloo" w:date="2019-02-17T13:5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831" w:author="reza arabloo" w:date="2019-02-17T13:55:00Z">
        <w:r>
          <w:rPr>
            <w:rFonts w:cs="B Nazanin"/>
            <w:sz w:val="28"/>
            <w:sz w:val="28"/>
            <w:szCs w:val="28"/>
            <w:rtl w:val="true"/>
          </w:rPr>
          <w:delText>مهم</w:delText>
        </w:r>
      </w:del>
      <w:del w:id="7832" w:author="reza arabloo" w:date="2019-02-17T13:5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833" w:author="reza arabloo" w:date="2019-02-17T13:55:00Z">
        <w:r>
          <w:rPr>
            <w:rFonts w:cs="B Nazanin"/>
            <w:sz w:val="28"/>
            <w:sz w:val="28"/>
            <w:szCs w:val="28"/>
            <w:rtl w:val="true"/>
          </w:rPr>
          <w:t>قابل</w:t>
        </w:r>
      </w:ins>
      <w:ins w:id="7834" w:author="reza arabloo" w:date="2019-02-17T13:5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35" w:author="reza arabloo" w:date="2019-02-17T13:55:00Z">
        <w:r>
          <w:rPr>
            <w:rFonts w:cs="B Nazanin"/>
            <w:sz w:val="28"/>
            <w:sz w:val="28"/>
            <w:szCs w:val="28"/>
            <w:rtl w:val="true"/>
          </w:rPr>
          <w:t>توجه</w:t>
        </w:r>
      </w:ins>
      <w:ins w:id="7836" w:author="reza arabloo" w:date="2019-02-17T13:5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7837" w:author="reza arabloo" w:date="2019-02-17T13:51:00Z">
        <w:r>
          <w:rPr>
            <w:rFonts w:cs="B Nazanin"/>
            <w:sz w:val="28"/>
            <w:sz w:val="28"/>
            <w:szCs w:val="28"/>
            <w:rtl w:val="true"/>
          </w:rPr>
          <w:delText>ناشی</w:delText>
        </w:r>
      </w:del>
      <w:del w:id="7838" w:author="reza arabloo" w:date="2019-02-17T13:5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39" w:author="reza arabloo" w:date="2019-02-17T13:51:00Z">
        <w:r>
          <w:rPr>
            <w:rFonts w:cs="B Nazanin"/>
            <w:sz w:val="28"/>
            <w:sz w:val="28"/>
            <w:szCs w:val="28"/>
            <w:rtl w:val="true"/>
          </w:rPr>
          <w:delText>از</w:delText>
        </w:r>
      </w:del>
      <w:del w:id="7840" w:author="reza arabloo" w:date="2019-02-17T13:5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41" w:author="reza arabloo" w:date="2019-02-17T13:51:00Z">
        <w:r>
          <w:rPr>
            <w:rFonts w:cs="B Nazanin"/>
            <w:sz w:val="28"/>
            <w:sz w:val="28"/>
            <w:szCs w:val="28"/>
            <w:rtl w:val="true"/>
          </w:rPr>
          <w:delText>ارزیابی‌ها</w:delText>
        </w:r>
      </w:del>
      <w:del w:id="7842" w:author="reza arabloo" w:date="2019-02-17T13:5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843" w:author="reza arabloo" w:date="2019-02-17T13:58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7844" w:author="reza arabloo" w:date="2019-02-17T13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45" w:author="reza arabloo" w:date="2019-02-17T13:58:00Z">
        <w:r>
          <w:rPr>
            <w:rFonts w:cs="B Nazanin"/>
            <w:sz w:val="28"/>
            <w:sz w:val="28"/>
            <w:szCs w:val="28"/>
            <w:rtl w:val="true"/>
          </w:rPr>
          <w:delText>بررسی</w:delText>
        </w:r>
      </w:del>
      <w:del w:id="7846" w:author="reza arabloo" w:date="2019-02-17T13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847" w:author="reza arabloo" w:date="2019-02-17T13:58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7848" w:author="reza arabloo" w:date="2019-02-17T13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49" w:author="reza arabloo" w:date="2019-02-17T13:58:00Z">
        <w:r>
          <w:rPr>
            <w:rFonts w:cs="B Nazanin"/>
            <w:sz w:val="28"/>
            <w:sz w:val="28"/>
            <w:szCs w:val="28"/>
            <w:rtl w:val="true"/>
          </w:rPr>
          <w:t>نظر</w:t>
        </w:r>
      </w:ins>
      <w:ins w:id="7850" w:author="reza arabloo" w:date="2019-02-17T13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پیامد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851" w:author="reza arabloo" w:date="2019-02-17T13:58:00Z">
        <w:r>
          <w:rPr>
            <w:rFonts w:cs="B Nazanin"/>
            <w:sz w:val="28"/>
            <w:sz w:val="28"/>
            <w:szCs w:val="28"/>
            <w:rtl w:val="true"/>
          </w:rPr>
          <w:delText>ارزیابی</w:delText>
        </w:r>
      </w:del>
      <w:del w:id="7852" w:author="reza arabloo" w:date="2019-02-17T13:5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853" w:author="reza arabloo" w:date="2019-02-17T13:58:00Z">
        <w:r>
          <w:rPr>
            <w:rFonts w:cs="B Nazanin"/>
            <w:sz w:val="28"/>
            <w:sz w:val="28"/>
            <w:szCs w:val="28"/>
            <w:rtl w:val="true"/>
          </w:rPr>
          <w:t>تجزيه</w:t>
        </w:r>
      </w:ins>
      <w:ins w:id="7854" w:author="reza arabloo" w:date="2019-02-17T13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55" w:author="reza arabloo" w:date="2019-02-17T13:58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7856" w:author="reza arabloo" w:date="2019-02-17T13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57" w:author="reza arabloo" w:date="2019-02-17T13:58:00Z">
        <w:r>
          <w:rPr>
            <w:rFonts w:cs="B Nazanin"/>
            <w:sz w:val="28"/>
            <w:sz w:val="28"/>
            <w:szCs w:val="28"/>
            <w:rtl w:val="true"/>
          </w:rPr>
          <w:t>تحليل</w:t>
        </w:r>
      </w:ins>
      <w:ins w:id="7858" w:author="reza arabloo" w:date="2019-02-17T13:5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del w:id="7859" w:author="reza arabloo" w:date="2019-02-17T13:59:00Z">
        <w:r>
          <w:rPr>
            <w:rFonts w:cs="B Nazanin"/>
            <w:sz w:val="28"/>
            <w:szCs w:val="28"/>
            <w:rtl w:val="true"/>
          </w:rPr>
          <w:delText xml:space="preserve"> </w:delText>
        </w:r>
      </w:del>
      <w:del w:id="7860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مديریت</w:delText>
        </w:r>
      </w:del>
      <w:del w:id="7861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62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ارشد</w:delText>
        </w:r>
      </w:del>
      <w:del w:id="7863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64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بايد</w:delText>
        </w:r>
      </w:del>
      <w:del w:id="7865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66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نتايج</w:delText>
        </w:r>
      </w:del>
      <w:del w:id="7867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68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ارزيابي‌هاي</w:delText>
        </w:r>
      </w:del>
      <w:del w:id="7869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70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مستقل</w:delText>
        </w:r>
      </w:del>
      <w:del w:id="7871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72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7873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74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بررسی</w:delText>
        </w:r>
      </w:del>
      <w:del w:id="7875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76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نموده،</w:delText>
        </w:r>
      </w:del>
      <w:del w:id="7877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78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7879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80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هرگونه</w:delText>
        </w:r>
      </w:del>
      <w:del w:id="7881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82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اقدامات</w:delText>
        </w:r>
      </w:del>
      <w:del w:id="7883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84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لازم</w:delText>
        </w:r>
      </w:del>
      <w:del w:id="7885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86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7887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88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7889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90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داده</w:delText>
        </w:r>
      </w:del>
      <w:del w:id="7891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92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893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94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7895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96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سوابق</w:delText>
        </w:r>
      </w:del>
      <w:del w:id="7897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98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تصميمات</w:delText>
        </w:r>
      </w:del>
      <w:del w:id="7899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00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901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02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دلايل</w:delText>
        </w:r>
      </w:del>
      <w:del w:id="7903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04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مربوطه</w:delText>
        </w:r>
      </w:del>
      <w:del w:id="7905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06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را</w:delText>
        </w:r>
      </w:del>
      <w:del w:id="7907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08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ثبت</w:delText>
        </w:r>
      </w:del>
      <w:del w:id="7909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10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7911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12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اطلاع</w:delText>
        </w:r>
      </w:del>
      <w:del w:id="7913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14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رسانی</w:delText>
        </w:r>
      </w:del>
      <w:del w:id="7915" w:author="reza arabloo" w:date="2019-02-17T13:5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16" w:author="reza arabloo" w:date="2019-02-17T13:59:00Z">
        <w:r>
          <w:rPr>
            <w:rFonts w:cs="B Nazanin"/>
            <w:sz w:val="28"/>
            <w:sz w:val="28"/>
            <w:szCs w:val="28"/>
            <w:rtl w:val="true"/>
          </w:rPr>
          <w:delText>نمايد</w:delText>
        </w:r>
      </w:del>
      <w:del w:id="7917" w:author="reza arabloo" w:date="2019-02-17T13:59:00Z">
        <w:r>
          <w:rPr>
            <w:rFonts w:cs="B Nazanin"/>
            <w:sz w:val="28"/>
            <w:szCs w:val="28"/>
            <w:rtl w:val="true"/>
          </w:rPr>
          <w:delText>.</w:delText>
        </w:r>
      </w:del>
    </w:p>
    <w:p>
      <w:pPr>
        <w:pStyle w:val="Normal"/>
        <w:numPr>
          <w:ilvl w:val="1"/>
          <w:numId w:val="3"/>
        </w:numPr>
        <w:spacing w:lineRule="auto" w:line="240" w:before="240" w:after="0"/>
        <w:ind w:left="-6" w:right="0" w:firstLine="1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ins w:id="7918" w:author="reza arabloo" w:date="2019-02-17T14:00:00Z">
        <w:r>
          <w:rPr>
            <w:rFonts w:cs="B Nazanin"/>
            <w:sz w:val="28"/>
            <w:sz w:val="28"/>
            <w:szCs w:val="28"/>
            <w:rtl w:val="true"/>
          </w:rPr>
          <w:t>‌ه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19" w:author="reza arabloo" w:date="2019-02-17T14:00:00Z">
        <w:r>
          <w:rPr>
            <w:rFonts w:cs="B Nazanin"/>
            <w:sz w:val="28"/>
            <w:sz w:val="28"/>
            <w:szCs w:val="28"/>
            <w:rtl w:val="true"/>
          </w:rPr>
          <w:delText>واگذار</w:delText>
        </w:r>
      </w:del>
      <w:del w:id="7920" w:author="reza arabloo" w:date="2019-02-17T14:0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921" w:author="reza arabloo" w:date="2019-02-17T14:00:00Z">
        <w:r>
          <w:rPr>
            <w:rFonts w:cs="B Nazanin"/>
            <w:sz w:val="28"/>
            <w:sz w:val="28"/>
            <w:szCs w:val="28"/>
            <w:rtl w:val="true"/>
          </w:rPr>
          <w:t>تعيين</w:t>
        </w:r>
      </w:ins>
      <w:ins w:id="7922" w:author="reza arabloo" w:date="2019-02-17T14:0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7923" w:author="reza arabloo" w:date="2019-02-17T14:00:00Z">
        <w:r>
          <w:rPr>
            <w:rFonts w:cs="B Nazanin"/>
            <w:sz w:val="28"/>
            <w:sz w:val="28"/>
            <w:szCs w:val="28"/>
            <w:rtl w:val="true"/>
          </w:rPr>
          <w:delText>گردد</w:delText>
        </w:r>
      </w:del>
      <w:ins w:id="7924" w:author="reza arabloo" w:date="2019-02-17T14:00:00Z">
        <w:r>
          <w:rPr>
            <w:rFonts w:cs="B Nazanin"/>
            <w:sz w:val="28"/>
            <w:sz w:val="28"/>
            <w:szCs w:val="28"/>
            <w:rtl w:val="true"/>
          </w:rPr>
          <w:t>شود</w:t>
        </w:r>
      </w:ins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25" w:author="reza arabloo" w:date="2019-02-17T14:01:00Z">
        <w:r>
          <w:rPr>
            <w:rFonts w:cs="B Nazanin"/>
            <w:sz w:val="28"/>
            <w:sz w:val="28"/>
            <w:szCs w:val="28"/>
            <w:rtl w:val="true"/>
          </w:rPr>
          <w:delText>نهادهای</w:delText>
        </w:r>
      </w:del>
      <w:del w:id="7926" w:author="reza arabloo" w:date="2019-02-17T14:0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927" w:author="reza arabloo" w:date="2019-02-17T14:01:00Z">
        <w:r>
          <w:rPr>
            <w:rFonts w:cs="B Nazanin"/>
            <w:sz w:val="28"/>
            <w:sz w:val="28"/>
            <w:szCs w:val="28"/>
            <w:rtl w:val="true"/>
          </w:rPr>
          <w:t>نهادها</w:t>
        </w:r>
      </w:ins>
      <w:ins w:id="7928" w:author="reza arabloo" w:date="2019-02-17T14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929" w:author="reza arabloo" w:date="2019-02-17T14:01:00Z">
        <w:r>
          <w:rPr>
            <w:rFonts w:cs="B Nazanin"/>
            <w:sz w:val="28"/>
            <w:szCs w:val="28"/>
            <w:rtl w:val="true"/>
          </w:rPr>
          <w:t>(</w:t>
        </w:r>
      </w:ins>
      <w:del w:id="7930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delText>داخلی</w:delText>
        </w:r>
      </w:del>
      <w:ins w:id="7931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t>درو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32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delText>خارج</w:delText>
        </w:r>
      </w:del>
      <w:del w:id="7933" w:author="reza arabloo" w:date="2019-02-17T14:0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934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t>بيرون</w:t>
        </w:r>
      </w:ins>
      <w:ins w:id="7935" w:author="reza arabloo" w:date="2019-02-17T14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ins w:id="7936" w:author="reza arabloo" w:date="2019-02-17T14:01:00Z">
        <w:r>
          <w:rPr>
            <w:rFonts w:cs="B Nazanin"/>
            <w:sz w:val="28"/>
            <w:szCs w:val="28"/>
            <w:rtl w:val="true"/>
          </w:rPr>
          <w:t>)</w:t>
        </w:r>
      </w:ins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37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7938" w:author="reza arabloo" w:date="2019-02-17T14:0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فراد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39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delText>واگذار</w:delText>
        </w:r>
      </w:del>
      <w:del w:id="7940" w:author="reza arabloo" w:date="2019-02-17T14:0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41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delText>گردیده</w:delText>
        </w:r>
      </w:del>
      <w:ins w:id="7942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t>محول</w:t>
        </w:r>
      </w:ins>
      <w:ins w:id="7943" w:author="reza arabloo" w:date="2019-02-17T14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944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t>شد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45" w:author="reza arabloo" w:date="2019-02-17T14:04:00Z">
        <w:r>
          <w:rPr>
            <w:rFonts w:cs="B Nazanin"/>
            <w:sz w:val="28"/>
            <w:sz w:val="28"/>
            <w:szCs w:val="28"/>
            <w:rtl w:val="true"/>
          </w:rPr>
          <w:delText>دارای</w:delText>
        </w:r>
      </w:del>
      <w:del w:id="7946" w:author="reza arabloo" w:date="2019-02-17T14:0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ختیار</w:t>
      </w:r>
      <w:del w:id="7947" w:author="reza arabloo" w:date="2019-02-17T14:04:00Z">
        <w:r>
          <w:rPr>
            <w:rFonts w:cs="B Nazanin"/>
            <w:sz w:val="28"/>
            <w:sz w:val="28"/>
            <w:szCs w:val="28"/>
            <w:rtl w:val="true"/>
          </w:rPr>
          <w:delText>ات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48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7949" w:author="reza arabloo" w:date="2019-02-17T14:0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950" w:author="reza arabloo" w:date="2019-02-17T14:02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ins w:id="7951" w:author="reza arabloo" w:date="2019-02-17T14:0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52" w:author="reza arabloo" w:date="2019-02-17T14:03:00Z">
        <w:r>
          <w:rPr>
            <w:rFonts w:cs="B Nazanin"/>
            <w:sz w:val="28"/>
            <w:sz w:val="28"/>
            <w:szCs w:val="28"/>
            <w:rtl w:val="true"/>
          </w:rPr>
          <w:delText>مسئولیتشان</w:delText>
        </w:r>
      </w:del>
      <w:del w:id="7953" w:author="reza arabloo" w:date="2019-02-17T14:0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954" w:author="reza arabloo" w:date="2019-02-17T14:03:00Z">
        <w:r>
          <w:rPr>
            <w:rFonts w:cs="B Nazanin"/>
            <w:sz w:val="28"/>
            <w:sz w:val="28"/>
            <w:szCs w:val="28"/>
            <w:rtl w:val="true"/>
          </w:rPr>
          <w:t>مسئولیت‌هاي</w:t>
        </w:r>
      </w:ins>
      <w:ins w:id="7955" w:author="reza arabloo" w:date="2019-02-17T14:0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956" w:author="reza arabloo" w:date="2019-02-17T14:03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7957" w:author="reza arabloo" w:date="2019-02-17T14:0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ins w:id="7958" w:author="reza arabloo" w:date="2019-02-17T14:06:00Z">
        <w:r>
          <w:rPr>
            <w:rFonts w:cs="B Nazanin"/>
            <w:sz w:val="28"/>
            <w:sz w:val="28"/>
            <w:szCs w:val="28"/>
            <w:rtl w:val="true"/>
          </w:rPr>
          <w:t>‌ه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59" w:author="reza arabloo" w:date="2019-02-17T14:07:00Z">
        <w:r>
          <w:rPr>
            <w:rFonts w:cs="B Nazanin"/>
            <w:sz w:val="28"/>
            <w:sz w:val="28"/>
            <w:szCs w:val="28"/>
            <w:rtl w:val="true"/>
          </w:rPr>
          <w:delText>کارهای</w:delText>
        </w:r>
      </w:del>
      <w:del w:id="7960" w:author="reza arabloo" w:date="2019-02-17T14:0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61" w:author="reza arabloo" w:date="2019-02-17T14:07:00Z">
        <w:r>
          <w:rPr>
            <w:rFonts w:cs="B Nazanin"/>
            <w:sz w:val="28"/>
            <w:sz w:val="28"/>
            <w:szCs w:val="28"/>
            <w:rtl w:val="true"/>
          </w:rPr>
          <w:delText>زیر</w:delText>
        </w:r>
      </w:del>
      <w:del w:id="7962" w:author="reza arabloo" w:date="2019-02-17T14:0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63" w:author="reza arabloo" w:date="2019-02-17T14:07:00Z">
        <w:r>
          <w:rPr>
            <w:rFonts w:cs="B Nazanin"/>
            <w:sz w:val="28"/>
            <w:sz w:val="28"/>
            <w:szCs w:val="28"/>
            <w:rtl w:val="true"/>
          </w:rPr>
          <w:delText>مجموعه</w:delText>
        </w:r>
      </w:del>
      <w:ins w:id="7964" w:author="reza arabloo" w:date="2019-02-17T14:07:00Z">
        <w:r>
          <w:rPr>
            <w:rFonts w:cs="B Nazanin"/>
            <w:sz w:val="28"/>
            <w:sz w:val="28"/>
            <w:szCs w:val="28"/>
            <w:rtl w:val="true"/>
          </w:rPr>
          <w:t>حوزه</w:t>
        </w:r>
      </w:ins>
      <w:ins w:id="7965" w:author="reza arabloo" w:date="2019-02-17T14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966" w:author="reza arabloo" w:date="2019-02-17T14:07:00Z">
        <w:r>
          <w:rPr>
            <w:rFonts w:cs="B Nazanin"/>
            <w:sz w:val="28"/>
            <w:sz w:val="28"/>
            <w:szCs w:val="28"/>
            <w:rtl w:val="true"/>
          </w:rPr>
          <w:t>ه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ins w:id="7967" w:author="reza arabloo" w:date="2019-02-17T14:07:00Z">
        <w:r>
          <w:rPr>
            <w:rFonts w:cs="B Nazanin"/>
            <w:sz w:val="28"/>
            <w:sz w:val="28"/>
            <w:szCs w:val="28"/>
            <w:rtl w:val="true"/>
          </w:rPr>
          <w:t>تحت</w:t>
        </w:r>
      </w:ins>
      <w:ins w:id="7968" w:author="reza arabloo" w:date="2019-02-17T14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del w:id="7969" w:author="reza arabloo" w:date="2019-02-17T14:09:00Z">
        <w:r>
          <w:rPr>
            <w:rFonts w:cs="B Nazanin"/>
            <w:sz w:val="28"/>
            <w:sz w:val="28"/>
            <w:szCs w:val="28"/>
            <w:rtl w:val="true"/>
          </w:rPr>
          <w:delText>شان</w:delText>
        </w:r>
      </w:del>
      <w:ins w:id="7970" w:author="reza arabloo" w:date="2019-02-17T14:09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71" w:author="reza arabloo" w:date="2019-02-17T14:05:00Z">
        <w:r>
          <w:rPr>
            <w:rFonts w:cs="B Nazanin"/>
            <w:sz w:val="28"/>
            <w:sz w:val="28"/>
            <w:szCs w:val="28"/>
            <w:rtl w:val="true"/>
          </w:rPr>
          <w:delText>واگذار</w:delText>
        </w:r>
      </w:del>
      <w:del w:id="7972" w:author="reza arabloo" w:date="2019-02-17T14:0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973" w:author="reza arabloo" w:date="2019-02-17T14:05:00Z">
        <w:r>
          <w:rPr>
            <w:rFonts w:cs="B Nazanin"/>
            <w:sz w:val="28"/>
            <w:sz w:val="28"/>
            <w:szCs w:val="28"/>
            <w:rtl w:val="true"/>
          </w:rPr>
          <w:t>محول</w:t>
        </w:r>
      </w:ins>
      <w:ins w:id="7974" w:author="reza arabloo" w:date="2019-02-17T14:0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7975" w:author="reza arabloo" w:date="2019-02-17T14:05:00Z">
        <w:r>
          <w:rPr>
            <w:rFonts w:cs="B Nazanin"/>
            <w:sz w:val="28"/>
            <w:sz w:val="28"/>
            <w:szCs w:val="28"/>
            <w:rtl w:val="true"/>
          </w:rPr>
          <w:delText>گردد</w:delText>
        </w:r>
      </w:del>
      <w:ins w:id="7976" w:author="reza arabloo" w:date="2019-02-17T14:05:00Z">
        <w:r>
          <w:rPr>
            <w:rFonts w:cs="B Nazanin"/>
            <w:sz w:val="28"/>
            <w:sz w:val="28"/>
            <w:szCs w:val="28"/>
            <w:rtl w:val="true"/>
          </w:rPr>
          <w:t>شود</w:t>
        </w:r>
      </w:ins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240" w:after="0"/>
        <w:ind w:left="-6" w:right="0" w:firstLine="1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77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کلان</w:delText>
        </w:r>
      </w:del>
      <w:del w:id="7978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979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t>مياني</w:t>
        </w:r>
      </w:ins>
      <w:ins w:id="7980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del w:id="7981" w:author="reza arabloo" w:date="2019-02-17T14:10:00Z">
        <w:r>
          <w:rPr>
            <w:rFonts w:cs="B Nazanin"/>
            <w:sz w:val="28"/>
            <w:szCs w:val="28"/>
            <w:rtl w:val="true"/>
          </w:rPr>
          <w:delText xml:space="preserve"> </w:delText>
        </w:r>
      </w:del>
      <w:del w:id="7982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بازنگري</w:delText>
        </w:r>
      </w:del>
      <w:del w:id="7983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84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بايد</w:delText>
        </w:r>
      </w:del>
      <w:del w:id="7985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86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تعیین</w:delText>
        </w:r>
      </w:del>
      <w:del w:id="7987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88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نماید</w:delText>
        </w:r>
      </w:del>
      <w:del w:id="7989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90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7991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92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آیا</w:delText>
        </w:r>
      </w:del>
      <w:del w:id="7993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94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نیازی</w:delText>
        </w:r>
      </w:del>
      <w:del w:id="7995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96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7997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98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ايجاد</w:delText>
        </w:r>
      </w:del>
      <w:del w:id="7999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00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تغييرات</w:delText>
        </w:r>
      </w:del>
      <w:del w:id="8001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02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يا</w:delText>
        </w:r>
      </w:del>
      <w:del w:id="8003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04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بهبود</w:delText>
        </w:r>
      </w:del>
      <w:del w:id="8005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06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خط</w:delText>
        </w:r>
      </w:del>
      <w:del w:id="8007" w:author="reza arabloo" w:date="2019-02-17T14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</w:rPr>
          <w:delText>‌</w:delText>
        </w:r>
      </w:del>
      <w:del w:id="8008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مشي</w:delText>
        </w:r>
      </w:del>
      <w:del w:id="8009" w:author="reza arabloo" w:date="2019-02-17T14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</w:rPr>
          <w:delText>‌</w:delText>
        </w:r>
      </w:del>
      <w:del w:id="8010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ها،</w:delText>
        </w:r>
      </w:del>
      <w:del w:id="8011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12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اهداف</w:delText>
        </w:r>
      </w:del>
      <w:del w:id="8013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14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کلان،</w:delText>
        </w:r>
      </w:del>
      <w:del w:id="8015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16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راهبردها،</w:delText>
        </w:r>
      </w:del>
      <w:del w:id="8017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18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طرح‌ها،</w:delText>
        </w:r>
      </w:del>
      <w:del w:id="8019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20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اهداف</w:delText>
        </w:r>
      </w:del>
      <w:del w:id="8021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22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میان</w:delText>
        </w:r>
      </w:del>
      <w:del w:id="8023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24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مدت</w:delText>
        </w:r>
      </w:del>
      <w:del w:id="8025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26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del w:id="8027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28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فرآيندها</w:delText>
        </w:r>
      </w:del>
      <w:del w:id="8029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30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وجود</w:delText>
        </w:r>
      </w:del>
      <w:del w:id="8031" w:author="reza arabloo" w:date="2019-02-17T14:1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32" w:author="reza arabloo" w:date="2019-02-17T14:10:00Z">
        <w:r>
          <w:rPr>
            <w:rFonts w:cs="B Nazanin"/>
            <w:sz w:val="28"/>
            <w:sz w:val="28"/>
            <w:szCs w:val="28"/>
            <w:rtl w:val="true"/>
          </w:rPr>
          <w:delText>دارد</w:delText>
        </w:r>
      </w:del>
      <w:del w:id="8033" w:author="reza arabloo" w:date="2019-02-17T14:10:00Z">
        <w:r>
          <w:rPr>
            <w:rFonts w:cs="B Nazanin"/>
            <w:sz w:val="28"/>
            <w:szCs w:val="28"/>
            <w:rtl w:val="true"/>
          </w:rPr>
          <w:delText>.</w:delText>
        </w:r>
      </w:del>
    </w:p>
    <w:p>
      <w:pPr>
        <w:pStyle w:val="Normal"/>
        <w:spacing w:lineRule="auto" w:line="240" w:before="240" w:after="0"/>
        <w:jc w:val="both"/>
        <w:rPr/>
      </w:pPr>
      <w:r>
        <w:rPr>
          <w:rFonts w:cs="B Nazanin"/>
          <w:sz w:val="28"/>
          <w:szCs w:val="28"/>
        </w:rPr>
        <w:t>6-7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034" w:author="reza arabloo" w:date="2019-02-17T14:11:00Z">
        <w:r>
          <w:rPr>
            <w:rFonts w:cs="B Nazanin"/>
            <w:sz w:val="28"/>
            <w:sz w:val="28"/>
            <w:szCs w:val="28"/>
            <w:rtl w:val="true"/>
          </w:rPr>
          <w:delText>ذیل</w:delText>
        </w:r>
      </w:del>
      <w:del w:id="8035" w:author="reza arabloo" w:date="2019-02-17T14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8036" w:author="reza arabloo" w:date="2019-02-17T14:11:00Z">
        <w:r>
          <w:rPr>
            <w:rFonts w:cs="B Nazanin"/>
            <w:sz w:val="28"/>
            <w:sz w:val="28"/>
            <w:szCs w:val="28"/>
            <w:rtl w:val="true"/>
          </w:rPr>
          <w:t>زير</w:t>
        </w:r>
      </w:ins>
      <w:ins w:id="8037" w:author="reza arabloo" w:date="2019-02-17T14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درس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8038" w:author="reza arabloo" w:date="2019-02-17T14:15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8039" w:author="reza arabloo" w:date="2019-02-17T14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040" w:author="reza arabloo" w:date="2019-02-17T14:12:00Z">
        <w:r>
          <w:rPr>
            <w:rFonts w:cs="B Nazanin"/>
            <w:sz w:val="28"/>
            <w:sz w:val="28"/>
            <w:szCs w:val="28"/>
            <w:rtl w:val="true"/>
          </w:rPr>
          <w:delText>وقایعی</w:delText>
        </w:r>
      </w:del>
      <w:del w:id="8041" w:author="reza arabloo" w:date="2019-02-17T14:1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8042" w:author="reza arabloo" w:date="2019-02-17T14:12:00Z">
        <w:r>
          <w:rPr>
            <w:rFonts w:cs="B Nazanin"/>
            <w:sz w:val="28"/>
            <w:sz w:val="28"/>
            <w:szCs w:val="28"/>
            <w:rtl w:val="true"/>
          </w:rPr>
          <w:t>رويدادهايي</w:t>
        </w:r>
      </w:ins>
      <w:ins w:id="8043" w:author="reza arabloo" w:date="2019-02-17T14:1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044" w:author="reza arabloo" w:date="2019-02-17T14:12:00Z">
        <w:r>
          <w:rPr>
            <w:rFonts w:cs="B Nazanin"/>
            <w:sz w:val="28"/>
            <w:sz w:val="28"/>
            <w:szCs w:val="28"/>
            <w:rtl w:val="true"/>
          </w:rPr>
          <w:delText>یا</w:delText>
        </w:r>
      </w:del>
      <w:del w:id="8045" w:author="reza arabloo" w:date="2019-02-17T14:1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46" w:author="reza arabloo" w:date="2019-02-17T14:12:00Z">
        <w:r>
          <w:rPr>
            <w:rFonts w:cs="B Nazanin"/>
            <w:sz w:val="28"/>
            <w:sz w:val="28"/>
            <w:szCs w:val="28"/>
            <w:rtl w:val="true"/>
          </w:rPr>
          <w:delText>خارج</w:delText>
        </w:r>
      </w:del>
      <w:ins w:id="8047" w:author="reza arabloo" w:date="2019-02-17T14:12:00Z">
        <w:r>
          <w:rPr>
            <w:rFonts w:cs="B Nazanin"/>
            <w:sz w:val="28"/>
            <w:sz w:val="28"/>
            <w:szCs w:val="28"/>
            <w:rtl w:val="true"/>
          </w:rPr>
          <w:t>برو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ins w:id="8048" w:author="reza arabloo" w:date="2019-02-17T14:13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049" w:author="reza arabloo" w:date="2019-02-17T14:13:00Z">
        <w:r>
          <w:rPr>
            <w:rFonts w:cs="B Nazanin"/>
            <w:sz w:val="28"/>
            <w:sz w:val="28"/>
            <w:szCs w:val="28"/>
            <w:rtl w:val="true"/>
          </w:rPr>
          <w:delText>گرفته</w:delText>
        </w:r>
      </w:del>
      <w:del w:id="8050" w:author="reza arabloo" w:date="2019-02-17T14:1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51" w:author="reza arabloo" w:date="2019-02-17T14:13:00Z">
        <w:r>
          <w:rPr>
            <w:rFonts w:cs="B Nazanin"/>
            <w:sz w:val="28"/>
            <w:sz w:val="28"/>
            <w:szCs w:val="28"/>
            <w:rtl w:val="true"/>
          </w:rPr>
          <w:delText>شده</w:delText>
        </w:r>
      </w:del>
      <w:ins w:id="8052" w:author="reza arabloo" w:date="2019-02-17T14:13:00Z">
        <w:r>
          <w:rPr>
            <w:rFonts w:cs="B Nazanin"/>
            <w:sz w:val="28"/>
            <w:sz w:val="28"/>
            <w:szCs w:val="28"/>
            <w:rtl w:val="true"/>
          </w:rPr>
          <w:t>حاصل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053" w:author="reza arabloo" w:date="2019-02-17T14:13:00Z">
        <w:r>
          <w:rPr>
            <w:rFonts w:cs="B Nazanin"/>
            <w:sz w:val="28"/>
            <w:sz w:val="28"/>
            <w:szCs w:val="28"/>
            <w:rtl w:val="true"/>
          </w:rPr>
          <w:delText>وقایع</w:delText>
        </w:r>
      </w:del>
      <w:ins w:id="8054" w:author="reza arabloo" w:date="2019-02-17T14:13:00Z">
        <w:r>
          <w:rPr>
            <w:rFonts w:cs="B Nazanin"/>
            <w:sz w:val="28"/>
            <w:sz w:val="28"/>
            <w:szCs w:val="28"/>
            <w:rtl w:val="true"/>
          </w:rPr>
          <w:t>رويدادها</w:t>
        </w:r>
      </w:ins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پیشرفت</w:t>
      </w:r>
      <w:ins w:id="8055" w:author="reza arabloo" w:date="2019-02-17T14:13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درس</w:t>
      </w:r>
      <w:ins w:id="8056" w:author="reza arabloo" w:date="2019-02-17T14:13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057" w:author="reza arabloo" w:date="2019-02-17T14:14:00Z">
        <w:r>
          <w:rPr>
            <w:rFonts w:cs="B Nazanin"/>
            <w:sz w:val="28"/>
            <w:sz w:val="28"/>
            <w:szCs w:val="28"/>
            <w:rtl w:val="true"/>
          </w:rPr>
          <w:delText>کارهای</w:delText>
        </w:r>
      </w:del>
      <w:del w:id="8058" w:author="reza arabloo" w:date="2019-02-17T14:1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59" w:author="reza arabloo" w:date="2019-02-17T14:14:00Z">
        <w:r>
          <w:rPr>
            <w:rFonts w:cs="B Nazanin"/>
            <w:color w:val="7030A0"/>
            <w:sz w:val="28"/>
            <w:szCs w:val="28"/>
            <w:rtl w:val="true"/>
          </w:rPr>
          <w:delText>(</w:delText>
        </w:r>
      </w:del>
      <w:del w:id="8060" w:author="reza arabloo" w:date="2019-02-17T14:14:00Z">
        <w:r>
          <w:rPr>
            <w:rFonts w:cs="B Nazanin"/>
            <w:color w:val="7030A0"/>
            <w:sz w:val="28"/>
            <w:sz w:val="28"/>
            <w:szCs w:val="28"/>
            <w:rtl w:val="true"/>
          </w:rPr>
          <w:delText>ممارست</w:delText>
        </w:r>
      </w:del>
      <w:del w:id="8061" w:author="reza arabloo" w:date="2019-02-17T14:14:00Z">
        <w:r>
          <w:rPr>
            <w:rFonts w:cs="B Nazanin"/>
            <w:color w:val="7030A0"/>
            <w:sz w:val="28"/>
            <w:szCs w:val="28"/>
            <w:rtl w:val="true"/>
          </w:rPr>
          <w:softHyphen/>
        </w:r>
      </w:del>
      <w:del w:id="8062" w:author="reza arabloo" w:date="2019-02-17T14:14:00Z">
        <w:r>
          <w:rPr>
            <w:rFonts w:cs="B Nazanin"/>
            <w:color w:val="7030A0"/>
            <w:sz w:val="28"/>
            <w:sz w:val="28"/>
            <w:szCs w:val="28"/>
            <w:rtl w:val="true"/>
          </w:rPr>
          <w:delText>های</w:delText>
        </w:r>
      </w:del>
      <w:del w:id="8063" w:author="reza arabloo" w:date="2019-02-17T14:14:00Z">
        <w:r>
          <w:rPr>
            <w:rFonts w:cs="Calibri"/>
            <w:color w:val="7030A0"/>
            <w:sz w:val="28"/>
            <w:sz w:val="28"/>
            <w:szCs w:val="28"/>
            <w:rtl w:val="true"/>
          </w:rPr>
          <w:delText xml:space="preserve"> </w:delText>
        </w:r>
      </w:del>
      <w:del w:id="8064" w:author="reza arabloo" w:date="2019-02-17T14:14:00Z">
        <w:r>
          <w:rPr>
            <w:rFonts w:cs="B Nazanin"/>
            <w:color w:val="7030A0"/>
            <w:sz w:val="28"/>
            <w:sz w:val="28"/>
            <w:szCs w:val="28"/>
            <w:rtl w:val="true"/>
          </w:rPr>
          <w:delText>عملی</w:delText>
        </w:r>
      </w:del>
      <w:del w:id="8065" w:author="reza arabloo" w:date="2019-02-17T14:14:00Z">
        <w:r>
          <w:rPr>
            <w:rFonts w:cs="B Nazanin"/>
            <w:color w:val="7030A0"/>
            <w:sz w:val="28"/>
            <w:szCs w:val="28"/>
            <w:rtl w:val="true"/>
          </w:rPr>
          <w:delText>)</w:delText>
        </w:r>
      </w:del>
      <w:ins w:id="8066" w:author="reza arabloo" w:date="2019-02-17T14:14:00Z">
        <w:r>
          <w:rPr>
            <w:rFonts w:cs="B Nazanin"/>
            <w:sz w:val="28"/>
            <w:szCs w:val="28"/>
            <w:rtl w:val="true"/>
          </w:rPr>
          <w:t xml:space="preserve"> </w:t>
        </w:r>
      </w:ins>
      <w:ins w:id="8067" w:author="reza arabloo" w:date="2019-02-17T14:14:00Z">
        <w:r>
          <w:rPr>
            <w:rFonts w:cs="B Nazanin"/>
            <w:sz w:val="28"/>
            <w:sz w:val="28"/>
            <w:szCs w:val="28"/>
            <w:rtl w:val="true"/>
          </w:rPr>
          <w:t>تجارب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ins w:id="8068" w:author="reza arabloo" w:date="2019-02-17T14:14:00Z">
        <w:r>
          <w:rPr>
            <w:rStyle w:val="FootnoteCharacters"/>
            <w:rStyle w:val="FootnoteAnchor"/>
            <w:rFonts w:cs="B Nazanin"/>
            <w:sz w:val="28"/>
            <w:sz w:val="28"/>
            <w:szCs w:val="28"/>
            <w:rtl w:val="true"/>
          </w:rPr>
          <w:footnoteReference w:id="30"/>
        </w:r>
      </w:ins>
      <w:r>
        <w:rPr>
          <w:rFonts w:cs="B Nazanin"/>
          <w:color w:val="7030A0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8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8069" w:author="reza arabloo" w:date="2019-02-17T14:20:00Z">
        <w:r>
          <w:rPr>
            <w:rFonts w:cs="B Nazanin"/>
            <w:sz w:val="28"/>
            <w:sz w:val="28"/>
            <w:szCs w:val="28"/>
            <w:rtl w:val="true"/>
          </w:rPr>
          <w:t>ترتیباتی</w:t>
        </w:r>
      </w:ins>
      <w:ins w:id="8070" w:author="reza arabloo" w:date="2019-02-17T14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71" w:author="reza arabloo" w:date="2019-02-17T14:20:00Z">
        <w:r>
          <w:rPr>
            <w:rFonts w:cs="B Nazanin"/>
            <w:sz w:val="28"/>
            <w:sz w:val="28"/>
            <w:szCs w:val="28"/>
            <w:rtl w:val="true"/>
          </w:rPr>
          <w:t>را</w:t>
        </w:r>
      </w:ins>
      <w:ins w:id="8072" w:author="reza arabloo" w:date="2019-02-17T14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8073" w:author="reza arabloo" w:date="2019-02-17T14:19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8074" w:author="reza arabloo" w:date="2019-02-17T14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8075" w:author="reza arabloo" w:date="2019-02-17T14:19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8076" w:author="reza arabloo" w:date="2019-02-17T14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77" w:author="reza arabloo" w:date="2019-02-17T14:19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ins w:id="8078" w:author="reza arabloo" w:date="2019-02-17T14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079" w:author="reza arabloo" w:date="2019-02-17T14:19:00Z">
        <w:r>
          <w:rPr>
            <w:rFonts w:cs="B Nazanin"/>
            <w:sz w:val="28"/>
            <w:sz w:val="28"/>
            <w:szCs w:val="28"/>
            <w:rtl w:val="true"/>
          </w:rPr>
          <w:delText>توانایی‌ها</w:delText>
        </w:r>
      </w:del>
      <w:del w:id="8080" w:author="reza arabloo" w:date="2019-02-17T14:1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8081" w:author="reza arabloo" w:date="2019-02-17T14:21:00Z">
        <w:r>
          <w:rPr>
            <w:rFonts w:cs="B Nazanin"/>
            <w:sz w:val="28"/>
            <w:sz w:val="28"/>
            <w:szCs w:val="28"/>
            <w:rtl w:val="true"/>
          </w:rPr>
          <w:t>قوت‌ها</w:t>
        </w:r>
      </w:ins>
      <w:ins w:id="8082" w:author="reza arabloo" w:date="2019-02-17T14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8083" w:author="reza arabloo" w:date="2019-02-17T14:20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8084" w:author="reza arabloo" w:date="2019-02-17T14:2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085" w:author="reza arabloo" w:date="2019-02-17T14:20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ins w:id="8086" w:author="reza arabloo" w:date="2019-02-17T14:20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8087" w:author="reza arabloo" w:date="2019-02-17T14:20:00Z">
        <w:r>
          <w:rPr>
            <w:rFonts w:cs="B Nazanin"/>
            <w:sz w:val="28"/>
            <w:sz w:val="28"/>
            <w:szCs w:val="28"/>
            <w:rtl w:val="true"/>
          </w:rPr>
          <w:t>خود</w:t>
        </w:r>
      </w:ins>
      <w:ins w:id="8088" w:author="reza arabloo" w:date="2019-02-17T14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8089" w:author="reza arabloo" w:date="2019-02-17T14:20:00Z">
        <w:r>
          <w:rPr>
            <w:rFonts w:cs="B Nazanin"/>
            <w:sz w:val="28"/>
            <w:sz w:val="28"/>
            <w:szCs w:val="28"/>
            <w:rtl w:val="true"/>
          </w:rPr>
          <w:delText>ترتیباتی</w:delText>
        </w:r>
      </w:del>
      <w:del w:id="8090" w:author="reza arabloo" w:date="2019-02-17T14:2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12" w:right="0" w:hanging="0"/>
        <w:jc w:val="left"/>
        <w:rPr/>
      </w:pPr>
      <w:bookmarkStart w:id="33" w:name="__RefHeading___Toc522973996"/>
      <w:bookmarkEnd w:id="33"/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del w:id="8091" w:author="reza arabloo" w:date="2019-02-17T14:20:00Z">
        <w:r>
          <w:rPr>
            <w:rtl w:val="true"/>
          </w:rPr>
          <w:delText>شماره</w:delText>
        </w:r>
      </w:del>
      <w:del w:id="8092" w:author="reza arabloo" w:date="2019-02-17T14:20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/>
        <w:t>14</w:t>
      </w:r>
      <w:r>
        <w:rPr>
          <w:rtl w:val="true"/>
        </w:rPr>
        <w:t xml:space="preserve">: </w:t>
      </w:r>
      <w:r>
        <w:rPr>
          <w:strike w:val="false"/>
          <w:dstrike w:val="false"/>
          <w:color w:val="000000"/>
          <w:rtl w:val="true"/>
        </w:rPr>
        <w:t>اندازه</w:t>
      </w:r>
      <w:r>
        <w:rPr>
          <w:rFonts w:eastAsia="Times New Roman" w:cs="Times New Roman"/>
          <w:strike w:val="false"/>
          <w:dstrike w:val="false"/>
          <w:color w:val="000000"/>
          <w:rtl w:val="true"/>
        </w:rPr>
        <w:t xml:space="preserve"> </w:t>
      </w:r>
      <w:r>
        <w:rPr>
          <w:strike w:val="false"/>
          <w:dstrike w:val="false"/>
          <w:color w:val="000000"/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del w:id="8093" w:author="reza arabloo" w:date="2019-02-17T14:20:00Z">
        <w:r>
          <w:rPr>
            <w:color w:val="009900"/>
            <w:rtl w:val="true"/>
          </w:rPr>
          <w:delText>سنجش</w:delText>
        </w:r>
      </w:del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ins w:id="8094" w:author="reza arabloo" w:date="2019-02-17T14:32:00Z">
        <w:r>
          <w:rPr>
            <w:rtl w:val="true"/>
          </w:rPr>
          <w:t>در</w:t>
        </w:r>
      </w:ins>
      <w:ins w:id="8095" w:author="reza arabloo" w:date="2019-02-17T14:32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ر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ins w:id="8096" w:author="reza arabloo" w:date="2019-02-17T14:32:00Z">
        <w:r>
          <w:rPr>
            <w:rtl w:val="true"/>
          </w:rPr>
          <w:t>در</w:t>
        </w:r>
      </w:ins>
      <w:ins w:id="8097" w:author="reza arabloo" w:date="2019-02-17T14:32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ی</w:t>
      </w:r>
    </w:p>
    <w:p>
      <w:pPr>
        <w:pStyle w:val="Normal"/>
        <w:spacing w:lineRule="auto" w:line="240" w:before="24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del w:id="8098" w:author="reza arabloo" w:date="2019-02-17T14:29:00Z">
        <w:r>
          <w:rPr>
            <w:rFonts w:cs="B Nazanin"/>
            <w:b/>
            <w:b/>
            <w:bCs/>
            <w:sz w:val="28"/>
            <w:sz w:val="28"/>
            <w:szCs w:val="28"/>
            <w:highlight w:val="green"/>
            <w:rtl w:val="true"/>
          </w:rPr>
          <w:delText>به</w:delText>
        </w:r>
      </w:del>
      <w:del w:id="8099" w:author="reza arabloo" w:date="2019-02-17T14:29:00Z">
        <w:r>
          <w:rPr>
            <w:rFonts w:cs="Calibri"/>
            <w:b/>
            <w:b/>
            <w:bCs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ins w:id="8100" w:author="reza arabloo" w:date="2019-02-17T14:29:00Z">
        <w:r>
          <w:rPr>
            <w:rFonts w:cs="B Nazanin"/>
            <w:b/>
            <w:b/>
            <w:bCs/>
            <w:sz w:val="28"/>
            <w:sz w:val="28"/>
            <w:szCs w:val="28"/>
            <w:highlight w:val="green"/>
            <w:rtl w:val="true"/>
          </w:rPr>
          <w:t>به‌</w:t>
        </w:r>
      </w:ins>
      <w:r>
        <w:rPr>
          <w:rFonts w:cs="B Nazanin"/>
          <w:b/>
          <w:b/>
          <w:bCs/>
          <w:sz w:val="28"/>
          <w:sz w:val="28"/>
          <w:szCs w:val="28"/>
          <w:highlight w:val="green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del w:id="8101" w:author="reza arabloo" w:date="2019-02-17T14:29:00Z">
        <w:r>
          <w:rPr>
            <w:rFonts w:cs="B Nazanin"/>
            <w:b/>
            <w:b/>
            <w:bCs/>
            <w:sz w:val="28"/>
            <w:sz w:val="28"/>
            <w:szCs w:val="28"/>
            <w:highlight w:val="green"/>
            <w:rtl w:val="true"/>
          </w:rPr>
          <w:delText>مرتب</w:delText>
        </w:r>
      </w:del>
      <w:del w:id="8102" w:author="reza arabloo" w:date="2019-02-17T14:29:00Z">
        <w:r>
          <w:rPr>
            <w:rFonts w:cs="Calibri"/>
            <w:b/>
            <w:b/>
            <w:bCs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ins w:id="8103" w:author="reza arabloo" w:date="2019-02-17T14:29:00Z">
        <w:r>
          <w:rPr>
            <w:rFonts w:cs="B Nazanin"/>
            <w:b/>
            <w:b/>
            <w:bCs/>
            <w:sz w:val="28"/>
            <w:sz w:val="28"/>
            <w:szCs w:val="28"/>
            <w:highlight w:val="green"/>
            <w:rtl w:val="true"/>
          </w:rPr>
          <w:t>منظم</w:t>
        </w:r>
      </w:ins>
      <w:ins w:id="8104" w:author="reza arabloo" w:date="2019-02-17T14:29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ins w:id="8105" w:author="reza arabloo" w:date="2019-02-17T14:27:00Z">
        <w:r>
          <w:rPr>
            <w:rFonts w:cs="B Nazanin"/>
            <w:b/>
            <w:b/>
            <w:bCs/>
            <w:sz w:val="28"/>
            <w:sz w:val="28"/>
            <w:szCs w:val="28"/>
            <w:rtl w:val="true"/>
          </w:rPr>
          <w:t>ش</w:t>
        </w:r>
      </w:ins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240" w:after="0"/>
        <w:ind w:left="-6" w:right="0" w:firstLine="1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زیابی</w:t>
      </w:r>
      <w:del w:id="8106" w:author="reza arabloo" w:date="2019-02-17T14:34:00Z">
        <w:r>
          <w:rPr>
            <w:rFonts w:cs="B Nazanin"/>
            <w:strike/>
            <w:color w:val="FF0000"/>
            <w:sz w:val="28"/>
            <w:sz w:val="28"/>
            <w:szCs w:val="28"/>
            <w:rtl w:val="true"/>
          </w:rPr>
          <w:delText>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8107" w:author="reza arabloo" w:date="2019-02-17T14:36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8108" w:author="reza arabloo" w:date="2019-02-17T14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8109" w:author="reza arabloo" w:date="2019-02-17T14:36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del w:id="8110" w:author="reza arabloo" w:date="2019-02-17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111" w:author="reza arabloo" w:date="2019-02-17T14:36:00Z">
        <w:r>
          <w:rPr>
            <w:rFonts w:cs="B Nazanin"/>
            <w:sz w:val="28"/>
            <w:sz w:val="28"/>
            <w:szCs w:val="28"/>
            <w:rtl w:val="true"/>
          </w:rPr>
          <w:delText>در</w:delText>
        </w:r>
      </w:del>
      <w:del w:id="8112" w:author="reza arabloo" w:date="2019-02-17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113" w:author="reza arabloo" w:date="2019-02-17T14:36:00Z">
        <w:r>
          <w:rPr>
            <w:rFonts w:cs="B Nazanin"/>
            <w:sz w:val="28"/>
            <w:sz w:val="28"/>
            <w:szCs w:val="28"/>
            <w:rtl w:val="true"/>
          </w:rPr>
          <w:delText>برنامه</w:delText>
        </w:r>
      </w:del>
      <w:del w:id="8114" w:author="reza arabloo" w:date="2019-02-17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خود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115" w:author="reza arabloo" w:date="2019-02-17T14:36:00Z">
        <w:r>
          <w:rPr>
            <w:rFonts w:cs="B Nazanin"/>
            <w:sz w:val="28"/>
            <w:sz w:val="28"/>
            <w:szCs w:val="28"/>
            <w:rtl w:val="true"/>
          </w:rPr>
          <w:delText>برای</w:delText>
        </w:r>
      </w:del>
      <w:del w:id="8116" w:author="reza arabloo" w:date="2019-02-17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117" w:author="reza arabloo" w:date="2019-02-17T14:36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8118" w:author="reza arabloo" w:date="2019-02-17T14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119" w:author="reza arabloo" w:date="2019-02-17T14:36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ins w:id="8120" w:author="reza arabloo" w:date="2019-02-17T14:36:00Z">
        <w:r>
          <w:rPr>
            <w:rFonts w:cs="B Nazanin"/>
            <w:sz w:val="28"/>
            <w:sz w:val="28"/>
            <w:szCs w:val="28"/>
            <w:rtl w:val="true"/>
          </w:rPr>
          <w:t>مي‌کند</w:t>
        </w:r>
      </w:ins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240" w:after="0"/>
        <w:ind w:left="-6" w:right="0" w:firstLine="1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121" w:author="reza arabloo" w:date="2019-02-17T14:38:00Z">
        <w:r>
          <w:rPr>
            <w:rFonts w:cs="B Nazanin"/>
            <w:sz w:val="28"/>
            <w:sz w:val="28"/>
            <w:szCs w:val="28"/>
            <w:rtl w:val="true"/>
          </w:rPr>
          <w:delText>ارتقاء</w:delText>
        </w:r>
      </w:del>
      <w:del w:id="8122" w:author="reza arabloo" w:date="2019-02-17T14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8123" w:author="reza arabloo" w:date="2019-02-17T14:38:00Z">
        <w:r>
          <w:rPr>
            <w:rFonts w:cs="B Nazanin"/>
            <w:sz w:val="28"/>
            <w:sz w:val="28"/>
            <w:szCs w:val="28"/>
            <w:rtl w:val="true"/>
          </w:rPr>
          <w:t>ارتقاي</w:t>
        </w:r>
      </w:ins>
      <w:ins w:id="8124" w:author="reza arabloo" w:date="2019-02-1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ins w:id="8125" w:author="reza arabloo" w:date="2019-02-17T14:41:00Z">
        <w:r>
          <w:rPr>
            <w:rFonts w:cs="B Nazanin"/>
            <w:sz w:val="28"/>
            <w:sz w:val="28"/>
            <w:szCs w:val="28"/>
            <w:rtl w:val="true"/>
          </w:rPr>
          <w:t>ِ</w:t>
        </w:r>
      </w:ins>
      <w:ins w:id="8126" w:author="reza arabloo" w:date="2019-02-1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8127" w:author="reza arabloo" w:date="2019-02-17T14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رهبری</w:t>
      </w:r>
      <w:ins w:id="8128" w:author="reza arabloo" w:date="2019-02-1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29" w:author="reza arabloo" w:date="2019-02-17T14:38:00Z">
        <w:r>
          <w:rPr>
            <w:rFonts w:cs="B Nazanin"/>
            <w:sz w:val="28"/>
            <w:sz w:val="28"/>
            <w:szCs w:val="28"/>
            <w:rtl w:val="true"/>
          </w:rPr>
          <w:t>برا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ins w:id="8130" w:author="reza arabloo" w:date="2019-02-17T14:3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8131" w:author="reza arabloo" w:date="2019-02-17T14:4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ins w:id="8132" w:author="reza arabloo" w:date="2019-02-17T14:38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8133" w:author="reza arabloo" w:date="2019-02-17T14:39:00Z">
        <w:r>
          <w:rPr>
            <w:rFonts w:cs="B Nazanin"/>
            <w:sz w:val="28"/>
            <w:sz w:val="28"/>
            <w:szCs w:val="28"/>
            <w:rtl w:val="true"/>
          </w:rPr>
          <w:t>است</w:t>
        </w:r>
      </w:ins>
      <w:ins w:id="8134" w:author="reza arabloo" w:date="2019-02-17T14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del w:id="8135" w:author="reza arabloo" w:date="2019-02-17T14:39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del w:id="8136" w:author="reza arabloo" w:date="2019-02-17T14:3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137" w:author="reza arabloo" w:date="2019-02-17T14:39:00Z">
        <w:r>
          <w:rPr>
            <w:rFonts w:cs="B Nazanin"/>
            <w:sz w:val="28"/>
            <w:sz w:val="28"/>
            <w:szCs w:val="28"/>
            <w:rtl w:val="true"/>
          </w:rPr>
          <w:delText>می‌باشد</w:delText>
        </w:r>
      </w:del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240" w:before="240" w:after="0"/>
        <w:ind w:left="-6" w:right="0" w:firstLine="1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8138" w:author="reza arabloo" w:date="2019-02-17T14:42:00Z">
        <w:r>
          <w:rPr>
            <w:rFonts w:cs="B Nazanin"/>
            <w:sz w:val="28"/>
            <w:sz w:val="28"/>
            <w:szCs w:val="28"/>
            <w:rtl w:val="true"/>
          </w:rPr>
          <w:t>ارزیابی‌های</w:t>
        </w:r>
      </w:ins>
      <w:ins w:id="8139" w:author="reza arabloo" w:date="2019-02-17T14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40" w:author="reza arabloo" w:date="2019-02-17T14:42:00Z">
        <w:r>
          <w:rPr>
            <w:rFonts w:cs="B Nazanin"/>
            <w:sz w:val="28"/>
            <w:sz w:val="28"/>
            <w:szCs w:val="28"/>
            <w:rtl w:val="true"/>
          </w:rPr>
          <w:t>مستقل</w:t>
        </w:r>
      </w:ins>
      <w:ins w:id="8141" w:author="reza arabloo" w:date="2019-02-17T14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8142" w:author="reza arabloo" w:date="2019-02-17T14:42:00Z">
        <w:r>
          <w:rPr>
            <w:rFonts w:cs="B Nazanin"/>
            <w:sz w:val="28"/>
            <w:sz w:val="28"/>
            <w:szCs w:val="28"/>
            <w:rtl w:val="true"/>
          </w:rPr>
          <w:delText>خودارزیابی‌ها</w:delText>
        </w:r>
      </w:del>
      <w:del w:id="8143" w:author="reza arabloo" w:date="2019-02-17T14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8144" w:author="reza arabloo" w:date="2019-02-17T14:42:00Z">
        <w:r>
          <w:rPr>
            <w:rFonts w:cs="B Nazanin"/>
            <w:sz w:val="28"/>
            <w:sz w:val="28"/>
            <w:szCs w:val="28"/>
            <w:rtl w:val="true"/>
          </w:rPr>
          <w:t>خودارزیابی‌ها</w:t>
        </w:r>
      </w:ins>
      <w:ins w:id="8145" w:author="reza arabloo" w:date="2019-02-17T14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46" w:author="reza arabloo" w:date="2019-02-17T14:42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8147" w:author="reza arabloo" w:date="2019-02-17T14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8148" w:author="reza arabloo" w:date="2019-02-17T14:42:00Z">
        <w:r>
          <w:rPr>
            <w:rFonts w:cs="B Nazanin"/>
            <w:sz w:val="28"/>
            <w:sz w:val="28"/>
            <w:szCs w:val="28"/>
            <w:rtl w:val="true"/>
          </w:rPr>
          <w:delText>ارزیابی‌های</w:delText>
        </w:r>
      </w:del>
      <w:del w:id="8149" w:author="reza arabloo" w:date="2019-02-17T14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150" w:author="reza arabloo" w:date="2019-02-17T14:42:00Z">
        <w:r>
          <w:rPr>
            <w:rFonts w:cs="B Nazanin"/>
            <w:sz w:val="28"/>
            <w:sz w:val="28"/>
            <w:szCs w:val="28"/>
            <w:rtl w:val="true"/>
          </w:rPr>
          <w:delText>مستقل</w:delText>
        </w:r>
      </w:del>
      <w:del w:id="8151" w:author="reza arabloo" w:date="2019-02-17T14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ins w:id="8152" w:author="reza arabloo" w:date="2019-02-17T14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53" w:author="reza arabloo" w:date="2019-02-17T14:42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8154" w:author="reza arabloo" w:date="2019-02-17T14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8155" w:author="reza arabloo" w:date="2019-02-17T14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156" w:author="reza arabloo" w:date="2019-02-17T14:40:00Z">
        <w:r>
          <w:rPr>
            <w:rFonts w:cs="B Nazanin"/>
            <w:sz w:val="28"/>
            <w:sz w:val="28"/>
            <w:szCs w:val="28"/>
            <w:rtl w:val="true"/>
          </w:rPr>
          <w:delText>گردد</w:delText>
        </w:r>
      </w:del>
      <w:ins w:id="8157" w:author="reza arabloo" w:date="2019-02-17T14:40:00Z">
        <w:r>
          <w:rPr>
            <w:rFonts w:cs="B Nazanin"/>
            <w:sz w:val="28"/>
            <w:sz w:val="28"/>
            <w:szCs w:val="28"/>
            <w:rtl w:val="true"/>
          </w:rPr>
          <w:t>شود</w:t>
        </w:r>
      </w:ins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ins w:id="8158" w:author="reza arabloo" w:date="2019-02-17T14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‌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159" w:author="reza arabloo" w:date="2019-02-17T14:43:00Z">
        <w:r>
          <w:rPr>
            <w:rFonts w:cs="B Nazanin"/>
            <w:sz w:val="28"/>
            <w:sz w:val="28"/>
            <w:szCs w:val="28"/>
            <w:rtl w:val="true"/>
          </w:rPr>
          <w:delText>همچنین</w:delText>
        </w:r>
      </w:del>
      <w:del w:id="8160" w:author="reza arabloo" w:date="2019-02-17T14:4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161" w:author="reza arabloo" w:date="2019-02-17T14:43:00Z">
        <w:r>
          <w:rPr>
            <w:rFonts w:cs="B Nazanin"/>
            <w:sz w:val="28"/>
            <w:sz w:val="28"/>
            <w:szCs w:val="28"/>
            <w:rtl w:val="true"/>
          </w:rPr>
          <w:delText>طرز</w:delText>
        </w:r>
      </w:del>
      <w:del w:id="8162" w:author="reza arabloo" w:date="2019-02-17T14:4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163" w:author="reza arabloo" w:date="2019-02-17T14:43:00Z">
        <w:r>
          <w:rPr>
            <w:rFonts w:cs="B Nazanin"/>
            <w:sz w:val="28"/>
            <w:sz w:val="28"/>
            <w:szCs w:val="28"/>
            <w:rtl w:val="true"/>
          </w:rPr>
          <w:delText>تفکر</w:delText>
        </w:r>
      </w:del>
      <w:ins w:id="8164" w:author="reza arabloo" w:date="2019-02-17T14:43:00Z">
        <w:r>
          <w:rPr>
            <w:rFonts w:cs="B Nazanin"/>
            <w:sz w:val="28"/>
            <w:sz w:val="28"/>
            <w:szCs w:val="28"/>
            <w:rtl w:val="true"/>
          </w:rPr>
          <w:t>نگرش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165" w:author="reza arabloo" w:date="2019-02-17T14:44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delText>آموختن</w:delText>
        </w:r>
      </w:del>
      <w:del w:id="8166" w:author="reza arabloo" w:date="2019-02-17T14:44:00Z">
        <w:r>
          <w:rPr>
            <w:rFonts w:cs="Calibri"/>
            <w:sz w:val="28"/>
            <w:sz w:val="28"/>
            <w:szCs w:val="28"/>
            <w:highlight w:val="green"/>
            <w:rtl w:val="true"/>
          </w:rPr>
          <w:delText xml:space="preserve"> </w:delText>
        </w:r>
      </w:del>
      <w:ins w:id="8167" w:author="reza arabloo" w:date="2019-02-17T14:44:00Z">
        <w:r>
          <w:rPr>
            <w:rFonts w:cs="B Nazanin"/>
            <w:sz w:val="28"/>
            <w:sz w:val="28"/>
            <w:szCs w:val="28"/>
            <w:highlight w:val="green"/>
            <w:rtl w:val="true"/>
          </w:rPr>
          <w:t>يادگيري</w:t>
        </w:r>
      </w:ins>
      <w:ins w:id="8168" w:author="reza arabloo" w:date="2019-02-17T14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Heading1"/>
        <w:ind w:left="12" w:right="0" w:hanging="0"/>
        <w:jc w:val="left"/>
        <w:rPr>
          <w:rFonts w:eastAsia="Times New Roman" w:cs="Times New Roman"/>
          <w:ins w:id="8170" w:author="reza arabloo" w:date="2019-02-17T14:23:00Z"/>
        </w:rPr>
      </w:pPr>
      <w:ins w:id="8169" w:author="reza arabloo" w:date="2019-02-17T14:23:00Z">
        <w:bookmarkStart w:id="34" w:name="__RefHeading___Toc522973997"/>
        <w:r>
          <w:rPr>
            <w:rStyle w:val="Heading1Char"/>
            <w:rFonts w:eastAsia="Times New Roman"/>
            <w:b w:val="false"/>
            <w:bCs w:val="false"/>
            <w:rtl w:val="true"/>
          </w:rPr>
          <w:t xml:space="preserve"> </w:t>
        </w:r>
      </w:ins>
    </w:p>
    <w:p>
      <w:pPr>
        <w:pStyle w:val="Heading1"/>
        <w:ind w:left="12" w:right="0" w:hanging="0"/>
        <w:jc w:val="left"/>
        <w:rPr>
          <w:del w:id="8172" w:author="reza arabloo" w:date="2019-02-17T14:23:00Z"/>
        </w:rPr>
      </w:pPr>
      <w:del w:id="8171" w:author="reza arabloo" w:date="2019-02-17T14:23:00Z">
        <w:bookmarkStart w:id="35" w:name="__RefHeading___Toc522973997"/>
        <w:r>
          <w:rPr>
            <w:rStyle w:val="Heading1Char"/>
            <w:b w:val="false"/>
            <w:b w:val="false"/>
            <w:bCs w:val="false"/>
            <w:rtl w:val="true"/>
          </w:rPr>
          <w:delText>تعاريف</w:delText>
        </w:r>
      </w:del>
      <w:bookmarkEnd w:id="35"/>
    </w:p>
    <w:p>
      <w:pPr>
        <w:pStyle w:val="Heading1"/>
        <w:keepNext w:val="true"/>
        <w:spacing w:lineRule="auto" w:line="240" w:before="360" w:after="0"/>
        <w:ind w:left="12" w:right="0" w:hanging="0"/>
        <w:jc w:val="left"/>
        <w:rPr>
          <w:del w:id="8180" w:author="reza arabloo" w:date="2019-02-17T14:23:00Z"/>
        </w:rPr>
      </w:pPr>
      <w:del w:id="8173" w:author="reza arabloo" w:date="2019-02-17T14:23:00Z">
        <w:r>
          <w:rPr>
            <w:rFonts w:ascii="BNazaninBold;Times New Roman" w:hAnsi="BNazaninBold;Times New Roman"/>
            <w:b/>
            <w:b/>
            <w:bCs/>
            <w:rtl w:val="true"/>
          </w:rPr>
          <w:delText>فعاليت</w:delText>
        </w:r>
      </w:del>
      <w:del w:id="8174" w:author="reza arabloo" w:date="2019-02-17T14:23:00Z">
        <w:r>
          <w:rPr>
            <w:rFonts w:cs="Times New Roman"/>
            <w:b/>
            <w:b/>
            <w:bCs/>
            <w:rtl w:val="true"/>
          </w:rPr>
          <w:delText>‌</w:delText>
        </w:r>
      </w:del>
      <w:del w:id="8175" w:author="reza arabloo" w:date="2019-02-17T14:23:00Z">
        <w:r>
          <w:rPr>
            <w:rFonts w:ascii="BNazaninBold;Times New Roman" w:hAnsi="BNazaninBold;Times New Roman"/>
            <w:b/>
            <w:b/>
            <w:bCs/>
            <w:rtl w:val="true"/>
          </w:rPr>
          <w:delText>ها</w:delText>
        </w:r>
      </w:del>
      <w:del w:id="8176" w:author="reza arabloo" w:date="2019-02-17T14:23:00Z">
        <w:r>
          <w:rPr>
            <w:rFonts w:ascii="BNazaninBold;Times New Roman" w:hAnsi="BNazaninBold;Times New Roman" w:eastAsia="BNazaninBold;Times New Roman" w:cs="BNazaninBold;Times New Roman"/>
            <w:b/>
            <w:b/>
            <w:bCs/>
            <w:rtl w:val="true"/>
          </w:rPr>
          <w:delText xml:space="preserve"> </w:delText>
        </w:r>
      </w:del>
      <w:del w:id="8177" w:author="reza arabloo" w:date="2019-02-17T14:23:00Z">
        <w:r>
          <w:rPr>
            <w:rFonts w:ascii="BNazaninBold;Times New Roman" w:hAnsi="BNazaninBold;Times New Roman"/>
            <w:b/>
            <w:b/>
            <w:bCs/>
            <w:rtl w:val="true"/>
          </w:rPr>
          <w:delText>و</w:delText>
        </w:r>
      </w:del>
      <w:del w:id="8178" w:author="reza arabloo" w:date="2019-02-17T14:23:00Z">
        <w:r>
          <w:rPr>
            <w:rFonts w:ascii="BNazaninBold;Times New Roman" w:hAnsi="BNazaninBold;Times New Roman" w:eastAsia="BNazaninBold;Times New Roman" w:cs="BNazaninBold;Times New Roman"/>
            <w:b/>
            <w:b/>
            <w:bCs/>
            <w:rtl w:val="true"/>
          </w:rPr>
          <w:delText xml:space="preserve"> </w:delText>
        </w:r>
      </w:del>
      <w:del w:id="8179" w:author="reza arabloo" w:date="2019-02-17T14:23:00Z">
        <w:r>
          <w:rPr>
            <w:rFonts w:ascii="BNazaninBold;Times New Roman" w:hAnsi="BNazaninBold;Times New Roman"/>
            <w:b/>
            <w:b/>
            <w:bCs/>
            <w:rtl w:val="true"/>
          </w:rPr>
          <w:delText>تاسیسات</w:delText>
        </w:r>
      </w:del>
    </w:p>
    <w:p>
      <w:pPr>
        <w:pStyle w:val="Heading1"/>
        <w:spacing w:lineRule="auto" w:line="240" w:before="480" w:after="0"/>
        <w:ind w:left="12" w:right="0" w:hanging="0"/>
        <w:jc w:val="left"/>
        <w:rPr>
          <w:del w:id="8282" w:author="reza arabloo" w:date="2019-02-17T14:23:00Z"/>
        </w:rPr>
      </w:pPr>
      <w:del w:id="8181" w:author="reza arabloo" w:date="2019-02-17T14:23:00Z">
        <w:r>
          <w:rPr>
            <w:sz w:val="28"/>
            <w:sz w:val="28"/>
            <w:szCs w:val="28"/>
            <w:rtl w:val="true"/>
          </w:rPr>
          <w:delText>يك</w:delText>
        </w:r>
      </w:del>
      <w:del w:id="818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83" w:author="reza arabloo" w:date="2019-02-17T14:23:00Z">
        <w:r>
          <w:rPr>
            <w:sz w:val="28"/>
            <w:sz w:val="28"/>
            <w:szCs w:val="28"/>
            <w:rtl w:val="true"/>
          </w:rPr>
          <w:delText>عنوان</w:delText>
        </w:r>
      </w:del>
      <w:del w:id="818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85" w:author="reza arabloo" w:date="2019-02-17T14:23:00Z">
        <w:r>
          <w:rPr>
            <w:sz w:val="28"/>
            <w:sz w:val="28"/>
            <w:szCs w:val="28"/>
            <w:rtl w:val="true"/>
          </w:rPr>
          <w:delText>عمومي</w:delText>
        </w:r>
      </w:del>
      <w:del w:id="818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87" w:author="reza arabloo" w:date="2019-02-17T14:23:00Z">
        <w:r>
          <w:rPr>
            <w:sz w:val="28"/>
            <w:sz w:val="28"/>
            <w:szCs w:val="28"/>
            <w:rtl w:val="true"/>
          </w:rPr>
          <w:delText>است</w:delText>
        </w:r>
      </w:del>
      <w:del w:id="818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89" w:author="reza arabloo" w:date="2019-02-17T14:23:00Z">
        <w:r>
          <w:rPr>
            <w:sz w:val="28"/>
            <w:sz w:val="28"/>
            <w:szCs w:val="28"/>
            <w:rtl w:val="true"/>
          </w:rPr>
          <w:delText>كه</w:delText>
        </w:r>
      </w:del>
      <w:del w:id="819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91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819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93" w:author="reza arabloo" w:date="2019-02-17T14:23:00Z">
        <w:r>
          <w:rPr>
            <w:sz w:val="28"/>
            <w:sz w:val="28"/>
            <w:szCs w:val="28"/>
            <w:rtl w:val="true"/>
          </w:rPr>
          <w:delText>برگيرنده</w:delText>
        </w:r>
      </w:del>
      <w:del w:id="819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95" w:author="reza arabloo" w:date="2019-02-17T14:23:00Z">
        <w:r>
          <w:rPr>
            <w:sz w:val="28"/>
            <w:sz w:val="28"/>
            <w:szCs w:val="28"/>
            <w:rtl w:val="true"/>
          </w:rPr>
          <w:delText>تاسیسات</w:delText>
        </w:r>
      </w:del>
      <w:del w:id="819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97" w:author="reza arabloo" w:date="2019-02-17T14:23:00Z">
        <w:r>
          <w:rPr>
            <w:sz w:val="28"/>
            <w:sz w:val="28"/>
            <w:szCs w:val="28"/>
            <w:rtl w:val="true"/>
          </w:rPr>
          <w:delText>هسته‌اي،</w:delText>
        </w:r>
      </w:del>
      <w:del w:id="819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99" w:author="reza arabloo" w:date="2019-02-17T14:23:00Z">
        <w:r>
          <w:rPr>
            <w:sz w:val="28"/>
            <w:sz w:val="28"/>
            <w:szCs w:val="28"/>
            <w:rtl w:val="true"/>
          </w:rPr>
          <w:delText>به‌كارگيري</w:delText>
        </w:r>
      </w:del>
      <w:del w:id="820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01" w:author="reza arabloo" w:date="2019-02-17T14:23:00Z">
        <w:r>
          <w:rPr>
            <w:sz w:val="28"/>
            <w:sz w:val="28"/>
            <w:szCs w:val="28"/>
            <w:rtl w:val="true"/>
          </w:rPr>
          <w:delText>كليه</w:delText>
        </w:r>
      </w:del>
      <w:del w:id="820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03" w:author="reza arabloo" w:date="2019-02-17T14:23:00Z">
        <w:r>
          <w:rPr>
            <w:sz w:val="28"/>
            <w:sz w:val="28"/>
            <w:szCs w:val="28"/>
            <w:rtl w:val="true"/>
          </w:rPr>
          <w:delText>منابع</w:delText>
        </w:r>
      </w:del>
      <w:del w:id="820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05" w:author="reza arabloo" w:date="2019-02-17T14:23:00Z">
        <w:r>
          <w:rPr>
            <w:sz w:val="28"/>
            <w:sz w:val="28"/>
            <w:szCs w:val="28"/>
            <w:rtl w:val="true"/>
          </w:rPr>
          <w:delText>پرتوهای</w:delText>
        </w:r>
      </w:del>
      <w:del w:id="820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07" w:author="reza arabloo" w:date="2019-02-17T14:23:00Z">
        <w:r>
          <w:rPr>
            <w:sz w:val="28"/>
            <w:sz w:val="28"/>
            <w:szCs w:val="28"/>
            <w:rtl w:val="true"/>
          </w:rPr>
          <w:delText>یون</w:delText>
        </w:r>
      </w:del>
      <w:del w:id="820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09" w:author="reza arabloo" w:date="2019-02-17T14:23:00Z">
        <w:r>
          <w:rPr>
            <w:sz w:val="28"/>
            <w:sz w:val="28"/>
            <w:szCs w:val="28"/>
            <w:rtl w:val="true"/>
          </w:rPr>
          <w:delText>ساز،</w:delText>
        </w:r>
      </w:del>
      <w:del w:id="821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11" w:author="reza arabloo" w:date="2019-02-17T14:23:00Z">
        <w:r>
          <w:rPr>
            <w:sz w:val="28"/>
            <w:sz w:val="28"/>
            <w:szCs w:val="28"/>
            <w:rtl w:val="true"/>
          </w:rPr>
          <w:delText>كليه</w:delText>
        </w:r>
      </w:del>
      <w:del w:id="821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13" w:author="reza arabloo" w:date="2019-02-17T14:23:00Z">
        <w:r>
          <w:rPr>
            <w:sz w:val="28"/>
            <w:sz w:val="28"/>
            <w:szCs w:val="28"/>
            <w:rtl w:val="true"/>
          </w:rPr>
          <w:delText>فعاليت‌هاي</w:delText>
        </w:r>
      </w:del>
      <w:del w:id="821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15" w:author="reza arabloo" w:date="2019-02-17T14:23:00Z">
        <w:r>
          <w:rPr>
            <w:sz w:val="28"/>
            <w:sz w:val="28"/>
            <w:szCs w:val="28"/>
            <w:rtl w:val="true"/>
          </w:rPr>
          <w:delText>مديريت</w:delText>
        </w:r>
      </w:del>
      <w:del w:id="821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17" w:author="reza arabloo" w:date="2019-02-17T14:23:00Z">
        <w:r>
          <w:rPr>
            <w:sz w:val="28"/>
            <w:sz w:val="28"/>
            <w:szCs w:val="28"/>
            <w:rtl w:val="true"/>
          </w:rPr>
          <w:delText>پسمان‌هاي</w:delText>
        </w:r>
      </w:del>
      <w:del w:id="821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19" w:author="reza arabloo" w:date="2019-02-17T14:23:00Z">
        <w:r>
          <w:rPr>
            <w:sz w:val="28"/>
            <w:sz w:val="28"/>
            <w:szCs w:val="28"/>
            <w:rtl w:val="true"/>
          </w:rPr>
          <w:delText>هسته‌اي،</w:delText>
        </w:r>
      </w:del>
      <w:del w:id="822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21" w:author="reza arabloo" w:date="2019-02-17T14:23:00Z">
        <w:r>
          <w:rPr>
            <w:sz w:val="28"/>
            <w:sz w:val="28"/>
            <w:szCs w:val="28"/>
            <w:rtl w:val="true"/>
          </w:rPr>
          <w:delText>حمل</w:delText>
        </w:r>
      </w:del>
      <w:del w:id="822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23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22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25" w:author="reza arabloo" w:date="2019-02-17T14:23:00Z">
        <w:r>
          <w:rPr>
            <w:sz w:val="28"/>
            <w:sz w:val="28"/>
            <w:szCs w:val="28"/>
            <w:rtl w:val="true"/>
          </w:rPr>
          <w:delText>نقل</w:delText>
        </w:r>
      </w:del>
      <w:del w:id="822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27" w:author="reza arabloo" w:date="2019-02-17T14:23:00Z">
        <w:r>
          <w:rPr>
            <w:sz w:val="28"/>
            <w:sz w:val="28"/>
            <w:szCs w:val="28"/>
            <w:rtl w:val="true"/>
          </w:rPr>
          <w:delText>مواد</w:delText>
        </w:r>
      </w:del>
      <w:del w:id="822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29" w:author="reza arabloo" w:date="2019-02-17T14:23:00Z">
        <w:r>
          <w:rPr>
            <w:sz w:val="28"/>
            <w:sz w:val="28"/>
            <w:szCs w:val="28"/>
            <w:rtl w:val="true"/>
          </w:rPr>
          <w:delText>راديواكتيو</w:delText>
        </w:r>
      </w:del>
      <w:del w:id="823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31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23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33" w:author="reza arabloo" w:date="2019-02-17T14:23:00Z">
        <w:r>
          <w:rPr>
            <w:sz w:val="28"/>
            <w:sz w:val="28"/>
            <w:szCs w:val="28"/>
            <w:rtl w:val="true"/>
          </w:rPr>
          <w:delText>هر</w:delText>
        </w:r>
      </w:del>
      <w:del w:id="823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35" w:author="reza arabloo" w:date="2019-02-17T14:23:00Z">
        <w:r>
          <w:rPr>
            <w:sz w:val="28"/>
            <w:sz w:val="28"/>
            <w:szCs w:val="28"/>
            <w:rtl w:val="true"/>
          </w:rPr>
          <w:delText>گونه</w:delText>
        </w:r>
      </w:del>
      <w:del w:id="823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37" w:author="reza arabloo" w:date="2019-02-17T14:23:00Z">
        <w:r>
          <w:rPr>
            <w:sz w:val="28"/>
            <w:sz w:val="28"/>
            <w:szCs w:val="28"/>
            <w:rtl w:val="true"/>
          </w:rPr>
          <w:delText>فعاليت</w:delText>
        </w:r>
      </w:del>
      <w:del w:id="823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39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24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41" w:author="reza arabloo" w:date="2019-02-17T14:23:00Z">
        <w:r>
          <w:rPr>
            <w:sz w:val="28"/>
            <w:sz w:val="28"/>
            <w:szCs w:val="28"/>
            <w:rtl w:val="true"/>
          </w:rPr>
          <w:delText>شرايطي</w:delText>
        </w:r>
      </w:del>
      <w:del w:id="824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43" w:author="reza arabloo" w:date="2019-02-17T14:23:00Z">
        <w:r>
          <w:rPr>
            <w:sz w:val="28"/>
            <w:sz w:val="28"/>
            <w:szCs w:val="28"/>
            <w:rtl w:val="true"/>
          </w:rPr>
          <w:delText>كه</w:delText>
        </w:r>
      </w:del>
      <w:del w:id="824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45" w:author="reza arabloo" w:date="2019-02-17T14:23:00Z">
        <w:r>
          <w:rPr>
            <w:sz w:val="28"/>
            <w:sz w:val="28"/>
            <w:szCs w:val="28"/>
            <w:rtl w:val="true"/>
          </w:rPr>
          <w:delText>درآن</w:delText>
        </w:r>
      </w:del>
      <w:del w:id="824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47" w:author="reza arabloo" w:date="2019-02-17T14:23:00Z">
        <w:r>
          <w:rPr>
            <w:sz w:val="28"/>
            <w:sz w:val="28"/>
            <w:szCs w:val="28"/>
            <w:rtl w:val="true"/>
          </w:rPr>
          <w:delText>امكان</w:delText>
        </w:r>
      </w:del>
      <w:del w:id="824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49" w:author="reza arabloo" w:date="2019-02-17T14:23:00Z">
        <w:r>
          <w:rPr>
            <w:sz w:val="28"/>
            <w:sz w:val="28"/>
            <w:szCs w:val="28"/>
            <w:rtl w:val="true"/>
          </w:rPr>
          <w:delText>دارد</w:delText>
        </w:r>
      </w:del>
      <w:del w:id="825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51" w:author="reza arabloo" w:date="2019-02-17T14:23:00Z">
        <w:r>
          <w:rPr>
            <w:sz w:val="28"/>
            <w:sz w:val="28"/>
            <w:szCs w:val="28"/>
            <w:rtl w:val="true"/>
          </w:rPr>
          <w:delText>افراد</w:delText>
        </w:r>
      </w:del>
      <w:del w:id="825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53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825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55" w:author="reza arabloo" w:date="2019-02-17T14:23:00Z">
        <w:r>
          <w:rPr>
            <w:sz w:val="28"/>
            <w:sz w:val="28"/>
            <w:szCs w:val="28"/>
            <w:rtl w:val="true"/>
          </w:rPr>
          <w:delText>طريق</w:delText>
        </w:r>
      </w:del>
      <w:del w:id="825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57" w:author="reza arabloo" w:date="2019-02-17T14:23:00Z">
        <w:r>
          <w:rPr>
            <w:sz w:val="28"/>
            <w:sz w:val="28"/>
            <w:szCs w:val="28"/>
            <w:rtl w:val="true"/>
          </w:rPr>
          <w:delText>طبيعي</w:delText>
        </w:r>
      </w:del>
      <w:del w:id="825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59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26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61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826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63" w:author="reza arabloo" w:date="2019-02-17T14:23:00Z">
        <w:r>
          <w:rPr>
            <w:sz w:val="28"/>
            <w:sz w:val="28"/>
            <w:szCs w:val="28"/>
            <w:rtl w:val="true"/>
          </w:rPr>
          <w:delText>طريق</w:delText>
        </w:r>
      </w:del>
      <w:del w:id="826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65" w:author="reza arabloo" w:date="2019-02-17T14:23:00Z">
        <w:r>
          <w:rPr>
            <w:sz w:val="28"/>
            <w:sz w:val="28"/>
            <w:szCs w:val="28"/>
            <w:rtl w:val="true"/>
          </w:rPr>
          <w:delText>منابع</w:delText>
        </w:r>
      </w:del>
      <w:del w:id="826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67" w:author="reza arabloo" w:date="2019-02-17T14:23:00Z">
        <w:r>
          <w:rPr>
            <w:sz w:val="28"/>
            <w:sz w:val="28"/>
            <w:szCs w:val="28"/>
            <w:rtl w:val="true"/>
          </w:rPr>
          <w:delText>مصنوعي</w:delText>
        </w:r>
      </w:del>
      <w:del w:id="826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69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827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71" w:author="reza arabloo" w:date="2019-02-17T14:23:00Z">
        <w:r>
          <w:rPr>
            <w:sz w:val="28"/>
            <w:sz w:val="28"/>
            <w:szCs w:val="28"/>
            <w:rtl w:val="true"/>
          </w:rPr>
          <w:delText>معرض</w:delText>
        </w:r>
      </w:del>
      <w:del w:id="827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73" w:author="reza arabloo" w:date="2019-02-17T14:23:00Z">
        <w:r>
          <w:rPr>
            <w:sz w:val="28"/>
            <w:sz w:val="28"/>
            <w:szCs w:val="28"/>
            <w:rtl w:val="true"/>
          </w:rPr>
          <w:delText>پرتو</w:delText>
        </w:r>
      </w:del>
      <w:del w:id="827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75" w:author="reza arabloo" w:date="2019-02-17T14:23:00Z">
        <w:r>
          <w:rPr>
            <w:sz w:val="28"/>
            <w:sz w:val="28"/>
            <w:szCs w:val="28"/>
            <w:rtl w:val="true"/>
          </w:rPr>
          <w:delText>قرار</w:delText>
        </w:r>
      </w:del>
      <w:del w:id="827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77" w:author="reza arabloo" w:date="2019-02-17T14:23:00Z">
        <w:r>
          <w:rPr>
            <w:sz w:val="28"/>
            <w:sz w:val="28"/>
            <w:szCs w:val="28"/>
            <w:rtl w:val="true"/>
          </w:rPr>
          <w:delText>گيرند؛</w:delText>
        </w:r>
      </w:del>
      <w:del w:id="827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79" w:author="reza arabloo" w:date="2019-02-17T14:23:00Z">
        <w:r>
          <w:rPr>
            <w:sz w:val="28"/>
            <w:sz w:val="28"/>
            <w:szCs w:val="28"/>
            <w:rtl w:val="true"/>
          </w:rPr>
          <w:delText>می‌باشد</w:delText>
        </w:r>
      </w:del>
      <w:del w:id="8280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8281" w:author="reza arabloo" w:date="2019-02-17T14:23:00Z">
        <w:r>
          <w:rPr>
            <w:sz w:val="28"/>
            <w:szCs w:val="28"/>
            <w:rtl w:val="true"/>
          </w:rPr>
          <w:delText xml:space="preserve"> </w:delText>
        </w:r>
      </w:del>
    </w:p>
    <w:p>
      <w:pPr>
        <w:pStyle w:val="Heading1"/>
        <w:spacing w:lineRule="auto" w:line="240" w:before="480" w:after="0"/>
        <w:ind w:left="12" w:right="0" w:hanging="0"/>
        <w:jc w:val="left"/>
        <w:rPr>
          <w:del w:id="8286" w:author="reza arabloo" w:date="2019-02-17T14:23:00Z"/>
        </w:rPr>
      </w:pPr>
      <w:del w:id="8283" w:author="reza arabloo" w:date="2019-02-17T14:23:00Z">
        <w:r>
          <w:rPr>
            <w:b/>
            <w:b/>
            <w:bCs/>
            <w:rtl w:val="true"/>
          </w:rPr>
          <w:delText>ارزيابي</w:delText>
        </w:r>
      </w:del>
      <w:del w:id="8284" w:author="reza arabloo" w:date="2019-02-17T14:23:00Z">
        <w:r>
          <w:rPr>
            <w:rFonts w:eastAsia="Times New Roman" w:cs="Times New Roman"/>
            <w:b/>
            <w:b/>
            <w:bCs/>
            <w:rtl w:val="true"/>
          </w:rPr>
          <w:delText xml:space="preserve"> </w:delText>
        </w:r>
      </w:del>
      <w:del w:id="8285" w:author="reza arabloo" w:date="2019-02-17T14:23:00Z">
        <w:r>
          <w:rPr>
            <w:b/>
            <w:b/>
            <w:bCs/>
            <w:rtl w:val="true"/>
          </w:rPr>
          <w:delText>مستقل</w:delText>
        </w:r>
      </w:del>
    </w:p>
    <w:p>
      <w:pPr>
        <w:pStyle w:val="Heading1"/>
        <w:spacing w:lineRule="auto" w:line="240" w:before="120" w:after="0"/>
        <w:ind w:left="12" w:right="0" w:hanging="0"/>
        <w:jc w:val="left"/>
        <w:rPr>
          <w:sz w:val="28"/>
          <w:szCs w:val="28"/>
          <w:del w:id="8407" w:author="reza arabloo" w:date="2019-02-17T14:23:00Z"/>
        </w:rPr>
      </w:pPr>
      <w:del w:id="8287" w:author="reza arabloo" w:date="2019-02-17T14:23:00Z">
        <w:r>
          <w:rPr>
            <w:sz w:val="28"/>
            <w:sz w:val="28"/>
            <w:szCs w:val="28"/>
            <w:rtl w:val="true"/>
          </w:rPr>
          <w:delText>ارزيابي‌ها</w:delText>
        </w:r>
      </w:del>
      <w:del w:id="828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89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829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91" w:author="reza arabloo" w:date="2019-02-17T14:23:00Z">
        <w:r>
          <w:rPr>
            <w:sz w:val="28"/>
            <w:sz w:val="28"/>
            <w:szCs w:val="28"/>
            <w:rtl w:val="true"/>
          </w:rPr>
          <w:delText>قبيل</w:delText>
        </w:r>
      </w:del>
      <w:del w:id="829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93" w:author="reza arabloo" w:date="2019-02-17T14:23:00Z">
        <w:r>
          <w:rPr>
            <w:sz w:val="28"/>
            <w:sz w:val="28"/>
            <w:szCs w:val="28"/>
            <w:rtl w:val="true"/>
          </w:rPr>
          <w:delText>مميزي‌ها</w:delText>
        </w:r>
      </w:del>
      <w:del w:id="829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95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29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97" w:author="reza arabloo" w:date="2019-02-17T14:23:00Z">
        <w:r>
          <w:rPr>
            <w:sz w:val="28"/>
            <w:sz w:val="28"/>
            <w:szCs w:val="28"/>
            <w:rtl w:val="true"/>
          </w:rPr>
          <w:delText>نظارت‌ها</w:delText>
        </w:r>
      </w:del>
      <w:del w:id="829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99" w:author="reza arabloo" w:date="2019-02-17T14:23:00Z">
        <w:r>
          <w:rPr>
            <w:sz w:val="28"/>
            <w:sz w:val="28"/>
            <w:szCs w:val="28"/>
            <w:rtl w:val="true"/>
          </w:rPr>
          <w:delText>براي</w:delText>
        </w:r>
      </w:del>
      <w:del w:id="830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01" w:author="reza arabloo" w:date="2019-02-17T14:23:00Z">
        <w:r>
          <w:rPr>
            <w:sz w:val="28"/>
            <w:sz w:val="28"/>
            <w:szCs w:val="28"/>
            <w:rtl w:val="true"/>
          </w:rPr>
          <w:delText>تعيين</w:delText>
        </w:r>
      </w:del>
      <w:del w:id="830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03" w:author="reza arabloo" w:date="2019-02-17T14:23:00Z">
        <w:r>
          <w:rPr>
            <w:sz w:val="28"/>
            <w:sz w:val="28"/>
            <w:szCs w:val="28"/>
            <w:rtl w:val="true"/>
          </w:rPr>
          <w:delText>ميزان</w:delText>
        </w:r>
      </w:del>
      <w:del w:id="830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05" w:author="reza arabloo" w:date="2019-02-17T14:23:00Z">
        <w:r>
          <w:rPr>
            <w:sz w:val="28"/>
            <w:sz w:val="28"/>
            <w:szCs w:val="28"/>
            <w:rtl w:val="true"/>
          </w:rPr>
          <w:delText>برآورده</w:delText>
        </w:r>
      </w:del>
      <w:del w:id="830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07" w:author="reza arabloo" w:date="2019-02-17T14:23:00Z">
        <w:r>
          <w:rPr>
            <w:sz w:val="28"/>
            <w:sz w:val="28"/>
            <w:szCs w:val="28"/>
            <w:rtl w:val="true"/>
          </w:rPr>
          <w:delText>شدن</w:delText>
        </w:r>
      </w:del>
      <w:del w:id="830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09" w:author="reza arabloo" w:date="2019-02-17T14:23:00Z">
        <w:r>
          <w:rPr>
            <w:sz w:val="28"/>
            <w:sz w:val="28"/>
            <w:szCs w:val="28"/>
            <w:rtl w:val="true"/>
          </w:rPr>
          <w:delText>الزامات</w:delText>
        </w:r>
      </w:del>
      <w:del w:id="831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11" w:author="reza arabloo" w:date="2019-02-17T14:23:00Z">
        <w:r>
          <w:rPr>
            <w:sz w:val="28"/>
            <w:sz w:val="28"/>
            <w:szCs w:val="28"/>
            <w:rtl w:val="true"/>
          </w:rPr>
          <w:delText>سيستم</w:delText>
        </w:r>
      </w:del>
      <w:del w:id="831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13" w:author="reza arabloo" w:date="2019-02-17T14:23:00Z">
        <w:r>
          <w:rPr>
            <w:sz w:val="28"/>
            <w:sz w:val="28"/>
            <w:szCs w:val="28"/>
            <w:rtl w:val="true"/>
          </w:rPr>
          <w:delText>مديريت</w:delText>
        </w:r>
      </w:del>
      <w:del w:id="831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15" w:author="reza arabloo" w:date="2019-02-17T14:23:00Z">
        <w:r>
          <w:rPr>
            <w:sz w:val="28"/>
            <w:sz w:val="28"/>
            <w:szCs w:val="28"/>
            <w:rtl w:val="true"/>
          </w:rPr>
          <w:delText>انجام</w:delText>
        </w:r>
      </w:del>
      <w:del w:id="831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17" w:author="reza arabloo" w:date="2019-02-17T14:23:00Z">
        <w:r>
          <w:rPr>
            <w:sz w:val="28"/>
            <w:sz w:val="28"/>
            <w:szCs w:val="28"/>
            <w:rtl w:val="true"/>
          </w:rPr>
          <w:delText>مي‌گيرد؛</w:delText>
        </w:r>
      </w:del>
      <w:del w:id="831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19" w:author="reza arabloo" w:date="2019-02-17T14:23:00Z">
        <w:r>
          <w:rPr>
            <w:sz w:val="28"/>
            <w:sz w:val="28"/>
            <w:szCs w:val="28"/>
            <w:rtl w:val="true"/>
          </w:rPr>
          <w:delText>تا</w:delText>
        </w:r>
      </w:del>
      <w:del w:id="832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21" w:author="reza arabloo" w:date="2019-02-17T14:23:00Z">
        <w:r>
          <w:rPr>
            <w:sz w:val="28"/>
            <w:sz w:val="28"/>
            <w:szCs w:val="28"/>
            <w:rtl w:val="true"/>
          </w:rPr>
          <w:delText>مؤثر</w:delText>
        </w:r>
      </w:del>
      <w:del w:id="832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23" w:author="reza arabloo" w:date="2019-02-17T14:23:00Z">
        <w:r>
          <w:rPr>
            <w:sz w:val="28"/>
            <w:sz w:val="28"/>
            <w:szCs w:val="28"/>
            <w:rtl w:val="true"/>
          </w:rPr>
          <w:delText>بودن</w:delText>
        </w:r>
      </w:del>
      <w:del w:id="832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25" w:author="reza arabloo" w:date="2019-02-17T14:23:00Z">
        <w:r>
          <w:rPr>
            <w:sz w:val="28"/>
            <w:sz w:val="28"/>
            <w:szCs w:val="28"/>
            <w:rtl w:val="true"/>
          </w:rPr>
          <w:delText>سيستم</w:delText>
        </w:r>
      </w:del>
      <w:del w:id="832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27" w:author="reza arabloo" w:date="2019-02-17T14:23:00Z">
        <w:r>
          <w:rPr>
            <w:sz w:val="28"/>
            <w:sz w:val="28"/>
            <w:szCs w:val="28"/>
            <w:rtl w:val="true"/>
          </w:rPr>
          <w:delText>مديريت</w:delText>
        </w:r>
      </w:del>
      <w:del w:id="832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29" w:author="reza arabloo" w:date="2019-02-17T14:23:00Z">
        <w:r>
          <w:rPr>
            <w:sz w:val="28"/>
            <w:sz w:val="28"/>
            <w:szCs w:val="28"/>
            <w:rtl w:val="true"/>
          </w:rPr>
          <w:delText>مورد</w:delText>
        </w:r>
      </w:del>
      <w:del w:id="833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31" w:author="reza arabloo" w:date="2019-02-17T14:23:00Z">
        <w:r>
          <w:rPr>
            <w:sz w:val="28"/>
            <w:sz w:val="28"/>
            <w:szCs w:val="28"/>
            <w:rtl w:val="true"/>
          </w:rPr>
          <w:delText>نظر،</w:delText>
        </w:r>
      </w:del>
      <w:del w:id="833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33" w:author="reza arabloo" w:date="2019-02-17T14:23:00Z">
        <w:r>
          <w:rPr>
            <w:sz w:val="28"/>
            <w:sz w:val="28"/>
            <w:szCs w:val="28"/>
            <w:rtl w:val="true"/>
          </w:rPr>
          <w:delText>ارزيابي</w:delText>
        </w:r>
      </w:del>
      <w:del w:id="833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35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33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37" w:author="reza arabloo" w:date="2019-02-17T14:23:00Z">
        <w:r>
          <w:rPr>
            <w:sz w:val="28"/>
            <w:sz w:val="28"/>
            <w:szCs w:val="28"/>
            <w:rtl w:val="true"/>
          </w:rPr>
          <w:delText>فرصت‌هاي</w:delText>
        </w:r>
      </w:del>
      <w:del w:id="833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39" w:author="reza arabloo" w:date="2019-02-17T14:23:00Z">
        <w:r>
          <w:rPr>
            <w:sz w:val="28"/>
            <w:sz w:val="28"/>
            <w:szCs w:val="28"/>
            <w:rtl w:val="true"/>
          </w:rPr>
          <w:delText>بهبود،</w:delText>
        </w:r>
      </w:del>
      <w:del w:id="834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41" w:author="reza arabloo" w:date="2019-02-17T14:23:00Z">
        <w:r>
          <w:rPr>
            <w:sz w:val="28"/>
            <w:sz w:val="28"/>
            <w:szCs w:val="28"/>
            <w:rtl w:val="true"/>
          </w:rPr>
          <w:delText>شناسايي</w:delText>
        </w:r>
      </w:del>
      <w:del w:id="834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43" w:author="reza arabloo" w:date="2019-02-17T14:23:00Z">
        <w:r>
          <w:rPr>
            <w:sz w:val="28"/>
            <w:sz w:val="28"/>
            <w:szCs w:val="28"/>
            <w:rtl w:val="true"/>
          </w:rPr>
          <w:delText>گردند</w:delText>
        </w:r>
      </w:del>
      <w:del w:id="8344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8345" w:author="reza arabloo" w:date="2019-02-17T14:23:00Z">
        <w:r>
          <w:rPr>
            <w:sz w:val="28"/>
            <w:szCs w:val="28"/>
            <w:rtl w:val="true"/>
          </w:rPr>
          <w:delText xml:space="preserve"> </w:delText>
        </w:r>
      </w:del>
      <w:del w:id="8346" w:author="reza arabloo" w:date="2019-02-17T14:23:00Z">
        <w:r>
          <w:rPr>
            <w:sz w:val="28"/>
            <w:sz w:val="28"/>
            <w:szCs w:val="28"/>
            <w:rtl w:val="true"/>
          </w:rPr>
          <w:delText>ارزيابي‌ها</w:delText>
        </w:r>
      </w:del>
      <w:del w:id="834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48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34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50" w:author="reza arabloo" w:date="2019-02-17T14:23:00Z">
        <w:r>
          <w:rPr>
            <w:sz w:val="28"/>
            <w:sz w:val="28"/>
            <w:szCs w:val="28"/>
            <w:rtl w:val="true"/>
          </w:rPr>
          <w:delText>توسط</w:delText>
        </w:r>
      </w:del>
      <w:del w:id="835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52" w:author="reza arabloo" w:date="2019-02-17T14:23:00Z">
        <w:r>
          <w:rPr>
            <w:sz w:val="28"/>
            <w:sz w:val="28"/>
            <w:szCs w:val="28"/>
            <w:rtl w:val="true"/>
          </w:rPr>
          <w:delText>خود</w:delText>
        </w:r>
      </w:del>
      <w:del w:id="835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54" w:author="reza arabloo" w:date="2019-02-17T14:23:00Z">
        <w:r>
          <w:rPr>
            <w:sz w:val="28"/>
            <w:sz w:val="28"/>
            <w:szCs w:val="28"/>
            <w:rtl w:val="true"/>
          </w:rPr>
          <w:delText>سازمان</w:delText>
        </w:r>
      </w:del>
      <w:del w:id="835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56" w:author="reza arabloo" w:date="2019-02-17T14:23:00Z">
        <w:r>
          <w:rPr>
            <w:sz w:val="28"/>
            <w:sz w:val="28"/>
            <w:szCs w:val="28"/>
            <w:rtl w:val="true"/>
          </w:rPr>
          <w:delText>براي</w:delText>
        </w:r>
      </w:del>
      <w:del w:id="835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58" w:author="reza arabloo" w:date="2019-02-17T14:23:00Z">
        <w:r>
          <w:rPr>
            <w:sz w:val="28"/>
            <w:sz w:val="28"/>
            <w:szCs w:val="28"/>
            <w:rtl w:val="true"/>
          </w:rPr>
          <w:delText>اهداف</w:delText>
        </w:r>
      </w:del>
      <w:del w:id="835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60" w:author="reza arabloo" w:date="2019-02-17T14:23:00Z">
        <w:r>
          <w:rPr>
            <w:sz w:val="28"/>
            <w:sz w:val="28"/>
            <w:szCs w:val="28"/>
            <w:rtl w:val="true"/>
          </w:rPr>
          <w:delText>داخلي</w:delText>
        </w:r>
      </w:del>
      <w:del w:id="836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62" w:author="reza arabloo" w:date="2019-02-17T14:23:00Z">
        <w:r>
          <w:rPr>
            <w:sz w:val="28"/>
            <w:sz w:val="28"/>
            <w:szCs w:val="28"/>
            <w:rtl w:val="true"/>
          </w:rPr>
          <w:delText>سازمان</w:delText>
        </w:r>
      </w:del>
      <w:del w:id="836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64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36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66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36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68" w:author="reza arabloo" w:date="2019-02-17T14:23:00Z">
        <w:r>
          <w:rPr>
            <w:sz w:val="28"/>
            <w:sz w:val="28"/>
            <w:szCs w:val="28"/>
            <w:rtl w:val="true"/>
          </w:rPr>
          <w:delText>توسط</w:delText>
        </w:r>
      </w:del>
      <w:del w:id="836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70" w:author="reza arabloo" w:date="2019-02-17T14:23:00Z">
        <w:r>
          <w:rPr>
            <w:sz w:val="28"/>
            <w:sz w:val="28"/>
            <w:szCs w:val="28"/>
            <w:rtl w:val="true"/>
          </w:rPr>
          <w:delText>ذی‌نفعان</w:delText>
        </w:r>
      </w:del>
      <w:del w:id="837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72" w:author="reza arabloo" w:date="2019-02-17T14:23:00Z">
        <w:r>
          <w:rPr>
            <w:sz w:val="28"/>
            <w:sz w:val="28"/>
            <w:szCs w:val="28"/>
            <w:rtl w:val="true"/>
          </w:rPr>
          <w:delText>مانند</w:delText>
        </w:r>
      </w:del>
      <w:del w:id="837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74" w:author="reza arabloo" w:date="2019-02-17T14:23:00Z">
        <w:r>
          <w:rPr>
            <w:sz w:val="28"/>
            <w:sz w:val="28"/>
            <w:szCs w:val="28"/>
            <w:rtl w:val="true"/>
          </w:rPr>
          <w:delText>مشتريان</w:delText>
        </w:r>
      </w:del>
      <w:del w:id="837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76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37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78" w:author="reza arabloo" w:date="2019-02-17T14:23:00Z">
        <w:r>
          <w:rPr>
            <w:sz w:val="28"/>
            <w:sz w:val="28"/>
            <w:szCs w:val="28"/>
            <w:rtl w:val="true"/>
          </w:rPr>
          <w:delText>مراجع</w:delText>
        </w:r>
      </w:del>
      <w:del w:id="837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80" w:author="reza arabloo" w:date="2019-02-17T14:23:00Z">
        <w:r>
          <w:rPr>
            <w:sz w:val="28"/>
            <w:sz w:val="28"/>
            <w:szCs w:val="28"/>
            <w:rtl w:val="true"/>
          </w:rPr>
          <w:delText>قانوني</w:delText>
        </w:r>
      </w:del>
      <w:del w:id="838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82" w:author="reza arabloo" w:date="2019-02-17T14:23:00Z">
        <w:r>
          <w:rPr>
            <w:sz w:val="28"/>
            <w:szCs w:val="28"/>
            <w:rtl w:val="true"/>
          </w:rPr>
          <w:delText>(</w:delText>
        </w:r>
      </w:del>
      <w:del w:id="8383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38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85" w:author="reza arabloo" w:date="2019-02-17T14:23:00Z">
        <w:r>
          <w:rPr>
            <w:sz w:val="28"/>
            <w:sz w:val="28"/>
            <w:szCs w:val="28"/>
            <w:rtl w:val="true"/>
          </w:rPr>
          <w:delText>توسط</w:delText>
        </w:r>
      </w:del>
      <w:del w:id="838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87" w:author="reza arabloo" w:date="2019-02-17T14:23:00Z">
        <w:r>
          <w:rPr>
            <w:sz w:val="28"/>
            <w:sz w:val="28"/>
            <w:szCs w:val="28"/>
            <w:rtl w:val="true"/>
          </w:rPr>
          <w:delText>نمايندگان</w:delText>
        </w:r>
      </w:del>
      <w:del w:id="838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89" w:author="reza arabloo" w:date="2019-02-17T14:23:00Z">
        <w:r>
          <w:rPr>
            <w:sz w:val="28"/>
            <w:sz w:val="28"/>
            <w:szCs w:val="28"/>
            <w:rtl w:val="true"/>
          </w:rPr>
          <w:delText>آنها</w:delText>
        </w:r>
      </w:del>
      <w:del w:id="8390" w:author="reza arabloo" w:date="2019-02-17T14:23:00Z">
        <w:r>
          <w:rPr>
            <w:sz w:val="28"/>
            <w:szCs w:val="28"/>
            <w:rtl w:val="true"/>
          </w:rPr>
          <w:delText xml:space="preserve">) </w:delText>
        </w:r>
      </w:del>
      <w:del w:id="8391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39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93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39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95" w:author="reza arabloo" w:date="2019-02-17T14:23:00Z">
        <w:r>
          <w:rPr>
            <w:sz w:val="28"/>
            <w:sz w:val="28"/>
            <w:szCs w:val="28"/>
            <w:rtl w:val="true"/>
          </w:rPr>
          <w:delText>توسط</w:delText>
        </w:r>
      </w:del>
      <w:del w:id="839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97" w:author="reza arabloo" w:date="2019-02-17T14:23:00Z">
        <w:r>
          <w:rPr>
            <w:sz w:val="28"/>
            <w:sz w:val="28"/>
            <w:szCs w:val="28"/>
            <w:rtl w:val="true"/>
          </w:rPr>
          <w:delText>سازمانهاي</w:delText>
        </w:r>
      </w:del>
      <w:del w:id="839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99" w:author="reza arabloo" w:date="2019-02-17T14:23:00Z">
        <w:r>
          <w:rPr>
            <w:sz w:val="28"/>
            <w:sz w:val="28"/>
            <w:szCs w:val="28"/>
            <w:rtl w:val="true"/>
          </w:rPr>
          <w:delText>مستقل</w:delText>
        </w:r>
      </w:del>
      <w:del w:id="840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01" w:author="reza arabloo" w:date="2019-02-17T14:23:00Z">
        <w:r>
          <w:rPr>
            <w:sz w:val="28"/>
            <w:sz w:val="28"/>
            <w:szCs w:val="28"/>
            <w:rtl w:val="true"/>
          </w:rPr>
          <w:delText>خارجي</w:delText>
        </w:r>
      </w:del>
      <w:del w:id="840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03" w:author="reza arabloo" w:date="2019-02-17T14:23:00Z">
        <w:r>
          <w:rPr>
            <w:sz w:val="28"/>
            <w:sz w:val="28"/>
            <w:szCs w:val="28"/>
            <w:rtl w:val="true"/>
          </w:rPr>
          <w:delText>انجام</w:delText>
        </w:r>
      </w:del>
      <w:del w:id="840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05" w:author="reza arabloo" w:date="2019-02-17T14:23:00Z">
        <w:r>
          <w:rPr>
            <w:sz w:val="28"/>
            <w:sz w:val="28"/>
            <w:szCs w:val="28"/>
            <w:rtl w:val="true"/>
          </w:rPr>
          <w:delText>مي‌گيرد</w:delText>
        </w:r>
      </w:del>
      <w:del w:id="8406" w:author="reza arabloo" w:date="2019-02-17T14:23:00Z">
        <w:r>
          <w:rPr>
            <w:sz w:val="28"/>
            <w:szCs w:val="28"/>
            <w:rtl w:val="true"/>
          </w:rPr>
          <w:delText>.</w:delText>
        </w:r>
      </w:del>
    </w:p>
    <w:p>
      <w:pPr>
        <w:pStyle w:val="Heading1"/>
        <w:spacing w:lineRule="auto" w:line="240" w:before="480" w:after="0"/>
        <w:ind w:left="12" w:right="0" w:hanging="0"/>
        <w:jc w:val="left"/>
        <w:rPr>
          <w:del w:id="8411" w:author="reza arabloo" w:date="2019-02-17T14:23:00Z"/>
        </w:rPr>
      </w:pPr>
      <w:del w:id="8408" w:author="reza arabloo" w:date="2019-02-17T14:23:00Z">
        <w:r>
          <w:rPr>
            <w:b/>
            <w:b/>
            <w:bCs/>
            <w:rtl w:val="true"/>
          </w:rPr>
          <w:delText>سيستم</w:delText>
        </w:r>
      </w:del>
      <w:del w:id="8409" w:author="reza arabloo" w:date="2019-02-17T14:23:00Z">
        <w:r>
          <w:rPr>
            <w:rFonts w:eastAsia="Times New Roman" w:cs="Times New Roman"/>
            <w:b/>
            <w:b/>
            <w:bCs/>
            <w:rtl w:val="true"/>
          </w:rPr>
          <w:delText xml:space="preserve"> </w:delText>
        </w:r>
      </w:del>
      <w:del w:id="8410" w:author="reza arabloo" w:date="2019-02-17T14:23:00Z">
        <w:r>
          <w:rPr>
            <w:b/>
            <w:b/>
            <w:bCs/>
            <w:rtl w:val="true"/>
          </w:rPr>
          <w:delText>مديريت</w:delText>
        </w:r>
      </w:del>
    </w:p>
    <w:p>
      <w:pPr>
        <w:pStyle w:val="Heading1"/>
        <w:spacing w:lineRule="auto" w:line="240" w:before="120" w:after="0"/>
        <w:ind w:left="12" w:right="0" w:hanging="0"/>
        <w:jc w:val="left"/>
        <w:rPr>
          <w:sz w:val="28"/>
          <w:szCs w:val="28"/>
          <w:del w:id="8482" w:author="reza arabloo" w:date="2019-02-17T14:23:00Z"/>
        </w:rPr>
      </w:pPr>
      <w:del w:id="8412" w:author="reza arabloo" w:date="2019-02-17T14:23:00Z">
        <w:r>
          <w:rPr>
            <w:sz w:val="28"/>
            <w:sz w:val="28"/>
            <w:szCs w:val="28"/>
            <w:rtl w:val="true"/>
          </w:rPr>
          <w:delText>مجموعه‌ای</w:delText>
        </w:r>
      </w:del>
      <w:del w:id="841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14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841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16" w:author="reza arabloo" w:date="2019-02-17T14:23:00Z">
        <w:r>
          <w:rPr>
            <w:sz w:val="28"/>
            <w:sz w:val="28"/>
            <w:szCs w:val="28"/>
            <w:rtl w:val="true"/>
          </w:rPr>
          <w:delText>اجزاي</w:delText>
        </w:r>
      </w:del>
      <w:del w:id="841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18" w:author="reza arabloo" w:date="2019-02-17T14:23:00Z">
        <w:r>
          <w:rPr>
            <w:sz w:val="28"/>
            <w:sz w:val="28"/>
            <w:szCs w:val="28"/>
            <w:rtl w:val="true"/>
          </w:rPr>
          <w:delText>به‌‌</w:delText>
        </w:r>
      </w:del>
      <w:del w:id="841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20" w:author="reza arabloo" w:date="2019-02-17T14:23:00Z">
        <w:r>
          <w:rPr>
            <w:sz w:val="28"/>
            <w:sz w:val="28"/>
            <w:szCs w:val="28"/>
            <w:rtl w:val="true"/>
          </w:rPr>
          <w:delText>هم</w:delText>
        </w:r>
      </w:del>
      <w:del w:id="842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22" w:author="reza arabloo" w:date="2019-02-17T14:23:00Z">
        <w:r>
          <w:rPr>
            <w:sz w:val="28"/>
            <w:sz w:val="28"/>
            <w:szCs w:val="28"/>
            <w:rtl w:val="true"/>
          </w:rPr>
          <w:delText>‌مرتبط</w:delText>
        </w:r>
      </w:del>
      <w:del w:id="842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24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42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26" w:author="reza arabloo" w:date="2019-02-17T14:23:00Z">
        <w:r>
          <w:rPr>
            <w:sz w:val="28"/>
            <w:sz w:val="28"/>
            <w:szCs w:val="28"/>
            <w:rtl w:val="true"/>
          </w:rPr>
          <w:delText>متعامل</w:delText>
        </w:r>
      </w:del>
      <w:del w:id="842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28" w:author="reza arabloo" w:date="2019-02-17T14:23:00Z">
        <w:r>
          <w:rPr>
            <w:sz w:val="28"/>
            <w:sz w:val="28"/>
            <w:szCs w:val="28"/>
            <w:rtl w:val="true"/>
          </w:rPr>
          <w:delText>با</w:delText>
        </w:r>
      </w:del>
      <w:del w:id="842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30" w:author="reza arabloo" w:date="2019-02-17T14:23:00Z">
        <w:r>
          <w:rPr>
            <w:sz w:val="28"/>
            <w:sz w:val="28"/>
            <w:szCs w:val="28"/>
            <w:rtl w:val="true"/>
          </w:rPr>
          <w:delText>يكديگر</w:delText>
        </w:r>
      </w:del>
      <w:del w:id="843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32" w:author="reza arabloo" w:date="2019-02-17T14:23:00Z">
        <w:r>
          <w:rPr>
            <w:sz w:val="28"/>
            <w:szCs w:val="28"/>
            <w:rtl w:val="true"/>
          </w:rPr>
          <w:delText>(</w:delText>
        </w:r>
      </w:del>
      <w:del w:id="8433" w:author="reza arabloo" w:date="2019-02-17T14:23:00Z">
        <w:r>
          <w:rPr>
            <w:sz w:val="28"/>
            <w:sz w:val="28"/>
            <w:szCs w:val="28"/>
            <w:rtl w:val="true"/>
          </w:rPr>
          <w:delText>سيستم</w:delText>
        </w:r>
      </w:del>
      <w:del w:id="8434" w:author="reza arabloo" w:date="2019-02-17T14:23:00Z">
        <w:r>
          <w:rPr>
            <w:sz w:val="28"/>
            <w:szCs w:val="28"/>
            <w:rtl w:val="true"/>
          </w:rPr>
          <w:delText xml:space="preserve">) </w:delText>
        </w:r>
      </w:del>
      <w:del w:id="8435" w:author="reza arabloo" w:date="2019-02-17T14:23:00Z">
        <w:r>
          <w:rPr>
            <w:sz w:val="28"/>
            <w:sz w:val="28"/>
            <w:szCs w:val="28"/>
            <w:rtl w:val="true"/>
          </w:rPr>
          <w:delText>كه</w:delText>
        </w:r>
      </w:del>
      <w:del w:id="843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37" w:author="reza arabloo" w:date="2019-02-17T14:23:00Z">
        <w:r>
          <w:rPr>
            <w:sz w:val="28"/>
            <w:sz w:val="28"/>
            <w:szCs w:val="28"/>
            <w:rtl w:val="true"/>
          </w:rPr>
          <w:delText>خط</w:delText>
        </w:r>
      </w:del>
      <w:del w:id="843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39" w:author="reza arabloo" w:date="2019-02-17T14:23:00Z">
        <w:r>
          <w:rPr>
            <w:sz w:val="28"/>
            <w:sz w:val="28"/>
            <w:szCs w:val="28"/>
            <w:rtl w:val="true"/>
          </w:rPr>
          <w:delText>مشي‌ها</w:delText>
        </w:r>
      </w:del>
      <w:del w:id="844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41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44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43" w:author="reza arabloo" w:date="2019-02-17T14:23:00Z">
        <w:r>
          <w:rPr>
            <w:sz w:val="28"/>
            <w:sz w:val="28"/>
            <w:szCs w:val="28"/>
            <w:rtl w:val="true"/>
          </w:rPr>
          <w:delText>اهداف</w:delText>
        </w:r>
      </w:del>
      <w:del w:id="844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45" w:author="reza arabloo" w:date="2019-02-17T14:23:00Z">
        <w:r>
          <w:rPr>
            <w:sz w:val="28"/>
            <w:sz w:val="28"/>
            <w:szCs w:val="28"/>
            <w:rtl w:val="true"/>
          </w:rPr>
          <w:delText>را</w:delText>
        </w:r>
      </w:del>
      <w:del w:id="844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47" w:author="reza arabloo" w:date="2019-02-17T14:23:00Z">
        <w:r>
          <w:rPr>
            <w:sz w:val="28"/>
            <w:sz w:val="28"/>
            <w:szCs w:val="28"/>
            <w:rtl w:val="true"/>
          </w:rPr>
          <w:delText>پایه</w:delText>
        </w:r>
      </w:del>
      <w:del w:id="844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49" w:author="reza arabloo" w:date="2019-02-17T14:23:00Z">
        <w:r>
          <w:rPr>
            <w:sz w:val="28"/>
            <w:sz w:val="28"/>
            <w:szCs w:val="28"/>
            <w:rtl w:val="true"/>
          </w:rPr>
          <w:delText>ریزی</w:delText>
        </w:r>
      </w:del>
      <w:del w:id="845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51" w:author="reza arabloo" w:date="2019-02-17T14:23:00Z">
        <w:r>
          <w:rPr>
            <w:sz w:val="28"/>
            <w:sz w:val="28"/>
            <w:szCs w:val="28"/>
            <w:rtl w:val="true"/>
          </w:rPr>
          <w:delText>مي‌كند؛</w:delText>
        </w:r>
      </w:del>
      <w:del w:id="845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53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45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55" w:author="reza arabloo" w:date="2019-02-17T14:23:00Z">
        <w:r>
          <w:rPr>
            <w:sz w:val="28"/>
            <w:sz w:val="28"/>
            <w:szCs w:val="28"/>
            <w:rtl w:val="true"/>
          </w:rPr>
          <w:delText>توانايي</w:delText>
        </w:r>
      </w:del>
      <w:del w:id="845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57" w:author="reza arabloo" w:date="2019-02-17T14:23:00Z">
        <w:r>
          <w:rPr>
            <w:sz w:val="28"/>
            <w:sz w:val="28"/>
            <w:szCs w:val="28"/>
            <w:rtl w:val="true"/>
          </w:rPr>
          <w:delText>دستيابي</w:delText>
        </w:r>
      </w:del>
      <w:del w:id="845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59" w:author="reza arabloo" w:date="2019-02-17T14:23:00Z">
        <w:r>
          <w:rPr>
            <w:sz w:val="28"/>
            <w:sz w:val="28"/>
            <w:szCs w:val="28"/>
            <w:rtl w:val="true"/>
          </w:rPr>
          <w:delText>به</w:delText>
        </w:r>
      </w:del>
      <w:del w:id="846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61" w:author="reza arabloo" w:date="2019-02-17T14:23:00Z">
        <w:r>
          <w:rPr>
            <w:sz w:val="28"/>
            <w:sz w:val="28"/>
            <w:szCs w:val="28"/>
            <w:rtl w:val="true"/>
          </w:rPr>
          <w:delText>اهداف</w:delText>
        </w:r>
      </w:del>
      <w:del w:id="846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63" w:author="reza arabloo" w:date="2019-02-17T14:23:00Z">
        <w:r>
          <w:rPr>
            <w:sz w:val="28"/>
            <w:sz w:val="28"/>
            <w:szCs w:val="28"/>
            <w:rtl w:val="true"/>
          </w:rPr>
          <w:delText>يادشده</w:delText>
        </w:r>
      </w:del>
      <w:del w:id="846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65" w:author="reza arabloo" w:date="2019-02-17T14:23:00Z">
        <w:r>
          <w:rPr>
            <w:sz w:val="28"/>
            <w:sz w:val="28"/>
            <w:szCs w:val="28"/>
            <w:rtl w:val="true"/>
          </w:rPr>
          <w:delText>را</w:delText>
        </w:r>
      </w:del>
      <w:del w:id="846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67" w:author="reza arabloo" w:date="2019-02-17T14:23:00Z">
        <w:r>
          <w:rPr>
            <w:sz w:val="28"/>
            <w:sz w:val="28"/>
            <w:szCs w:val="28"/>
            <w:rtl w:val="true"/>
          </w:rPr>
          <w:delText>به‌صورت</w:delText>
        </w:r>
      </w:del>
      <w:del w:id="846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69" w:author="reza arabloo" w:date="2019-02-17T14:23:00Z">
        <w:r>
          <w:rPr>
            <w:sz w:val="28"/>
            <w:sz w:val="28"/>
            <w:szCs w:val="28"/>
            <w:rtl w:val="true"/>
          </w:rPr>
          <w:delText>،</w:delText>
        </w:r>
      </w:del>
      <w:del w:id="847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71" w:author="reza arabloo" w:date="2019-02-17T14:23:00Z">
        <w:r>
          <w:rPr>
            <w:sz w:val="28"/>
            <w:sz w:val="28"/>
            <w:szCs w:val="28"/>
            <w:rtl w:val="true"/>
          </w:rPr>
          <w:delText>كارآ</w:delText>
        </w:r>
      </w:del>
      <w:del w:id="847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73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47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75" w:author="reza arabloo" w:date="2019-02-17T14:23:00Z">
        <w:r>
          <w:rPr>
            <w:sz w:val="28"/>
            <w:sz w:val="28"/>
            <w:szCs w:val="28"/>
            <w:rtl w:val="true"/>
          </w:rPr>
          <w:delText>مؤثر</w:delText>
        </w:r>
      </w:del>
      <w:del w:id="847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77" w:author="reza arabloo" w:date="2019-02-17T14:23:00Z">
        <w:r>
          <w:rPr>
            <w:sz w:val="28"/>
            <w:sz w:val="28"/>
            <w:szCs w:val="28"/>
            <w:rtl w:val="true"/>
          </w:rPr>
          <w:delText>ايجاد</w:delText>
        </w:r>
      </w:del>
      <w:del w:id="847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79" w:author="reza arabloo" w:date="2019-02-17T14:23:00Z">
        <w:r>
          <w:rPr>
            <w:sz w:val="28"/>
            <w:sz w:val="28"/>
            <w:szCs w:val="28"/>
            <w:rtl w:val="true"/>
          </w:rPr>
          <w:delText>مي‌كند</w:delText>
        </w:r>
      </w:del>
      <w:del w:id="8480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8481" w:author="reza arabloo" w:date="2019-02-17T14:23:00Z">
        <w:r>
          <w:rPr>
            <w:sz w:val="28"/>
            <w:szCs w:val="28"/>
            <w:rtl w:val="true"/>
          </w:rPr>
          <w:delText xml:space="preserve"> </w:delText>
        </w:r>
      </w:del>
    </w:p>
    <w:p>
      <w:pPr>
        <w:pStyle w:val="Heading1"/>
        <w:spacing w:lineRule="auto" w:line="240" w:before="120" w:after="0"/>
        <w:ind w:left="12" w:right="0" w:hanging="0"/>
        <w:jc w:val="left"/>
        <w:rPr>
          <w:sz w:val="28"/>
          <w:szCs w:val="28"/>
          <w:del w:id="8637" w:author="reza arabloo" w:date="2019-02-17T14:23:00Z"/>
        </w:rPr>
      </w:pPr>
      <w:del w:id="8483" w:author="reza arabloo" w:date="2019-02-17T14:23:00Z">
        <w:r>
          <w:rPr>
            <w:sz w:val="28"/>
            <w:sz w:val="28"/>
            <w:szCs w:val="28"/>
            <w:rtl w:val="true"/>
          </w:rPr>
          <w:delText>سيستم</w:delText>
        </w:r>
      </w:del>
      <w:del w:id="848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85" w:author="reza arabloo" w:date="2019-02-17T14:23:00Z">
        <w:r>
          <w:rPr>
            <w:sz w:val="28"/>
            <w:sz w:val="28"/>
            <w:szCs w:val="28"/>
            <w:rtl w:val="true"/>
          </w:rPr>
          <w:delText>مدیریت</w:delText>
        </w:r>
      </w:del>
      <w:del w:id="848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87" w:author="reza arabloo" w:date="2019-02-17T14:23:00Z">
        <w:r>
          <w:rPr>
            <w:sz w:val="28"/>
            <w:sz w:val="28"/>
            <w:szCs w:val="28"/>
            <w:rtl w:val="true"/>
          </w:rPr>
          <w:delText>كليه</w:delText>
        </w:r>
      </w:del>
      <w:del w:id="848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89" w:author="reza arabloo" w:date="2019-02-17T14:23:00Z">
        <w:r>
          <w:rPr>
            <w:sz w:val="28"/>
            <w:sz w:val="28"/>
            <w:szCs w:val="28"/>
            <w:rtl w:val="true"/>
          </w:rPr>
          <w:delText>اجزاي</w:delText>
        </w:r>
      </w:del>
      <w:del w:id="849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91" w:author="reza arabloo" w:date="2019-02-17T14:23:00Z">
        <w:r>
          <w:rPr>
            <w:sz w:val="28"/>
            <w:sz w:val="28"/>
            <w:szCs w:val="28"/>
            <w:rtl w:val="true"/>
          </w:rPr>
          <w:delText>يك</w:delText>
        </w:r>
      </w:del>
      <w:del w:id="849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93" w:author="reza arabloo" w:date="2019-02-17T14:23:00Z">
        <w:r>
          <w:rPr>
            <w:sz w:val="28"/>
            <w:sz w:val="28"/>
            <w:szCs w:val="28"/>
            <w:rtl w:val="true"/>
          </w:rPr>
          <w:delText>سازمان</w:delText>
        </w:r>
      </w:del>
      <w:del w:id="849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95" w:author="reza arabloo" w:date="2019-02-17T14:23:00Z">
        <w:r>
          <w:rPr>
            <w:sz w:val="28"/>
            <w:sz w:val="28"/>
            <w:szCs w:val="28"/>
            <w:rtl w:val="true"/>
          </w:rPr>
          <w:delText>را</w:delText>
        </w:r>
      </w:del>
      <w:del w:id="849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97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849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99" w:author="reza arabloo" w:date="2019-02-17T14:23:00Z">
        <w:r>
          <w:rPr>
            <w:sz w:val="28"/>
            <w:sz w:val="28"/>
            <w:szCs w:val="28"/>
            <w:rtl w:val="true"/>
          </w:rPr>
          <w:delText>يك</w:delText>
        </w:r>
      </w:del>
      <w:del w:id="850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01" w:author="reza arabloo" w:date="2019-02-17T14:23:00Z">
        <w:r>
          <w:rPr>
            <w:sz w:val="28"/>
            <w:sz w:val="28"/>
            <w:szCs w:val="28"/>
            <w:rtl w:val="true"/>
          </w:rPr>
          <w:delText>سيستم</w:delText>
        </w:r>
      </w:del>
      <w:del w:id="850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03" w:author="reza arabloo" w:date="2019-02-17T14:23:00Z">
        <w:r>
          <w:rPr>
            <w:sz w:val="28"/>
            <w:sz w:val="28"/>
            <w:szCs w:val="28"/>
            <w:rtl w:val="true"/>
          </w:rPr>
          <w:delText>يكپارچه</w:delText>
        </w:r>
      </w:del>
      <w:del w:id="850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05" w:author="reza arabloo" w:date="2019-02-17T14:23:00Z">
        <w:r>
          <w:rPr>
            <w:sz w:val="28"/>
            <w:sz w:val="28"/>
            <w:szCs w:val="28"/>
            <w:rtl w:val="true"/>
          </w:rPr>
          <w:delText>تلفيق</w:delText>
        </w:r>
      </w:del>
      <w:del w:id="850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07" w:author="reza arabloo" w:date="2019-02-17T14:23:00Z">
        <w:r>
          <w:rPr>
            <w:sz w:val="28"/>
            <w:sz w:val="28"/>
            <w:szCs w:val="28"/>
            <w:rtl w:val="true"/>
          </w:rPr>
          <w:delText>مي‌كند</w:delText>
        </w:r>
      </w:del>
      <w:del w:id="850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09" w:author="reza arabloo" w:date="2019-02-17T14:23:00Z">
        <w:r>
          <w:rPr>
            <w:sz w:val="28"/>
            <w:sz w:val="28"/>
            <w:szCs w:val="28"/>
            <w:rtl w:val="true"/>
          </w:rPr>
          <w:delText>تا</w:delText>
        </w:r>
      </w:del>
      <w:del w:id="851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11" w:author="reza arabloo" w:date="2019-02-17T14:23:00Z">
        <w:r>
          <w:rPr>
            <w:sz w:val="28"/>
            <w:sz w:val="28"/>
            <w:szCs w:val="28"/>
            <w:rtl w:val="true"/>
          </w:rPr>
          <w:delText>قادر</w:delText>
        </w:r>
      </w:del>
      <w:del w:id="851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13" w:author="reza arabloo" w:date="2019-02-17T14:23:00Z">
        <w:r>
          <w:rPr>
            <w:sz w:val="28"/>
            <w:sz w:val="28"/>
            <w:szCs w:val="28"/>
            <w:rtl w:val="true"/>
          </w:rPr>
          <w:delText>به</w:delText>
        </w:r>
      </w:del>
      <w:del w:id="851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15" w:author="reza arabloo" w:date="2019-02-17T14:23:00Z">
        <w:r>
          <w:rPr>
            <w:sz w:val="28"/>
            <w:sz w:val="28"/>
            <w:szCs w:val="28"/>
            <w:rtl w:val="true"/>
          </w:rPr>
          <w:delText>دستيابي</w:delText>
        </w:r>
      </w:del>
      <w:del w:id="851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17" w:author="reza arabloo" w:date="2019-02-17T14:23:00Z">
        <w:r>
          <w:rPr>
            <w:sz w:val="28"/>
            <w:sz w:val="28"/>
            <w:szCs w:val="28"/>
            <w:rtl w:val="true"/>
          </w:rPr>
          <w:delText>به</w:delText>
        </w:r>
      </w:del>
      <w:del w:id="851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19" w:author="reza arabloo" w:date="2019-02-17T14:23:00Z">
        <w:r>
          <w:rPr>
            <w:sz w:val="28"/>
            <w:sz w:val="28"/>
            <w:szCs w:val="28"/>
            <w:rtl w:val="true"/>
          </w:rPr>
          <w:delText>كليه</w:delText>
        </w:r>
      </w:del>
      <w:del w:id="852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21" w:author="reza arabloo" w:date="2019-02-17T14:23:00Z">
        <w:r>
          <w:rPr>
            <w:sz w:val="28"/>
            <w:sz w:val="28"/>
            <w:szCs w:val="28"/>
            <w:rtl w:val="true"/>
          </w:rPr>
          <w:delText>اهداف</w:delText>
        </w:r>
      </w:del>
      <w:del w:id="852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23" w:author="reza arabloo" w:date="2019-02-17T14:23:00Z">
        <w:r>
          <w:rPr>
            <w:sz w:val="28"/>
            <w:sz w:val="28"/>
            <w:szCs w:val="28"/>
            <w:rtl w:val="true"/>
          </w:rPr>
          <w:delText>سازماني</w:delText>
        </w:r>
      </w:del>
      <w:del w:id="852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25" w:author="reza arabloo" w:date="2019-02-17T14:23:00Z">
        <w:r>
          <w:rPr>
            <w:sz w:val="28"/>
            <w:sz w:val="28"/>
            <w:szCs w:val="28"/>
            <w:rtl w:val="true"/>
          </w:rPr>
          <w:delText>شود</w:delText>
        </w:r>
      </w:del>
      <w:del w:id="8526" w:author="reza arabloo" w:date="2019-02-17T14:23:00Z">
        <w:r>
          <w:rPr>
            <w:sz w:val="28"/>
            <w:szCs w:val="28"/>
            <w:rtl w:val="true"/>
          </w:rPr>
          <w:delText xml:space="preserve">. </w:delText>
        </w:r>
      </w:del>
      <w:del w:id="8527" w:author="reza arabloo" w:date="2019-02-17T14:23:00Z">
        <w:r>
          <w:rPr>
            <w:sz w:val="28"/>
            <w:sz w:val="28"/>
            <w:szCs w:val="28"/>
            <w:rtl w:val="true"/>
          </w:rPr>
          <w:delText>اين</w:delText>
        </w:r>
      </w:del>
      <w:del w:id="852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29" w:author="reza arabloo" w:date="2019-02-17T14:23:00Z">
        <w:r>
          <w:rPr>
            <w:sz w:val="28"/>
            <w:sz w:val="28"/>
            <w:szCs w:val="28"/>
            <w:rtl w:val="true"/>
          </w:rPr>
          <w:delText>اجزا</w:delText>
        </w:r>
      </w:del>
      <w:del w:id="853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31" w:author="reza arabloo" w:date="2019-02-17T14:23:00Z">
        <w:r>
          <w:rPr>
            <w:sz w:val="28"/>
            <w:sz w:val="28"/>
            <w:szCs w:val="28"/>
            <w:rtl w:val="true"/>
          </w:rPr>
          <w:delText>شامل</w:delText>
        </w:r>
      </w:del>
      <w:del w:id="853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33" w:author="reza arabloo" w:date="2019-02-17T14:23:00Z">
        <w:r>
          <w:rPr>
            <w:sz w:val="28"/>
            <w:sz w:val="28"/>
            <w:szCs w:val="28"/>
            <w:rtl w:val="true"/>
          </w:rPr>
          <w:delText>ساختار،</w:delText>
        </w:r>
      </w:del>
      <w:del w:id="853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35" w:author="reza arabloo" w:date="2019-02-17T14:23:00Z">
        <w:r>
          <w:rPr>
            <w:sz w:val="28"/>
            <w:sz w:val="28"/>
            <w:szCs w:val="28"/>
            <w:rtl w:val="true"/>
          </w:rPr>
          <w:delText>منابع</w:delText>
        </w:r>
      </w:del>
      <w:del w:id="853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37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53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39" w:author="reza arabloo" w:date="2019-02-17T14:23:00Z">
        <w:r>
          <w:rPr>
            <w:sz w:val="28"/>
            <w:sz w:val="28"/>
            <w:szCs w:val="28"/>
            <w:rtl w:val="true"/>
          </w:rPr>
          <w:delText>فرآيندها</w:delText>
        </w:r>
      </w:del>
      <w:del w:id="854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41" w:author="reza arabloo" w:date="2019-02-17T14:23:00Z">
        <w:r>
          <w:rPr>
            <w:sz w:val="28"/>
            <w:sz w:val="28"/>
            <w:szCs w:val="28"/>
            <w:rtl w:val="true"/>
          </w:rPr>
          <w:delText>مي‌باشد</w:delText>
        </w:r>
      </w:del>
      <w:del w:id="8542" w:author="reza arabloo" w:date="2019-02-17T14:23:00Z">
        <w:r>
          <w:rPr>
            <w:sz w:val="28"/>
            <w:szCs w:val="28"/>
            <w:rtl w:val="true"/>
          </w:rPr>
          <w:delText xml:space="preserve">. </w:delText>
        </w:r>
      </w:del>
      <w:del w:id="8543" w:author="reza arabloo" w:date="2019-02-17T14:23:00Z">
        <w:r>
          <w:rPr>
            <w:sz w:val="28"/>
            <w:sz w:val="28"/>
            <w:szCs w:val="28"/>
            <w:rtl w:val="true"/>
          </w:rPr>
          <w:delText>كاركنان،</w:delText>
        </w:r>
      </w:del>
      <w:del w:id="854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45" w:author="reza arabloo" w:date="2019-02-17T14:23:00Z">
        <w:r>
          <w:rPr>
            <w:sz w:val="28"/>
            <w:sz w:val="28"/>
            <w:szCs w:val="28"/>
            <w:rtl w:val="true"/>
          </w:rPr>
          <w:delText>تجهيزات</w:delText>
        </w:r>
      </w:del>
      <w:del w:id="854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47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54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49" w:author="reza arabloo" w:date="2019-02-17T14:23:00Z">
        <w:r>
          <w:rPr>
            <w:sz w:val="28"/>
            <w:sz w:val="28"/>
            <w:szCs w:val="28"/>
            <w:rtl w:val="true"/>
          </w:rPr>
          <w:delText>فرهنگ</w:delText>
        </w:r>
      </w:del>
      <w:del w:id="855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51" w:author="reza arabloo" w:date="2019-02-17T14:23:00Z">
        <w:r>
          <w:rPr>
            <w:sz w:val="28"/>
            <w:sz w:val="28"/>
            <w:szCs w:val="28"/>
            <w:rtl w:val="true"/>
          </w:rPr>
          <w:delText>سازماني</w:delText>
        </w:r>
      </w:del>
      <w:del w:id="855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53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55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55" w:author="reza arabloo" w:date="2019-02-17T14:23:00Z">
        <w:r>
          <w:rPr>
            <w:sz w:val="28"/>
            <w:sz w:val="28"/>
            <w:szCs w:val="28"/>
            <w:rtl w:val="true"/>
          </w:rPr>
          <w:delText>همچنين</w:delText>
        </w:r>
      </w:del>
      <w:del w:id="855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57" w:author="reza arabloo" w:date="2019-02-17T14:23:00Z">
        <w:r>
          <w:rPr>
            <w:sz w:val="28"/>
            <w:sz w:val="28"/>
            <w:szCs w:val="28"/>
            <w:rtl w:val="true"/>
          </w:rPr>
          <w:delText>خط‌</w:delText>
        </w:r>
      </w:del>
      <w:del w:id="855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59" w:author="reza arabloo" w:date="2019-02-17T14:23:00Z">
        <w:r>
          <w:rPr>
            <w:sz w:val="28"/>
            <w:sz w:val="28"/>
            <w:szCs w:val="28"/>
            <w:rtl w:val="true"/>
          </w:rPr>
          <w:delText>مشي‌ها</w:delText>
        </w:r>
      </w:del>
      <w:del w:id="856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61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56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63" w:author="reza arabloo" w:date="2019-02-17T14:23:00Z">
        <w:r>
          <w:rPr>
            <w:sz w:val="28"/>
            <w:sz w:val="28"/>
            <w:szCs w:val="28"/>
            <w:rtl w:val="true"/>
          </w:rPr>
          <w:delText>فرآيندهاي</w:delText>
        </w:r>
      </w:del>
      <w:del w:id="856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65" w:author="reza arabloo" w:date="2019-02-17T14:23:00Z">
        <w:r>
          <w:rPr>
            <w:sz w:val="28"/>
            <w:sz w:val="28"/>
            <w:szCs w:val="28"/>
            <w:rtl w:val="true"/>
          </w:rPr>
          <w:delText>مستندشده</w:delText>
        </w:r>
      </w:del>
      <w:del w:id="856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67" w:author="reza arabloo" w:date="2019-02-17T14:23:00Z">
        <w:r>
          <w:rPr>
            <w:sz w:val="28"/>
            <w:sz w:val="28"/>
            <w:szCs w:val="28"/>
            <w:rtl w:val="true"/>
          </w:rPr>
          <w:delText>نيز</w:delText>
        </w:r>
      </w:del>
      <w:del w:id="856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69" w:author="reza arabloo" w:date="2019-02-17T14:23:00Z">
        <w:r>
          <w:rPr>
            <w:sz w:val="28"/>
            <w:sz w:val="28"/>
            <w:szCs w:val="28"/>
            <w:rtl w:val="true"/>
          </w:rPr>
          <w:delText>قسمتهايي</w:delText>
        </w:r>
      </w:del>
      <w:del w:id="857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71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857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73" w:author="reza arabloo" w:date="2019-02-17T14:23:00Z">
        <w:r>
          <w:rPr>
            <w:sz w:val="28"/>
            <w:sz w:val="28"/>
            <w:szCs w:val="28"/>
            <w:rtl w:val="true"/>
          </w:rPr>
          <w:delText>سيستم</w:delText>
        </w:r>
      </w:del>
      <w:del w:id="857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75" w:author="reza arabloo" w:date="2019-02-17T14:23:00Z">
        <w:r>
          <w:rPr>
            <w:sz w:val="28"/>
            <w:sz w:val="28"/>
            <w:szCs w:val="28"/>
            <w:rtl w:val="true"/>
          </w:rPr>
          <w:delText>مديريت</w:delText>
        </w:r>
      </w:del>
      <w:del w:id="857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77" w:author="reza arabloo" w:date="2019-02-17T14:23:00Z">
        <w:r>
          <w:rPr>
            <w:sz w:val="28"/>
            <w:sz w:val="28"/>
            <w:szCs w:val="28"/>
            <w:rtl w:val="true"/>
          </w:rPr>
          <w:delText>مورد</w:delText>
        </w:r>
      </w:del>
      <w:del w:id="857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79" w:author="reza arabloo" w:date="2019-02-17T14:23:00Z">
        <w:r>
          <w:rPr>
            <w:sz w:val="28"/>
            <w:sz w:val="28"/>
            <w:szCs w:val="28"/>
            <w:rtl w:val="true"/>
          </w:rPr>
          <w:delText>نظر</w:delText>
        </w:r>
      </w:del>
      <w:del w:id="858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81" w:author="reza arabloo" w:date="2019-02-17T14:23:00Z">
        <w:r>
          <w:rPr>
            <w:sz w:val="28"/>
            <w:sz w:val="28"/>
            <w:szCs w:val="28"/>
            <w:rtl w:val="true"/>
          </w:rPr>
          <w:delText>هستند</w:delText>
        </w:r>
      </w:del>
      <w:del w:id="8582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8583" w:author="reza arabloo" w:date="2019-02-17T14:23:00Z">
        <w:r>
          <w:rPr>
            <w:sz w:val="28"/>
            <w:szCs w:val="28"/>
            <w:rtl w:val="true"/>
          </w:rPr>
          <w:delText xml:space="preserve"> </w:delText>
        </w:r>
      </w:del>
      <w:del w:id="8584" w:author="reza arabloo" w:date="2019-02-17T14:23:00Z">
        <w:r>
          <w:rPr>
            <w:sz w:val="28"/>
            <w:sz w:val="28"/>
            <w:szCs w:val="28"/>
            <w:rtl w:val="true"/>
          </w:rPr>
          <w:delText>فرآيندهاي</w:delText>
        </w:r>
      </w:del>
      <w:del w:id="858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86" w:author="reza arabloo" w:date="2019-02-17T14:23:00Z">
        <w:r>
          <w:rPr>
            <w:sz w:val="28"/>
            <w:sz w:val="28"/>
            <w:szCs w:val="28"/>
            <w:rtl w:val="true"/>
          </w:rPr>
          <w:delText>سازمان</w:delText>
        </w:r>
      </w:del>
      <w:del w:id="858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88" w:author="reza arabloo" w:date="2019-02-17T14:23:00Z">
        <w:r>
          <w:rPr>
            <w:sz w:val="28"/>
            <w:sz w:val="28"/>
            <w:szCs w:val="28"/>
            <w:rtl w:val="true"/>
          </w:rPr>
          <w:delText>بايد</w:delText>
        </w:r>
      </w:del>
      <w:del w:id="858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90" w:author="reza arabloo" w:date="2019-02-17T14:23:00Z">
        <w:r>
          <w:rPr>
            <w:sz w:val="28"/>
            <w:sz w:val="28"/>
            <w:szCs w:val="28"/>
            <w:rtl w:val="true"/>
          </w:rPr>
          <w:delText>مجموع</w:delText>
        </w:r>
      </w:del>
      <w:del w:id="859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92" w:author="reza arabloo" w:date="2019-02-17T14:23:00Z">
        <w:r>
          <w:rPr>
            <w:sz w:val="28"/>
            <w:sz w:val="28"/>
            <w:szCs w:val="28"/>
            <w:rtl w:val="true"/>
          </w:rPr>
          <w:delText>الزامات</w:delText>
        </w:r>
      </w:del>
      <w:del w:id="859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94" w:author="reza arabloo" w:date="2019-02-17T14:23:00Z">
        <w:r>
          <w:rPr>
            <w:sz w:val="28"/>
            <w:sz w:val="28"/>
            <w:szCs w:val="28"/>
            <w:rtl w:val="true"/>
          </w:rPr>
          <w:delText>سازمان</w:delText>
        </w:r>
      </w:del>
      <w:del w:id="859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96" w:author="reza arabloo" w:date="2019-02-17T14:23:00Z">
        <w:r>
          <w:rPr>
            <w:sz w:val="28"/>
            <w:szCs w:val="28"/>
            <w:rtl w:val="true"/>
          </w:rPr>
          <w:delText>(</w:delText>
        </w:r>
      </w:del>
      <w:del w:id="8597" w:author="reza arabloo" w:date="2019-02-17T14:23:00Z">
        <w:r>
          <w:rPr>
            <w:sz w:val="28"/>
            <w:sz w:val="28"/>
            <w:szCs w:val="28"/>
            <w:rtl w:val="true"/>
          </w:rPr>
          <w:delText>كه</w:delText>
        </w:r>
      </w:del>
      <w:del w:id="859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99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860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01" w:author="reza arabloo" w:date="2019-02-17T14:23:00Z">
        <w:r>
          <w:rPr>
            <w:sz w:val="28"/>
            <w:sz w:val="28"/>
            <w:szCs w:val="28"/>
            <w:rtl w:val="true"/>
          </w:rPr>
          <w:delText>سازمان</w:delText>
        </w:r>
      </w:del>
      <w:del w:id="860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03" w:author="reza arabloo" w:date="2019-02-17T14:23:00Z">
        <w:r>
          <w:rPr>
            <w:sz w:val="28"/>
            <w:sz w:val="28"/>
            <w:szCs w:val="28"/>
            <w:rtl w:val="true"/>
          </w:rPr>
          <w:delText>برقرار</w:delText>
        </w:r>
      </w:del>
      <w:del w:id="860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05" w:author="reza arabloo" w:date="2019-02-17T14:23:00Z">
        <w:r>
          <w:rPr>
            <w:sz w:val="28"/>
            <w:sz w:val="28"/>
            <w:szCs w:val="28"/>
            <w:rtl w:val="true"/>
          </w:rPr>
          <w:delText>شده‌اند</w:delText>
        </w:r>
      </w:del>
      <w:del w:id="8606" w:author="reza arabloo" w:date="2019-02-17T14:23:00Z">
        <w:r>
          <w:rPr>
            <w:sz w:val="28"/>
            <w:szCs w:val="28"/>
            <w:rtl w:val="true"/>
          </w:rPr>
          <w:delText xml:space="preserve">) </w:delText>
        </w:r>
      </w:del>
      <w:del w:id="8607" w:author="reza arabloo" w:date="2019-02-17T14:23:00Z">
        <w:r>
          <w:rPr>
            <w:sz w:val="28"/>
            <w:sz w:val="28"/>
            <w:szCs w:val="28"/>
            <w:rtl w:val="true"/>
          </w:rPr>
          <w:delText>را</w:delText>
        </w:r>
      </w:del>
      <w:del w:id="860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09" w:author="reza arabloo" w:date="2019-02-17T14:23:00Z">
        <w:r>
          <w:rPr>
            <w:sz w:val="28"/>
            <w:sz w:val="28"/>
            <w:szCs w:val="28"/>
            <w:rtl w:val="true"/>
          </w:rPr>
          <w:delText>دارا</w:delText>
        </w:r>
      </w:del>
      <w:del w:id="861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11" w:author="reza arabloo" w:date="2019-02-17T14:23:00Z">
        <w:r>
          <w:rPr>
            <w:sz w:val="28"/>
            <w:sz w:val="28"/>
            <w:szCs w:val="28"/>
            <w:rtl w:val="true"/>
          </w:rPr>
          <w:delText>باشد</w:delText>
        </w:r>
      </w:del>
      <w:del w:id="8612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8613" w:author="reza arabloo" w:date="2019-02-17T14:23:00Z">
        <w:r>
          <w:rPr>
            <w:sz w:val="28"/>
            <w:szCs w:val="28"/>
            <w:rtl w:val="true"/>
          </w:rPr>
          <w:delText xml:space="preserve"> </w:delText>
        </w:r>
      </w:del>
      <w:del w:id="8614" w:author="reza arabloo" w:date="2019-02-17T14:23:00Z">
        <w:r>
          <w:rPr>
            <w:sz w:val="28"/>
            <w:sz w:val="28"/>
            <w:szCs w:val="28"/>
            <w:rtl w:val="true"/>
          </w:rPr>
          <w:delText>براي</w:delText>
        </w:r>
      </w:del>
      <w:del w:id="861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16" w:author="reza arabloo" w:date="2019-02-17T14:23:00Z">
        <w:r>
          <w:rPr>
            <w:sz w:val="28"/>
            <w:sz w:val="28"/>
            <w:szCs w:val="28"/>
            <w:rtl w:val="true"/>
          </w:rPr>
          <w:delText>مثال،</w:delText>
        </w:r>
      </w:del>
      <w:del w:id="861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18" w:author="reza arabloo" w:date="2019-02-17T14:23:00Z">
        <w:r>
          <w:rPr>
            <w:sz w:val="28"/>
            <w:sz w:val="28"/>
            <w:szCs w:val="28"/>
            <w:rtl w:val="true"/>
          </w:rPr>
          <w:delText>استانداردهاي</w:delText>
        </w:r>
      </w:del>
      <w:del w:id="861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20" w:author="reza arabloo" w:date="2019-02-17T14:23:00Z">
        <w:r>
          <w:rPr>
            <w:sz w:val="28"/>
            <w:sz w:val="28"/>
            <w:szCs w:val="28"/>
            <w:rtl w:val="true"/>
          </w:rPr>
          <w:delText>ايمني</w:delText>
        </w:r>
      </w:del>
      <w:del w:id="862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22" w:author="reza arabloo" w:date="2019-02-17T14:23:00Z">
        <w:r>
          <w:rPr>
            <w:rFonts w:cs="Times New Roman"/>
            <w:sz w:val="24"/>
            <w:szCs w:val="24"/>
          </w:rPr>
          <w:delText>IAEA</w:delText>
        </w:r>
      </w:del>
      <w:del w:id="8623" w:author="reza arabloo" w:date="2019-02-17T14:23:00Z">
        <w:r>
          <w:rPr>
            <w:sz w:val="24"/>
            <w:szCs w:val="24"/>
            <w:rtl w:val="true"/>
          </w:rPr>
          <w:delText xml:space="preserve"> </w:delText>
        </w:r>
      </w:del>
      <w:del w:id="8624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62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26" w:author="reza arabloo" w:date="2019-02-17T14:23:00Z">
        <w:r>
          <w:rPr>
            <w:sz w:val="28"/>
            <w:sz w:val="28"/>
            <w:szCs w:val="28"/>
            <w:rtl w:val="true"/>
          </w:rPr>
          <w:delText>ديگر</w:delText>
        </w:r>
      </w:del>
      <w:del w:id="862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28" w:author="reza arabloo" w:date="2019-02-17T14:23:00Z">
        <w:r>
          <w:rPr>
            <w:sz w:val="28"/>
            <w:sz w:val="28"/>
            <w:szCs w:val="28"/>
            <w:rtl w:val="true"/>
          </w:rPr>
          <w:delText>استانداردها</w:delText>
        </w:r>
      </w:del>
      <w:del w:id="862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30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63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32" w:author="reza arabloo" w:date="2019-02-17T14:23:00Z">
        <w:r>
          <w:rPr>
            <w:sz w:val="28"/>
            <w:sz w:val="28"/>
            <w:szCs w:val="28"/>
            <w:rtl w:val="true"/>
          </w:rPr>
          <w:delText>قوانين</w:delText>
        </w:r>
      </w:del>
      <w:del w:id="863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34" w:author="reza arabloo" w:date="2019-02-17T14:23:00Z">
        <w:r>
          <w:rPr>
            <w:sz w:val="28"/>
            <w:sz w:val="28"/>
            <w:szCs w:val="28"/>
            <w:rtl w:val="true"/>
          </w:rPr>
          <w:delText>بين‌المللي</w:delText>
        </w:r>
      </w:del>
      <w:del w:id="8635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8636" w:author="reza arabloo" w:date="2019-02-17T14:23:00Z">
        <w:r>
          <w:rPr>
            <w:sz w:val="28"/>
            <w:szCs w:val="28"/>
            <w:rtl w:val="true"/>
          </w:rPr>
          <w:delText xml:space="preserve"> </w:delText>
        </w:r>
      </w:del>
    </w:p>
    <w:p>
      <w:pPr>
        <w:pStyle w:val="Heading1"/>
        <w:spacing w:lineRule="auto" w:line="240" w:before="480" w:after="0"/>
        <w:ind w:left="12" w:right="0" w:hanging="0"/>
        <w:jc w:val="left"/>
        <w:rPr>
          <w:del w:id="8643" w:author="reza arabloo" w:date="2019-02-17T14:23:00Z"/>
        </w:rPr>
      </w:pPr>
      <w:del w:id="8638" w:author="reza arabloo" w:date="2019-02-17T14:23:00Z">
        <w:r>
          <w:rPr>
            <w:b/>
            <w:b/>
            <w:bCs/>
            <w:rtl w:val="true"/>
          </w:rPr>
          <w:delText>بازنگري</w:delText>
        </w:r>
      </w:del>
      <w:del w:id="8639" w:author="reza arabloo" w:date="2019-02-17T14:23:00Z">
        <w:r>
          <w:rPr>
            <w:rFonts w:eastAsia="Times New Roman" w:cs="Times New Roman"/>
            <w:b/>
            <w:b/>
            <w:bCs/>
            <w:rtl w:val="true"/>
          </w:rPr>
          <w:delText xml:space="preserve"> </w:delText>
        </w:r>
      </w:del>
      <w:del w:id="8640" w:author="reza arabloo" w:date="2019-02-17T14:23:00Z">
        <w:r>
          <w:rPr>
            <w:b/>
            <w:b/>
            <w:bCs/>
            <w:rtl w:val="true"/>
          </w:rPr>
          <w:delText>سیستم</w:delText>
        </w:r>
      </w:del>
      <w:del w:id="8641" w:author="reza arabloo" w:date="2019-02-17T14:23:00Z">
        <w:r>
          <w:rPr>
            <w:rFonts w:eastAsia="Times New Roman" w:cs="Times New Roman"/>
            <w:b/>
            <w:b/>
            <w:bCs/>
            <w:rtl w:val="true"/>
          </w:rPr>
          <w:delText xml:space="preserve"> </w:delText>
        </w:r>
      </w:del>
      <w:del w:id="8642" w:author="reza arabloo" w:date="2019-02-17T14:23:00Z">
        <w:r>
          <w:rPr>
            <w:b/>
            <w:b/>
            <w:bCs/>
            <w:rtl w:val="true"/>
          </w:rPr>
          <w:delText>مديريت</w:delText>
        </w:r>
      </w:del>
    </w:p>
    <w:p>
      <w:pPr>
        <w:pStyle w:val="Heading1"/>
        <w:spacing w:lineRule="auto" w:line="240" w:before="120" w:after="0"/>
        <w:ind w:left="12" w:right="0" w:hanging="0"/>
        <w:jc w:val="left"/>
        <w:rPr>
          <w:sz w:val="28"/>
          <w:szCs w:val="28"/>
          <w:del w:id="8722" w:author="reza arabloo" w:date="2019-02-17T14:23:00Z"/>
        </w:rPr>
      </w:pPr>
      <w:del w:id="8644" w:author="reza arabloo" w:date="2019-02-17T14:23:00Z">
        <w:r>
          <w:rPr>
            <w:sz w:val="28"/>
            <w:sz w:val="28"/>
            <w:szCs w:val="28"/>
            <w:rtl w:val="true"/>
          </w:rPr>
          <w:delText>يك</w:delText>
        </w:r>
      </w:del>
      <w:del w:id="864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46" w:author="reza arabloo" w:date="2019-02-17T14:23:00Z">
        <w:r>
          <w:rPr>
            <w:sz w:val="28"/>
            <w:sz w:val="28"/>
            <w:szCs w:val="28"/>
            <w:rtl w:val="true"/>
          </w:rPr>
          <w:delText>ارزيابي</w:delText>
        </w:r>
      </w:del>
      <w:del w:id="864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48" w:author="reza arabloo" w:date="2019-02-17T14:23:00Z">
        <w:r>
          <w:rPr>
            <w:sz w:val="28"/>
            <w:sz w:val="28"/>
            <w:szCs w:val="28"/>
            <w:rtl w:val="true"/>
          </w:rPr>
          <w:delText>منظم</w:delText>
        </w:r>
      </w:del>
      <w:del w:id="864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50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65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52" w:author="reza arabloo" w:date="2019-02-17T14:23:00Z">
        <w:r>
          <w:rPr>
            <w:sz w:val="28"/>
            <w:sz w:val="28"/>
            <w:szCs w:val="28"/>
            <w:rtl w:val="true"/>
          </w:rPr>
          <w:delText>نظام‌مند</w:delText>
        </w:r>
      </w:del>
      <w:del w:id="8653" w:author="reza arabloo" w:date="2019-02-17T14:23:00Z">
        <w:r>
          <w:rPr>
            <w:rStyle w:val="FootnoteAnchor"/>
            <w:vertAlign w:val="superscript"/>
            <w:rtl w:val="true"/>
          </w:rPr>
          <w:footnoteReference w:id="31"/>
        </w:r>
      </w:del>
      <w:del w:id="865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55" w:author="reza arabloo" w:date="2019-02-17T14:23:00Z">
        <w:r>
          <w:rPr>
            <w:sz w:val="28"/>
            <w:sz w:val="28"/>
            <w:szCs w:val="28"/>
            <w:rtl w:val="true"/>
          </w:rPr>
          <w:delText>است</w:delText>
        </w:r>
      </w:del>
      <w:del w:id="865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57" w:author="reza arabloo" w:date="2019-02-17T14:23:00Z">
        <w:r>
          <w:rPr>
            <w:sz w:val="28"/>
            <w:sz w:val="28"/>
            <w:szCs w:val="28"/>
            <w:rtl w:val="true"/>
          </w:rPr>
          <w:delText>كه</w:delText>
        </w:r>
      </w:del>
      <w:del w:id="865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59" w:author="reza arabloo" w:date="2019-02-17T14:23:00Z">
        <w:r>
          <w:rPr>
            <w:sz w:val="28"/>
            <w:sz w:val="28"/>
            <w:szCs w:val="28"/>
            <w:rtl w:val="true"/>
          </w:rPr>
          <w:delText>توسط</w:delText>
        </w:r>
      </w:del>
      <w:del w:id="866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61" w:author="reza arabloo" w:date="2019-02-17T14:23:00Z">
        <w:r>
          <w:rPr>
            <w:sz w:val="28"/>
            <w:sz w:val="28"/>
            <w:szCs w:val="28"/>
            <w:rtl w:val="true"/>
          </w:rPr>
          <w:delText>مديريت</w:delText>
        </w:r>
      </w:del>
      <w:del w:id="866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63" w:author="reza arabloo" w:date="2019-02-17T14:23:00Z">
        <w:r>
          <w:rPr>
            <w:sz w:val="28"/>
            <w:sz w:val="28"/>
            <w:szCs w:val="28"/>
            <w:rtl w:val="true"/>
          </w:rPr>
          <w:delText>ارشد</w:delText>
        </w:r>
      </w:del>
      <w:del w:id="866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65" w:author="reza arabloo" w:date="2019-02-17T14:23:00Z">
        <w:r>
          <w:rPr>
            <w:sz w:val="28"/>
            <w:sz w:val="28"/>
            <w:szCs w:val="28"/>
            <w:rtl w:val="true"/>
          </w:rPr>
          <w:delText>يك</w:delText>
        </w:r>
      </w:del>
      <w:del w:id="866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67" w:author="reza arabloo" w:date="2019-02-17T14:23:00Z">
        <w:r>
          <w:rPr>
            <w:sz w:val="28"/>
            <w:sz w:val="28"/>
            <w:szCs w:val="28"/>
            <w:rtl w:val="true"/>
          </w:rPr>
          <w:delText>سازمان</w:delText>
        </w:r>
      </w:del>
      <w:del w:id="866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69" w:author="reza arabloo" w:date="2019-02-17T14:23:00Z">
        <w:r>
          <w:rPr>
            <w:sz w:val="28"/>
            <w:sz w:val="28"/>
            <w:szCs w:val="28"/>
            <w:rtl w:val="true"/>
          </w:rPr>
          <w:delText>جهت</w:delText>
        </w:r>
      </w:del>
      <w:del w:id="867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71" w:author="reza arabloo" w:date="2019-02-17T14:23:00Z">
        <w:r>
          <w:rPr>
            <w:sz w:val="28"/>
            <w:sz w:val="28"/>
            <w:szCs w:val="28"/>
            <w:rtl w:val="true"/>
          </w:rPr>
          <w:delText>ارزيابي</w:delText>
        </w:r>
      </w:del>
      <w:del w:id="867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73" w:author="reza arabloo" w:date="2019-02-17T14:23:00Z">
        <w:r>
          <w:rPr>
            <w:sz w:val="28"/>
            <w:sz w:val="28"/>
            <w:szCs w:val="28"/>
            <w:rtl w:val="true"/>
          </w:rPr>
          <w:delText>مناسب</w:delText>
        </w:r>
      </w:del>
      <w:del w:id="867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75" w:author="reza arabloo" w:date="2019-02-17T14:23:00Z">
        <w:r>
          <w:rPr>
            <w:sz w:val="28"/>
            <w:sz w:val="28"/>
            <w:szCs w:val="28"/>
            <w:rtl w:val="true"/>
          </w:rPr>
          <w:delText>بودن،كفايت،</w:delText>
        </w:r>
      </w:del>
      <w:del w:id="867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77" w:author="reza arabloo" w:date="2019-02-17T14:23:00Z">
        <w:r>
          <w:rPr>
            <w:sz w:val="28"/>
            <w:sz w:val="28"/>
            <w:szCs w:val="28"/>
            <w:rtl w:val="true"/>
          </w:rPr>
          <w:delText>مؤثر</w:delText>
        </w:r>
      </w:del>
      <w:del w:id="867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79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68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81" w:author="reza arabloo" w:date="2019-02-17T14:23:00Z">
        <w:r>
          <w:rPr>
            <w:sz w:val="28"/>
            <w:sz w:val="28"/>
            <w:szCs w:val="28"/>
            <w:rtl w:val="true"/>
          </w:rPr>
          <w:delText>كارآ</w:delText>
        </w:r>
      </w:del>
      <w:del w:id="868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83" w:author="reza arabloo" w:date="2019-02-17T14:23:00Z">
        <w:r>
          <w:rPr>
            <w:sz w:val="28"/>
            <w:sz w:val="28"/>
            <w:szCs w:val="28"/>
            <w:rtl w:val="true"/>
          </w:rPr>
          <w:delText>بودن</w:delText>
        </w:r>
      </w:del>
      <w:del w:id="868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85" w:author="reza arabloo" w:date="2019-02-17T14:23:00Z">
        <w:r>
          <w:rPr>
            <w:sz w:val="28"/>
            <w:sz w:val="28"/>
            <w:szCs w:val="28"/>
            <w:rtl w:val="true"/>
          </w:rPr>
          <w:delText>سيستم</w:delText>
        </w:r>
      </w:del>
      <w:del w:id="868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87" w:author="reza arabloo" w:date="2019-02-17T14:23:00Z">
        <w:r>
          <w:rPr>
            <w:sz w:val="28"/>
            <w:sz w:val="28"/>
            <w:szCs w:val="28"/>
            <w:rtl w:val="true"/>
          </w:rPr>
          <w:delText>مديريت</w:delText>
        </w:r>
      </w:del>
      <w:del w:id="868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89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869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91" w:author="reza arabloo" w:date="2019-02-17T14:23:00Z">
        <w:r>
          <w:rPr>
            <w:sz w:val="28"/>
            <w:sz w:val="28"/>
            <w:szCs w:val="28"/>
            <w:rtl w:val="true"/>
          </w:rPr>
          <w:delText>اجرای</w:delText>
        </w:r>
      </w:del>
      <w:del w:id="869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93" w:author="reza arabloo" w:date="2019-02-17T14:23:00Z">
        <w:r>
          <w:rPr>
            <w:sz w:val="28"/>
            <w:sz w:val="28"/>
            <w:szCs w:val="28"/>
            <w:rtl w:val="true"/>
          </w:rPr>
          <w:delText>خط</w:delText>
        </w:r>
      </w:del>
      <w:del w:id="869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95" w:author="reza arabloo" w:date="2019-02-17T14:23:00Z">
        <w:r>
          <w:rPr>
            <w:sz w:val="28"/>
            <w:sz w:val="28"/>
            <w:szCs w:val="28"/>
            <w:rtl w:val="true"/>
          </w:rPr>
          <w:delText>مشي‌ها</w:delText>
        </w:r>
      </w:del>
      <w:del w:id="869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97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69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99" w:author="reza arabloo" w:date="2019-02-17T14:23:00Z">
        <w:r>
          <w:rPr>
            <w:sz w:val="28"/>
            <w:sz w:val="28"/>
            <w:szCs w:val="28"/>
            <w:rtl w:val="true"/>
          </w:rPr>
          <w:delText>برآورده</w:delText>
        </w:r>
      </w:del>
      <w:del w:id="870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01" w:author="reza arabloo" w:date="2019-02-17T14:23:00Z">
        <w:r>
          <w:rPr>
            <w:sz w:val="28"/>
            <w:sz w:val="28"/>
            <w:szCs w:val="28"/>
            <w:rtl w:val="true"/>
          </w:rPr>
          <w:delText>كردن</w:delText>
        </w:r>
      </w:del>
      <w:del w:id="870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03" w:author="reza arabloo" w:date="2019-02-17T14:23:00Z">
        <w:r>
          <w:rPr>
            <w:sz w:val="28"/>
            <w:sz w:val="28"/>
            <w:szCs w:val="28"/>
            <w:rtl w:val="true"/>
          </w:rPr>
          <w:delText>اهداف</w:delText>
        </w:r>
      </w:del>
      <w:del w:id="870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05" w:author="reza arabloo" w:date="2019-02-17T14:23:00Z">
        <w:r>
          <w:rPr>
            <w:sz w:val="28"/>
            <w:sz w:val="28"/>
            <w:szCs w:val="28"/>
            <w:rtl w:val="true"/>
          </w:rPr>
          <w:delText>کلان</w:delText>
        </w:r>
      </w:del>
      <w:del w:id="870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07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70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09" w:author="reza arabloo" w:date="2019-02-17T14:23:00Z">
        <w:r>
          <w:rPr>
            <w:sz w:val="28"/>
            <w:sz w:val="28"/>
            <w:szCs w:val="28"/>
            <w:rtl w:val="true"/>
          </w:rPr>
          <w:delText>اهداف</w:delText>
        </w:r>
      </w:del>
      <w:del w:id="871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11" w:author="reza arabloo" w:date="2019-02-17T14:23:00Z">
        <w:r>
          <w:rPr>
            <w:sz w:val="28"/>
            <w:sz w:val="28"/>
            <w:szCs w:val="28"/>
            <w:rtl w:val="true"/>
          </w:rPr>
          <w:delText>میان</w:delText>
        </w:r>
      </w:del>
      <w:del w:id="871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13" w:author="reza arabloo" w:date="2019-02-17T14:23:00Z">
        <w:r>
          <w:rPr>
            <w:sz w:val="28"/>
            <w:sz w:val="28"/>
            <w:szCs w:val="28"/>
            <w:rtl w:val="true"/>
          </w:rPr>
          <w:delText>مدت</w:delText>
        </w:r>
      </w:del>
      <w:del w:id="871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15" w:author="reza arabloo" w:date="2019-02-17T14:23:00Z">
        <w:r>
          <w:rPr>
            <w:sz w:val="28"/>
            <w:sz w:val="28"/>
            <w:szCs w:val="28"/>
            <w:rtl w:val="true"/>
          </w:rPr>
          <w:delText>سازمان</w:delText>
        </w:r>
      </w:del>
      <w:del w:id="871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17" w:author="reza arabloo" w:date="2019-02-17T14:23:00Z">
        <w:r>
          <w:rPr>
            <w:sz w:val="28"/>
            <w:sz w:val="28"/>
            <w:szCs w:val="28"/>
            <w:rtl w:val="true"/>
          </w:rPr>
          <w:delText>صورت</w:delText>
        </w:r>
      </w:del>
      <w:del w:id="871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19" w:author="reza arabloo" w:date="2019-02-17T14:23:00Z">
        <w:r>
          <w:rPr>
            <w:sz w:val="28"/>
            <w:sz w:val="28"/>
            <w:szCs w:val="28"/>
            <w:rtl w:val="true"/>
          </w:rPr>
          <w:delText>مي‌گيرد</w:delText>
        </w:r>
      </w:del>
      <w:del w:id="8720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8721" w:author="reza arabloo" w:date="2019-02-17T14:23:00Z">
        <w:r>
          <w:rPr>
            <w:sz w:val="28"/>
            <w:szCs w:val="28"/>
            <w:rtl w:val="true"/>
          </w:rPr>
          <w:delText xml:space="preserve">  </w:delText>
        </w:r>
      </w:del>
    </w:p>
    <w:p>
      <w:pPr>
        <w:pStyle w:val="Heading1"/>
        <w:keepNext w:val="true"/>
        <w:spacing w:lineRule="auto" w:line="240" w:before="240" w:after="0"/>
        <w:ind w:left="12" w:right="0" w:hanging="0"/>
        <w:jc w:val="left"/>
        <w:rPr>
          <w:del w:id="8729" w:author="reza arabloo" w:date="2019-02-17T14:23:00Z"/>
        </w:rPr>
      </w:pPr>
      <w:del w:id="8723" w:author="reza arabloo" w:date="2019-02-17T14:23:00Z">
        <w:r>
          <w:rPr>
            <w:b/>
            <w:b/>
            <w:bCs/>
            <w:rtl w:val="true"/>
          </w:rPr>
          <w:delText>بهره</w:delText>
        </w:r>
      </w:del>
      <w:del w:id="8724" w:author="reza arabloo" w:date="2019-02-17T14:23:00Z">
        <w:r>
          <w:rPr>
            <w:b/>
            <w:bCs/>
            <w:rtl w:val="true"/>
          </w:rPr>
          <w:softHyphen/>
        </w:r>
      </w:del>
      <w:del w:id="8725" w:author="reza arabloo" w:date="2019-02-17T14:23:00Z">
        <w:r>
          <w:rPr>
            <w:b/>
            <w:b/>
            <w:bCs/>
            <w:rtl w:val="true"/>
          </w:rPr>
          <w:delText>بردار</w:delText>
        </w:r>
      </w:del>
      <w:del w:id="8726" w:author="reza arabloo" w:date="2019-02-17T14:23:00Z">
        <w:r>
          <w:rPr>
            <w:rStyle w:val="FootnoteAnchor"/>
            <w:vertAlign w:val="superscript"/>
            <w:rtl w:val="true"/>
          </w:rPr>
          <w:footnoteReference w:id="32"/>
        </w:r>
      </w:del>
      <w:del w:id="8727" w:author="reza arabloo" w:date="2019-02-17T14:23:00Z">
        <w:r>
          <w:rPr>
            <w:rFonts w:eastAsia="Times New Roman" w:cs="Times New Roman"/>
            <w:b/>
            <w:b/>
            <w:bCs/>
            <w:rtl w:val="true"/>
          </w:rPr>
          <w:delText xml:space="preserve"> </w:delText>
        </w:r>
      </w:del>
      <w:del w:id="8728" w:author="reza arabloo" w:date="2019-02-17T14:23:00Z">
        <w:r>
          <w:rPr>
            <w:rFonts w:eastAsia="Times New Roman" w:cs="Times New Roman"/>
            <w:b/>
            <w:b/>
            <w:bCs/>
            <w:rtl w:val="true"/>
          </w:rPr>
          <w:delText xml:space="preserve"> </w:delText>
        </w:r>
      </w:del>
    </w:p>
    <w:p>
      <w:pPr>
        <w:pStyle w:val="Heading1"/>
        <w:spacing w:lineRule="auto" w:line="240" w:before="120" w:after="0"/>
        <w:ind w:left="12" w:right="0" w:hanging="0"/>
        <w:jc w:val="left"/>
        <w:rPr>
          <w:sz w:val="28"/>
          <w:szCs w:val="28"/>
          <w:del w:id="8872" w:author="reza arabloo" w:date="2019-02-17T14:23:00Z"/>
        </w:rPr>
      </w:pPr>
      <w:del w:id="8730" w:author="reza arabloo" w:date="2019-02-17T14:23:00Z">
        <w:r>
          <w:rPr>
            <w:sz w:val="28"/>
            <w:sz w:val="28"/>
            <w:szCs w:val="28"/>
            <w:rtl w:val="true"/>
          </w:rPr>
          <w:delText>هر</w:delText>
        </w:r>
      </w:del>
      <w:del w:id="873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32" w:author="reza arabloo" w:date="2019-02-17T14:23:00Z">
        <w:r>
          <w:rPr>
            <w:sz w:val="28"/>
            <w:sz w:val="28"/>
            <w:szCs w:val="28"/>
            <w:rtl w:val="true"/>
          </w:rPr>
          <w:delText>سازمان</w:delText>
        </w:r>
      </w:del>
      <w:del w:id="873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34" w:author="reza arabloo" w:date="2019-02-17T14:23:00Z">
        <w:r>
          <w:rPr>
            <w:sz w:val="28"/>
            <w:sz w:val="28"/>
            <w:szCs w:val="28"/>
            <w:rtl w:val="true"/>
          </w:rPr>
          <w:delText>یا</w:delText>
        </w:r>
      </w:del>
      <w:del w:id="873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36" w:author="reza arabloo" w:date="2019-02-17T14:23:00Z">
        <w:r>
          <w:rPr>
            <w:sz w:val="28"/>
            <w:sz w:val="28"/>
            <w:szCs w:val="28"/>
            <w:rtl w:val="true"/>
          </w:rPr>
          <w:delText>فردی</w:delText>
        </w:r>
      </w:del>
      <w:del w:id="873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38" w:author="reza arabloo" w:date="2019-02-17T14:23:00Z">
        <w:r>
          <w:rPr>
            <w:sz w:val="28"/>
            <w:sz w:val="28"/>
            <w:szCs w:val="28"/>
            <w:rtl w:val="true"/>
          </w:rPr>
          <w:delText>که</w:delText>
        </w:r>
      </w:del>
      <w:del w:id="873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40" w:author="reza arabloo" w:date="2019-02-17T14:23:00Z">
        <w:r>
          <w:rPr>
            <w:sz w:val="28"/>
            <w:sz w:val="28"/>
            <w:szCs w:val="28"/>
            <w:rtl w:val="true"/>
          </w:rPr>
          <w:delText>برای</w:delText>
        </w:r>
      </w:del>
      <w:del w:id="874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42" w:author="reza arabloo" w:date="2019-02-17T14:23:00Z">
        <w:r>
          <w:rPr>
            <w:sz w:val="28"/>
            <w:sz w:val="28"/>
            <w:szCs w:val="28"/>
            <w:rtl w:val="true"/>
          </w:rPr>
          <w:delText>اخذ</w:delText>
        </w:r>
      </w:del>
      <w:del w:id="874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44" w:author="reza arabloo" w:date="2019-02-17T14:23:00Z">
        <w:r>
          <w:rPr>
            <w:sz w:val="28"/>
            <w:sz w:val="28"/>
            <w:szCs w:val="28"/>
            <w:rtl w:val="true"/>
          </w:rPr>
          <w:delText>مجوز</w:delText>
        </w:r>
      </w:del>
      <w:del w:id="874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46" w:author="reza arabloo" w:date="2019-02-17T14:23:00Z">
        <w:r>
          <w:rPr>
            <w:sz w:val="28"/>
            <w:sz w:val="28"/>
            <w:szCs w:val="28"/>
            <w:rtl w:val="true"/>
          </w:rPr>
          <w:delText>اقدام</w:delText>
        </w:r>
      </w:del>
      <w:del w:id="874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48" w:author="reza arabloo" w:date="2019-02-17T14:23:00Z">
        <w:r>
          <w:rPr>
            <w:sz w:val="28"/>
            <w:sz w:val="28"/>
            <w:szCs w:val="28"/>
            <w:rtl w:val="true"/>
          </w:rPr>
          <w:delText>نموده</w:delText>
        </w:r>
      </w:del>
      <w:del w:id="874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50" w:author="reza arabloo" w:date="2019-02-17T14:23:00Z">
        <w:r>
          <w:rPr>
            <w:sz w:val="28"/>
            <w:sz w:val="28"/>
            <w:szCs w:val="28"/>
            <w:rtl w:val="true"/>
          </w:rPr>
          <w:delText>یا</w:delText>
        </w:r>
      </w:del>
      <w:del w:id="875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52" w:author="reza arabloo" w:date="2019-02-17T14:23:00Z">
        <w:r>
          <w:rPr>
            <w:sz w:val="28"/>
            <w:sz w:val="28"/>
            <w:szCs w:val="28"/>
            <w:rtl w:val="true"/>
          </w:rPr>
          <w:delText>دارای</w:delText>
        </w:r>
      </w:del>
      <w:del w:id="875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54" w:author="reza arabloo" w:date="2019-02-17T14:23:00Z">
        <w:r>
          <w:rPr>
            <w:sz w:val="28"/>
            <w:sz w:val="28"/>
            <w:szCs w:val="28"/>
            <w:rtl w:val="true"/>
          </w:rPr>
          <w:delText>مجوز</w:delText>
        </w:r>
      </w:del>
      <w:del w:id="875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56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757" w:author="reza arabloo" w:date="2019-02-17T14:23:00Z">
        <w:r>
          <w:rPr>
            <w:sz w:val="28"/>
            <w:szCs w:val="28"/>
            <w:rtl w:val="true"/>
          </w:rPr>
          <w:delText>/</w:delText>
        </w:r>
      </w:del>
      <w:del w:id="8758" w:author="reza arabloo" w:date="2019-02-17T14:23:00Z">
        <w:r>
          <w:rPr>
            <w:sz w:val="28"/>
            <w:sz w:val="28"/>
            <w:szCs w:val="28"/>
            <w:rtl w:val="true"/>
          </w:rPr>
          <w:delText>یا</w:delText>
        </w:r>
      </w:del>
      <w:del w:id="875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 </w:delText>
        </w:r>
      </w:del>
      <w:del w:id="8760" w:author="reza arabloo" w:date="2019-02-17T14:23:00Z">
        <w:r>
          <w:rPr>
            <w:sz w:val="28"/>
            <w:sz w:val="28"/>
            <w:szCs w:val="28"/>
            <w:rtl w:val="true"/>
          </w:rPr>
          <w:delText>مسئول</w:delText>
        </w:r>
      </w:del>
      <w:del w:id="876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62" w:author="reza arabloo" w:date="2019-02-17T14:23:00Z">
        <w:r>
          <w:rPr>
            <w:sz w:val="28"/>
            <w:sz w:val="28"/>
            <w:szCs w:val="28"/>
            <w:rtl w:val="true"/>
          </w:rPr>
          <w:delText>ایمنی</w:delText>
        </w:r>
      </w:del>
      <w:del w:id="876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64" w:author="reza arabloo" w:date="2019-02-17T14:23:00Z">
        <w:r>
          <w:rPr>
            <w:sz w:val="28"/>
            <w:sz w:val="28"/>
            <w:szCs w:val="28"/>
            <w:rtl w:val="true"/>
          </w:rPr>
          <w:delText>هسته‌ای</w:delText>
        </w:r>
      </w:del>
      <w:del w:id="876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66" w:author="reza arabloo" w:date="2019-02-17T14:23:00Z">
        <w:r>
          <w:rPr>
            <w:sz w:val="28"/>
            <w:sz w:val="28"/>
            <w:szCs w:val="28"/>
            <w:rtl w:val="true"/>
          </w:rPr>
          <w:delText>،</w:delText>
        </w:r>
      </w:del>
      <w:del w:id="876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68" w:author="reza arabloo" w:date="2019-02-17T14:23:00Z">
        <w:r>
          <w:rPr>
            <w:sz w:val="28"/>
            <w:sz w:val="28"/>
            <w:szCs w:val="28"/>
            <w:rtl w:val="true"/>
          </w:rPr>
          <w:delText>ایمنی</w:delText>
        </w:r>
      </w:del>
      <w:del w:id="876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70" w:author="reza arabloo" w:date="2019-02-17T14:23:00Z">
        <w:r>
          <w:rPr>
            <w:sz w:val="28"/>
            <w:sz w:val="28"/>
            <w:szCs w:val="28"/>
            <w:rtl w:val="true"/>
          </w:rPr>
          <w:delText>پرتوی،</w:delText>
        </w:r>
      </w:del>
      <w:del w:id="877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72" w:author="reza arabloo" w:date="2019-02-17T14:23:00Z">
        <w:r>
          <w:rPr>
            <w:sz w:val="28"/>
            <w:sz w:val="28"/>
            <w:szCs w:val="28"/>
            <w:rtl w:val="true"/>
          </w:rPr>
          <w:delText>ایمنی</w:delText>
        </w:r>
      </w:del>
      <w:del w:id="877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74" w:author="reza arabloo" w:date="2019-02-17T14:23:00Z">
        <w:r>
          <w:rPr>
            <w:sz w:val="28"/>
            <w:sz w:val="28"/>
            <w:szCs w:val="28"/>
            <w:rtl w:val="true"/>
          </w:rPr>
          <w:delText>پسمان‌های</w:delText>
        </w:r>
      </w:del>
      <w:del w:id="877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76" w:author="reza arabloo" w:date="2019-02-17T14:23:00Z">
        <w:r>
          <w:rPr>
            <w:sz w:val="28"/>
            <w:sz w:val="28"/>
            <w:szCs w:val="28"/>
            <w:rtl w:val="true"/>
          </w:rPr>
          <w:delText>پرتوزا</w:delText>
        </w:r>
      </w:del>
      <w:del w:id="877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78" w:author="reza arabloo" w:date="2019-02-17T14:23:00Z">
        <w:r>
          <w:rPr>
            <w:sz w:val="28"/>
            <w:sz w:val="28"/>
            <w:szCs w:val="28"/>
            <w:rtl w:val="true"/>
          </w:rPr>
          <w:delText>یا</w:delText>
        </w:r>
      </w:del>
      <w:del w:id="877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80" w:author="reza arabloo" w:date="2019-02-17T14:23:00Z">
        <w:r>
          <w:rPr>
            <w:sz w:val="28"/>
            <w:sz w:val="28"/>
            <w:szCs w:val="28"/>
            <w:rtl w:val="true"/>
          </w:rPr>
          <w:delText>ایمنی</w:delText>
        </w:r>
      </w:del>
      <w:del w:id="878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82" w:author="reza arabloo" w:date="2019-02-17T14:23:00Z">
        <w:r>
          <w:rPr>
            <w:sz w:val="28"/>
            <w:sz w:val="28"/>
            <w:szCs w:val="28"/>
            <w:rtl w:val="true"/>
          </w:rPr>
          <w:delText>حمل</w:delText>
        </w:r>
      </w:del>
      <w:del w:id="878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84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78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86" w:author="reza arabloo" w:date="2019-02-17T14:23:00Z">
        <w:r>
          <w:rPr>
            <w:sz w:val="28"/>
            <w:sz w:val="28"/>
            <w:szCs w:val="28"/>
            <w:rtl w:val="true"/>
          </w:rPr>
          <w:delText>نقل</w:delText>
        </w:r>
      </w:del>
      <w:del w:id="878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88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878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90" w:author="reza arabloo" w:date="2019-02-17T14:23:00Z">
        <w:r>
          <w:rPr>
            <w:sz w:val="28"/>
            <w:sz w:val="28"/>
            <w:szCs w:val="28"/>
            <w:rtl w:val="true"/>
          </w:rPr>
          <w:delText>زمان</w:delText>
        </w:r>
      </w:del>
      <w:del w:id="879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92" w:author="reza arabloo" w:date="2019-02-17T14:23:00Z">
        <w:r>
          <w:rPr>
            <w:sz w:val="28"/>
            <w:sz w:val="28"/>
            <w:szCs w:val="28"/>
            <w:rtl w:val="true"/>
          </w:rPr>
          <w:delText>انجام</w:delText>
        </w:r>
      </w:del>
      <w:del w:id="879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94" w:author="reza arabloo" w:date="2019-02-17T14:23:00Z">
        <w:r>
          <w:rPr>
            <w:sz w:val="28"/>
            <w:sz w:val="28"/>
            <w:szCs w:val="28"/>
            <w:rtl w:val="true"/>
          </w:rPr>
          <w:delText>فعالیت‌ها</w:delText>
        </w:r>
      </w:del>
      <w:del w:id="879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96" w:author="reza arabloo" w:date="2019-02-17T14:23:00Z">
        <w:r>
          <w:rPr>
            <w:sz w:val="28"/>
            <w:sz w:val="28"/>
            <w:szCs w:val="28"/>
            <w:rtl w:val="true"/>
          </w:rPr>
          <w:delText>یا</w:delText>
        </w:r>
      </w:del>
      <w:del w:id="879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98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879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00" w:author="reza arabloo" w:date="2019-02-17T14:23:00Z">
        <w:r>
          <w:rPr>
            <w:sz w:val="28"/>
            <w:sz w:val="28"/>
            <w:szCs w:val="28"/>
            <w:rtl w:val="true"/>
          </w:rPr>
          <w:delText>ارتباط</w:delText>
        </w:r>
      </w:del>
      <w:del w:id="880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02" w:author="reza arabloo" w:date="2019-02-17T14:23:00Z">
        <w:r>
          <w:rPr>
            <w:sz w:val="28"/>
            <w:sz w:val="28"/>
            <w:szCs w:val="28"/>
            <w:rtl w:val="true"/>
          </w:rPr>
          <w:delText>با</w:delText>
        </w:r>
      </w:del>
      <w:del w:id="880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04" w:author="reza arabloo" w:date="2019-02-17T14:23:00Z">
        <w:r>
          <w:rPr>
            <w:sz w:val="28"/>
            <w:sz w:val="28"/>
            <w:szCs w:val="28"/>
            <w:rtl w:val="true"/>
          </w:rPr>
          <w:delText>هر</w:delText>
        </w:r>
      </w:del>
      <w:del w:id="880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06" w:author="reza arabloo" w:date="2019-02-17T14:23:00Z">
        <w:r>
          <w:rPr>
            <w:sz w:val="28"/>
            <w:sz w:val="28"/>
            <w:szCs w:val="28"/>
            <w:rtl w:val="true"/>
          </w:rPr>
          <w:delText>تاسیسات</w:delText>
        </w:r>
      </w:del>
      <w:del w:id="880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08" w:author="reza arabloo" w:date="2019-02-17T14:23:00Z">
        <w:r>
          <w:rPr>
            <w:sz w:val="28"/>
            <w:sz w:val="28"/>
            <w:szCs w:val="28"/>
            <w:rtl w:val="true"/>
          </w:rPr>
          <w:delText>یا</w:delText>
        </w:r>
      </w:del>
      <w:del w:id="880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10" w:author="reza arabloo" w:date="2019-02-17T14:23:00Z">
        <w:r>
          <w:rPr>
            <w:sz w:val="28"/>
            <w:sz w:val="28"/>
            <w:szCs w:val="28"/>
            <w:rtl w:val="true"/>
          </w:rPr>
          <w:delText>منابع</w:delText>
        </w:r>
      </w:del>
      <w:del w:id="881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12" w:author="reza arabloo" w:date="2019-02-17T14:23:00Z">
        <w:r>
          <w:rPr>
            <w:sz w:val="28"/>
            <w:sz w:val="28"/>
            <w:szCs w:val="28"/>
            <w:rtl w:val="true"/>
          </w:rPr>
          <w:delText>پرتوهای</w:delText>
        </w:r>
      </w:del>
      <w:del w:id="881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14" w:author="reza arabloo" w:date="2019-02-17T14:23:00Z">
        <w:r>
          <w:rPr>
            <w:sz w:val="28"/>
            <w:sz w:val="28"/>
            <w:szCs w:val="28"/>
            <w:rtl w:val="true"/>
          </w:rPr>
          <w:delText>یون</w:delText>
        </w:r>
      </w:del>
      <w:del w:id="881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16" w:author="reza arabloo" w:date="2019-02-17T14:23:00Z">
        <w:r>
          <w:rPr>
            <w:sz w:val="28"/>
            <w:sz w:val="28"/>
            <w:szCs w:val="28"/>
            <w:rtl w:val="true"/>
          </w:rPr>
          <w:delText>ساز</w:delText>
        </w:r>
      </w:del>
      <w:del w:id="881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18" w:author="reza arabloo" w:date="2019-02-17T14:23:00Z">
        <w:r>
          <w:rPr>
            <w:sz w:val="28"/>
            <w:sz w:val="28"/>
            <w:szCs w:val="28"/>
            <w:rtl w:val="true"/>
          </w:rPr>
          <w:delText>می‌باشد</w:delText>
        </w:r>
      </w:del>
      <w:del w:id="8819" w:author="reza arabloo" w:date="2019-02-17T14:23:00Z">
        <w:r>
          <w:rPr>
            <w:sz w:val="28"/>
            <w:szCs w:val="28"/>
            <w:rtl w:val="true"/>
          </w:rPr>
          <w:delText xml:space="preserve">. </w:delText>
        </w:r>
      </w:del>
      <w:del w:id="8820" w:author="reza arabloo" w:date="2019-02-17T14:23:00Z">
        <w:r>
          <w:rPr>
            <w:sz w:val="28"/>
            <w:sz w:val="28"/>
            <w:szCs w:val="28"/>
            <w:rtl w:val="true"/>
          </w:rPr>
          <w:delText>بهره</w:delText>
        </w:r>
      </w:del>
      <w:del w:id="8821" w:author="reza arabloo" w:date="2019-02-17T14:23:00Z">
        <w:r>
          <w:rPr>
            <w:rFonts w:cs="Times New Roman"/>
            <w:sz w:val="28"/>
            <w:sz w:val="28"/>
            <w:szCs w:val="28"/>
            <w:rtl w:val="true"/>
          </w:rPr>
          <w:delText>‌</w:delText>
        </w:r>
      </w:del>
      <w:del w:id="8822" w:author="reza arabloo" w:date="2019-02-17T14:23:00Z">
        <w:r>
          <w:rPr>
            <w:sz w:val="28"/>
            <w:sz w:val="28"/>
            <w:szCs w:val="28"/>
            <w:rtl w:val="true"/>
          </w:rPr>
          <w:delText>برداران</w:delText>
        </w:r>
      </w:del>
      <w:del w:id="882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24" w:author="reza arabloo" w:date="2019-02-17T14:23:00Z">
        <w:r>
          <w:rPr>
            <w:sz w:val="28"/>
            <w:sz w:val="28"/>
            <w:szCs w:val="28"/>
            <w:rtl w:val="true"/>
          </w:rPr>
          <w:delText>شامل،</w:delText>
        </w:r>
      </w:del>
      <w:del w:id="882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26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82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28" w:author="reza arabloo" w:date="2019-02-17T14:23:00Z">
        <w:r>
          <w:rPr>
            <w:sz w:val="28"/>
            <w:sz w:val="28"/>
            <w:szCs w:val="28"/>
            <w:rtl w:val="true"/>
          </w:rPr>
          <w:delText>نه</w:delText>
        </w:r>
      </w:del>
      <w:del w:id="882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30" w:author="reza arabloo" w:date="2019-02-17T14:23:00Z">
        <w:r>
          <w:rPr>
            <w:sz w:val="28"/>
            <w:sz w:val="28"/>
            <w:szCs w:val="28"/>
            <w:rtl w:val="true"/>
          </w:rPr>
          <w:delText>محدود</w:delText>
        </w:r>
      </w:del>
      <w:del w:id="883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32" w:author="reza arabloo" w:date="2019-02-17T14:23:00Z">
        <w:r>
          <w:rPr>
            <w:sz w:val="28"/>
            <w:sz w:val="28"/>
            <w:szCs w:val="28"/>
            <w:rtl w:val="true"/>
          </w:rPr>
          <w:delText>به،</w:delText>
        </w:r>
      </w:del>
      <w:del w:id="883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34" w:author="reza arabloo" w:date="2019-02-17T14:23:00Z">
        <w:r>
          <w:rPr>
            <w:sz w:val="28"/>
            <w:sz w:val="28"/>
            <w:szCs w:val="28"/>
            <w:rtl w:val="true"/>
          </w:rPr>
          <w:delText>افراد</w:delText>
        </w:r>
      </w:del>
      <w:del w:id="883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36" w:author="reza arabloo" w:date="2019-02-17T14:23:00Z">
        <w:r>
          <w:rPr>
            <w:sz w:val="28"/>
            <w:sz w:val="28"/>
            <w:szCs w:val="28"/>
            <w:rtl w:val="true"/>
          </w:rPr>
          <w:delText>مستقل</w:delText>
        </w:r>
      </w:del>
      <w:del w:id="883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38" w:author="reza arabloo" w:date="2019-02-17T14:23:00Z">
        <w:r>
          <w:rPr>
            <w:sz w:val="28"/>
            <w:szCs w:val="28"/>
            <w:rtl w:val="true"/>
          </w:rPr>
          <w:delText>(</w:delText>
        </w:r>
      </w:del>
      <w:del w:id="8839" w:author="reza arabloo" w:date="2019-02-17T14:23:00Z">
        <w:r>
          <w:rPr>
            <w:sz w:val="28"/>
            <w:sz w:val="28"/>
            <w:szCs w:val="28"/>
            <w:rtl w:val="true"/>
          </w:rPr>
          <w:delText>خصوصي</w:delText>
        </w:r>
      </w:del>
      <w:del w:id="8840" w:author="reza arabloo" w:date="2019-02-17T14:23:00Z">
        <w:r>
          <w:rPr>
            <w:sz w:val="28"/>
            <w:szCs w:val="28"/>
            <w:rtl w:val="true"/>
          </w:rPr>
          <w:delText>)</w:delText>
        </w:r>
      </w:del>
      <w:del w:id="8841" w:author="reza arabloo" w:date="2019-02-17T14:23:00Z">
        <w:r>
          <w:rPr>
            <w:sz w:val="28"/>
            <w:sz w:val="28"/>
            <w:szCs w:val="28"/>
            <w:rtl w:val="true"/>
          </w:rPr>
          <w:delText>،</w:delText>
        </w:r>
      </w:del>
      <w:del w:id="884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43" w:author="reza arabloo" w:date="2019-02-17T14:23:00Z">
        <w:r>
          <w:rPr>
            <w:sz w:val="28"/>
            <w:sz w:val="28"/>
            <w:szCs w:val="28"/>
            <w:rtl w:val="true"/>
          </w:rPr>
          <w:delText>نهادهای</w:delText>
        </w:r>
      </w:del>
      <w:del w:id="884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45" w:author="reza arabloo" w:date="2019-02-17T14:23:00Z">
        <w:r>
          <w:rPr>
            <w:sz w:val="28"/>
            <w:sz w:val="28"/>
            <w:szCs w:val="28"/>
            <w:rtl w:val="true"/>
          </w:rPr>
          <w:delText>دولتي،</w:delText>
        </w:r>
      </w:del>
      <w:del w:id="884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47" w:author="reza arabloo" w:date="2019-02-17T14:23:00Z">
        <w:r>
          <w:rPr>
            <w:sz w:val="28"/>
            <w:sz w:val="28"/>
            <w:szCs w:val="28"/>
            <w:rtl w:val="true"/>
          </w:rPr>
          <w:delText>ارسال‌كنندگان</w:delText>
        </w:r>
      </w:del>
      <w:del w:id="884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49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885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51" w:author="reza arabloo" w:date="2019-02-17T14:23:00Z">
        <w:r>
          <w:rPr>
            <w:sz w:val="28"/>
            <w:sz w:val="28"/>
            <w:szCs w:val="28"/>
            <w:rtl w:val="true"/>
          </w:rPr>
          <w:delText>حمل‌كنندگان،</w:delText>
        </w:r>
      </w:del>
      <w:del w:id="885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53" w:author="reza arabloo" w:date="2019-02-17T14:23:00Z">
        <w:r>
          <w:rPr>
            <w:sz w:val="28"/>
            <w:sz w:val="28"/>
            <w:szCs w:val="28"/>
            <w:rtl w:val="true"/>
          </w:rPr>
          <w:delText>دارندگان</w:delText>
        </w:r>
      </w:del>
      <w:del w:id="885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55" w:author="reza arabloo" w:date="2019-02-17T14:23:00Z">
        <w:r>
          <w:rPr>
            <w:sz w:val="28"/>
            <w:sz w:val="28"/>
            <w:szCs w:val="28"/>
            <w:rtl w:val="true"/>
          </w:rPr>
          <w:delText>مجوز،</w:delText>
        </w:r>
      </w:del>
      <w:del w:id="885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57" w:author="reza arabloo" w:date="2019-02-17T14:23:00Z">
        <w:r>
          <w:rPr>
            <w:sz w:val="28"/>
            <w:sz w:val="28"/>
            <w:szCs w:val="28"/>
            <w:rtl w:val="true"/>
          </w:rPr>
          <w:delText>بيمارستان‌ها،</w:delText>
        </w:r>
      </w:del>
      <w:del w:id="885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59" w:author="reza arabloo" w:date="2019-02-17T14:23:00Z">
        <w:r>
          <w:rPr>
            <w:sz w:val="28"/>
            <w:sz w:val="28"/>
            <w:szCs w:val="28"/>
            <w:rtl w:val="true"/>
          </w:rPr>
          <w:delText>افراد</w:delText>
        </w:r>
      </w:del>
      <w:del w:id="886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61" w:author="reza arabloo" w:date="2019-02-17T14:23:00Z">
        <w:r>
          <w:rPr>
            <w:sz w:val="28"/>
            <w:sz w:val="28"/>
            <w:szCs w:val="28"/>
            <w:rtl w:val="true"/>
          </w:rPr>
          <w:delText>خود</w:delText>
        </w:r>
      </w:del>
      <w:del w:id="886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63" w:author="reza arabloo" w:date="2019-02-17T14:23:00Z">
        <w:r>
          <w:rPr>
            <w:sz w:val="28"/>
            <w:sz w:val="28"/>
            <w:szCs w:val="28"/>
            <w:rtl w:val="true"/>
          </w:rPr>
          <w:delText>اشتغال</w:delText>
        </w:r>
      </w:del>
      <w:del w:id="886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65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86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67" w:author="reza arabloo" w:date="2019-02-17T14:23:00Z">
        <w:r>
          <w:rPr>
            <w:sz w:val="28"/>
            <w:sz w:val="28"/>
            <w:szCs w:val="28"/>
            <w:rtl w:val="true"/>
          </w:rPr>
          <w:delText>غیره،</w:delText>
        </w:r>
      </w:del>
      <w:del w:id="886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69" w:author="reza arabloo" w:date="2019-02-17T14:23:00Z">
        <w:r>
          <w:rPr>
            <w:sz w:val="28"/>
            <w:sz w:val="28"/>
            <w:szCs w:val="28"/>
            <w:rtl w:val="true"/>
          </w:rPr>
          <w:delText>مي‌گردد</w:delText>
        </w:r>
      </w:del>
      <w:del w:id="8870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8871" w:author="reza arabloo" w:date="2019-02-17T14:23:00Z">
        <w:r>
          <w:rPr>
            <w:sz w:val="28"/>
            <w:szCs w:val="28"/>
            <w:rtl w:val="true"/>
          </w:rPr>
          <w:delText xml:space="preserve"> </w:delText>
        </w:r>
      </w:del>
    </w:p>
    <w:p>
      <w:pPr>
        <w:pStyle w:val="Heading1"/>
        <w:spacing w:lineRule="auto" w:line="240" w:before="480" w:after="0"/>
        <w:ind w:left="12" w:right="0" w:hanging="0"/>
        <w:jc w:val="left"/>
        <w:rPr>
          <w:del w:id="8876" w:author="reza arabloo" w:date="2019-02-17T14:23:00Z"/>
        </w:rPr>
      </w:pPr>
      <w:del w:id="8873" w:author="reza arabloo" w:date="2019-02-17T14:23:00Z">
        <w:r>
          <w:rPr>
            <w:b/>
            <w:b/>
            <w:bCs/>
            <w:rtl w:val="true"/>
          </w:rPr>
          <w:delText>مراجع</w:delText>
        </w:r>
      </w:del>
      <w:del w:id="8874" w:author="reza arabloo" w:date="2019-02-17T14:23:00Z">
        <w:r>
          <w:rPr>
            <w:rFonts w:eastAsia="Times New Roman" w:cs="Times New Roman"/>
            <w:b/>
            <w:b/>
            <w:bCs/>
            <w:rtl w:val="true"/>
          </w:rPr>
          <w:delText xml:space="preserve"> </w:delText>
        </w:r>
      </w:del>
      <w:del w:id="8875" w:author="reza arabloo" w:date="2019-02-17T14:23:00Z">
        <w:r>
          <w:rPr>
            <w:b/>
            <w:b/>
            <w:bCs/>
            <w:rtl w:val="true"/>
          </w:rPr>
          <w:delText>قانون‌گذار</w:delText>
        </w:r>
      </w:del>
    </w:p>
    <w:p>
      <w:pPr>
        <w:pStyle w:val="Heading1"/>
        <w:spacing w:lineRule="auto" w:line="240" w:before="120" w:after="0"/>
        <w:ind w:left="12" w:right="0" w:hanging="0"/>
        <w:jc w:val="left"/>
        <w:rPr>
          <w:sz w:val="28"/>
          <w:szCs w:val="28"/>
          <w:del w:id="9009" w:author="reza arabloo" w:date="2019-02-17T14:23:00Z"/>
        </w:rPr>
      </w:pPr>
      <w:del w:id="8877" w:author="reza arabloo" w:date="2019-02-17T14:23:00Z">
        <w:r>
          <w:rPr>
            <w:sz w:val="28"/>
            <w:sz w:val="28"/>
            <w:szCs w:val="28"/>
            <w:rtl w:val="true"/>
          </w:rPr>
          <w:delText>یک</w:delText>
        </w:r>
      </w:del>
      <w:del w:id="887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79" w:author="reza arabloo" w:date="2019-02-17T14:23:00Z">
        <w:r>
          <w:rPr>
            <w:sz w:val="28"/>
            <w:sz w:val="28"/>
            <w:szCs w:val="28"/>
            <w:rtl w:val="true"/>
          </w:rPr>
          <w:delText>مقام</w:delText>
        </w:r>
      </w:del>
      <w:del w:id="888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81" w:author="reza arabloo" w:date="2019-02-17T14:23:00Z">
        <w:r>
          <w:rPr>
            <w:sz w:val="28"/>
            <w:sz w:val="28"/>
            <w:szCs w:val="28"/>
            <w:rtl w:val="true"/>
          </w:rPr>
          <w:delText>یا</w:delText>
        </w:r>
      </w:del>
      <w:del w:id="888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83" w:author="reza arabloo" w:date="2019-02-17T14:23:00Z">
        <w:r>
          <w:rPr>
            <w:sz w:val="28"/>
            <w:sz w:val="28"/>
            <w:szCs w:val="28"/>
            <w:rtl w:val="true"/>
          </w:rPr>
          <w:delText>مجموعه‌ای</w:delText>
        </w:r>
      </w:del>
      <w:del w:id="888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85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888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87" w:author="reza arabloo" w:date="2019-02-17T14:23:00Z">
        <w:r>
          <w:rPr>
            <w:sz w:val="28"/>
            <w:sz w:val="28"/>
            <w:szCs w:val="28"/>
            <w:rtl w:val="true"/>
          </w:rPr>
          <w:delText>مقامات</w:delText>
        </w:r>
      </w:del>
      <w:del w:id="888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89" w:author="reza arabloo" w:date="2019-02-17T14:23:00Z">
        <w:r>
          <w:rPr>
            <w:sz w:val="28"/>
            <w:sz w:val="28"/>
            <w:szCs w:val="28"/>
            <w:rtl w:val="true"/>
          </w:rPr>
          <w:delText>که</w:delText>
        </w:r>
      </w:del>
      <w:del w:id="889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91" w:author="reza arabloo" w:date="2019-02-17T14:23:00Z">
        <w:r>
          <w:rPr>
            <w:sz w:val="28"/>
            <w:sz w:val="28"/>
            <w:szCs w:val="28"/>
            <w:rtl w:val="true"/>
          </w:rPr>
          <w:delText>توسط</w:delText>
        </w:r>
      </w:del>
      <w:del w:id="889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93" w:author="reza arabloo" w:date="2019-02-17T14:23:00Z">
        <w:r>
          <w:rPr>
            <w:sz w:val="28"/>
            <w:sz w:val="28"/>
            <w:szCs w:val="28"/>
            <w:rtl w:val="true"/>
          </w:rPr>
          <w:delText>دولت</w:delText>
        </w:r>
      </w:del>
      <w:del w:id="889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95" w:author="reza arabloo" w:date="2019-02-17T14:23:00Z">
        <w:r>
          <w:rPr>
            <w:sz w:val="28"/>
            <w:sz w:val="28"/>
            <w:szCs w:val="28"/>
            <w:rtl w:val="true"/>
          </w:rPr>
          <w:delText>به‌</w:delText>
        </w:r>
      </w:del>
      <w:del w:id="889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97" w:author="reza arabloo" w:date="2019-02-17T14:23:00Z">
        <w:r>
          <w:rPr>
            <w:sz w:val="28"/>
            <w:sz w:val="28"/>
            <w:szCs w:val="28"/>
            <w:rtl w:val="true"/>
          </w:rPr>
          <w:delText>عنوان</w:delText>
        </w:r>
      </w:del>
      <w:del w:id="889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99" w:author="reza arabloo" w:date="2019-02-17T14:23:00Z">
        <w:r>
          <w:rPr>
            <w:sz w:val="28"/>
            <w:sz w:val="28"/>
            <w:szCs w:val="28"/>
            <w:rtl w:val="true"/>
          </w:rPr>
          <w:delText>دارنده</w:delText>
        </w:r>
      </w:del>
      <w:del w:id="890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01" w:author="reza arabloo" w:date="2019-02-17T14:23:00Z">
        <w:r>
          <w:rPr>
            <w:sz w:val="28"/>
            <w:sz w:val="28"/>
            <w:szCs w:val="28"/>
            <w:rtl w:val="true"/>
          </w:rPr>
          <w:delText>حق</w:delText>
        </w:r>
      </w:del>
      <w:del w:id="890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03" w:author="reza arabloo" w:date="2019-02-17T14:23:00Z">
        <w:r>
          <w:rPr>
            <w:sz w:val="28"/>
            <w:sz w:val="28"/>
            <w:szCs w:val="28"/>
            <w:rtl w:val="true"/>
          </w:rPr>
          <w:delText>قانونی</w:delText>
        </w:r>
      </w:del>
      <w:del w:id="890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05" w:author="reza arabloo" w:date="2019-02-17T14:23:00Z">
        <w:r>
          <w:rPr>
            <w:sz w:val="28"/>
            <w:sz w:val="28"/>
            <w:szCs w:val="28"/>
            <w:rtl w:val="true"/>
          </w:rPr>
          <w:delText>برای</w:delText>
        </w:r>
      </w:del>
      <w:del w:id="890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07" w:author="reza arabloo" w:date="2019-02-17T14:23:00Z">
        <w:r>
          <w:rPr>
            <w:sz w:val="28"/>
            <w:sz w:val="28"/>
            <w:szCs w:val="28"/>
            <w:rtl w:val="true"/>
          </w:rPr>
          <w:delText>راهبری</w:delText>
        </w:r>
      </w:del>
      <w:del w:id="890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09" w:author="reza arabloo" w:date="2019-02-17T14:23:00Z">
        <w:r>
          <w:rPr>
            <w:sz w:val="28"/>
            <w:sz w:val="28"/>
            <w:szCs w:val="28"/>
            <w:rtl w:val="true"/>
          </w:rPr>
          <w:delText>فرآیند</w:delText>
        </w:r>
      </w:del>
      <w:del w:id="891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11" w:author="reza arabloo" w:date="2019-02-17T14:23:00Z">
        <w:r>
          <w:rPr>
            <w:sz w:val="28"/>
            <w:sz w:val="28"/>
            <w:szCs w:val="28"/>
            <w:rtl w:val="true"/>
          </w:rPr>
          <w:delText>قانون</w:delText>
        </w:r>
      </w:del>
      <w:del w:id="891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13" w:author="reza arabloo" w:date="2019-02-17T14:23:00Z">
        <w:r>
          <w:rPr>
            <w:sz w:val="28"/>
            <w:sz w:val="28"/>
            <w:szCs w:val="28"/>
            <w:rtl w:val="true"/>
          </w:rPr>
          <w:delText>گذاری،</w:delText>
        </w:r>
      </w:del>
      <w:del w:id="891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15" w:author="reza arabloo" w:date="2019-02-17T14:23:00Z">
        <w:r>
          <w:rPr>
            <w:sz w:val="28"/>
            <w:sz w:val="28"/>
            <w:szCs w:val="28"/>
            <w:rtl w:val="true"/>
          </w:rPr>
          <w:delText>شامل</w:delText>
        </w:r>
      </w:del>
      <w:del w:id="891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17" w:author="reza arabloo" w:date="2019-02-17T14:23:00Z">
        <w:r>
          <w:rPr>
            <w:sz w:val="28"/>
            <w:sz w:val="28"/>
            <w:szCs w:val="28"/>
            <w:rtl w:val="true"/>
          </w:rPr>
          <w:delText>صدور</w:delText>
        </w:r>
      </w:del>
      <w:del w:id="891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19" w:author="reza arabloo" w:date="2019-02-17T14:23:00Z">
        <w:r>
          <w:rPr>
            <w:sz w:val="28"/>
            <w:sz w:val="28"/>
            <w:szCs w:val="28"/>
            <w:rtl w:val="true"/>
          </w:rPr>
          <w:delText>مجوزها،</w:delText>
        </w:r>
      </w:del>
      <w:del w:id="892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21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92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23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892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25" w:author="reza arabloo" w:date="2019-02-17T14:23:00Z">
        <w:r>
          <w:rPr>
            <w:sz w:val="28"/>
            <w:sz w:val="28"/>
            <w:szCs w:val="28"/>
            <w:rtl w:val="true"/>
          </w:rPr>
          <w:delText>نتیجه</w:delText>
        </w:r>
      </w:del>
      <w:del w:id="892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27" w:author="reza arabloo" w:date="2019-02-17T14:23:00Z">
        <w:r>
          <w:rPr>
            <w:sz w:val="28"/>
            <w:sz w:val="28"/>
            <w:szCs w:val="28"/>
            <w:rtl w:val="true"/>
          </w:rPr>
          <w:delText>قانونمند‌</w:delText>
        </w:r>
      </w:del>
      <w:del w:id="892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29" w:author="reza arabloo" w:date="2019-02-17T14:23:00Z">
        <w:r>
          <w:rPr>
            <w:sz w:val="28"/>
            <w:sz w:val="28"/>
            <w:szCs w:val="28"/>
            <w:rtl w:val="true"/>
          </w:rPr>
          <w:delText>سازی</w:delText>
        </w:r>
      </w:del>
      <w:del w:id="893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31" w:author="reza arabloo" w:date="2019-02-17T14:23:00Z">
        <w:r>
          <w:rPr>
            <w:sz w:val="28"/>
            <w:sz w:val="28"/>
            <w:szCs w:val="28"/>
            <w:rtl w:val="true"/>
          </w:rPr>
          <w:delText>ایمنی</w:delText>
        </w:r>
      </w:del>
      <w:del w:id="893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33" w:author="reza arabloo" w:date="2019-02-17T14:23:00Z">
        <w:r>
          <w:rPr>
            <w:sz w:val="28"/>
            <w:sz w:val="28"/>
            <w:szCs w:val="28"/>
            <w:rtl w:val="true"/>
          </w:rPr>
          <w:delText>هسته‌ای،</w:delText>
        </w:r>
      </w:del>
      <w:del w:id="893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35" w:author="reza arabloo" w:date="2019-02-17T14:23:00Z">
        <w:r>
          <w:rPr>
            <w:sz w:val="28"/>
            <w:sz w:val="28"/>
            <w:szCs w:val="28"/>
            <w:rtl w:val="true"/>
          </w:rPr>
          <w:delText>ایمنی</w:delText>
        </w:r>
      </w:del>
      <w:del w:id="893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37" w:author="reza arabloo" w:date="2019-02-17T14:23:00Z">
        <w:r>
          <w:rPr>
            <w:sz w:val="28"/>
            <w:sz w:val="28"/>
            <w:szCs w:val="28"/>
            <w:rtl w:val="true"/>
          </w:rPr>
          <w:delText>پرتوی،</w:delText>
        </w:r>
      </w:del>
      <w:del w:id="893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39" w:author="reza arabloo" w:date="2019-02-17T14:23:00Z">
        <w:r>
          <w:rPr>
            <w:sz w:val="28"/>
            <w:sz w:val="28"/>
            <w:szCs w:val="28"/>
            <w:rtl w:val="true"/>
          </w:rPr>
          <w:delText>ایمنی</w:delText>
        </w:r>
      </w:del>
      <w:del w:id="894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41" w:author="reza arabloo" w:date="2019-02-17T14:23:00Z">
        <w:r>
          <w:rPr>
            <w:sz w:val="28"/>
            <w:sz w:val="28"/>
            <w:szCs w:val="28"/>
            <w:rtl w:val="true"/>
          </w:rPr>
          <w:delText>پسمان‌های</w:delText>
        </w:r>
      </w:del>
      <w:del w:id="894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43" w:author="reza arabloo" w:date="2019-02-17T14:23:00Z">
        <w:r>
          <w:rPr>
            <w:sz w:val="28"/>
            <w:sz w:val="28"/>
            <w:szCs w:val="28"/>
            <w:rtl w:val="true"/>
          </w:rPr>
          <w:delText>پرتوزا</w:delText>
        </w:r>
      </w:del>
      <w:del w:id="894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45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94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47" w:author="reza arabloo" w:date="2019-02-17T14:23:00Z">
        <w:r>
          <w:rPr>
            <w:sz w:val="28"/>
            <w:sz w:val="28"/>
            <w:szCs w:val="28"/>
            <w:rtl w:val="true"/>
          </w:rPr>
          <w:delText>ایمنی</w:delText>
        </w:r>
      </w:del>
      <w:del w:id="894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49" w:author="reza arabloo" w:date="2019-02-17T14:23:00Z">
        <w:r>
          <w:rPr>
            <w:sz w:val="28"/>
            <w:sz w:val="28"/>
            <w:szCs w:val="28"/>
            <w:rtl w:val="true"/>
          </w:rPr>
          <w:delText>حمل</w:delText>
        </w:r>
      </w:del>
      <w:del w:id="895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51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95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53" w:author="reza arabloo" w:date="2019-02-17T14:23:00Z">
        <w:r>
          <w:rPr>
            <w:sz w:val="28"/>
            <w:sz w:val="28"/>
            <w:szCs w:val="28"/>
            <w:rtl w:val="true"/>
          </w:rPr>
          <w:delText>نقل</w:delText>
        </w:r>
      </w:del>
      <w:del w:id="895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55" w:author="reza arabloo" w:date="2019-02-17T14:23:00Z">
        <w:r>
          <w:rPr>
            <w:sz w:val="28"/>
            <w:sz w:val="28"/>
            <w:szCs w:val="28"/>
            <w:rtl w:val="true"/>
          </w:rPr>
          <w:delText>تعیین</w:delText>
        </w:r>
      </w:del>
      <w:del w:id="895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57" w:author="reza arabloo" w:date="2019-02-17T14:23:00Z">
        <w:r>
          <w:rPr>
            <w:sz w:val="28"/>
            <w:sz w:val="28"/>
            <w:szCs w:val="28"/>
            <w:rtl w:val="true"/>
          </w:rPr>
          <w:delText>شده</w:delText>
        </w:r>
      </w:del>
      <w:del w:id="895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59" w:author="reza arabloo" w:date="2019-02-17T14:23:00Z">
        <w:r>
          <w:rPr>
            <w:sz w:val="28"/>
            <w:sz w:val="28"/>
            <w:szCs w:val="28"/>
            <w:rtl w:val="true"/>
          </w:rPr>
          <w:delText>است</w:delText>
        </w:r>
      </w:del>
      <w:del w:id="8960" w:author="reza arabloo" w:date="2019-02-17T14:23:00Z">
        <w:r>
          <w:rPr>
            <w:sz w:val="28"/>
            <w:szCs w:val="28"/>
            <w:rtl w:val="true"/>
          </w:rPr>
          <w:delText xml:space="preserve">. </w:delText>
        </w:r>
      </w:del>
      <w:del w:id="8961" w:author="reza arabloo" w:date="2019-02-17T14:23:00Z">
        <w:r>
          <w:rPr>
            <w:sz w:val="28"/>
            <w:sz w:val="28"/>
            <w:szCs w:val="28"/>
            <w:rtl w:val="true"/>
          </w:rPr>
          <w:delText>مقام</w:delText>
        </w:r>
      </w:del>
      <w:del w:id="896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63" w:author="reza arabloo" w:date="2019-02-17T14:23:00Z">
        <w:r>
          <w:rPr>
            <w:sz w:val="28"/>
            <w:sz w:val="28"/>
            <w:szCs w:val="28"/>
            <w:rtl w:val="true"/>
          </w:rPr>
          <w:delText>باصلاحيت</w:delText>
        </w:r>
      </w:del>
      <w:del w:id="896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65" w:author="reza arabloo" w:date="2019-02-17T14:23:00Z">
        <w:r>
          <w:rPr>
            <w:sz w:val="28"/>
            <w:sz w:val="28"/>
            <w:szCs w:val="28"/>
            <w:rtl w:val="true"/>
          </w:rPr>
          <w:delText>ملي</w:delText>
        </w:r>
      </w:del>
      <w:del w:id="896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67" w:author="reza arabloo" w:date="2019-02-17T14:23:00Z">
        <w:r>
          <w:rPr>
            <w:sz w:val="28"/>
            <w:sz w:val="28"/>
            <w:szCs w:val="28"/>
            <w:rtl w:val="true"/>
          </w:rPr>
          <w:delText>براي</w:delText>
        </w:r>
      </w:del>
      <w:del w:id="896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69" w:author="reza arabloo" w:date="2019-02-17T14:23:00Z">
        <w:r>
          <w:rPr>
            <w:sz w:val="28"/>
            <w:sz w:val="28"/>
            <w:szCs w:val="28"/>
            <w:rtl w:val="true"/>
          </w:rPr>
          <w:delText>قوانين</w:delText>
        </w:r>
      </w:del>
      <w:del w:id="897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71" w:author="reza arabloo" w:date="2019-02-17T14:23:00Z">
        <w:r>
          <w:rPr>
            <w:sz w:val="28"/>
            <w:sz w:val="28"/>
            <w:szCs w:val="28"/>
            <w:rtl w:val="true"/>
          </w:rPr>
          <w:delText>حمل</w:delText>
        </w:r>
      </w:del>
      <w:del w:id="897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73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97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75" w:author="reza arabloo" w:date="2019-02-17T14:23:00Z">
        <w:r>
          <w:rPr>
            <w:sz w:val="28"/>
            <w:sz w:val="28"/>
            <w:szCs w:val="28"/>
            <w:rtl w:val="true"/>
          </w:rPr>
          <w:delText>نقل</w:delText>
        </w:r>
      </w:del>
      <w:del w:id="897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77" w:author="reza arabloo" w:date="2019-02-17T14:23:00Z">
        <w:r>
          <w:rPr>
            <w:sz w:val="28"/>
            <w:sz w:val="28"/>
            <w:szCs w:val="28"/>
            <w:rtl w:val="true"/>
          </w:rPr>
          <w:delText>ايمن</w:delText>
        </w:r>
      </w:del>
      <w:del w:id="897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79" w:author="reza arabloo" w:date="2019-02-17T14:23:00Z">
        <w:r>
          <w:rPr>
            <w:sz w:val="28"/>
            <w:sz w:val="28"/>
            <w:szCs w:val="28"/>
            <w:rtl w:val="true"/>
          </w:rPr>
          <w:delText>مواد</w:delText>
        </w:r>
      </w:del>
      <w:del w:id="898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81" w:author="reza arabloo" w:date="2019-02-17T14:23:00Z">
        <w:r>
          <w:rPr>
            <w:sz w:val="28"/>
            <w:sz w:val="28"/>
            <w:szCs w:val="28"/>
            <w:rtl w:val="true"/>
          </w:rPr>
          <w:delText>پرتوزا</w:delText>
        </w:r>
      </w:del>
      <w:del w:id="898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83" w:author="reza arabloo" w:date="2019-02-17T14:23:00Z">
        <w:r>
          <w:rPr>
            <w:sz w:val="28"/>
            <w:sz w:val="28"/>
            <w:szCs w:val="28"/>
            <w:rtl w:val="true"/>
          </w:rPr>
          <w:delText>نيز،</w:delText>
        </w:r>
      </w:del>
      <w:del w:id="898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85" w:author="reza arabloo" w:date="2019-02-17T14:23:00Z">
        <w:r>
          <w:rPr>
            <w:sz w:val="28"/>
            <w:sz w:val="28"/>
            <w:szCs w:val="28"/>
            <w:rtl w:val="true"/>
          </w:rPr>
          <w:delText>مانند</w:delText>
        </w:r>
      </w:del>
      <w:del w:id="898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87" w:author="reza arabloo" w:date="2019-02-17T14:23:00Z">
        <w:r>
          <w:rPr>
            <w:sz w:val="28"/>
            <w:sz w:val="28"/>
            <w:szCs w:val="28"/>
            <w:rtl w:val="true"/>
          </w:rPr>
          <w:delText>مرجع</w:delText>
        </w:r>
      </w:del>
      <w:del w:id="898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89" w:author="reza arabloo" w:date="2019-02-17T14:23:00Z">
        <w:r>
          <w:rPr>
            <w:sz w:val="28"/>
            <w:sz w:val="28"/>
            <w:szCs w:val="28"/>
            <w:rtl w:val="true"/>
          </w:rPr>
          <w:delText>قانون‌گذار</w:delText>
        </w:r>
      </w:del>
      <w:del w:id="899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91" w:author="reza arabloo" w:date="2019-02-17T14:23:00Z">
        <w:r>
          <w:rPr>
            <w:sz w:val="28"/>
            <w:sz w:val="28"/>
            <w:szCs w:val="28"/>
            <w:rtl w:val="true"/>
          </w:rPr>
          <w:delText>برای</w:delText>
        </w:r>
      </w:del>
      <w:del w:id="899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93" w:author="reza arabloo" w:date="2019-02-17T14:23:00Z">
        <w:r>
          <w:rPr>
            <w:sz w:val="28"/>
            <w:sz w:val="28"/>
            <w:szCs w:val="28"/>
            <w:rtl w:val="true"/>
          </w:rPr>
          <w:delText>حفاظت</w:delText>
        </w:r>
      </w:del>
      <w:del w:id="899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95" w:author="reza arabloo" w:date="2019-02-17T14:23:00Z">
        <w:r>
          <w:rPr>
            <w:sz w:val="28"/>
            <w:sz w:val="28"/>
            <w:szCs w:val="28"/>
            <w:rtl w:val="true"/>
          </w:rPr>
          <w:delText>پرتوی</w:delText>
        </w:r>
      </w:del>
      <w:del w:id="899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97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899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99" w:author="reza arabloo" w:date="2019-02-17T14:23:00Z">
        <w:r>
          <w:rPr>
            <w:sz w:val="28"/>
            <w:sz w:val="28"/>
            <w:szCs w:val="28"/>
            <w:rtl w:val="true"/>
          </w:rPr>
          <w:delText>ایمنی</w:delText>
        </w:r>
      </w:del>
      <w:del w:id="900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01" w:author="reza arabloo" w:date="2019-02-17T14:23:00Z">
        <w:r>
          <w:rPr>
            <w:sz w:val="28"/>
            <w:sz w:val="28"/>
            <w:szCs w:val="28"/>
            <w:rtl w:val="true"/>
          </w:rPr>
          <w:delText>شامل</w:delText>
        </w:r>
      </w:del>
      <w:del w:id="900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03" w:author="reza arabloo" w:date="2019-02-17T14:23:00Z">
        <w:r>
          <w:rPr>
            <w:sz w:val="28"/>
            <w:sz w:val="28"/>
            <w:szCs w:val="28"/>
            <w:rtl w:val="true"/>
          </w:rPr>
          <w:delText>اين</w:delText>
        </w:r>
      </w:del>
      <w:del w:id="900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05" w:author="reza arabloo" w:date="2019-02-17T14:23:00Z">
        <w:r>
          <w:rPr>
            <w:sz w:val="28"/>
            <w:sz w:val="28"/>
            <w:szCs w:val="28"/>
            <w:rtl w:val="true"/>
          </w:rPr>
          <w:delText>تعريف</w:delText>
        </w:r>
      </w:del>
      <w:del w:id="900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07" w:author="reza arabloo" w:date="2019-02-17T14:23:00Z">
        <w:r>
          <w:rPr>
            <w:sz w:val="28"/>
            <w:sz w:val="28"/>
            <w:szCs w:val="28"/>
            <w:rtl w:val="true"/>
          </w:rPr>
          <w:delText>مي‌گردد</w:delText>
        </w:r>
      </w:del>
      <w:del w:id="9008" w:author="reza arabloo" w:date="2019-02-17T14:23:00Z">
        <w:r>
          <w:rPr>
            <w:sz w:val="28"/>
            <w:szCs w:val="28"/>
            <w:rtl w:val="true"/>
          </w:rPr>
          <w:delText>.</w:delText>
        </w:r>
      </w:del>
    </w:p>
    <w:p>
      <w:pPr>
        <w:pStyle w:val="Heading1"/>
        <w:keepNext w:val="true"/>
        <w:spacing w:lineRule="auto" w:line="240" w:before="480" w:after="0"/>
        <w:ind w:left="12" w:right="0" w:hanging="0"/>
        <w:jc w:val="left"/>
        <w:rPr>
          <w:b/>
          <w:b/>
          <w:bCs/>
          <w:del w:id="9014" w:author="reza arabloo" w:date="2019-02-17T14:23:00Z"/>
        </w:rPr>
      </w:pPr>
      <w:del w:id="9010" w:author="reza arabloo" w:date="2019-02-17T14:23:00Z">
        <w:r>
          <w:rPr>
            <w:b/>
            <w:b/>
            <w:bCs/>
            <w:rtl w:val="true"/>
          </w:rPr>
          <w:delText>ايمني</w:delText>
        </w:r>
      </w:del>
      <w:del w:id="9011" w:author="reza arabloo" w:date="2019-02-17T14:23:00Z">
        <w:r>
          <w:rPr>
            <w:b/>
            <w:bCs/>
            <w:rtl w:val="true"/>
          </w:rPr>
          <w:delText>(</w:delText>
        </w:r>
      </w:del>
      <w:del w:id="9012" w:author="reza arabloo" w:date="2019-02-17T14:23:00Z">
        <w:r>
          <w:rPr>
            <w:b/>
            <w:b/>
            <w:bCs/>
            <w:rtl w:val="true"/>
          </w:rPr>
          <w:delText>هسته‌ای</w:delText>
        </w:r>
      </w:del>
      <w:del w:id="9013" w:author="reza arabloo" w:date="2019-02-17T14:23:00Z">
        <w:r>
          <w:rPr>
            <w:b/>
            <w:bCs/>
            <w:rtl w:val="true"/>
          </w:rPr>
          <w:delText>)</w:delText>
        </w:r>
      </w:del>
    </w:p>
    <w:p>
      <w:pPr>
        <w:pStyle w:val="Heading1"/>
        <w:spacing w:lineRule="auto" w:line="240" w:before="120" w:after="0"/>
        <w:ind w:left="12" w:right="0" w:hanging="0"/>
        <w:jc w:val="left"/>
        <w:rPr>
          <w:sz w:val="28"/>
          <w:szCs w:val="28"/>
          <w:del w:id="9084" w:author="reza arabloo" w:date="2019-02-17T14:23:00Z"/>
        </w:rPr>
      </w:pPr>
      <w:del w:id="9015" w:author="reza arabloo" w:date="2019-02-17T14:23:00Z">
        <w:r>
          <w:rPr>
            <w:sz w:val="28"/>
            <w:sz w:val="28"/>
            <w:szCs w:val="28"/>
            <w:rtl w:val="true"/>
          </w:rPr>
          <w:delText>برآورده</w:delText>
        </w:r>
      </w:del>
      <w:del w:id="901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17" w:author="reza arabloo" w:date="2019-02-17T14:23:00Z">
        <w:r>
          <w:rPr>
            <w:sz w:val="28"/>
            <w:sz w:val="28"/>
            <w:szCs w:val="28"/>
            <w:rtl w:val="true"/>
          </w:rPr>
          <w:delText>كردن</w:delText>
        </w:r>
      </w:del>
      <w:del w:id="901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19" w:author="reza arabloo" w:date="2019-02-17T14:23:00Z">
        <w:r>
          <w:rPr>
            <w:sz w:val="28"/>
            <w:sz w:val="28"/>
            <w:szCs w:val="28"/>
            <w:rtl w:val="true"/>
          </w:rPr>
          <w:delText>شرايط</w:delText>
        </w:r>
      </w:del>
      <w:del w:id="902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21" w:author="reza arabloo" w:date="2019-02-17T14:23:00Z">
        <w:r>
          <w:rPr>
            <w:sz w:val="28"/>
            <w:sz w:val="28"/>
            <w:szCs w:val="28"/>
            <w:rtl w:val="true"/>
          </w:rPr>
          <w:delText>صحيح</w:delText>
        </w:r>
      </w:del>
      <w:del w:id="902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23" w:author="reza arabloo" w:date="2019-02-17T14:23:00Z">
        <w:r>
          <w:rPr>
            <w:sz w:val="28"/>
            <w:sz w:val="28"/>
            <w:szCs w:val="28"/>
            <w:rtl w:val="true"/>
          </w:rPr>
          <w:delText>عمليات،</w:delText>
        </w:r>
      </w:del>
      <w:del w:id="902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25" w:author="reza arabloo" w:date="2019-02-17T14:23:00Z">
        <w:r>
          <w:rPr>
            <w:sz w:val="28"/>
            <w:sz w:val="28"/>
            <w:szCs w:val="28"/>
            <w:rtl w:val="true"/>
          </w:rPr>
          <w:delText>پيشگيري</w:delText>
        </w:r>
      </w:del>
      <w:del w:id="902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27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902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29" w:author="reza arabloo" w:date="2019-02-17T14:23:00Z">
        <w:r>
          <w:rPr>
            <w:sz w:val="28"/>
            <w:sz w:val="28"/>
            <w:szCs w:val="28"/>
            <w:rtl w:val="true"/>
          </w:rPr>
          <w:delText>حوادث</w:delText>
        </w:r>
      </w:del>
      <w:del w:id="903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31" w:author="reza arabloo" w:date="2019-02-17T14:23:00Z">
        <w:r>
          <w:rPr>
            <w:sz w:val="28"/>
            <w:sz w:val="28"/>
            <w:szCs w:val="28"/>
            <w:rtl w:val="true"/>
          </w:rPr>
          <w:delText>يا</w:delText>
        </w:r>
      </w:del>
      <w:del w:id="903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33" w:author="reza arabloo" w:date="2019-02-17T14:23:00Z">
        <w:r>
          <w:rPr>
            <w:sz w:val="28"/>
            <w:sz w:val="28"/>
            <w:szCs w:val="28"/>
            <w:rtl w:val="true"/>
          </w:rPr>
          <w:delText>به‌حداقل</w:delText>
        </w:r>
      </w:del>
      <w:del w:id="903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35" w:author="reza arabloo" w:date="2019-02-17T14:23:00Z">
        <w:r>
          <w:rPr>
            <w:sz w:val="28"/>
            <w:sz w:val="28"/>
            <w:szCs w:val="28"/>
            <w:rtl w:val="true"/>
          </w:rPr>
          <w:delText>رسانيدن</w:delText>
        </w:r>
      </w:del>
      <w:del w:id="903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37" w:author="reza arabloo" w:date="2019-02-17T14:23:00Z">
        <w:r>
          <w:rPr>
            <w:sz w:val="28"/>
            <w:sz w:val="28"/>
            <w:szCs w:val="28"/>
            <w:rtl w:val="true"/>
          </w:rPr>
          <w:delText>اثرات</w:delText>
        </w:r>
      </w:del>
      <w:del w:id="903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39" w:author="reza arabloo" w:date="2019-02-17T14:23:00Z">
        <w:r>
          <w:rPr>
            <w:sz w:val="28"/>
            <w:sz w:val="28"/>
            <w:szCs w:val="28"/>
            <w:rtl w:val="true"/>
          </w:rPr>
          <w:delText>ناشي</w:delText>
        </w:r>
      </w:del>
      <w:del w:id="904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41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904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43" w:author="reza arabloo" w:date="2019-02-17T14:23:00Z">
        <w:r>
          <w:rPr>
            <w:sz w:val="28"/>
            <w:sz w:val="28"/>
            <w:szCs w:val="28"/>
            <w:rtl w:val="true"/>
          </w:rPr>
          <w:delText>حادثه،</w:delText>
        </w:r>
      </w:del>
      <w:del w:id="904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45" w:author="reza arabloo" w:date="2019-02-17T14:23:00Z">
        <w:r>
          <w:rPr>
            <w:sz w:val="28"/>
            <w:sz w:val="28"/>
            <w:szCs w:val="28"/>
            <w:rtl w:val="true"/>
          </w:rPr>
          <w:delText>كه</w:delText>
        </w:r>
      </w:del>
      <w:del w:id="904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47" w:author="reza arabloo" w:date="2019-02-17T14:23:00Z">
        <w:r>
          <w:rPr>
            <w:sz w:val="28"/>
            <w:sz w:val="28"/>
            <w:szCs w:val="28"/>
            <w:rtl w:val="true"/>
          </w:rPr>
          <w:delText>منجر</w:delText>
        </w:r>
      </w:del>
      <w:del w:id="904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49" w:author="reza arabloo" w:date="2019-02-17T14:23:00Z">
        <w:r>
          <w:rPr>
            <w:sz w:val="28"/>
            <w:sz w:val="28"/>
            <w:szCs w:val="28"/>
            <w:rtl w:val="true"/>
          </w:rPr>
          <w:delText>به</w:delText>
        </w:r>
      </w:del>
      <w:del w:id="905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51" w:author="reza arabloo" w:date="2019-02-17T14:23:00Z">
        <w:r>
          <w:rPr>
            <w:sz w:val="28"/>
            <w:sz w:val="28"/>
            <w:szCs w:val="28"/>
            <w:rtl w:val="true"/>
          </w:rPr>
          <w:delText>حفاظت</w:delText>
        </w:r>
      </w:del>
      <w:del w:id="905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53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905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55" w:author="reza arabloo" w:date="2019-02-17T14:23:00Z">
        <w:r>
          <w:rPr>
            <w:sz w:val="28"/>
            <w:sz w:val="28"/>
            <w:szCs w:val="28"/>
            <w:rtl w:val="true"/>
          </w:rPr>
          <w:delText>كاركنان،</w:delText>
        </w:r>
      </w:del>
      <w:del w:id="905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57" w:author="reza arabloo" w:date="2019-02-17T14:23:00Z">
        <w:r>
          <w:rPr>
            <w:sz w:val="28"/>
            <w:sz w:val="28"/>
            <w:szCs w:val="28"/>
            <w:rtl w:val="true"/>
          </w:rPr>
          <w:delText>مردم</w:delText>
        </w:r>
      </w:del>
      <w:del w:id="905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59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906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61" w:author="reza arabloo" w:date="2019-02-17T14:23:00Z">
        <w:r>
          <w:rPr>
            <w:sz w:val="28"/>
            <w:sz w:val="28"/>
            <w:szCs w:val="28"/>
            <w:rtl w:val="true"/>
          </w:rPr>
          <w:delText>محيط</w:delText>
        </w:r>
      </w:del>
      <w:del w:id="906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63" w:author="reza arabloo" w:date="2019-02-17T14:23:00Z">
        <w:r>
          <w:rPr>
            <w:sz w:val="28"/>
            <w:sz w:val="28"/>
            <w:szCs w:val="28"/>
            <w:rtl w:val="true"/>
          </w:rPr>
          <w:delText>زيست،</w:delText>
        </w:r>
      </w:del>
      <w:del w:id="906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65" w:author="reza arabloo" w:date="2019-02-17T14:23:00Z">
        <w:r>
          <w:rPr>
            <w:sz w:val="28"/>
            <w:sz w:val="28"/>
            <w:szCs w:val="28"/>
            <w:rtl w:val="true"/>
          </w:rPr>
          <w:delText>از</w:delText>
        </w:r>
      </w:del>
      <w:del w:id="906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67" w:author="reza arabloo" w:date="2019-02-17T14:23:00Z">
        <w:r>
          <w:rPr>
            <w:strike/>
            <w:color w:val="FF0000"/>
            <w:sz w:val="28"/>
            <w:sz w:val="28"/>
            <w:szCs w:val="28"/>
            <w:rtl w:val="true"/>
          </w:rPr>
          <w:delText>خطرات</w:delText>
        </w:r>
      </w:del>
      <w:del w:id="906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69" w:author="reza arabloo" w:date="2019-02-17T14:23:00Z">
        <w:r>
          <w:rPr>
            <w:strike/>
            <w:color w:val="FF0000"/>
            <w:sz w:val="28"/>
            <w:sz w:val="28"/>
            <w:szCs w:val="28"/>
            <w:rtl w:val="true"/>
          </w:rPr>
          <w:delText>غیر</w:delText>
        </w:r>
      </w:del>
      <w:del w:id="9070" w:author="reza arabloo" w:date="2019-02-17T14:23:00Z">
        <w:r>
          <w:rPr>
            <w:rFonts w:eastAsia="Times New Roman" w:cs="Times New Roman"/>
            <w:strike/>
            <w:color w:val="FF0000"/>
            <w:sz w:val="28"/>
            <w:sz w:val="28"/>
            <w:szCs w:val="28"/>
            <w:rtl w:val="true"/>
          </w:rPr>
          <w:delText xml:space="preserve"> </w:delText>
        </w:r>
      </w:del>
      <w:del w:id="9071" w:author="reza arabloo" w:date="2019-02-17T14:23:00Z">
        <w:r>
          <w:rPr>
            <w:strike/>
            <w:color w:val="FF0000"/>
            <w:sz w:val="28"/>
            <w:sz w:val="28"/>
            <w:szCs w:val="28"/>
            <w:rtl w:val="true"/>
          </w:rPr>
          <w:delText>ضرور</w:delText>
        </w:r>
      </w:del>
      <w:del w:id="907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73" w:author="reza arabloo" w:date="2019-02-17T14:23:00Z">
        <w:r>
          <w:rPr>
            <w:color w:val="009900"/>
            <w:sz w:val="28"/>
            <w:sz w:val="28"/>
            <w:szCs w:val="28"/>
            <w:rtl w:val="true"/>
          </w:rPr>
          <w:delText>اثرات</w:delText>
        </w:r>
      </w:del>
      <w:del w:id="9074" w:author="reza arabloo" w:date="2019-02-17T14:23:00Z">
        <w:r>
          <w:rPr>
            <w:rFonts w:eastAsia="Times New Roman" w:cs="Times New Roman"/>
            <w:color w:val="009900"/>
            <w:sz w:val="28"/>
            <w:sz w:val="28"/>
            <w:szCs w:val="28"/>
            <w:rtl w:val="true"/>
          </w:rPr>
          <w:delText xml:space="preserve"> </w:delText>
        </w:r>
      </w:del>
      <w:del w:id="9075" w:author="reza arabloo" w:date="2019-02-17T14:23:00Z">
        <w:r>
          <w:rPr>
            <w:color w:val="009900"/>
            <w:sz w:val="28"/>
            <w:sz w:val="28"/>
            <w:szCs w:val="28"/>
            <w:rtl w:val="true"/>
          </w:rPr>
          <w:delText>زیان</w:delText>
        </w:r>
      </w:del>
      <w:del w:id="9076" w:author="reza arabloo" w:date="2019-02-17T14:23:00Z">
        <w:r>
          <w:rPr>
            <w:color w:val="009900"/>
            <w:sz w:val="28"/>
            <w:szCs w:val="28"/>
            <w:rtl w:val="true"/>
          </w:rPr>
          <w:softHyphen/>
        </w:r>
      </w:del>
      <w:del w:id="9077" w:author="reza arabloo" w:date="2019-02-17T14:23:00Z">
        <w:r>
          <w:rPr>
            <w:color w:val="009900"/>
            <w:sz w:val="28"/>
            <w:sz w:val="28"/>
            <w:szCs w:val="28"/>
            <w:rtl w:val="true"/>
          </w:rPr>
          <w:delText>بار</w:delText>
        </w:r>
      </w:del>
      <w:del w:id="907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79" w:author="reza arabloo" w:date="2019-02-17T14:23:00Z">
        <w:r>
          <w:rPr>
            <w:sz w:val="28"/>
            <w:sz w:val="28"/>
            <w:szCs w:val="28"/>
            <w:rtl w:val="true"/>
          </w:rPr>
          <w:delText>پرتو،</w:delText>
        </w:r>
      </w:del>
      <w:del w:id="908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81" w:author="reza arabloo" w:date="2019-02-17T14:23:00Z">
        <w:r>
          <w:rPr>
            <w:sz w:val="28"/>
            <w:sz w:val="28"/>
            <w:szCs w:val="28"/>
            <w:rtl w:val="true"/>
          </w:rPr>
          <w:delText>مي‌گردد</w:delText>
        </w:r>
      </w:del>
      <w:del w:id="9082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9083" w:author="reza arabloo" w:date="2019-02-17T14:23:00Z">
        <w:r>
          <w:rPr>
            <w:sz w:val="28"/>
            <w:szCs w:val="28"/>
            <w:rtl w:val="true"/>
          </w:rPr>
          <w:delText xml:space="preserve"> </w:delText>
        </w:r>
      </w:del>
    </w:p>
    <w:p>
      <w:pPr>
        <w:pStyle w:val="Heading1"/>
        <w:spacing w:lineRule="auto" w:line="240" w:before="480" w:after="0"/>
        <w:ind w:left="12" w:right="0" w:hanging="0"/>
        <w:jc w:val="left"/>
        <w:rPr>
          <w:del w:id="9088" w:author="reza arabloo" w:date="2019-02-17T14:23:00Z"/>
        </w:rPr>
      </w:pPr>
      <w:del w:id="9085" w:author="reza arabloo" w:date="2019-02-17T14:23:00Z">
        <w:r>
          <w:rPr>
            <w:b/>
            <w:b/>
            <w:bCs/>
            <w:rtl w:val="true"/>
          </w:rPr>
          <w:delText>فرهنگ</w:delText>
        </w:r>
      </w:del>
      <w:del w:id="9086" w:author="reza arabloo" w:date="2019-02-17T14:23:00Z">
        <w:r>
          <w:rPr>
            <w:rFonts w:eastAsia="Times New Roman" w:cs="Times New Roman"/>
            <w:b/>
            <w:b/>
            <w:bCs/>
            <w:rtl w:val="true"/>
          </w:rPr>
          <w:delText xml:space="preserve"> </w:delText>
        </w:r>
      </w:del>
      <w:del w:id="9087" w:author="reza arabloo" w:date="2019-02-17T14:23:00Z">
        <w:r>
          <w:rPr>
            <w:b/>
            <w:b/>
            <w:bCs/>
            <w:rtl w:val="true"/>
          </w:rPr>
          <w:delText>ايمني</w:delText>
        </w:r>
      </w:del>
    </w:p>
    <w:p>
      <w:pPr>
        <w:pStyle w:val="Heading1"/>
        <w:spacing w:lineRule="auto" w:line="240" w:before="120" w:after="0"/>
        <w:ind w:left="12" w:right="0" w:hanging="0"/>
        <w:jc w:val="left"/>
        <w:rPr>
          <w:sz w:val="28"/>
          <w:szCs w:val="28"/>
          <w:del w:id="9143" w:author="reza arabloo" w:date="2019-02-17T14:23:00Z"/>
        </w:rPr>
      </w:pPr>
      <w:del w:id="9089" w:author="reza arabloo" w:date="2019-02-17T14:23:00Z">
        <w:r>
          <w:rPr>
            <w:sz w:val="28"/>
            <w:sz w:val="28"/>
            <w:szCs w:val="28"/>
            <w:rtl w:val="true"/>
          </w:rPr>
          <w:delText>مجموعه</w:delText>
        </w:r>
      </w:del>
      <w:del w:id="909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91" w:author="reza arabloo" w:date="2019-02-17T14:23:00Z">
        <w:r>
          <w:rPr>
            <w:sz w:val="28"/>
            <w:sz w:val="28"/>
            <w:szCs w:val="28"/>
            <w:rtl w:val="true"/>
          </w:rPr>
          <w:delText>خصوصیات</w:delText>
        </w:r>
      </w:del>
      <w:del w:id="909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93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909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95" w:author="reza arabloo" w:date="2019-02-17T14:23:00Z">
        <w:r>
          <w:rPr>
            <w:sz w:val="28"/>
            <w:sz w:val="28"/>
            <w:szCs w:val="28"/>
            <w:rtl w:val="true"/>
          </w:rPr>
          <w:delText>نگرش‌ها</w:delText>
        </w:r>
      </w:del>
      <w:del w:id="909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97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909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99" w:author="reza arabloo" w:date="2019-02-17T14:23:00Z">
        <w:r>
          <w:rPr>
            <w:sz w:val="28"/>
            <w:sz w:val="28"/>
            <w:szCs w:val="28"/>
            <w:rtl w:val="true"/>
          </w:rPr>
          <w:delText>سازمان‌ها</w:delText>
        </w:r>
      </w:del>
      <w:del w:id="910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01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910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03" w:author="reza arabloo" w:date="2019-02-17T14:23:00Z">
        <w:r>
          <w:rPr>
            <w:sz w:val="28"/>
            <w:sz w:val="28"/>
            <w:szCs w:val="28"/>
            <w:rtl w:val="true"/>
          </w:rPr>
          <w:delText>افراد</w:delText>
        </w:r>
      </w:del>
      <w:del w:id="910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05" w:author="reza arabloo" w:date="2019-02-17T14:23:00Z">
        <w:r>
          <w:rPr>
            <w:sz w:val="28"/>
            <w:sz w:val="28"/>
            <w:szCs w:val="28"/>
            <w:rtl w:val="true"/>
          </w:rPr>
          <w:delText>که</w:delText>
        </w:r>
      </w:del>
      <w:del w:id="910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07" w:author="reza arabloo" w:date="2019-02-17T14:23:00Z">
        <w:r>
          <w:rPr>
            <w:sz w:val="28"/>
            <w:sz w:val="28"/>
            <w:szCs w:val="28"/>
            <w:rtl w:val="true"/>
          </w:rPr>
          <w:delText>توجه</w:delText>
        </w:r>
      </w:del>
      <w:del w:id="910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09" w:author="reza arabloo" w:date="2019-02-17T14:23:00Z">
        <w:r>
          <w:rPr>
            <w:sz w:val="28"/>
            <w:sz w:val="28"/>
            <w:szCs w:val="28"/>
            <w:rtl w:val="true"/>
          </w:rPr>
          <w:delText>به</w:delText>
        </w:r>
      </w:del>
      <w:del w:id="911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11" w:author="reza arabloo" w:date="2019-02-17T14:23:00Z">
        <w:r>
          <w:rPr>
            <w:sz w:val="28"/>
            <w:sz w:val="28"/>
            <w:szCs w:val="28"/>
            <w:rtl w:val="true"/>
          </w:rPr>
          <w:delText>مسائل</w:delText>
        </w:r>
      </w:del>
      <w:del w:id="911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13" w:author="reza arabloo" w:date="2019-02-17T14:23:00Z">
        <w:r>
          <w:rPr>
            <w:sz w:val="28"/>
            <w:sz w:val="28"/>
            <w:szCs w:val="28"/>
            <w:rtl w:val="true"/>
          </w:rPr>
          <w:delText>حفاظت</w:delText>
        </w:r>
      </w:del>
      <w:del w:id="911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15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911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17" w:author="reza arabloo" w:date="2019-02-17T14:23:00Z">
        <w:r>
          <w:rPr>
            <w:sz w:val="28"/>
            <w:sz w:val="28"/>
            <w:szCs w:val="28"/>
            <w:rtl w:val="true"/>
          </w:rPr>
          <w:delText>ايمني</w:delText>
        </w:r>
      </w:del>
      <w:del w:id="911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19" w:author="reza arabloo" w:date="2019-02-17T14:23:00Z">
        <w:r>
          <w:rPr>
            <w:sz w:val="28"/>
            <w:sz w:val="28"/>
            <w:szCs w:val="28"/>
            <w:rtl w:val="true"/>
          </w:rPr>
          <w:delText>را</w:delText>
        </w:r>
      </w:del>
      <w:del w:id="912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21" w:author="reza arabloo" w:date="2019-02-17T14:23:00Z">
        <w:r>
          <w:rPr>
            <w:sz w:val="28"/>
            <w:sz w:val="28"/>
            <w:szCs w:val="28"/>
            <w:rtl w:val="true"/>
          </w:rPr>
          <w:delText>بر</w:delText>
        </w:r>
      </w:del>
      <w:del w:id="912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23" w:author="reza arabloo" w:date="2019-02-17T14:23:00Z">
        <w:r>
          <w:rPr>
            <w:sz w:val="28"/>
            <w:sz w:val="28"/>
            <w:szCs w:val="28"/>
            <w:rtl w:val="true"/>
          </w:rPr>
          <w:delText>اساس</w:delText>
        </w:r>
      </w:del>
      <w:del w:id="912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25" w:author="reza arabloo" w:date="2019-02-17T14:23:00Z">
        <w:r>
          <w:rPr>
            <w:sz w:val="28"/>
            <w:sz w:val="28"/>
            <w:szCs w:val="28"/>
            <w:rtl w:val="true"/>
          </w:rPr>
          <w:delText>اهميت</w:delText>
        </w:r>
      </w:del>
      <w:del w:id="912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27" w:author="reza arabloo" w:date="2019-02-17T14:23:00Z">
        <w:r>
          <w:rPr>
            <w:sz w:val="28"/>
            <w:sz w:val="28"/>
            <w:szCs w:val="28"/>
            <w:rtl w:val="true"/>
          </w:rPr>
          <w:delText>آنها</w:delText>
        </w:r>
      </w:del>
      <w:del w:id="912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29" w:author="reza arabloo" w:date="2019-02-17T14:23:00Z">
        <w:r>
          <w:rPr>
            <w:sz w:val="28"/>
            <w:sz w:val="28"/>
            <w:szCs w:val="28"/>
            <w:rtl w:val="true"/>
          </w:rPr>
          <w:delText>به</w:delText>
        </w:r>
      </w:del>
      <w:del w:id="913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31" w:author="reza arabloo" w:date="2019-02-17T14:23:00Z">
        <w:r>
          <w:rPr>
            <w:sz w:val="28"/>
            <w:sz w:val="28"/>
            <w:szCs w:val="28"/>
            <w:rtl w:val="true"/>
          </w:rPr>
          <w:delText>عنوان</w:delText>
        </w:r>
      </w:del>
      <w:del w:id="9132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33" w:author="reza arabloo" w:date="2019-02-17T14:23:00Z">
        <w:r>
          <w:rPr>
            <w:sz w:val="28"/>
            <w:sz w:val="28"/>
            <w:szCs w:val="28"/>
            <w:rtl w:val="true"/>
          </w:rPr>
          <w:delText>یک</w:delText>
        </w:r>
      </w:del>
      <w:del w:id="9134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35" w:author="reza arabloo" w:date="2019-02-17T14:23:00Z">
        <w:r>
          <w:rPr>
            <w:sz w:val="28"/>
            <w:sz w:val="28"/>
            <w:szCs w:val="28"/>
            <w:rtl w:val="true"/>
          </w:rPr>
          <w:delText>اولویت</w:delText>
        </w:r>
      </w:del>
      <w:del w:id="9136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37" w:author="reza arabloo" w:date="2019-02-17T14:23:00Z">
        <w:r>
          <w:rPr>
            <w:sz w:val="28"/>
            <w:sz w:val="28"/>
            <w:szCs w:val="28"/>
            <w:rtl w:val="true"/>
          </w:rPr>
          <w:delText>ارجح</w:delText>
        </w:r>
      </w:del>
      <w:del w:id="9138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39" w:author="reza arabloo" w:date="2019-02-17T14:23:00Z">
        <w:r>
          <w:rPr>
            <w:sz w:val="28"/>
            <w:sz w:val="28"/>
            <w:szCs w:val="28"/>
            <w:rtl w:val="true"/>
          </w:rPr>
          <w:delText>نهادینه</w:delText>
        </w:r>
      </w:del>
      <w:del w:id="9140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41" w:author="reza arabloo" w:date="2019-02-17T14:23:00Z">
        <w:r>
          <w:rPr>
            <w:sz w:val="28"/>
            <w:sz w:val="28"/>
            <w:szCs w:val="28"/>
            <w:rtl w:val="true"/>
          </w:rPr>
          <w:delText>می‌سازند</w:delText>
        </w:r>
      </w:del>
      <w:del w:id="9142" w:author="reza arabloo" w:date="2019-02-17T14:23:00Z">
        <w:r>
          <w:rPr>
            <w:sz w:val="28"/>
            <w:szCs w:val="28"/>
            <w:rtl w:val="true"/>
          </w:rPr>
          <w:delText xml:space="preserve">. </w:delText>
        </w:r>
      </w:del>
    </w:p>
    <w:p>
      <w:pPr>
        <w:pStyle w:val="Heading1"/>
        <w:spacing w:lineRule="auto" w:line="240" w:before="480" w:after="0"/>
        <w:ind w:left="12" w:right="0" w:hanging="0"/>
        <w:jc w:val="left"/>
        <w:rPr>
          <w:del w:id="9147" w:author="reza arabloo" w:date="2019-02-17T14:23:00Z"/>
        </w:rPr>
      </w:pPr>
      <w:del w:id="9144" w:author="reza arabloo" w:date="2019-02-17T14:23:00Z">
        <w:r>
          <w:rPr>
            <w:b/>
            <w:b/>
            <w:bCs/>
            <w:rtl w:val="true"/>
          </w:rPr>
          <w:delText>خود</w:delText>
        </w:r>
      </w:del>
      <w:del w:id="9145" w:author="reza arabloo" w:date="2019-02-17T14:23:00Z">
        <w:r>
          <w:rPr>
            <w:rFonts w:eastAsia="Times New Roman" w:cs="Times New Roman"/>
            <w:b/>
            <w:b/>
            <w:bCs/>
            <w:rtl w:val="true"/>
          </w:rPr>
          <w:delText xml:space="preserve"> </w:delText>
        </w:r>
      </w:del>
      <w:del w:id="9146" w:author="reza arabloo" w:date="2019-02-17T14:23:00Z">
        <w:r>
          <w:rPr>
            <w:b/>
            <w:b/>
            <w:bCs/>
            <w:rtl w:val="true"/>
          </w:rPr>
          <w:delText>ارزيابي</w:delText>
        </w:r>
      </w:del>
    </w:p>
    <w:p>
      <w:pPr>
        <w:pStyle w:val="Heading1"/>
        <w:spacing w:lineRule="auto" w:line="240" w:before="120" w:after="0"/>
        <w:ind w:left="12" w:right="0" w:hanging="0"/>
        <w:jc w:val="left"/>
        <w:rPr>
          <w:sz w:val="28"/>
          <w:szCs w:val="28"/>
          <w:del w:id="9201" w:author="reza arabloo" w:date="2019-02-17T14:23:00Z"/>
        </w:rPr>
      </w:pPr>
      <w:del w:id="9148" w:author="reza arabloo" w:date="2019-02-17T14:23:00Z">
        <w:r>
          <w:rPr>
            <w:sz w:val="28"/>
            <w:sz w:val="28"/>
            <w:szCs w:val="28"/>
            <w:rtl w:val="true"/>
          </w:rPr>
          <w:delText>يك</w:delText>
        </w:r>
      </w:del>
      <w:del w:id="914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50" w:author="reza arabloo" w:date="2019-02-17T14:23:00Z">
        <w:r>
          <w:rPr>
            <w:sz w:val="28"/>
            <w:sz w:val="28"/>
            <w:szCs w:val="28"/>
            <w:rtl w:val="true"/>
          </w:rPr>
          <w:delText>فرآيند</w:delText>
        </w:r>
      </w:del>
      <w:del w:id="915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52" w:author="reza arabloo" w:date="2019-02-17T14:23:00Z">
        <w:r>
          <w:rPr>
            <w:sz w:val="28"/>
            <w:sz w:val="28"/>
            <w:szCs w:val="28"/>
            <w:rtl w:val="true"/>
          </w:rPr>
          <w:delText>معمول</w:delText>
        </w:r>
      </w:del>
      <w:del w:id="915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54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915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56" w:author="reza arabloo" w:date="2019-02-17T14:23:00Z">
        <w:r>
          <w:rPr>
            <w:sz w:val="28"/>
            <w:sz w:val="28"/>
            <w:szCs w:val="28"/>
            <w:rtl w:val="true"/>
          </w:rPr>
          <w:delText>مستمر</w:delText>
        </w:r>
      </w:del>
      <w:del w:id="915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58" w:author="reza arabloo" w:date="2019-02-17T14:23:00Z">
        <w:r>
          <w:rPr>
            <w:sz w:val="28"/>
            <w:sz w:val="28"/>
            <w:szCs w:val="28"/>
            <w:rtl w:val="true"/>
          </w:rPr>
          <w:delText>كه</w:delText>
        </w:r>
      </w:del>
      <w:del w:id="915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60" w:author="reza arabloo" w:date="2019-02-17T14:23:00Z">
        <w:r>
          <w:rPr>
            <w:sz w:val="28"/>
            <w:sz w:val="28"/>
            <w:szCs w:val="28"/>
            <w:rtl w:val="true"/>
          </w:rPr>
          <w:delText>توسط</w:delText>
        </w:r>
      </w:del>
      <w:del w:id="916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62" w:author="reza arabloo" w:date="2019-02-17T14:23:00Z">
        <w:r>
          <w:rPr>
            <w:sz w:val="28"/>
            <w:sz w:val="28"/>
            <w:szCs w:val="28"/>
            <w:rtl w:val="true"/>
          </w:rPr>
          <w:delText>مديريت</w:delText>
        </w:r>
      </w:del>
      <w:del w:id="916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64" w:author="reza arabloo" w:date="2019-02-17T14:23:00Z">
        <w:r>
          <w:rPr>
            <w:sz w:val="28"/>
            <w:sz w:val="28"/>
            <w:szCs w:val="28"/>
            <w:rtl w:val="true"/>
          </w:rPr>
          <w:delText>ارشد</w:delText>
        </w:r>
      </w:del>
      <w:del w:id="916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66" w:author="reza arabloo" w:date="2019-02-17T14:23:00Z">
        <w:r>
          <w:rPr>
            <w:sz w:val="28"/>
            <w:sz w:val="28"/>
            <w:szCs w:val="28"/>
            <w:rtl w:val="true"/>
          </w:rPr>
          <w:delText>و</w:delText>
        </w:r>
      </w:del>
      <w:del w:id="916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68" w:author="reza arabloo" w:date="2019-02-17T14:23:00Z">
        <w:r>
          <w:rPr>
            <w:sz w:val="28"/>
            <w:sz w:val="28"/>
            <w:szCs w:val="28"/>
            <w:rtl w:val="true"/>
          </w:rPr>
          <w:delText>بقيه</w:delText>
        </w:r>
      </w:del>
      <w:del w:id="916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70" w:author="reza arabloo" w:date="2019-02-17T14:23:00Z">
        <w:r>
          <w:rPr>
            <w:sz w:val="28"/>
            <w:sz w:val="28"/>
            <w:szCs w:val="28"/>
            <w:rtl w:val="true"/>
          </w:rPr>
          <w:delText>سطوح</w:delText>
        </w:r>
      </w:del>
      <w:del w:id="917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72" w:author="reza arabloo" w:date="2019-02-17T14:23:00Z">
        <w:r>
          <w:rPr>
            <w:sz w:val="28"/>
            <w:sz w:val="28"/>
            <w:szCs w:val="28"/>
            <w:rtl w:val="true"/>
          </w:rPr>
          <w:delText>مديريت</w:delText>
        </w:r>
      </w:del>
      <w:del w:id="917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74" w:author="reza arabloo" w:date="2019-02-17T14:23:00Z">
        <w:r>
          <w:rPr>
            <w:sz w:val="28"/>
            <w:sz w:val="28"/>
            <w:szCs w:val="28"/>
            <w:rtl w:val="true"/>
          </w:rPr>
          <w:delText>به</w:delText>
        </w:r>
      </w:del>
      <w:del w:id="917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76" w:author="reza arabloo" w:date="2019-02-17T14:23:00Z">
        <w:r>
          <w:rPr>
            <w:sz w:val="28"/>
            <w:sz w:val="28"/>
            <w:szCs w:val="28"/>
            <w:rtl w:val="true"/>
          </w:rPr>
          <w:delText>‌منظور</w:delText>
        </w:r>
      </w:del>
      <w:del w:id="917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78" w:author="reza arabloo" w:date="2019-02-17T14:23:00Z">
        <w:r>
          <w:rPr>
            <w:sz w:val="28"/>
            <w:sz w:val="28"/>
            <w:szCs w:val="28"/>
            <w:rtl w:val="true"/>
          </w:rPr>
          <w:delText>ارزيابي</w:delText>
        </w:r>
      </w:del>
      <w:del w:id="917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80" w:author="reza arabloo" w:date="2019-02-17T14:23:00Z">
        <w:r>
          <w:rPr>
            <w:sz w:val="28"/>
            <w:sz w:val="28"/>
            <w:szCs w:val="28"/>
            <w:rtl w:val="true"/>
          </w:rPr>
          <w:delText>مؤثر</w:delText>
        </w:r>
      </w:del>
      <w:del w:id="918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82" w:author="reza arabloo" w:date="2019-02-17T14:23:00Z">
        <w:r>
          <w:rPr>
            <w:sz w:val="28"/>
            <w:sz w:val="28"/>
            <w:szCs w:val="28"/>
            <w:rtl w:val="true"/>
          </w:rPr>
          <w:delText>بودن</w:delText>
        </w:r>
      </w:del>
      <w:del w:id="918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84" w:author="reza arabloo" w:date="2019-02-17T14:23:00Z">
        <w:r>
          <w:rPr>
            <w:sz w:val="28"/>
            <w:sz w:val="28"/>
            <w:szCs w:val="28"/>
            <w:rtl w:val="true"/>
          </w:rPr>
          <w:delText>عملكرد</w:delText>
        </w:r>
      </w:del>
      <w:del w:id="918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86" w:author="reza arabloo" w:date="2019-02-17T14:23:00Z">
        <w:r>
          <w:rPr>
            <w:sz w:val="28"/>
            <w:sz w:val="28"/>
            <w:szCs w:val="28"/>
            <w:rtl w:val="true"/>
          </w:rPr>
          <w:delText>در</w:delText>
        </w:r>
      </w:del>
      <w:del w:id="918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88" w:author="reza arabloo" w:date="2019-02-17T14:23:00Z">
        <w:r>
          <w:rPr>
            <w:sz w:val="28"/>
            <w:sz w:val="28"/>
            <w:szCs w:val="28"/>
            <w:rtl w:val="true"/>
          </w:rPr>
          <w:delText>كليه</w:delText>
        </w:r>
      </w:del>
      <w:del w:id="9189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90" w:author="reza arabloo" w:date="2019-02-17T14:23:00Z">
        <w:r>
          <w:rPr>
            <w:sz w:val="28"/>
            <w:sz w:val="28"/>
            <w:szCs w:val="28"/>
            <w:rtl w:val="true"/>
          </w:rPr>
          <w:delText>حوزه‌هاي</w:delText>
        </w:r>
      </w:del>
      <w:del w:id="9191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92" w:author="reza arabloo" w:date="2019-02-17T14:23:00Z">
        <w:r>
          <w:rPr>
            <w:sz w:val="28"/>
            <w:sz w:val="28"/>
            <w:szCs w:val="28"/>
            <w:rtl w:val="true"/>
          </w:rPr>
          <w:delText>تحت</w:delText>
        </w:r>
      </w:del>
      <w:del w:id="9193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94" w:author="reza arabloo" w:date="2019-02-17T14:23:00Z">
        <w:r>
          <w:rPr>
            <w:sz w:val="28"/>
            <w:sz w:val="28"/>
            <w:szCs w:val="28"/>
            <w:rtl w:val="true"/>
          </w:rPr>
          <w:delText>مسئوليت‌شان</w:delText>
        </w:r>
      </w:del>
      <w:del w:id="9195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96" w:author="reza arabloo" w:date="2019-02-17T14:23:00Z">
        <w:r>
          <w:rPr>
            <w:sz w:val="28"/>
            <w:sz w:val="28"/>
            <w:szCs w:val="28"/>
            <w:rtl w:val="true"/>
          </w:rPr>
          <w:delText>انجام</w:delText>
        </w:r>
      </w:del>
      <w:del w:id="9197" w:author="reza arabloo" w:date="2019-02-17T14:23:00Z">
        <w:r>
          <w:rPr>
            <w:rFonts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98" w:author="reza arabloo" w:date="2019-02-17T14:23:00Z">
        <w:r>
          <w:rPr>
            <w:sz w:val="28"/>
            <w:sz w:val="28"/>
            <w:szCs w:val="28"/>
            <w:rtl w:val="true"/>
          </w:rPr>
          <w:delText>مي‌گيرد</w:delText>
        </w:r>
      </w:del>
      <w:del w:id="9199" w:author="reza arabloo" w:date="2019-02-17T14:23:00Z">
        <w:r>
          <w:rPr>
            <w:sz w:val="28"/>
            <w:szCs w:val="28"/>
            <w:rtl w:val="true"/>
          </w:rPr>
          <w:delText>.</w:delText>
        </w:r>
      </w:del>
      <w:del w:id="9200" w:author="reza arabloo" w:date="2019-02-17T14:23:00Z">
        <w:r>
          <w:rPr>
            <w:sz w:val="28"/>
            <w:szCs w:val="28"/>
            <w:rtl w:val="true"/>
          </w:rPr>
          <w:delText xml:space="preserve"> </w:delText>
        </w:r>
      </w:del>
      <w:r>
        <w:br w:type="page"/>
      </w:r>
    </w:p>
    <w:p>
      <w:pPr>
        <w:pStyle w:val="Heading1"/>
        <w:ind w:left="12" w:right="0" w:hanging="0"/>
        <w:jc w:val="left"/>
        <w:rPr>
          <w:rFonts w:ascii="BNazaninBold;Times New Roman" w:hAnsi="BNazaninBold;Times New Roman"/>
          <w:sz w:val="24"/>
          <w:szCs w:val="24"/>
        </w:rPr>
      </w:pPr>
      <w:bookmarkStart w:id="36" w:name="__RefHeading___Toc522973998"/>
      <w:r>
        <w:rPr>
          <w:rStyle w:val="Heading1Char"/>
          <w:b w:val="false"/>
          <w:b w:val="false"/>
          <w:bCs w:val="false"/>
          <w:rtl w:val="true"/>
        </w:rPr>
        <w:t>مراجع</w:t>
      </w:r>
      <w:bookmarkEnd w:id="36"/>
      <w:r>
        <w:rPr>
          <w:rStyle w:val="Heading1Char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] EUROPEAN ATOMIC ENERGY COMMUNITY, FOOD AND AGRICULTU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RGANIZATION OF THE UNITED NATIONS, INTERNATIONAL ATOM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NERGY AGENCY, INTERNATIONAL LABOUR ORGANIZATION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TERNATIONAL MARITIME ORGANIZATION, OECD NUCLEAR ENERG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GENCY, PAN AMERICAN HEALTH ORGANIZATION, UNITED N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NVIRONMENT PROGRAMME, WORLD HEALTH ORGANIZATION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Fundamental Safety Principles, IAEA Safety Standards Series No. SF-1, IAEA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Vienna (2006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2] INTERNATIONAL ATOMIC ENERGY AGENCY, Convention on Nuclear Safety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egal Series No. 16, IAEA, Vienna (199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3] INTERNATIONAL ATOMIC ENERGY AGENCY, INTERNATIONAL LABOU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FFICE, Occupational Radiation Protection, IAEA Safety Standards Se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o. RS-G-1.1, IAEA, Vienna (1999) (A revision of this publication is in preparation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4] INTERNATIONAL ATOMIC ENERGY AGENCY, Governmental, Legal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Regulatory Framework for Safety, IAEA Safety Standards Series No. GSR Part 1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Rev. 1), IAEA, Vienna (2016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5] EUROPEAN COMMISSION, FOOD AND AGRICULTURE ORGANIZ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F THE UNITED NATIONS, INTERNATIONAL ATOMIC ENERGY AGENCY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TERNATIONAL LABOUR ORGANIZATION, OECD NUCLEAR ENERG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GENCY, PAN AMERICAN HEALTH ORGANIZATION, UNITED N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NVIRONMENT PROGRAMME, WORLD HEALTH ORGANIZATION, Radi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otection and Safety of Radiation Sources: International Basic Safety Standards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AEA Safety Standards Series No. GSR Part 3, IAEA, Vienna (201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6] INTERNATIONAL ATOMIC ENERGY AGENCY, Safety of Research Reactors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AEA Safety Standards Series No. SSR-3, IAEA, Vienna (in preparation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7] INTERNATIONAL ATOMIC ENERGY AGENCY, Predisposal Management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Radioactive Waste, IAEA Safety Standards Series No. GSR Part 5, IAEA, Vienna (2009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8] INTERNATIONAL ATOMIC ENERGY AGENCY, Regulations for the Safe Transpor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f Radioactive Material, 2012 Edition, IAEA Safety Standards Series No. SSR-6, IAEA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Vienna (2012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9] INTERNATIONAL ATOMIC ENERGY AGENCY, Decommissioning of Facilities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AEA Safety Standards Series No. GSR Part 6, IAEA, Vienna (201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0] INTERNATIONAL ATOMIC ENERGY AGENCY, Code of Conduct on the Safety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ecurity of Radioactive Sources, IAEA/CODEOC/2004, IAEA, Vienna (200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1] INTERNATIONAL ATOMIC ENERGY AGENCY, Site Evaluation for Nuclea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stallations, IAEA Safety Standards Series No. NS-R-3 (Rev. 1), IAEA, Vienna (2016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2] INTERNATIONAL ATOMIC ENERGY AGENCY, Safety of Nuclear Power Plant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Design, IAEA Safety Standards Series No. SSR-2/1 (Rev. 1), IAEA, Vienna (2016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3] INTERNATIONAL ATOMIC ENERGY AGENCY, Safety of Nuclear Power Plant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ommissioning and Operation, IAEA Safety Standards Series No. SSR-2/2 (Rev. 1)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AEA, Vienna (2016). [14] INTERNATIONAL ATOMIC ENERGY AGENCY, Safety of Nuclear Fuel Cyc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Facilities, IAEA Safety Standards Series No. NS-R-5 (Rev. 1), IAEA, Vienna (201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5] INTERNATIONAL ATOMIC ENERGY AGENCY, Disposal of Radioactive Waste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AEA Safety Standards Series No. SSR-5, IAEA, Vienna (2011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6] INTERNATIONAL ATOMIC ENERGY AGENCY, Safety Assessment for Facilit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nd Activities, IAEA Safety Standards Series No. GSR Part 4 (Rev. 1), IAEA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Vienna (2016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7] INTERNATIONAL ATOMIC ENERGY AGENCY, Joint Convention on the Safety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pent Fuel Management and on the Safety of Radioactive Waste Management, IAE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ternational Law Series No. 1, IAEA, Vienna (2006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8] FOOD AND AGRICULTURE ORGANIZATION OF THE UNITED NATIONS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TERNATIONAL ATOMIC ENERGY AGENCY, INTERNATIONAL CIVI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VIATION ORGANIZATION, INTERNATIONAL LABOUR ORGANIZATION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TERNATIONAL MARITIME ORGANIZATION, INTERPOL, OEC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UCLEAR ENERGY AGENCY, PAN AMERICAN HEALTH ORGANIZATION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EPARATORY COMMISSION FOR THE COMPREHENSIVE NUCLEARTEST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BAN TREATY ORGANIZATION, UNITED NATIONS ENVIRON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OGRAMME, UNITED NATIONS OFFICE FOR THE COORDINATION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HUMANITARIAN AFFAIRS, WORLD HEALTH ORGANIZATION, WORL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METEOROLOGICAL ORGANIZATION, Preparedness and Response for a Nuclea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r Radiological Emergency, IAEA Safety Standards Series No. GSR Part 7, IAEA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Vienna (2015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19] INTERNATIONAL ATOMIC ENERGY AGENCY, Convention on Early Notific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f a Nuclear Accident and Convention on Assistance in the Case of a Nuclear Accid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r Radiological Emergency, Legal Series No. 14, IAEA, Vienna (1987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20] INTERNATIONAL ATOMIC ENERGY AGENCY, Objective and Essential Eleme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f a State’s Nuclear Security Regime, IAEA Nuclear Security Series No. 20, IAEA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Vienna (2013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21] INTERNATIONAL ATOMIC ENERGY AGENCY, Nuclear Security Recommend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n Physical Protection of Nuclear Material and Nuclear Facilities (INFCIRC/225/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Revision 5), IAEA Nuclear Security Series No. 13, IAEA, Vienna (2011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22] INTERNATIONAL ATOMIC ENERGY AGENCY, Nuclear Security Recommend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n Radioactive Material and Associated Facilities, IAEA Nuclear Security Se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o. 14, IAEA, Vienna (2011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23] EUROPEAN POLICE OFFICE, INTERNATIONAL ATOMIC ENERGY AGENCY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TERNATIONAL CIVIL AVIATION ORGANIZATION, INTERNATION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RIMINAL POLICE ORGANIZATION–INTERPOL, UNITED N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TERREGIONAL CRIME AND JUSTICE RESEARCH INSTITUTE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UNITED NATIONS OFFICE ON DRUGS AND CRIME, WORLD CUSTO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RGANIZATION, Nuclear Security Recommendations on Nuclear and Oth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Radioactive Material out of Regulatory Control, IAEA Nuclear Security Series No. 15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AEA, Vienna (2011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24] INTERNATIONAL LABOUR ORGANIZATION, Guidelines on Occupational Safety</w:t>
      </w:r>
    </w:p>
    <w:p>
      <w:pPr>
        <w:pStyle w:val="Normal"/>
        <w:spacing w:lineRule="auto" w:line="240" w:before="120" w:after="0"/>
        <w:jc w:val="right"/>
        <w:rPr>
          <w:rFonts w:cs="B Nazani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nd Health Management Systems, ILO-OSH 2001, ILO, Geneva (2001)</w:t>
      </w:r>
      <w:r>
        <w:rPr>
          <w:rFonts w:cs="TimesNewRomanPSMT;Times New Roman" w:ascii="TimesNewRomanPSMT;Times New Roman" w:hAnsi="TimesNewRomanPSMT;Times New Roman"/>
          <w:sz w:val="18"/>
          <w:szCs w:val="1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25] INTERNATIONAL LABOUR ORGANIZATION, Safety and Health in Construction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n ILO Code of Practice, ILO, Geneva (1992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[26] INTERNATIONAL LABOUR ORGANIZATION, Safety in the Use of Chemicals at</w:t>
      </w:r>
    </w:p>
    <w:p>
      <w:pPr>
        <w:pStyle w:val="Normal"/>
        <w:autoSpaceDE w:val="false"/>
        <w:bidi w:val="0"/>
        <w:spacing w:lineRule="auto" w:line="240" w:before="12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Work, An ILO Code of Practice, ILO, Geneva (1993).</w:t>
      </w:r>
    </w:p>
    <w:p>
      <w:pPr>
        <w:pStyle w:val="Normal"/>
        <w:spacing w:lineRule="auto" w:line="240" w:before="120" w:after="0"/>
        <w:jc w:val="both"/>
        <w:rPr>
          <w:rFonts w:ascii="TimesNewRomanPSMT;Times New Roman" w:hAnsi="TimesNewRomanPSMT;Times New Roman" w:cs="B Nazanin"/>
          <w:sz w:val="28"/>
          <w:szCs w:val="28"/>
        </w:rPr>
      </w:pPr>
      <w:r>
        <w:rPr>
          <w:rFonts w:cs="B Nazanin" w:ascii="TimesNewRomanPSMT;Times New Roman" w:hAnsi="TimesNewRomanPSMT;Times New Roman"/>
          <w:sz w:val="28"/>
          <w:szCs w:val="28"/>
          <w:rtl w:val="true"/>
        </w:rPr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20" w:h="16838"/>
      <w:pgMar w:left="1418" w:right="1418" w:gutter="0" w:header="142" w:top="1418" w:footer="397" w:bottom="1701"/>
      <w:pgNumType w:start="1"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S." w:date="2019-01-01T18:15:00Z" w:initials="M.S.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fa-IR"/>
        </w:rPr>
        <w:t>به سند GSR Part 2 اشاره شود</w:t>
      </w:r>
    </w:p>
  </w:comment>
  <w:comment w:id="1" w:author="M.S." w:date="2019-01-01T18:16:00Z" w:initials="M.S.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fa-IR"/>
        </w:rPr>
        <w:t>اگرچه در سند اصلی از واژه For استفاده شده ولی بنظر می</w:t>
        <w:softHyphen/>
        <w:t>رسد با توجه به مفهوم عمیق واژه Safety در حقیقت در اینجا Safety حالت اسم پیدا کرده (for Safety) و دو واژه Leadership و Management به رهبری نمودن و مدیریت مفهوم ایمنی اختصاص دارد و بهتر است کلمه "</w:t>
      </w:r>
      <w:r>
        <w:rPr>
          <w:rFonts w:ascii="Calibri" w:hAnsi="Calibri" w:eastAsia="Calibri" w:cs="Arial"/>
          <w:b/>
          <w:b/>
          <w:bCs/>
          <w:color w:val="auto"/>
          <w:sz w:val="20"/>
          <w:szCs w:val="20"/>
          <w:lang w:eastAsia="en-US" w:val="en-US" w:bidi="fa-IR"/>
        </w:rPr>
        <w:t>برای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fa-IR"/>
        </w:rPr>
        <w:t xml:space="preserve">" حذف و یا به سبک دیگری به ایمنی اتصال یابد.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fa-IR"/>
        </w:rPr>
        <w:t>بدیهی است که کل مفاهیم این سند، مختص رهبری و مدیریت ایمنی است که از طرق مختلف مانند ایجاد و اجرای سیستم مدیریت و ترویج فرهنگ ایمنی، قابل دستیابی است.</w:t>
      </w:r>
    </w:p>
  </w:comment>
  <w:comment w:id="2" w:author="M.S." w:date="2019-01-01T10:52:00Z" w:initials="M.S.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fa-IR"/>
        </w:rPr>
        <w:t>درست است که Goals معمولا Long-term هستند ولی درست تر این است که Goals اهداف کلان سازمان هستند که برای دستیابی به هر کدام، Objectiveهایی بعنوان step های رسیدن به هر Goal تعریف می</w:t>
        <w:softHyphen/>
        <w:t>شود. در اواسط و انتهای سند نیز Goals همان اهداف کلان ترجمه شده است.</w:t>
      </w:r>
    </w:p>
  </w:comment>
  <w:comment w:id="3" w:author="M.S." w:date="2019-01-01T18:06:00Z" w:initials="M.S.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fa-IR"/>
        </w:rPr>
        <w:t>؟؟</w:t>
      </w:r>
    </w:p>
  </w:comment>
  <w:comment w:id="4" w:author="M.S." w:date="2019-01-01T10:49:00Z" w:initials="M.S.">
    <w:p>
      <w:r>
        <w:rPr>
          <w:rFonts w:ascii="Calibri" w:hAnsi="Calibri" w:eastAsia="Calibri" w:cs="B Zar"/>
          <w:color w:val="auto"/>
          <w:sz w:val="20"/>
          <w:szCs w:val="20"/>
          <w:lang w:eastAsia="en-US" w:val="en-US" w:bidi="fa-IR"/>
        </w:rPr>
        <w:t>قبلا در استاندارد ملی ایران 7751 از این عبارت استفاده می</w:t>
        <w:softHyphen/>
        <w:t>شد (اگر تغییر نیافته باشد)</w:t>
      </w:r>
    </w:p>
  </w:comment>
  <w:comment w:id="5" w:author="M.S." w:date="2019-01-01T11:06:00Z" w:initials="M.S.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fa-IR"/>
        </w:rPr>
        <w:t>در سند اصلی به مدیران ایمنی اختصاص نداده است به کل مسوولین اصلی سازمان نسبت داده شده است.</w:t>
      </w:r>
    </w:p>
  </w:comment>
  <w:comment w:id="6" w:author="M.S." w:date="2019-01-01T11:09:00Z" w:initials="M.S.">
    <w:p>
      <w:r>
        <w:rPr>
          <w:rFonts w:ascii="Calibri" w:hAnsi="Calibri" w:eastAsia="Calibri" w:cs="B Zar"/>
          <w:color w:val="auto"/>
          <w:sz w:val="20"/>
          <w:szCs w:val="20"/>
          <w:lang w:eastAsia="en-US" w:val="en-US" w:bidi="fa-IR"/>
        </w:rPr>
        <w:t>چون فعالیت ها نیز در پاورقی تعریف شده بایستی عدد مربوط به پاورقی به فعالیت وصل شود نه با تاسیسات.</w:t>
      </w:r>
    </w:p>
  </w:comment>
  <w:comment w:id="7" w:author="M.S." w:date="2019-01-01T11:36:00Z" w:initials="M.S.">
    <w:p>
      <w:r>
        <w:rPr>
          <w:rFonts w:ascii="Calibri" w:hAnsi="Calibri" w:eastAsia="Calibri" w:cs="B Zar"/>
          <w:color w:val="auto"/>
          <w:sz w:val="20"/>
          <w:szCs w:val="20"/>
          <w:lang w:eastAsia="en-US" w:val="en-US" w:bidi="fa-IR"/>
        </w:rPr>
        <w:t>این جملات مربوط به سند آژانس است وقتی در قالب استاندارد یه کشور ترجمه می</w:t>
        <w:softHyphen/>
        <w:t>شوند بایستی به اسناد مشخصی رفرنس داده شوند یا اصلا آورده نشوند.</w:t>
      </w:r>
    </w:p>
  </w:comment>
  <w:comment w:id="8" w:author="M.S." w:date="2019-01-01T11:59:00Z" w:initials="M.S.">
    <w:p>
      <w:r>
        <w:rPr>
          <w:rFonts w:ascii="Calibri" w:hAnsi="Calibri" w:eastAsia="Calibri" w:cs="B Zar"/>
          <w:color w:val="auto"/>
          <w:sz w:val="20"/>
          <w:szCs w:val="20"/>
          <w:lang w:eastAsia="en-US" w:val="en-US" w:bidi="fa-IR"/>
        </w:rPr>
        <w:t>برای پسمان معمول است که پسمان رادیواکتیو گفته می</w:t>
        <w:softHyphen/>
        <w:t>شود نه هسته</w:t>
        <w:softHyphen/>
        <w:t>ای</w:t>
      </w:r>
    </w:p>
    <w:p>
      <w:r>
        <w:rPr>
          <w:rFonts w:ascii="Calibri" w:hAnsi="Calibri" w:eastAsia="Calibri" w:cs="B Zar"/>
          <w:color w:val="auto"/>
          <w:sz w:val="20"/>
          <w:szCs w:val="20"/>
          <w:lang w:eastAsia="en-US" w:val="en-US" w:bidi="fa-IR"/>
        </w:rPr>
        <w:t>همچنین قرار گذاشته شده که در صنعت هسته</w:t>
        <w:softHyphen/>
        <w:t>ای از واژه پسمان بجای پسماند استفاده شود تا تمایزی آشکار از پسماندهای معمولی در ذهن تلاقی گردد.</w:t>
      </w:r>
    </w:p>
  </w:comment>
  <w:comment w:id="9" w:author="M.S." w:date="2019-01-01T15:33:00Z" w:initials="M.S.">
    <w:p>
      <w:r>
        <w:rPr>
          <w:rFonts w:ascii="Calibri" w:hAnsi="Calibri" w:eastAsia="Calibri" w:cs="B Zar"/>
          <w:color w:val="auto"/>
          <w:sz w:val="20"/>
          <w:szCs w:val="20"/>
          <w:lang w:eastAsia="en-US" w:val="en-US" w:bidi="fa-IR"/>
        </w:rPr>
        <w:t>پاورقی سند اصلی در تعریف این زنجیره مهم است ولی ترجمه نشده است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+Lotu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Ten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446" w:leader="none"/>
        <w:tab w:val="center" w:pos="4542" w:leader="none"/>
      </w:tabs>
      <w:jc w:val="left"/>
      <w:rPr>
        <w:rFonts w:cs="B Nazanin"/>
      </w:rPr>
    </w:pPr>
    <w:r>
      <w:rPr/>
      <w:tab/>
    </w:r>
    <w:r>
      <w:rPr>
        <w:rFonts w:cs="B Nazanin"/>
      </w:rPr>
      <w:tab/>
    </w: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0</w:t>
    </w:r>
    <w:r>
      <w:rPr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446" w:leader="none"/>
        <w:tab w:val="center" w:pos="4542" w:leader="none"/>
      </w:tabs>
      <w:jc w:val="left"/>
      <w:rPr/>
    </w:pPr>
    <w:r>
      <w:rPr>
        <w:rtl w:val="true"/>
      </w:rPr>
      <w:tab/>
    </w:r>
    <w:r>
      <w:rPr>
        <w:rFonts w:cs="B Nazanin"/>
        <w:rtl w:val="true"/>
      </w:rPr>
      <w:tab/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8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20</w:t>
    </w:r>
    <w:r>
      <w:rPr>
        <w:rtl w:val="true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Iranian Nuclear Standards</w:t>
      </w:r>
    </w:p>
  </w:footnote>
  <w:footnote w:id="3">
    <w:p>
      <w:pPr>
        <w:pStyle w:val="Footnote"/>
        <w:jc w:val="left"/>
        <w:rPr/>
      </w:pPr>
      <w:del w:id="9202" w:author="reza arabloo" w:date="2019-01-07T10:15:00Z">
        <w:r>
          <w:rPr>
            <w:rStyle w:val="FootnoteCharacters"/>
          </w:rPr>
          <w:footnoteRef/>
        </w:r>
      </w:del>
      <w:del w:id="9203" w:author="reza arabloo" w:date="2019-01-07T10:15:00Z">
        <w:r>
          <w:rPr>
            <w:rFonts w:cs="Calibri"/>
            <w:sz w:val="18"/>
            <w:szCs w:val="18"/>
          </w:rPr>
          <w:delText xml:space="preserve"> </w:delText>
        </w:r>
      </w:del>
      <w:del w:id="9204" w:author="reza arabloo" w:date="2019-01-07T10:15:00Z">
        <w:r>
          <w:rPr>
            <w:rFonts w:cs="B Zar"/>
            <w:sz w:val="18"/>
            <w:szCs w:val="18"/>
          </w:rPr>
          <w:delText xml:space="preserve">1 </w:delText>
        </w:r>
      </w:del>
      <w:del w:id="9205" w:author="reza arabloo" w:date="2019-01-07T10:15:00Z">
        <w:r>
          <w:rPr>
            <w:rFonts w:cs="B Zar"/>
            <w:sz w:val="18"/>
            <w:sz w:val="18"/>
            <w:szCs w:val="18"/>
            <w:rtl w:val="true"/>
          </w:rPr>
          <w:delText>پرتو</w:delText>
        </w:r>
      </w:del>
      <w:del w:id="9206" w:author="reza arabloo" w:date="2019-01-07T10:15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207" w:author="reza arabloo" w:date="2019-01-07T10:15:00Z">
        <w:r>
          <w:rPr>
            <w:rFonts w:cs="B Zar"/>
            <w:sz w:val="18"/>
            <w:sz w:val="18"/>
            <w:szCs w:val="18"/>
            <w:rtl w:val="true"/>
          </w:rPr>
          <w:delText>در</w:delText>
        </w:r>
      </w:del>
      <w:del w:id="9208" w:author="reza arabloo" w:date="2019-01-07T10:15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209" w:author="reza arabloo" w:date="2019-01-07T10:15:00Z">
        <w:r>
          <w:rPr>
            <w:rFonts w:cs="B Zar"/>
            <w:sz w:val="18"/>
            <w:sz w:val="18"/>
            <w:szCs w:val="18"/>
            <w:rtl w:val="true"/>
          </w:rPr>
          <w:delText>اینجا</w:delText>
        </w:r>
      </w:del>
      <w:del w:id="9210" w:author="reza arabloo" w:date="2019-01-07T10:15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211" w:author="reza arabloo" w:date="2019-01-07T10:15:00Z">
        <w:r>
          <w:rPr>
            <w:rFonts w:cs="B Zar"/>
            <w:sz w:val="18"/>
            <w:sz w:val="18"/>
            <w:szCs w:val="18"/>
            <w:rtl w:val="true"/>
          </w:rPr>
          <w:delText>منظور</w:delText>
        </w:r>
      </w:del>
      <w:del w:id="9212" w:author="reza arabloo" w:date="2019-01-07T10:15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213" w:author="reza arabloo" w:date="2019-01-07T10:15:00Z">
        <w:r>
          <w:rPr>
            <w:rFonts w:cs="B Zar"/>
            <w:sz w:val="18"/>
            <w:sz w:val="18"/>
            <w:szCs w:val="18"/>
            <w:rtl w:val="true"/>
          </w:rPr>
          <w:delText>پرتو</w:delText>
        </w:r>
      </w:del>
      <w:del w:id="9214" w:author="reza arabloo" w:date="2019-01-07T10:15:00Z">
        <w:r>
          <w:rPr>
            <w:rFonts w:cs="B Zar"/>
            <w:strike/>
            <w:sz w:val="18"/>
            <w:sz w:val="18"/>
            <w:szCs w:val="18"/>
            <w:rtl w:val="true"/>
          </w:rPr>
          <w:delText>های</w:delText>
        </w:r>
      </w:del>
      <w:del w:id="9215" w:author="reza arabloo" w:date="2019-01-07T10:15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216" w:author="reza arabloo" w:date="2019-01-07T10:15:00Z">
        <w:r>
          <w:rPr>
            <w:rFonts w:cs="B Zar"/>
            <w:sz w:val="18"/>
            <w:sz w:val="18"/>
            <w:szCs w:val="18"/>
            <w:rtl w:val="true"/>
          </w:rPr>
          <w:delText>یون</w:delText>
        </w:r>
      </w:del>
      <w:del w:id="9217" w:author="reza arabloo" w:date="2019-01-07T10:15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218" w:author="reza arabloo" w:date="2019-01-07T10:15:00Z">
        <w:r>
          <w:rPr>
            <w:rFonts w:cs="B Zar"/>
            <w:sz w:val="18"/>
            <w:sz w:val="18"/>
            <w:szCs w:val="18"/>
            <w:rtl w:val="true"/>
          </w:rPr>
          <w:delText>ساز</w:delText>
        </w:r>
      </w:del>
      <w:del w:id="9219" w:author="reza arabloo" w:date="2019-01-07T10:15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220" w:author="reza arabloo" w:date="2019-01-07T10:15:00Z">
        <w:r>
          <w:rPr>
            <w:rFonts w:cs="B Zar"/>
            <w:sz w:val="18"/>
            <w:sz w:val="18"/>
            <w:szCs w:val="18"/>
            <w:rtl w:val="true"/>
          </w:rPr>
          <w:delText>می</w:delText>
        </w:r>
      </w:del>
      <w:del w:id="9221" w:author="reza arabloo" w:date="2019-01-07T10:15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222" w:author="reza arabloo" w:date="2019-01-07T10:15:00Z">
        <w:r>
          <w:rPr>
            <w:rFonts w:cs="B Zar"/>
            <w:strike/>
            <w:sz w:val="18"/>
            <w:sz w:val="18"/>
            <w:szCs w:val="18"/>
            <w:rtl w:val="true"/>
          </w:rPr>
          <w:delText>باشند</w:delText>
        </w:r>
      </w:del>
      <w:del w:id="9223" w:author="reza arabloo" w:date="2019-01-07T10:15:00Z">
        <w:r>
          <w:rPr>
            <w:rFonts w:cs="B Zar"/>
            <w:sz w:val="18"/>
            <w:szCs w:val="18"/>
            <w:rtl w:val="true"/>
          </w:rPr>
          <w:delText xml:space="preserve">. </w:delText>
        </w:r>
      </w:del>
      <w:del w:id="9224" w:author="reza arabloo" w:date="2019-01-07T10:15:00Z">
        <w:r>
          <w:rPr>
            <w:rFonts w:cs="B Zar"/>
            <w:color w:val="0000FF"/>
            <w:sz w:val="18"/>
            <w:sz w:val="18"/>
            <w:szCs w:val="18"/>
            <w:rtl w:val="true"/>
          </w:rPr>
          <w:delText>می</w:delText>
        </w:r>
      </w:del>
      <w:del w:id="9225" w:author="reza arabloo" w:date="2019-01-07T10:15:00Z">
        <w:r>
          <w:rPr>
            <w:rFonts w:cs="B Zar"/>
            <w:color w:val="0000FF"/>
            <w:sz w:val="18"/>
            <w:szCs w:val="18"/>
            <w:rtl w:val="true"/>
          </w:rPr>
          <w:softHyphen/>
        </w:r>
      </w:del>
      <w:del w:id="9226" w:author="reza arabloo" w:date="2019-01-07T10:15:00Z">
        <w:r>
          <w:rPr>
            <w:rFonts w:cs="B Zar"/>
            <w:color w:val="0000FF"/>
            <w:sz w:val="18"/>
            <w:sz w:val="18"/>
            <w:szCs w:val="18"/>
            <w:rtl w:val="true"/>
          </w:rPr>
          <w:delText>باشد</w:delText>
        </w:r>
      </w:del>
      <w:del w:id="9227" w:author="reza arabloo" w:date="2019-01-07T10:15:00Z">
        <w:r>
          <w:rPr>
            <w:rFonts w:cs="B Zar"/>
            <w:sz w:val="18"/>
            <w:szCs w:val="18"/>
          </w:rPr>
          <w:delText>.</w:delText>
        </w:r>
      </w:del>
    </w:p>
  </w:footnote>
  <w:footnote w:id="4">
    <w:p>
      <w:pPr>
        <w:pStyle w:val="Footnote"/>
        <w:jc w:val="left"/>
        <w:rPr/>
      </w:pPr>
      <w:del w:id="9228" w:author="reza arabloo" w:date="2019-01-07T10:36:00Z">
        <w:r>
          <w:rPr>
            <w:rStyle w:val="FootnoteCharacters"/>
          </w:rPr>
          <w:footnoteRef/>
        </w:r>
      </w:del>
      <w:del w:id="9229" w:author="reza arabloo" w:date="2019-01-07T10:36:00Z">
        <w:r>
          <w:rPr>
            <w:color w:val="0000FF"/>
          </w:rPr>
          <w:delText xml:space="preserve"> </w:delText>
        </w:r>
      </w:del>
      <w:del w:id="9230" w:author="reza arabloo" w:date="2019-01-07T10:36:00Z">
        <w:r>
          <w:rPr>
            <w:color w:val="0000FF"/>
            <w:rtl w:val="true"/>
          </w:rPr>
          <w:delText>منظور</w:delText>
        </w:r>
      </w:del>
      <w:del w:id="9231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32" w:author="reza arabloo" w:date="2019-01-07T10:36:00Z">
        <w:r>
          <w:rPr>
            <w:color w:val="0000FF"/>
            <w:rtl w:val="true"/>
          </w:rPr>
          <w:delText>از</w:delText>
        </w:r>
      </w:del>
      <w:del w:id="9233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34" w:author="reza arabloo" w:date="2019-01-07T10:36:00Z">
        <w:r>
          <w:rPr>
            <w:color w:val="0000FF"/>
            <w:rtl w:val="true"/>
          </w:rPr>
          <w:delText>سازمان</w:delText>
        </w:r>
      </w:del>
      <w:del w:id="9235" w:author="reza arabloo" w:date="2019-01-07T10:36:00Z">
        <w:r>
          <w:rPr>
            <w:color w:val="0000FF"/>
            <w:rtl w:val="true"/>
          </w:rPr>
          <w:softHyphen/>
        </w:r>
      </w:del>
      <w:del w:id="9236" w:author="reza arabloo" w:date="2019-01-07T10:36:00Z">
        <w:r>
          <w:rPr>
            <w:color w:val="0000FF"/>
            <w:rtl w:val="true"/>
          </w:rPr>
          <w:delText>های</w:delText>
        </w:r>
      </w:del>
      <w:del w:id="9237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38" w:author="reza arabloo" w:date="2019-01-07T10:36:00Z">
        <w:r>
          <w:rPr>
            <w:color w:val="0000FF"/>
            <w:rtl w:val="true"/>
          </w:rPr>
          <w:delText>مرتبط</w:delText>
        </w:r>
      </w:del>
      <w:del w:id="9239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40" w:author="reza arabloo" w:date="2019-01-07T10:36:00Z">
        <w:r>
          <w:rPr>
            <w:color w:val="0000FF"/>
            <w:rtl w:val="true"/>
          </w:rPr>
          <w:delText>با</w:delText>
        </w:r>
      </w:del>
      <w:del w:id="9241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42" w:author="reza arabloo" w:date="2019-01-07T10:36:00Z">
        <w:r>
          <w:rPr>
            <w:color w:val="0000FF"/>
            <w:rtl w:val="true"/>
          </w:rPr>
          <w:delText>مخاطرات</w:delText>
        </w:r>
      </w:del>
      <w:del w:id="9243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44" w:author="reza arabloo" w:date="2019-01-07T10:36:00Z">
        <w:r>
          <w:rPr>
            <w:color w:val="0000FF"/>
            <w:rtl w:val="true"/>
          </w:rPr>
          <w:delText>ناشی</w:delText>
        </w:r>
      </w:del>
      <w:del w:id="9245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46" w:author="reza arabloo" w:date="2019-01-07T10:36:00Z">
        <w:r>
          <w:rPr>
            <w:color w:val="0000FF"/>
            <w:rtl w:val="true"/>
          </w:rPr>
          <w:delText>از</w:delText>
        </w:r>
      </w:del>
      <w:del w:id="9247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48" w:author="reza arabloo" w:date="2019-01-07T10:36:00Z">
        <w:r>
          <w:rPr>
            <w:color w:val="0000FF"/>
            <w:rtl w:val="true"/>
          </w:rPr>
          <w:delText>پرتو،</w:delText>
        </w:r>
      </w:del>
      <w:del w:id="9249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50" w:author="reza arabloo" w:date="2019-01-07T10:36:00Z">
        <w:r>
          <w:rPr>
            <w:color w:val="0000FF"/>
            <w:rtl w:val="true"/>
          </w:rPr>
          <w:delText>سازمان</w:delText>
        </w:r>
      </w:del>
      <w:del w:id="9251" w:author="reza arabloo" w:date="2019-01-07T10:36:00Z">
        <w:r>
          <w:rPr>
            <w:color w:val="0000FF"/>
            <w:rtl w:val="true"/>
          </w:rPr>
          <w:softHyphen/>
        </w:r>
      </w:del>
      <w:del w:id="9252" w:author="reza arabloo" w:date="2019-01-07T10:36:00Z">
        <w:r>
          <w:rPr>
            <w:color w:val="0000FF"/>
            <w:rtl w:val="true"/>
          </w:rPr>
          <w:delText>هایی</w:delText>
        </w:r>
      </w:del>
      <w:del w:id="9253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54" w:author="reza arabloo" w:date="2019-01-07T10:36:00Z">
        <w:r>
          <w:rPr>
            <w:color w:val="0000FF"/>
            <w:rtl w:val="true"/>
          </w:rPr>
          <w:delText>همچون</w:delText>
        </w:r>
      </w:del>
      <w:del w:id="9255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56" w:author="reza arabloo" w:date="2019-01-07T10:36:00Z">
        <w:r>
          <w:rPr>
            <w:color w:val="0000FF"/>
            <w:rtl w:val="true"/>
          </w:rPr>
          <w:delText>نظام</w:delText>
        </w:r>
      </w:del>
      <w:del w:id="9257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58" w:author="reza arabloo" w:date="2019-01-07T10:36:00Z">
        <w:r>
          <w:rPr>
            <w:color w:val="0000FF"/>
            <w:rtl w:val="true"/>
          </w:rPr>
          <w:delText>ایمنی</w:delText>
        </w:r>
      </w:del>
      <w:del w:id="9259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60" w:author="reza arabloo" w:date="2019-01-07T10:36:00Z">
        <w:r>
          <w:rPr>
            <w:color w:val="0000FF"/>
            <w:rtl w:val="true"/>
          </w:rPr>
          <w:delText>یک</w:delText>
        </w:r>
      </w:del>
      <w:del w:id="9261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62" w:author="reza arabloo" w:date="2019-01-07T10:36:00Z">
        <w:r>
          <w:rPr>
            <w:color w:val="0000FF"/>
            <w:rtl w:val="true"/>
          </w:rPr>
          <w:delText>کشور</w:delText>
        </w:r>
      </w:del>
      <w:del w:id="9263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64" w:author="reza arabloo" w:date="2019-01-07T10:36:00Z">
        <w:r>
          <w:rPr>
            <w:color w:val="0000FF"/>
            <w:rtl w:val="true"/>
          </w:rPr>
          <w:delText>می</w:delText>
        </w:r>
      </w:del>
      <w:del w:id="9265" w:author="reza arabloo" w:date="2019-01-07T10:36:00Z">
        <w:r>
          <w:rPr>
            <w:color w:val="0000FF"/>
            <w:rtl w:val="true"/>
          </w:rPr>
          <w:softHyphen/>
        </w:r>
      </w:del>
      <w:del w:id="9266" w:author="reza arabloo" w:date="2019-01-07T10:36:00Z">
        <w:r>
          <w:rPr>
            <w:color w:val="0000FF"/>
            <w:rtl w:val="true"/>
          </w:rPr>
          <w:delText>باشد</w:delText>
        </w:r>
      </w:del>
      <w:del w:id="9267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68" w:author="reza arabloo" w:date="2019-01-07T10:36:00Z">
        <w:r>
          <w:rPr>
            <w:color w:val="0000FF"/>
            <w:rtl w:val="true"/>
          </w:rPr>
          <w:delText>که</w:delText>
        </w:r>
      </w:del>
      <w:del w:id="9269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70" w:author="reza arabloo" w:date="2019-01-07T10:36:00Z">
        <w:r>
          <w:rPr>
            <w:color w:val="0000FF"/>
            <w:rtl w:val="true"/>
          </w:rPr>
          <w:delText>وظایف</w:delText>
        </w:r>
      </w:del>
      <w:del w:id="9271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72" w:author="reza arabloo" w:date="2019-01-07T10:36:00Z">
        <w:r>
          <w:rPr>
            <w:color w:val="0000FF"/>
            <w:rtl w:val="true"/>
          </w:rPr>
          <w:delText>ثبت،</w:delText>
        </w:r>
      </w:del>
      <w:del w:id="9273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74" w:author="reza arabloo" w:date="2019-01-07T10:36:00Z">
        <w:r>
          <w:rPr>
            <w:color w:val="0000FF"/>
            <w:rtl w:val="true"/>
          </w:rPr>
          <w:delText>نظارت</w:delText>
        </w:r>
      </w:del>
      <w:del w:id="9275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76" w:author="reza arabloo" w:date="2019-01-07T10:36:00Z">
        <w:r>
          <w:rPr>
            <w:color w:val="0000FF"/>
            <w:rtl w:val="true"/>
          </w:rPr>
          <w:delText>و</w:delText>
        </w:r>
      </w:del>
      <w:del w:id="9277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78" w:author="reza arabloo" w:date="2019-01-07T10:36:00Z">
        <w:r>
          <w:rPr>
            <w:color w:val="0000FF"/>
            <w:rtl w:val="true"/>
          </w:rPr>
          <w:delText>اعمال</w:delText>
        </w:r>
      </w:del>
      <w:del w:id="9279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80" w:author="reza arabloo" w:date="2019-01-07T10:36:00Z">
        <w:r>
          <w:rPr>
            <w:color w:val="0000FF"/>
            <w:rtl w:val="true"/>
          </w:rPr>
          <w:delText>مقررات</w:delText>
        </w:r>
      </w:del>
      <w:del w:id="9281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82" w:author="reza arabloo" w:date="2019-01-07T10:36:00Z">
        <w:r>
          <w:rPr>
            <w:color w:val="0000FF"/>
            <w:rtl w:val="true"/>
          </w:rPr>
          <w:delText>بر</w:delText>
        </w:r>
      </w:del>
      <w:del w:id="9283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84" w:author="reza arabloo" w:date="2019-01-07T10:36:00Z">
        <w:r>
          <w:rPr>
            <w:color w:val="0000FF"/>
            <w:rtl w:val="true"/>
          </w:rPr>
          <w:delText>تاسیسات</w:delText>
        </w:r>
      </w:del>
      <w:del w:id="9285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86" w:author="reza arabloo" w:date="2019-01-07T10:36:00Z">
        <w:r>
          <w:rPr>
            <w:color w:val="0000FF"/>
            <w:rtl w:val="true"/>
          </w:rPr>
          <w:delText>و</w:delText>
        </w:r>
      </w:del>
      <w:del w:id="9287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88" w:author="reza arabloo" w:date="2019-01-07T10:36:00Z">
        <w:r>
          <w:rPr>
            <w:color w:val="0000FF"/>
            <w:rtl w:val="true"/>
          </w:rPr>
          <w:delText>فعالیت</w:delText>
        </w:r>
      </w:del>
      <w:del w:id="9289" w:author="reza arabloo" w:date="2019-01-07T10:36:00Z">
        <w:r>
          <w:rPr>
            <w:color w:val="0000FF"/>
            <w:rtl w:val="true"/>
          </w:rPr>
          <w:softHyphen/>
        </w:r>
      </w:del>
      <w:del w:id="9290" w:author="reza arabloo" w:date="2019-01-07T10:36:00Z">
        <w:r>
          <w:rPr>
            <w:color w:val="0000FF"/>
            <w:rtl w:val="true"/>
          </w:rPr>
          <w:delText>هایی</w:delText>
        </w:r>
      </w:del>
      <w:del w:id="9291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92" w:author="reza arabloo" w:date="2019-01-07T10:36:00Z">
        <w:r>
          <w:rPr>
            <w:color w:val="0000FF"/>
            <w:rtl w:val="true"/>
          </w:rPr>
          <w:delText>که</w:delText>
        </w:r>
      </w:del>
      <w:del w:id="9293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94" w:author="reza arabloo" w:date="2019-01-07T10:36:00Z">
        <w:r>
          <w:rPr>
            <w:color w:val="0000FF"/>
            <w:rtl w:val="true"/>
          </w:rPr>
          <w:delText>مخاطرات</w:delText>
        </w:r>
      </w:del>
      <w:del w:id="9295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96" w:author="reza arabloo" w:date="2019-01-07T10:36:00Z">
        <w:r>
          <w:rPr>
            <w:color w:val="0000FF"/>
            <w:rtl w:val="true"/>
          </w:rPr>
          <w:delText>ناشی</w:delText>
        </w:r>
      </w:del>
      <w:del w:id="9297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298" w:author="reza arabloo" w:date="2019-01-07T10:36:00Z">
        <w:r>
          <w:rPr>
            <w:color w:val="0000FF"/>
            <w:rtl w:val="true"/>
          </w:rPr>
          <w:delText>از</w:delText>
        </w:r>
      </w:del>
      <w:del w:id="9299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300" w:author="reza arabloo" w:date="2019-01-07T10:36:00Z">
        <w:r>
          <w:rPr>
            <w:color w:val="0000FF"/>
            <w:rtl w:val="true"/>
          </w:rPr>
          <w:delText>پرتو</w:delText>
        </w:r>
      </w:del>
      <w:del w:id="9301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302" w:author="reza arabloo" w:date="2019-01-07T10:36:00Z">
        <w:r>
          <w:rPr>
            <w:color w:val="0000FF"/>
            <w:rtl w:val="true"/>
          </w:rPr>
          <w:delText>در</w:delText>
        </w:r>
      </w:del>
      <w:del w:id="9303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304" w:author="reza arabloo" w:date="2019-01-07T10:36:00Z">
        <w:r>
          <w:rPr>
            <w:color w:val="0000FF"/>
            <w:rtl w:val="true"/>
          </w:rPr>
          <w:delText>آنها</w:delText>
        </w:r>
      </w:del>
      <w:del w:id="9305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306" w:author="reza arabloo" w:date="2019-01-07T10:36:00Z">
        <w:r>
          <w:rPr>
            <w:color w:val="0000FF"/>
            <w:rtl w:val="true"/>
          </w:rPr>
          <w:delText>وجود</w:delText>
        </w:r>
      </w:del>
      <w:del w:id="9307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308" w:author="reza arabloo" w:date="2019-01-07T10:36:00Z">
        <w:r>
          <w:rPr>
            <w:color w:val="0000FF"/>
            <w:rtl w:val="true"/>
          </w:rPr>
          <w:delText>دارد</w:delText>
        </w:r>
      </w:del>
      <w:del w:id="9309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310" w:author="reza arabloo" w:date="2019-01-07T10:36:00Z">
        <w:r>
          <w:rPr>
            <w:color w:val="0000FF"/>
            <w:rtl w:val="true"/>
          </w:rPr>
          <w:delText>را</w:delText>
        </w:r>
      </w:del>
      <w:del w:id="9311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312" w:author="reza arabloo" w:date="2019-01-07T10:36:00Z">
        <w:r>
          <w:rPr>
            <w:color w:val="0000FF"/>
            <w:rtl w:val="true"/>
          </w:rPr>
          <w:delText>عهده</w:delText>
        </w:r>
      </w:del>
      <w:del w:id="9313" w:author="reza arabloo" w:date="2019-01-07T10:36:00Z">
        <w:r>
          <w:rPr>
            <w:color w:val="0000FF"/>
            <w:rtl w:val="true"/>
          </w:rPr>
          <w:softHyphen/>
        </w:r>
      </w:del>
      <w:del w:id="9314" w:author="reza arabloo" w:date="2019-01-07T10:36:00Z">
        <w:r>
          <w:rPr>
            <w:color w:val="0000FF"/>
            <w:rtl w:val="true"/>
          </w:rPr>
          <w:delText>دار</w:delText>
        </w:r>
      </w:del>
      <w:del w:id="9315" w:author="reza arabloo" w:date="2019-01-07T10:36:00Z">
        <w:r>
          <w:rPr>
            <w:rFonts w:cs="Calibri"/>
            <w:color w:val="0000FF"/>
            <w:rtl w:val="true"/>
          </w:rPr>
          <w:delText xml:space="preserve"> </w:delText>
        </w:r>
      </w:del>
      <w:del w:id="9316" w:author="reza arabloo" w:date="2019-01-07T10:36:00Z">
        <w:r>
          <w:rPr>
            <w:color w:val="0000FF"/>
            <w:rtl w:val="true"/>
          </w:rPr>
          <w:delText>می</w:delText>
        </w:r>
      </w:del>
      <w:del w:id="9317" w:author="reza arabloo" w:date="2019-01-07T10:36:00Z">
        <w:r>
          <w:rPr>
            <w:color w:val="0000FF"/>
            <w:rtl w:val="true"/>
          </w:rPr>
          <w:softHyphen/>
        </w:r>
      </w:del>
      <w:del w:id="9318" w:author="reza arabloo" w:date="2019-01-07T10:36:00Z">
        <w:r>
          <w:rPr>
            <w:color w:val="0000FF"/>
            <w:rtl w:val="true"/>
          </w:rPr>
          <w:delText>باشد</w:delText>
        </w:r>
      </w:del>
      <w:del w:id="9319" w:author="reza arabloo" w:date="2019-01-07T10:36:00Z">
        <w:r>
          <w:rPr>
            <w:color w:val="0000FF"/>
          </w:rPr>
          <w:delText>.</w:delText>
        </w:r>
      </w:del>
    </w:p>
  </w:footnote>
  <w:footnote w:id="5">
    <w:p>
      <w:pPr>
        <w:pStyle w:val="Footnote"/>
        <w:jc w:val="left"/>
        <w:rPr/>
      </w:pPr>
      <w:ins w:id="9320" w:author="reza arabloo" w:date="2019-02-16T14:04:00Z">
        <w:r>
          <w:rPr>
            <w:rStyle w:val="FootnoteCharacters"/>
          </w:rPr>
          <w:footnoteRef/>
        </w:r>
      </w:ins>
      <w:ins w:id="9321" w:author="reza arabloo" w:date="2019-02-16T14:04:00Z">
        <w:r>
          <w:rPr>
            <w:rFonts w:cs="B Nazanin"/>
            <w:sz w:val="22"/>
            <w:szCs w:val="22"/>
            <w:rtl w:val="true"/>
          </w:rPr>
          <w:t xml:space="preserve">- </w:t>
        </w:r>
      </w:ins>
      <w:ins w:id="9322" w:author="reza arabloo" w:date="2019-01-07T10:42:00Z">
        <w:r>
          <w:rPr>
            <w:rFonts w:cs="B Nazanin"/>
            <w:sz w:val="22"/>
            <w:sz w:val="22"/>
            <w:szCs w:val="22"/>
            <w:highlight w:val="green"/>
            <w:rtl w:val="true"/>
          </w:rPr>
          <w:t>مرجع</w:t>
        </w:r>
      </w:ins>
      <w:ins w:id="9323" w:author="reza arabloo" w:date="2019-01-07T10:42:00Z">
        <w:r>
          <w:rPr>
            <w:rFonts w:cs="Calibri"/>
            <w:sz w:val="22"/>
            <w:sz w:val="22"/>
            <w:szCs w:val="22"/>
            <w:highlight w:val="green"/>
            <w:rtl w:val="true"/>
          </w:rPr>
          <w:t xml:space="preserve"> </w:t>
        </w:r>
      </w:ins>
      <w:ins w:id="9324" w:author="reza arabloo" w:date="2019-01-07T10:42:00Z">
        <w:r>
          <w:rPr>
            <w:rFonts w:cs="B Nazanin"/>
            <w:sz w:val="22"/>
            <w:sz w:val="22"/>
            <w:szCs w:val="22"/>
            <w:highlight w:val="green"/>
            <w:rtl w:val="true"/>
          </w:rPr>
          <w:t>قانوني</w:t>
        </w:r>
      </w:ins>
      <w:ins w:id="9325" w:author="reza arabloo" w:date="2019-01-07T10:42:00Z">
        <w:r>
          <w:rPr>
            <w:rFonts w:cs="Calibri"/>
            <w:sz w:val="22"/>
            <w:sz w:val="22"/>
            <w:szCs w:val="22"/>
            <w:highlight w:val="green"/>
            <w:rtl w:val="true"/>
          </w:rPr>
          <w:t xml:space="preserve"> </w:t>
        </w:r>
      </w:ins>
      <w:ins w:id="9326" w:author="reza arabloo" w:date="2019-01-22T10:43:00Z">
        <w:r>
          <w:rPr>
            <w:rFonts w:ascii="Times New Roman" w:hAnsi="Times New Roman" w:eastAsia="Times New Roman" w:cs="B Nazanin"/>
            <w:sz w:val="22"/>
            <w:sz w:val="22"/>
            <w:szCs w:val="22"/>
            <w:highlight w:val="green"/>
            <w:rtl w:val="true"/>
          </w:rPr>
          <w:t>هسته</w:t>
        </w:r>
      </w:ins>
      <w:ins w:id="9327" w:author="reza arabloo" w:date="2019-01-22T10:43:00Z">
        <w:r>
          <w:rPr>
            <w:rFonts w:ascii="Times New Roman" w:hAnsi="Times New Roman" w:eastAsia="Times New Roman" w:cs="B Nazanin"/>
            <w:sz w:val="22"/>
            <w:sz w:val="22"/>
            <w:szCs w:val="22"/>
            <w:highlight w:val="green"/>
            <w:rtl w:val="true"/>
          </w:rPr>
          <w:t>‌</w:t>
        </w:r>
      </w:ins>
      <w:ins w:id="9328" w:author="reza arabloo" w:date="2019-01-22T10:43:00Z">
        <w:r>
          <w:rPr>
            <w:rFonts w:ascii="Times New Roman" w:hAnsi="Times New Roman" w:eastAsia="Times New Roman" w:cs="B Nazanin"/>
            <w:sz w:val="22"/>
            <w:sz w:val="22"/>
            <w:szCs w:val="22"/>
            <w:highlight w:val="green"/>
            <w:rtl w:val="true"/>
          </w:rPr>
          <w:t>ای</w:t>
        </w:r>
      </w:ins>
      <w:ins w:id="9329" w:author="reza arabloo" w:date="2019-01-22T10:43:00Z">
        <w:r>
          <w:rPr>
            <w:rFonts w:ascii="Times New Roman" w:hAnsi="Times New Roman" w:eastAsia="Times New Roman"/>
            <w:sz w:val="22"/>
            <w:sz w:val="22"/>
            <w:szCs w:val="22"/>
            <w:highlight w:val="green"/>
            <w:rtl w:val="true"/>
          </w:rPr>
          <w:t xml:space="preserve"> </w:t>
        </w:r>
      </w:ins>
      <w:ins w:id="9330" w:author="reza arabloo" w:date="2019-01-22T10:43:00Z">
        <w:r>
          <w:rPr>
            <w:rFonts w:ascii="Times New Roman" w:hAnsi="Times New Roman" w:eastAsia="Times New Roman" w:cs="B Nazanin"/>
            <w:sz w:val="22"/>
            <w:sz w:val="22"/>
            <w:szCs w:val="22"/>
            <w:highlight w:val="green"/>
            <w:rtl w:val="true"/>
          </w:rPr>
          <w:t>کشور</w:t>
        </w:r>
      </w:ins>
      <w:ins w:id="9331" w:author="reza arabloo" w:date="2019-01-22T10:43:00Z">
        <w:r>
          <w:rPr>
            <w:rFonts w:ascii="Times New Roman" w:hAnsi="Times New Roman" w:eastAsia="Times New Roman"/>
            <w:sz w:val="22"/>
            <w:sz w:val="22"/>
            <w:szCs w:val="22"/>
            <w:rtl w:val="true"/>
          </w:rPr>
          <w:t xml:space="preserve"> </w:t>
        </w:r>
      </w:ins>
      <w:ins w:id="9332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در</w:t>
        </w:r>
      </w:ins>
      <w:ins w:id="9333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34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حال</w:t>
        </w:r>
      </w:ins>
      <w:ins w:id="9335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36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حاضر</w:t>
        </w:r>
      </w:ins>
      <w:ins w:id="9337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38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مرکز</w:t>
        </w:r>
      </w:ins>
      <w:ins w:id="9339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40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نظام</w:t>
        </w:r>
      </w:ins>
      <w:ins w:id="9341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42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ايمني</w:t>
        </w:r>
      </w:ins>
      <w:ins w:id="9343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44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هسته</w:t>
        </w:r>
      </w:ins>
      <w:ins w:id="9345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46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اي</w:t>
        </w:r>
      </w:ins>
      <w:ins w:id="9347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48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کشور</w:t>
        </w:r>
      </w:ins>
      <w:ins w:id="9349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50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مي</w:t>
        </w:r>
      </w:ins>
      <w:ins w:id="9351" w:author="reza arabloo" w:date="2019-01-07T10:42:00Z">
        <w:r>
          <w:rPr>
            <w:rFonts w:cs="Calibri"/>
            <w:sz w:val="22"/>
            <w:sz w:val="22"/>
            <w:szCs w:val="22"/>
            <w:rtl w:val="true"/>
          </w:rPr>
          <w:t xml:space="preserve"> </w:t>
        </w:r>
      </w:ins>
      <w:ins w:id="9352" w:author="reza arabloo" w:date="2019-01-07T10:42:00Z">
        <w:r>
          <w:rPr>
            <w:rFonts w:cs="B Nazanin"/>
            <w:sz w:val="22"/>
            <w:sz w:val="22"/>
            <w:szCs w:val="22"/>
            <w:rtl w:val="true"/>
          </w:rPr>
          <w:t>باشد</w:t>
        </w:r>
      </w:ins>
      <w:ins w:id="9353" w:author="reza arabloo" w:date="2019-01-07T10:42:00Z">
        <w:r>
          <w:rPr>
            <w:rFonts w:cs="B Nazanin"/>
            <w:sz w:val="22"/>
            <w:szCs w:val="22"/>
            <w:rtl w:val="true"/>
          </w:rPr>
          <w:t>.</w:t>
        </w:r>
      </w:ins>
    </w:p>
  </w:footnote>
  <w:footnote w:id="6">
    <w:p>
      <w:pPr>
        <w:pStyle w:val="Footnote"/>
        <w:bidi w:val="0"/>
        <w:jc w:val="left"/>
        <w:rPr/>
      </w:pPr>
      <w:ins w:id="9354" w:author="reza arabloo" w:date="2019-02-16T14:04:00Z">
        <w:r>
          <w:rPr>
            <w:rStyle w:val="FootnoteCharacters"/>
          </w:rPr>
          <w:footnoteRef/>
        </w:r>
      </w:ins>
      <w:ins w:id="9355" w:author="reza arabloo" w:date="2019-02-16T14:04:00Z">
        <w:r>
          <w:rPr>
            <w:rFonts w:cs="Times New Roman" w:ascii="Times New Roman" w:hAnsi="Times New Roman"/>
            <w:lang w:val="en-US"/>
          </w:rPr>
          <w:t>-</w:t>
        </w:r>
      </w:ins>
      <w:ins w:id="9356" w:author="reza arabloo" w:date="2019-01-07T10:54:00Z">
        <w:r>
          <w:rPr>
            <w:rFonts w:cs="Times New Roman" w:ascii="Times New Roman" w:hAnsi="Times New Roman"/>
          </w:rPr>
          <w:t xml:space="preserve"> </w:t>
        </w:r>
      </w:ins>
      <w:ins w:id="9357" w:author="reza arabloo" w:date="2019-02-16T14:04:00Z">
        <w:r>
          <w:rPr>
            <w:rFonts w:cs="Times New Roman" w:ascii="Times New Roman" w:hAnsi="Times New Roman"/>
            <w:lang w:val="en-US"/>
          </w:rPr>
          <w:t>Interanational Atomic Energy Agency</w:t>
        </w:r>
      </w:ins>
    </w:p>
  </w:footnote>
  <w:footnote w:id="7">
    <w:p>
      <w:pPr>
        <w:pStyle w:val="Footnote"/>
        <w:bidi w:val="0"/>
        <w:jc w:val="left"/>
        <w:rPr/>
      </w:pPr>
      <w:del w:id="9358" w:author="reza arabloo" w:date="2019-02-16T14:05:00Z">
        <w:r>
          <w:rPr>
            <w:rStyle w:val="FootnoteCharacters"/>
          </w:rPr>
          <w:footnoteRef/>
        </w:r>
      </w:del>
      <w:del w:id="9359" w:author="reza arabloo" w:date="2019-02-16T14:05:00Z">
        <w:r>
          <w:rPr>
            <w:rFonts w:eastAsia="Times New Roman" w:cs="Times New Roman" w:ascii="Times New Roman" w:hAnsi="Times New Roman"/>
            <w:sz w:val="18"/>
            <w:szCs w:val="18"/>
          </w:rPr>
          <w:delText xml:space="preserve"> </w:delText>
        </w:r>
      </w:del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ins w:id="9360" w:author="reza arabloo" w:date="2019-02-16T14:05:00Z">
        <w:r>
          <w:rPr>
            <w:rFonts w:cs="Times New Roman" w:ascii="Times New Roman" w:hAnsi="Times New Roman"/>
            <w:sz w:val="18"/>
            <w:szCs w:val="18"/>
            <w:lang w:val="en-US"/>
          </w:rPr>
          <w:t xml:space="preserve">- </w:t>
        </w:r>
      </w:ins>
      <w:ins w:id="9361" w:author="reza arabloo" w:date="2019-01-07T10:57:00Z">
        <w:r>
          <w:rPr>
            <w:rFonts w:cs="Times New Roman" w:ascii="Times New Roman" w:hAnsi="Times New Roman"/>
            <w:sz w:val="18"/>
            <w:szCs w:val="18"/>
          </w:rPr>
          <w:t>IAEA Safety Standards</w:t>
        </w:r>
      </w:ins>
      <w:ins w:id="9362" w:author="reza arabloo" w:date="2019-01-07T10:57:00Z">
        <w:r>
          <w:rPr>
            <w:rFonts w:cs="Times New Roman" w:ascii="Times New Roman" w:hAnsi="Times New Roman"/>
            <w:sz w:val="18"/>
            <w:szCs w:val="18"/>
            <w:lang w:val="en-US"/>
          </w:rPr>
          <w:t xml:space="preserve"> </w:t>
        </w:r>
      </w:ins>
      <w:ins w:id="9363" w:author="reza arabloo" w:date="2019-01-07T10:57:00Z">
        <w:r>
          <w:rPr>
            <w:rFonts w:cs="Times New Roman" w:ascii="Times New Roman" w:hAnsi="Times New Roman"/>
            <w:sz w:val="18"/>
            <w:szCs w:val="18"/>
          </w:rPr>
          <w:t>Series No. GS-R-3 on the Management System for Facilities and Activities</w:t>
        </w:r>
      </w:ins>
      <w:del w:id="9364" w:author="reza arabloo" w:date="2019-01-07T10:57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آژانس بین المللی انرژی اتمی، سیستم مدیریت برای تاسیسات و فعالیتها، استاندارهای ایمنی</w:delText>
        </w:r>
      </w:del>
      <w:del w:id="9365" w:author="reza arabloo" w:date="2019-01-07T10:57:00Z">
        <w:r>
          <w:rPr>
            <w:rFonts w:ascii="Times New Roman" w:hAnsi="Times New Roman"/>
            <w:sz w:val="18"/>
            <w:sz w:val="18"/>
            <w:szCs w:val="18"/>
          </w:rPr>
          <w:delText xml:space="preserve"> </w:delText>
        </w:r>
      </w:del>
      <w:del w:id="9366" w:author="reza arabloo" w:date="2019-01-07T10:57:00Z">
        <w:r>
          <w:rPr>
            <w:rFonts w:cs="Times New Roman" w:ascii="Times New Roman" w:hAnsi="Times New Roman"/>
            <w:sz w:val="18"/>
            <w:szCs w:val="18"/>
          </w:rPr>
          <w:delText>IAEA</w:delText>
        </w:r>
      </w:del>
      <w:del w:id="9367" w:author="reza arabloo" w:date="2019-01-07T10:57:00Z">
        <w:r>
          <w:rPr>
            <w:rFonts w:cs="Times New Roman" w:ascii="Times New Roman" w:hAnsi="Times New Roman"/>
            <w:sz w:val="18"/>
            <w:szCs w:val="18"/>
          </w:rPr>
          <w:delText xml:space="preserve"> </w:delText>
        </w:r>
      </w:del>
      <w:del w:id="9368" w:author="reza arabloo" w:date="2019-01-07T10:57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شماره سریال</w:delText>
        </w:r>
      </w:del>
      <w:del w:id="9369" w:author="reza arabloo" w:date="2019-01-07T10:57:00Z">
        <w:r>
          <w:rPr>
            <w:rFonts w:ascii="Times New Roman" w:hAnsi="Times New Roman"/>
            <w:sz w:val="18"/>
            <w:sz w:val="18"/>
            <w:szCs w:val="18"/>
          </w:rPr>
          <w:delText xml:space="preserve"> </w:delText>
        </w:r>
      </w:del>
      <w:del w:id="9370" w:author="reza arabloo" w:date="2019-01-07T10:57:00Z">
        <w:r>
          <w:rPr>
            <w:rFonts w:cs="Times New Roman" w:ascii="Times New Roman" w:hAnsi="Times New Roman"/>
            <w:sz w:val="18"/>
            <w:szCs w:val="18"/>
          </w:rPr>
          <w:delText>GS-R-3,IAEA</w:delText>
        </w:r>
      </w:del>
      <w:del w:id="9371" w:author="reza arabloo" w:date="2019-01-07T10:57:00Z">
        <w:r>
          <w:rPr>
            <w:rFonts w:cs="Times New Roman" w:ascii="Times New Roman" w:hAnsi="Times New Roman"/>
            <w:sz w:val="18"/>
            <w:szCs w:val="18"/>
          </w:rPr>
          <w:delText xml:space="preserve"> "</w:delText>
        </w:r>
      </w:del>
      <w:del w:id="9372" w:author="reza arabloo" w:date="2019-01-07T10:57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وین</w:delText>
        </w:r>
      </w:del>
      <w:del w:id="9373" w:author="reza arabloo" w:date="2019-01-07T10:57:00Z">
        <w:r>
          <w:rPr>
            <w:rFonts w:cs="Times New Roman" w:ascii="Times New Roman" w:hAnsi="Times New Roman"/>
            <w:sz w:val="18"/>
            <w:szCs w:val="18"/>
            <w:rtl w:val="true"/>
          </w:rPr>
          <w:delText xml:space="preserve">" </w:delText>
        </w:r>
      </w:del>
      <w:del w:id="9374" w:author="reza arabloo" w:date="2019-01-07T10:57:00Z">
        <w:r>
          <w:rPr>
            <w:rFonts w:cs="Times New Roman" w:ascii="Times New Roman" w:hAnsi="Times New Roman"/>
            <w:sz w:val="18"/>
            <w:szCs w:val="18"/>
          </w:rPr>
          <w:delText>2006</w:delText>
        </w:r>
      </w:del>
    </w:p>
  </w:footnote>
  <w:footnote w:id="8">
    <w:p>
      <w:pPr>
        <w:pStyle w:val="Footnote"/>
        <w:jc w:val="both"/>
        <w:rPr/>
      </w:pPr>
      <w:ins w:id="9375" w:author="reza arabloo" w:date="2019-02-16T14:05:00Z">
        <w:r>
          <w:rPr>
            <w:rStyle w:val="FootnoteCharacters"/>
          </w:rPr>
          <w:footnoteRef/>
        </w:r>
      </w:ins>
      <w:ins w:id="9376" w:author="reza arabloo" w:date="2019-02-16T14:05:00Z">
        <w:r>
          <w:rPr>
            <w:rFonts w:cs="B Nazanin"/>
          </w:rPr>
          <w:t>4</w:t>
        </w:r>
      </w:ins>
      <w:del w:id="9377" w:author="reza arabloo" w:date="2019-02-16T14:05:00Z">
        <w:r>
          <w:rPr>
            <w:rFonts w:cs="B Nazanin"/>
            <w:rtl w:val="true"/>
          </w:rPr>
          <w:delText xml:space="preserve"> </w:delText>
        </w:r>
      </w:del>
      <w:ins w:id="9378" w:author="reza arabloo" w:date="2019-02-16T14:05:00Z">
        <w:r>
          <w:rPr>
            <w:rFonts w:cs="B Nazanin"/>
            <w:sz w:val="18"/>
            <w:szCs w:val="18"/>
            <w:rtl w:val="true"/>
          </w:rPr>
          <w:t>-</w:t>
        </w:r>
      </w:ins>
      <w:del w:id="9379" w:author="reza arabloo" w:date="2019-02-16T14:05:00Z">
        <w:r>
          <w:rPr>
            <w:rStyle w:val="FootnoteCharacters"/>
            <w:rFonts w:cs="B Nazanin"/>
            <w:position w:val="0"/>
            <w:sz w:val="20"/>
            <w:vertAlign w:val="baseline"/>
            <w:rtl w:val="true"/>
          </w:rPr>
          <w:delText>?</w:delText>
        </w:r>
      </w:del>
      <w:ins w:id="9380" w:author="reza arabloo" w:date="2019-02-16T14:05:00Z">
        <w:r>
          <w:rPr>
            <w:rStyle w:val="FootnoteCharacters"/>
            <w:rFonts w:cs="B Nazanin"/>
            <w:position w:val="0"/>
            <w:sz w:val="20"/>
            <w:vertAlign w:val="baseline"/>
            <w:rtl w:val="true"/>
          </w:rPr>
          <w:t xml:space="preserve"> </w:t>
        </w:r>
      </w:ins>
      <w:r>
        <w:rPr>
          <w:rFonts w:cs="B Nazanin"/>
          <w:sz w:val="18"/>
          <w:sz w:val="18"/>
          <w:szCs w:val="18"/>
          <w:rtl w:val="true"/>
        </w:rPr>
        <w:t>اهدا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تص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هر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اص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ins w:id="9381" w:author="reza arabloo" w:date="2019-02-16T14:06:00Z">
        <w:r>
          <w:rPr>
            <w:rFonts w:cs="B Nazanin"/>
            <w:sz w:val="18"/>
            <w:sz w:val="18"/>
            <w:szCs w:val="18"/>
            <w:rtl w:val="true"/>
          </w:rPr>
          <w:t>قرار</w:t>
        </w:r>
      </w:ins>
      <w:ins w:id="9382" w:author="reza arabloo" w:date="2019-02-16T14:06:00Z">
        <w:r>
          <w:rPr>
            <w:rFonts w:cs="Calibri"/>
            <w:sz w:val="18"/>
            <w:sz w:val="18"/>
            <w:szCs w:val="18"/>
            <w:rtl w:val="true"/>
          </w:rPr>
          <w:t xml:space="preserve"> </w:t>
        </w:r>
      </w:ins>
      <w:ins w:id="9383" w:author="reza arabloo" w:date="2019-02-16T14:06:00Z">
        <w:r>
          <w:rPr>
            <w:rFonts w:cs="B Nazanin"/>
            <w:sz w:val="18"/>
            <w:sz w:val="18"/>
            <w:szCs w:val="18"/>
            <w:rtl w:val="true"/>
          </w:rPr>
          <w:t>می</w:t>
        </w:r>
      </w:ins>
      <w:ins w:id="9384" w:author="reza arabloo" w:date="2019-02-16T14:06:00Z">
        <w:r>
          <w:rPr>
            <w:rFonts w:cs="Calibri"/>
            <w:sz w:val="18"/>
            <w:sz w:val="18"/>
            <w:szCs w:val="18"/>
            <w:rtl w:val="true"/>
          </w:rPr>
          <w:t xml:space="preserve"> </w:t>
        </w:r>
      </w:ins>
      <w:ins w:id="9385" w:author="reza arabloo" w:date="2019-02-16T14:06:00Z">
        <w:r>
          <w:rPr>
            <w:rFonts w:cs="B Nazanin"/>
            <w:sz w:val="18"/>
            <w:sz w:val="18"/>
            <w:szCs w:val="18"/>
            <w:rtl w:val="true"/>
          </w:rPr>
          <w:t>گیرند</w:t>
        </w:r>
      </w:ins>
      <w:ins w:id="9386" w:author="reza arabloo" w:date="2019-02-16T14:06:00Z">
        <w:r>
          <w:rPr>
            <w:rFonts w:cs="Calibri"/>
            <w:sz w:val="18"/>
            <w:sz w:val="18"/>
            <w:szCs w:val="18"/>
            <w:rtl w:val="true"/>
          </w:rPr>
          <w:t xml:space="preserve"> </w:t>
        </w:r>
      </w:ins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پار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ند</w:t>
      </w:r>
      <w:del w:id="9387" w:author="reza arabloo" w:date="2019-02-16T14:06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388" w:author="reza arabloo" w:date="2019-02-16T14:06:00Z">
        <w:r>
          <w:rPr>
            <w:rFonts w:cs="B Nazanin"/>
            <w:sz w:val="18"/>
            <w:sz w:val="18"/>
            <w:szCs w:val="18"/>
            <w:rtl w:val="true"/>
          </w:rPr>
          <w:delText>قرار</w:delText>
        </w:r>
      </w:del>
      <w:del w:id="9389" w:author="reza arabloo" w:date="2019-02-16T14:06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390" w:author="reza arabloo" w:date="2019-02-16T14:06:00Z">
        <w:r>
          <w:rPr>
            <w:rFonts w:cs="B Nazanin"/>
            <w:sz w:val="18"/>
            <w:sz w:val="18"/>
            <w:szCs w:val="18"/>
            <w:rtl w:val="true"/>
          </w:rPr>
          <w:delText>می</w:delText>
        </w:r>
      </w:del>
      <w:del w:id="9391" w:author="reza arabloo" w:date="2019-02-16T14:06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392" w:author="reza arabloo" w:date="2019-02-16T14:06:00Z">
        <w:r>
          <w:rPr>
            <w:rFonts w:cs="B Nazanin"/>
            <w:sz w:val="18"/>
            <w:sz w:val="18"/>
            <w:szCs w:val="18"/>
            <w:rtl w:val="true"/>
          </w:rPr>
          <w:delText>گیرد</w:delText>
        </w:r>
      </w:del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del w:id="9393" w:author="reza arabloo" w:date="2019-02-16T14:06:00Z">
        <w:r>
          <w:rPr>
            <w:rFonts w:cs="B Nazanin"/>
            <w:sz w:val="18"/>
            <w:sz w:val="18"/>
            <w:szCs w:val="18"/>
            <w:rtl w:val="true"/>
          </w:rPr>
          <w:delText>به</w:delText>
        </w:r>
      </w:del>
      <w:del w:id="9394" w:author="reza arabloo" w:date="2019-02-16T14:06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ins w:id="9395" w:author="reza arabloo" w:date="2019-02-16T14:06:00Z">
        <w:r>
          <w:rPr>
            <w:rFonts w:cs="B Nazanin"/>
            <w:sz w:val="18"/>
            <w:sz w:val="18"/>
            <w:szCs w:val="18"/>
            <w:rtl w:val="true"/>
          </w:rPr>
          <w:t>به‌</w:t>
        </w:r>
      </w:ins>
      <w:r>
        <w:rPr>
          <w:rFonts w:cs="B Nazanin"/>
          <w:sz w:val="18"/>
          <w:sz w:val="18"/>
          <w:szCs w:val="18"/>
          <w:rtl w:val="true"/>
        </w:rPr>
        <w:t>ط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del w:id="9396" w:author="reza arabloo" w:date="2019-02-16T14:07:00Z">
        <w:r>
          <w:rPr>
            <w:rFonts w:cs="B Nazanin"/>
            <w:sz w:val="18"/>
            <w:sz w:val="18"/>
            <w:szCs w:val="18"/>
            <w:rtl w:val="true"/>
          </w:rPr>
          <w:delText>می</w:delText>
        </w:r>
      </w:del>
      <w:del w:id="9397" w:author="reza arabloo" w:date="2019-02-16T14:07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ins w:id="9398" w:author="reza arabloo" w:date="2019-02-16T14:07:00Z">
        <w:r>
          <w:rPr>
            <w:rFonts w:cs="B Nazanin"/>
            <w:sz w:val="18"/>
            <w:sz w:val="18"/>
            <w:szCs w:val="18"/>
            <w:rtl w:val="true"/>
          </w:rPr>
          <w:t>‌</w:t>
        </w:r>
      </w:ins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ins w:id="9399" w:author="reza arabloo" w:date="2019-01-07T11:49:00Z">
        <w:r>
          <w:rPr>
            <w:rFonts w:cs="B Nazanin"/>
            <w:sz w:val="18"/>
            <w:sz w:val="18"/>
            <w:szCs w:val="18"/>
            <w:rtl w:val="true"/>
          </w:rPr>
          <w:t>ممکن</w:t>
        </w:r>
      </w:ins>
      <w:ins w:id="9400" w:author="reza arabloo" w:date="2019-01-07T11:49:00Z">
        <w:r>
          <w:rPr>
            <w:rFonts w:cs="Calibri"/>
            <w:sz w:val="18"/>
            <w:sz w:val="18"/>
            <w:szCs w:val="18"/>
            <w:rtl w:val="true"/>
          </w:rPr>
          <w:t xml:space="preserve"> </w:t>
        </w:r>
      </w:ins>
      <w:ins w:id="9401" w:author="reza arabloo" w:date="2019-01-07T11:49:00Z">
        <w:r>
          <w:rPr>
            <w:rFonts w:cs="B Nazanin"/>
            <w:sz w:val="18"/>
            <w:sz w:val="18"/>
            <w:szCs w:val="18"/>
            <w:rtl w:val="true"/>
          </w:rPr>
          <w:t>است</w:t>
        </w:r>
      </w:ins>
      <w:ins w:id="9402" w:author="reza arabloo" w:date="2019-01-07T11:49:00Z">
        <w:r>
          <w:rPr>
            <w:rFonts w:cs="Calibri"/>
            <w:sz w:val="18"/>
            <w:sz w:val="18"/>
            <w:szCs w:val="18"/>
            <w:rtl w:val="true"/>
          </w:rPr>
          <w:t xml:space="preserve"> </w:t>
        </w:r>
      </w:ins>
      <w:r>
        <w:rPr>
          <w:rFonts w:cs="B Nazanin"/>
          <w:sz w:val="18"/>
          <w:sz w:val="18"/>
          <w:szCs w:val="18"/>
          <w:rtl w:val="true"/>
        </w:rPr>
        <w:t>تصمی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یت</w:t>
      </w:r>
      <w:ins w:id="9403" w:author="reza arabloo" w:date="2019-02-16T14:07:00Z">
        <w:r>
          <w:rPr>
            <w:rFonts w:cs="B Nazanin"/>
            <w:sz w:val="18"/>
            <w:sz w:val="18"/>
            <w:szCs w:val="18"/>
            <w:rtl w:val="true"/>
          </w:rPr>
          <w:t>‌</w:t>
        </w:r>
      </w:ins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تصادی</w:t>
      </w:r>
      <w:ins w:id="9404" w:author="reza arabloo" w:date="2019-01-07T11:50:00Z">
        <w:r>
          <w:rPr>
            <w:rFonts w:cs="B Nazanin"/>
            <w:sz w:val="18"/>
            <w:sz w:val="18"/>
            <w:szCs w:val="18"/>
            <w:rtl w:val="true"/>
          </w:rPr>
          <w:t>،</w:t>
        </w:r>
      </w:ins>
      <w:r>
        <w:rPr>
          <w:rFonts w:cs="Calibri"/>
          <w:sz w:val="18"/>
          <w:sz w:val="18"/>
          <w:szCs w:val="18"/>
          <w:rtl w:val="true"/>
        </w:rPr>
        <w:t xml:space="preserve"> </w:t>
      </w:r>
      <w:del w:id="9405" w:author="reza arabloo" w:date="2019-01-07T11:49:00Z">
        <w:r>
          <w:rPr>
            <w:rFonts w:cs="B Nazanin"/>
            <w:sz w:val="18"/>
            <w:sz w:val="18"/>
            <w:szCs w:val="18"/>
            <w:rtl w:val="true"/>
          </w:rPr>
          <w:delText>می</w:delText>
        </w:r>
      </w:del>
      <w:del w:id="9406" w:author="reza arabloo" w:date="2019-01-07T11:49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del w:id="9407" w:author="reza arabloo" w:date="2019-01-07T11:49:00Z">
        <w:r>
          <w:rPr>
            <w:rFonts w:cs="B Nazanin"/>
            <w:sz w:val="18"/>
            <w:sz w:val="18"/>
            <w:szCs w:val="18"/>
            <w:rtl w:val="true"/>
          </w:rPr>
          <w:delText>تواند</w:delText>
        </w:r>
      </w:del>
      <w:del w:id="9408" w:author="reza arabloo" w:date="2019-01-07T11:49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r>
        <w:rPr>
          <w:rFonts w:cs="B Nazanin"/>
          <w:sz w:val="18"/>
          <w:sz w:val="18"/>
          <w:szCs w:val="18"/>
          <w:rtl w:val="true"/>
        </w:rPr>
        <w:t>خط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ق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del w:id="9409" w:author="reza arabloo" w:date="2019-01-07T11:46:00Z">
        <w:r>
          <w:rPr>
            <w:rFonts w:cs="B Nazanin"/>
            <w:sz w:val="18"/>
            <w:sz w:val="18"/>
            <w:szCs w:val="18"/>
            <w:rtl w:val="true"/>
          </w:rPr>
          <w:delText>نشان</w:delText>
        </w:r>
      </w:del>
      <w:del w:id="9410" w:author="reza arabloo" w:date="2019-01-07T11:46:00Z">
        <w:r>
          <w:rPr>
            <w:rFonts w:cs="Calibri"/>
            <w:sz w:val="18"/>
            <w:sz w:val="18"/>
            <w:szCs w:val="18"/>
            <w:rtl w:val="true"/>
          </w:rPr>
          <w:delText xml:space="preserve"> </w:delText>
        </w:r>
      </w:del>
      <w:ins w:id="9411" w:author="reza arabloo" w:date="2019-01-07T11:46:00Z">
        <w:r>
          <w:rPr>
            <w:rFonts w:cs="B Nazanin"/>
            <w:sz w:val="18"/>
            <w:sz w:val="18"/>
            <w:szCs w:val="18"/>
            <w:rtl w:val="true"/>
          </w:rPr>
          <w:t>معرفي</w:t>
        </w:r>
      </w:ins>
      <w:ins w:id="9412" w:author="reza arabloo" w:date="2019-01-07T11:46:00Z">
        <w:r>
          <w:rPr>
            <w:rFonts w:cs="Calibri"/>
            <w:sz w:val="18"/>
            <w:sz w:val="18"/>
            <w:szCs w:val="18"/>
            <w:rtl w:val="true"/>
          </w:rPr>
          <w:t xml:space="preserve"> </w:t>
        </w:r>
      </w:ins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ه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</w:t>
      </w:r>
      <w:ins w:id="9413" w:author="reza arabloo" w:date="2019-01-07T11:46:00Z">
        <w:r>
          <w:rPr>
            <w:rFonts w:cs="B Nazanin"/>
            <w:sz w:val="18"/>
            <w:sz w:val="18"/>
            <w:szCs w:val="18"/>
            <w:rtl w:val="true"/>
          </w:rPr>
          <w:t>ن</w:t>
        </w:r>
      </w:ins>
      <w:ins w:id="9414" w:author="reza arabloo" w:date="2019-02-16T14:07:00Z">
        <w:r>
          <w:rPr>
            <w:rFonts w:cs="B Nazanin"/>
            <w:sz w:val="18"/>
            <w:sz w:val="18"/>
            <w:szCs w:val="18"/>
            <w:rtl w:val="true"/>
          </w:rPr>
          <w:t>د</w:t>
        </w:r>
      </w:ins>
      <w:ins w:id="9415" w:author="reza arabloo" w:date="2019-02-16T14:07:00Z">
        <w:r>
          <w:rPr>
            <w:rFonts w:cs="B Nazanin"/>
            <w:sz w:val="18"/>
            <w:szCs w:val="18"/>
            <w:rtl w:val="true"/>
          </w:rPr>
          <w:t>.</w:t>
        </w:r>
      </w:ins>
      <w:del w:id="9416" w:author="reza arabloo" w:date="2019-02-16T14:07:00Z">
        <w:r>
          <w:rPr>
            <w:rFonts w:cs="B Nazanin"/>
            <w:sz w:val="18"/>
            <w:sz w:val="18"/>
            <w:szCs w:val="18"/>
            <w:rtl w:val="true"/>
          </w:rPr>
          <w:delText>د</w:delText>
        </w:r>
      </w:del>
    </w:p>
  </w:footnote>
  <w:footnote w:id="9">
    <w:p>
      <w:pPr>
        <w:pStyle w:val="Footnote"/>
        <w:jc w:val="both"/>
        <w:rPr/>
      </w:pPr>
      <w:ins w:id="9417" w:author="reza arabloo" w:date="2019-02-16T17:18:00Z">
        <w:r>
          <w:rPr>
            <w:rStyle w:val="FootnoteCharacters"/>
          </w:rPr>
          <w:footnoteRef/>
        </w:r>
      </w:ins>
      <w:ins w:id="9418" w:author="reza arabloo" w:date="2019-02-16T17:18:00Z">
        <w:r>
          <w:rPr>
            <w:rFonts w:cs="B Nazanin"/>
            <w:sz w:val="28"/>
            <w:szCs w:val="28"/>
            <w:rtl w:val="true"/>
          </w:rPr>
          <w:t>-</w:t>
        </w:r>
      </w:ins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ins w:id="9419" w:author="reza arabloo" w:date="2019-01-07T12:24:00Z">
        <w:r>
          <w:rPr>
            <w:rFonts w:cs="B Nazanin"/>
            <w:sz w:val="28"/>
            <w:szCs w:val="28"/>
            <w:rtl w:val="true"/>
          </w:rPr>
          <w:t>«</w:t>
        </w:r>
      </w:ins>
      <w:r>
        <w:rPr>
          <w:rFonts w:cs="B Nazanin"/>
          <w:sz w:val="28"/>
          <w:sz w:val="28"/>
          <w:szCs w:val="28"/>
          <w:rtl w:val="true"/>
        </w:rPr>
        <w:t>رهبری</w:t>
      </w:r>
      <w:ins w:id="9420" w:author="reza arabloo" w:date="2019-01-07T12:24:00Z">
        <w:r>
          <w:rPr>
            <w:rFonts w:cs="B Nazanin"/>
            <w:sz w:val="28"/>
            <w:szCs w:val="28"/>
            <w:rtl w:val="true"/>
          </w:rPr>
          <w:t>»</w:t>
        </w:r>
      </w:ins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421" w:author="reza arabloo" w:date="2019-01-07T12:31:00Z">
        <w:r>
          <w:rPr>
            <w:rFonts w:cs="B Nazanin"/>
            <w:sz w:val="28"/>
            <w:sz w:val="28"/>
            <w:szCs w:val="28"/>
            <w:rtl w:val="true"/>
          </w:rPr>
          <w:delText>ا</w:delText>
        </w:r>
      </w:del>
      <w:r>
        <w:rPr>
          <w:rFonts w:cs="B Nazanin"/>
          <w:sz w:val="28"/>
          <w:sz w:val="28"/>
          <w:szCs w:val="28"/>
          <w:rtl w:val="true"/>
        </w:rPr>
        <w:t>فر</w:t>
      </w:r>
      <w:del w:id="9422" w:author="reza arabloo" w:date="2019-01-07T12:31:00Z">
        <w:r>
          <w:rPr>
            <w:rFonts w:cs="B Nazanin"/>
            <w:sz w:val="28"/>
            <w:sz w:val="28"/>
            <w:szCs w:val="28"/>
            <w:rtl w:val="true"/>
          </w:rPr>
          <w:delText>ا</w:delText>
        </w:r>
      </w:del>
      <w:r>
        <w:rPr>
          <w:rFonts w:cs="B Nazanin"/>
          <w:sz w:val="28"/>
          <w:sz w:val="28"/>
          <w:szCs w:val="28"/>
          <w:rtl w:val="true"/>
        </w:rPr>
        <w:t>د</w:t>
      </w:r>
      <w:ins w:id="9423" w:author="reza arabloo" w:date="2019-01-07T12:31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ins w:id="9424" w:author="reza arabloo" w:date="2019-01-07T12:33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9425" w:author="reza arabloo" w:date="2019-02-16T17:19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ins w:id="9426" w:author="reza arabloo" w:date="2019-01-07T12:33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del w:id="9427" w:author="reza arabloo" w:date="2019-01-07T12:29:00Z">
        <w:r>
          <w:rPr>
            <w:rFonts w:cs="B Nazanin"/>
            <w:sz w:val="28"/>
            <w:sz w:val="28"/>
            <w:szCs w:val="28"/>
            <w:rtl w:val="true"/>
          </w:rPr>
          <w:delText>است</w:delText>
        </w:r>
      </w:del>
      <w:del w:id="9428" w:author="reza arabloo" w:date="2019-01-07T12:2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9429" w:author="reza arabloo" w:date="2019-01-07T12:2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9430" w:author="reza arabloo" w:date="2019-01-07T12:24:00Z">
        <w:r>
          <w:rPr>
            <w:rFonts w:cs="B Nazanin"/>
            <w:sz w:val="28"/>
            <w:sz w:val="28"/>
            <w:szCs w:val="28"/>
            <w:rtl w:val="true"/>
          </w:rPr>
          <w:delText>جهت</w:delText>
        </w:r>
      </w:del>
      <w:del w:id="9431" w:author="reza arabloo" w:date="2019-01-07T12:2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ins w:id="9432" w:author="reza arabloo" w:date="2019-02-16T17:19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</w:t>
      </w:r>
      <w:ins w:id="9433" w:author="reza arabloo" w:date="2019-01-07T12:35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del w:id="9434" w:author="reza arabloo" w:date="2019-01-07T12:3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35" w:author="reza arabloo" w:date="2019-01-07T12:34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ins w:id="9436" w:author="reza arabloo" w:date="2019-01-07T1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9437" w:author="reza arabloo" w:date="2019-01-07T12:3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9438" w:author="reza arabloo" w:date="2019-01-07T12:32:00Z">
        <w:r>
          <w:rPr>
            <w:rFonts w:cs="B Nazanin"/>
            <w:sz w:val="28"/>
            <w:sz w:val="28"/>
            <w:szCs w:val="28"/>
            <w:rtl w:val="true"/>
          </w:rPr>
          <w:t>تحت</w:t>
        </w:r>
      </w:ins>
      <w:ins w:id="9439" w:author="reza arabloo" w:date="2019-01-07T1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9440" w:author="reza arabloo" w:date="2019-01-07T12:32:00Z">
        <w:r>
          <w:rPr>
            <w:rFonts w:cs="B Nazanin"/>
            <w:sz w:val="28"/>
            <w:sz w:val="28"/>
            <w:szCs w:val="28"/>
            <w:rtl w:val="true"/>
          </w:rPr>
          <w:t>قراردادن</w:t>
        </w:r>
      </w:ins>
      <w:ins w:id="9441" w:author="reza arabloo" w:date="2019-01-07T1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9442" w:author="reza arabloo" w:date="2019-01-07T12:32:00Z">
        <w:r>
          <w:rPr>
            <w:rFonts w:cs="B Nazanin"/>
            <w:sz w:val="28"/>
            <w:sz w:val="28"/>
            <w:szCs w:val="28"/>
            <w:rtl w:val="true"/>
          </w:rPr>
          <w:delText>بر</w:delText>
        </w:r>
      </w:del>
      <w:del w:id="9443" w:author="reza arabloo" w:date="2019-01-07T12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44" w:author="reza arabloo" w:date="2019-01-07T12:32:00Z">
        <w:r>
          <w:rPr>
            <w:rFonts w:cs="B Nazanin"/>
            <w:sz w:val="28"/>
            <w:sz w:val="28"/>
            <w:szCs w:val="28"/>
            <w:rtl w:val="true"/>
          </w:rPr>
          <w:delText>تعهدشان</w:delText>
        </w:r>
      </w:del>
      <w:del w:id="9445" w:author="reza arabloo" w:date="2019-01-07T12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9446" w:author="reza arabloo" w:date="2019-01-07T12:32:00Z">
        <w:r>
          <w:rPr>
            <w:rFonts w:cs="B Nazanin"/>
            <w:sz w:val="28"/>
            <w:sz w:val="28"/>
            <w:szCs w:val="28"/>
            <w:rtl w:val="true"/>
          </w:rPr>
          <w:t>تعهد</w:t>
        </w:r>
      </w:ins>
      <w:ins w:id="9447" w:author="reza arabloo" w:date="2019-01-07T1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448" w:author="reza arabloo" w:date="2019-01-07T12:32:00Z">
        <w:r>
          <w:rPr>
            <w:rFonts w:cs="B Nazanin"/>
            <w:sz w:val="28"/>
            <w:sz w:val="28"/>
            <w:szCs w:val="28"/>
            <w:rtl w:val="true"/>
          </w:rPr>
          <w:t>آن‌ها</w:t>
        </w:r>
      </w:ins>
      <w:ins w:id="9449" w:author="reza arabloo" w:date="2019-01-07T1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9450" w:author="reza arabloo" w:date="2019-01-07T12:32:00Z">
        <w:r>
          <w:rPr>
            <w:rFonts w:cs="B Nazanin"/>
            <w:sz w:val="28"/>
            <w:sz w:val="28"/>
            <w:szCs w:val="28"/>
            <w:rtl w:val="true"/>
          </w:rPr>
          <w:delText>به</w:delText>
        </w:r>
      </w:del>
      <w:del w:id="9451" w:author="reza arabloo" w:date="2019-01-07T12:3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52" w:author="reza arabloo" w:date="2019-01-07T12:32:00Z">
        <w:r>
          <w:rPr>
            <w:rFonts w:cs="B Nazanin"/>
            <w:sz w:val="28"/>
            <w:sz w:val="28"/>
            <w:szCs w:val="28"/>
            <w:rtl w:val="true"/>
          </w:rPr>
          <w:delText>منظور</w:delText>
        </w:r>
      </w:del>
      <w:ins w:id="9453" w:author="reza arabloo" w:date="2019-01-07T12:32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9454" w:author="reza arabloo" w:date="2019-01-07T12:27:00Z">
        <w:r>
          <w:rPr>
            <w:rFonts w:cs="B Nazanin"/>
            <w:sz w:val="28"/>
            <w:sz w:val="28"/>
            <w:szCs w:val="28"/>
            <w:rtl w:val="true"/>
          </w:rPr>
          <w:t>بنيادين</w:t>
        </w:r>
      </w:ins>
      <w:ins w:id="9455" w:author="reza arabloo" w:date="2019-01-07T12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456" w:author="reza arabloo" w:date="2019-01-07T12:27:00Z">
        <w:r>
          <w:rPr>
            <w:rFonts w:cs="B Nazanin"/>
            <w:sz w:val="28"/>
            <w:sz w:val="28"/>
            <w:szCs w:val="28"/>
            <w:rtl w:val="true"/>
          </w:rPr>
          <w:t>ایمنی</w:t>
        </w:r>
      </w:ins>
      <w:del w:id="9457" w:author="reza arabloo" w:date="2019-01-07T12:26:00Z">
        <w:r>
          <w:rPr>
            <w:rFonts w:cs="B Nazanin"/>
            <w:sz w:val="28"/>
            <w:sz w:val="28"/>
            <w:szCs w:val="28"/>
            <w:rtl w:val="true"/>
          </w:rPr>
          <w:delText>اساسی</w:delText>
        </w:r>
      </w:del>
      <w:del w:id="9458" w:author="reza arabloo" w:date="2019-01-07T12:2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59" w:author="reza arabloo" w:date="2019-01-07T12:26:00Z">
        <w:r>
          <w:rPr>
            <w:rFonts w:cs="B Nazanin"/>
            <w:sz w:val="28"/>
            <w:sz w:val="28"/>
            <w:szCs w:val="28"/>
            <w:rtl w:val="true"/>
          </w:rPr>
          <w:delText>ایمنی</w:delText>
        </w:r>
      </w:del>
      <w:del w:id="9460" w:author="reza arabloo" w:date="2019-01-07T12:2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61" w:author="reza arabloo" w:date="2019-01-07T12:34:00Z">
        <w:r>
          <w:rPr>
            <w:rFonts w:cs="B Nazanin"/>
            <w:sz w:val="28"/>
            <w:sz w:val="28"/>
            <w:szCs w:val="28"/>
            <w:rtl w:val="true"/>
          </w:rPr>
          <w:delText>و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ins w:id="9462" w:author="reza arabloo" w:date="2019-01-07T12:34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9463" w:author="reza arabloo" w:date="2019-01-07T12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9464" w:author="reza arabloo" w:date="2019-01-07T12:25:00Z">
        <w:r>
          <w:rPr>
            <w:rFonts w:cs="B Nazanin"/>
            <w:sz w:val="28"/>
            <w:sz w:val="28"/>
            <w:szCs w:val="28"/>
            <w:rtl w:val="true"/>
          </w:rPr>
          <w:delText>اعمال</w:delText>
        </w:r>
      </w:del>
      <w:del w:id="9465" w:author="reza arabloo" w:date="2019-01-07T12:2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9466" w:author="reza arabloo" w:date="2019-01-07T12:25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9467" w:author="reza arabloo" w:date="2019-02-16T17:20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ins w:id="9468" w:author="reza arabloo" w:date="2019-01-07T12:25:00Z">
        <w:r>
          <w:rPr>
            <w:rFonts w:cs="B Nazanin"/>
            <w:sz w:val="28"/>
            <w:sz w:val="28"/>
            <w:szCs w:val="28"/>
            <w:rtl w:val="true"/>
          </w:rPr>
          <w:t>کارگيري</w:t>
        </w:r>
      </w:ins>
      <w:ins w:id="9469" w:author="reza arabloo" w:date="2019-01-07T1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470" w:author="reza arabloo" w:date="2019-01-07T12:25:00Z">
        <w:r>
          <w:rPr>
            <w:rFonts w:cs="B Nazanin"/>
            <w:sz w:val="28"/>
            <w:sz w:val="28"/>
            <w:szCs w:val="28"/>
            <w:rtl w:val="true"/>
          </w:rPr>
          <w:t>اصول</w:t>
        </w:r>
      </w:ins>
      <w:ins w:id="9471" w:author="reza arabloo" w:date="2019-01-07T1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472" w:author="reza arabloo" w:date="2019-01-07T12:25:00Z">
        <w:r>
          <w:rPr>
            <w:rFonts w:cs="B Nazanin"/>
            <w:sz w:val="28"/>
            <w:sz w:val="28"/>
            <w:szCs w:val="28"/>
            <w:rtl w:val="true"/>
          </w:rPr>
          <w:t>بنيادين</w:t>
        </w:r>
      </w:ins>
      <w:ins w:id="9473" w:author="reza arabloo" w:date="2019-01-07T1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9474" w:author="reza arabloo" w:date="2019-01-07T12:25:00Z">
        <w:r>
          <w:rPr>
            <w:rFonts w:cs="B Nazanin"/>
            <w:sz w:val="28"/>
            <w:sz w:val="28"/>
            <w:szCs w:val="28"/>
            <w:rtl w:val="true"/>
          </w:rPr>
          <w:delText>اصول</w:delText>
        </w:r>
      </w:del>
      <w:del w:id="9475" w:author="reza arabloo" w:date="2019-01-07T12:2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76" w:author="reza arabloo" w:date="2019-01-07T12:25:00Z">
        <w:r>
          <w:rPr>
            <w:rFonts w:cs="B Nazanin"/>
            <w:sz w:val="28"/>
            <w:sz w:val="28"/>
            <w:szCs w:val="28"/>
            <w:rtl w:val="true"/>
          </w:rPr>
          <w:delText>اساسی</w:delText>
        </w:r>
      </w:del>
      <w:del w:id="9477" w:author="reza arabloo" w:date="2019-01-07T12:2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ایمنی</w:t>
      </w:r>
      <w:del w:id="9478" w:author="reza arabloo" w:date="2019-01-07T12:34:00Z">
        <w:r>
          <w:rPr>
            <w:rFonts w:cs="B Nazanin"/>
            <w:sz w:val="28"/>
            <w:sz w:val="28"/>
            <w:szCs w:val="28"/>
            <w:rtl w:val="true"/>
          </w:rPr>
          <w:delText>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ins w:id="9479" w:author="reza arabloo" w:date="2019-02-16T17:20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del w:id="9480" w:author="reza arabloo" w:date="2019-01-07T12:35:00Z">
        <w:r>
          <w:rPr>
            <w:rFonts w:cs="B Nazanin"/>
            <w:sz w:val="28"/>
            <w:sz w:val="28"/>
            <w:szCs w:val="28"/>
            <w:rtl w:val="true"/>
          </w:rPr>
          <w:delText>های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9481" w:author="reza arabloo" w:date="2019-01-07T12:29:00Z">
        <w:r>
          <w:rPr>
            <w:rFonts w:cs="B Nazanin"/>
            <w:sz w:val="28"/>
            <w:sz w:val="28"/>
            <w:szCs w:val="28"/>
            <w:rtl w:val="true"/>
          </w:rPr>
          <w:t>است</w:t>
        </w:r>
      </w:ins>
      <w:r>
        <w:rPr>
          <w:rFonts w:cs="B Nazanin"/>
          <w:sz w:val="28"/>
          <w:szCs w:val="28"/>
          <w:rtl w:val="true"/>
        </w:rPr>
        <w:t xml:space="preserve">. </w:t>
      </w:r>
      <w:del w:id="9482" w:author="reza arabloo" w:date="2019-01-07T12:33:00Z">
        <w:r>
          <w:rPr>
            <w:rFonts w:cs="B Nazanin"/>
            <w:sz w:val="28"/>
            <w:szCs w:val="28"/>
            <w:rtl w:val="true"/>
          </w:rPr>
          <w:delText>"</w:delText>
        </w:r>
      </w:del>
      <w:ins w:id="9483" w:author="reza arabloo" w:date="2019-01-07T12:33:00Z">
        <w:r>
          <w:rPr>
            <w:rFonts w:cs="B Nazanin"/>
            <w:sz w:val="28"/>
            <w:szCs w:val="28"/>
            <w:rtl w:val="true"/>
          </w:rPr>
          <w:t>«</w:t>
        </w:r>
      </w:ins>
      <w:r>
        <w:rPr>
          <w:rFonts w:cs="B Nazanin"/>
          <w:sz w:val="28"/>
          <w:sz w:val="28"/>
          <w:szCs w:val="28"/>
          <w:rtl w:val="true"/>
        </w:rPr>
        <w:t>مدیریت</w:t>
      </w:r>
      <w:del w:id="9484" w:author="reza arabloo" w:date="2019-01-07T12:33:00Z">
        <w:r>
          <w:rPr>
            <w:rFonts w:cs="B Nazanin"/>
            <w:sz w:val="28"/>
            <w:szCs w:val="28"/>
            <w:rtl w:val="true"/>
          </w:rPr>
          <w:delText xml:space="preserve">" </w:delText>
        </w:r>
      </w:del>
      <w:ins w:id="9485" w:author="reza arabloo" w:date="2019-01-07T12:33:00Z">
        <w:r>
          <w:rPr>
            <w:rFonts w:cs="B Nazanin"/>
            <w:sz w:val="28"/>
            <w:szCs w:val="28"/>
            <w:rtl w:val="true"/>
          </w:rPr>
          <w:t>»</w:t>
        </w:r>
      </w:ins>
      <w:ins w:id="9486" w:author="reza arabloo" w:date="2019-01-07T12:36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9487" w:author="reza arabloo" w:date="2019-01-07T1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ins w:id="9488" w:author="reza arabloo" w:date="2019-01-07T1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489" w:author="reza arabloo" w:date="2019-01-07T12:37:00Z">
        <w:r>
          <w:rPr>
            <w:rFonts w:cs="B Nazanin"/>
            <w:sz w:val="28"/>
            <w:sz w:val="28"/>
            <w:szCs w:val="28"/>
            <w:rtl w:val="true"/>
          </w:rPr>
          <w:t>است</w:t>
        </w:r>
      </w:ins>
      <w:ins w:id="9490" w:author="reza arabloo" w:date="2019-01-07T1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491" w:author="reza arabloo" w:date="2019-01-07T12:37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492" w:author="reza arabloo" w:date="2019-01-07T12:36:00Z">
        <w:r>
          <w:rPr>
            <w:rFonts w:cs="B Nazanin"/>
            <w:sz w:val="28"/>
            <w:sz w:val="28"/>
            <w:szCs w:val="28"/>
            <w:rtl w:val="true"/>
          </w:rPr>
          <w:delText>تصویب</w:delText>
        </w:r>
      </w:del>
      <w:del w:id="9493" w:author="reza arabloo" w:date="2019-01-07T12:3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94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delText>شده</w:delText>
        </w:r>
      </w:del>
      <w:del w:id="9495" w:author="reza arabloo" w:date="2019-01-07T12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96" w:author="reza arabloo" w:date="2019-01-07T12:37:00Z">
        <w:r>
          <w:rPr>
            <w:rFonts w:cs="B Nazanin"/>
            <w:sz w:val="28"/>
            <w:sz w:val="28"/>
            <w:szCs w:val="28"/>
            <w:rtl w:val="true"/>
          </w:rPr>
          <w:delText>است</w:delText>
        </w:r>
      </w:del>
      <w:del w:id="9497" w:author="reza arabloo" w:date="2019-01-07T12:3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98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delText>تا</w:delText>
        </w:r>
      </w:del>
      <w:ins w:id="9499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9500" w:author="reza arabloo" w:date="2019-02-16T17:20:00Z">
        <w:r>
          <w:rPr>
            <w:rFonts w:cs="B Nazanin"/>
            <w:sz w:val="28"/>
            <w:sz w:val="28"/>
            <w:szCs w:val="28"/>
            <w:rtl w:val="true"/>
          </w:rPr>
          <w:t>‌</w:t>
        </w:r>
      </w:ins>
      <w:ins w:id="9501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t>منظور</w:t>
        </w:r>
      </w:ins>
      <w:ins w:id="9502" w:author="reza arabloo" w:date="2019-01-07T1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503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t>حصول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504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delText>حاصل</w:delText>
        </w:r>
      </w:del>
      <w:del w:id="9505" w:author="reza arabloo" w:date="2019-01-07T12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06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delText>شود</w:delText>
        </w:r>
      </w:del>
      <w:del w:id="9507" w:author="reza arabloo" w:date="2019-01-07T12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08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delText>که</w:delText>
        </w:r>
      </w:del>
      <w:ins w:id="9509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9510" w:author="reza arabloo" w:date="2019-01-07T1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511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t>عملکرد</w:t>
        </w:r>
      </w:ins>
      <w:ins w:id="9512" w:author="reza arabloo" w:date="2019-01-07T1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513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t>موث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514" w:author="reza arabloo" w:date="2019-01-07T12:38:00Z">
        <w:r>
          <w:rPr>
            <w:rFonts w:cs="B Nazanin"/>
            <w:sz w:val="28"/>
            <w:sz w:val="28"/>
            <w:szCs w:val="28"/>
            <w:rtl w:val="true"/>
          </w:rPr>
          <w:delText>عملکرد</w:delText>
        </w:r>
      </w:del>
      <w:del w:id="9515" w:author="reza arabloo" w:date="2019-01-07T12:3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516" w:author="reza arabloo" w:date="2019-01-07T12:40:00Z">
        <w:r>
          <w:rPr>
            <w:rFonts w:cs="B Nazanin"/>
            <w:sz w:val="28"/>
            <w:sz w:val="28"/>
            <w:szCs w:val="28"/>
            <w:rtl w:val="true"/>
          </w:rPr>
          <w:delText>موثر</w:delText>
        </w:r>
      </w:del>
      <w:del w:id="9517" w:author="reza arabloo" w:date="2019-01-07T12:4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و</w:t>
      </w:r>
      <w:ins w:id="9518" w:author="reza arabloo" w:date="2019-01-07T12:3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519" w:author="reza arabloo" w:date="2019-01-07T12:42:00Z">
        <w:r>
          <w:rPr>
            <w:rFonts w:cs="B Nazanin"/>
            <w:sz w:val="28"/>
            <w:sz w:val="28"/>
            <w:szCs w:val="28"/>
            <w:rtl w:val="true"/>
          </w:rPr>
          <w:t>انجام</w:t>
        </w:r>
      </w:ins>
      <w:ins w:id="9520" w:author="reza arabloo" w:date="2019-01-07T12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9521" w:author="reza arabloo" w:date="2019-01-07T12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522" w:author="reza arabloo" w:date="2019-01-07T12:42:00Z">
        <w:r>
          <w:rPr>
            <w:rFonts w:cs="B Nazanin"/>
            <w:sz w:val="28"/>
            <w:sz w:val="28"/>
            <w:szCs w:val="28"/>
            <w:rtl w:val="true"/>
          </w:rPr>
          <w:delText>طبق</w:delText>
        </w:r>
      </w:del>
      <w:del w:id="9523" w:author="reza arabloo" w:date="2019-01-07T12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9524" w:author="reza arabloo" w:date="2019-01-07T12:42:00Z">
        <w:r>
          <w:rPr>
            <w:rFonts w:cs="B Nazanin"/>
            <w:sz w:val="28"/>
            <w:sz w:val="28"/>
            <w:szCs w:val="28"/>
            <w:rtl w:val="true"/>
          </w:rPr>
          <w:t>مطابق</w:t>
        </w:r>
      </w:ins>
      <w:ins w:id="9525" w:author="reza arabloo" w:date="2019-01-07T12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526" w:author="reza arabloo" w:date="2019-01-07T12:42:00Z">
        <w:r>
          <w:rPr>
            <w:rFonts w:cs="B Nazanin"/>
            <w:sz w:val="28"/>
            <w:sz w:val="28"/>
            <w:szCs w:val="28"/>
            <w:rtl w:val="true"/>
          </w:rPr>
          <w:t>با</w:t>
        </w:r>
      </w:ins>
      <w:ins w:id="9527" w:author="reza arabloo" w:date="2019-01-07T12:4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Nazanin"/>
          <w:sz w:val="28"/>
          <w:sz w:val="28"/>
          <w:szCs w:val="28"/>
          <w:rtl w:val="true"/>
        </w:rPr>
        <w:t>الز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ins w:id="9528" w:author="reza arabloo" w:date="2019-01-07T12:39:00Z">
        <w:r>
          <w:rPr>
            <w:rFonts w:cs="B Nazanin"/>
            <w:sz w:val="28"/>
            <w:sz w:val="28"/>
            <w:szCs w:val="28"/>
            <w:rtl w:val="true"/>
          </w:rPr>
          <w:t>‌ها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ins w:id="9529" w:author="reza arabloo" w:date="2019-01-07T12:42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530" w:author="reza arabloo" w:date="2019-01-07T12:42:00Z">
        <w:r>
          <w:rPr>
            <w:rFonts w:cs="B Nazanin"/>
            <w:sz w:val="28"/>
            <w:sz w:val="28"/>
            <w:szCs w:val="28"/>
            <w:rtl w:val="true"/>
          </w:rPr>
          <w:delText>انجام</w:delText>
        </w:r>
      </w:del>
      <w:del w:id="9531" w:author="reza arabloo" w:date="2019-01-07T12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32" w:author="reza arabloo" w:date="2019-01-07T12:42:00Z">
        <w:r>
          <w:rPr>
            <w:rFonts w:cs="B Nazanin"/>
            <w:sz w:val="28"/>
            <w:sz w:val="28"/>
            <w:szCs w:val="28"/>
            <w:rtl w:val="true"/>
          </w:rPr>
          <w:delText>می</w:delText>
        </w:r>
      </w:del>
      <w:del w:id="9533" w:author="reza arabloo" w:date="2019-01-07T12:42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34" w:author="reza arabloo" w:date="2019-01-07T12:42:00Z">
        <w:r>
          <w:rPr>
            <w:rFonts w:cs="B Nazanin"/>
            <w:sz w:val="28"/>
            <w:sz w:val="28"/>
            <w:szCs w:val="28"/>
            <w:rtl w:val="true"/>
          </w:rPr>
          <w:delText>شوند</w:delText>
        </w:r>
      </w:del>
      <w:ins w:id="9535" w:author="reza arabloo" w:date="2019-01-07T12:41:00Z">
        <w:r>
          <w:rPr>
            <w:rFonts w:cs="B Nazanin"/>
            <w:sz w:val="28"/>
            <w:sz w:val="28"/>
            <w:szCs w:val="28"/>
            <w:rtl w:val="true"/>
          </w:rPr>
          <w:t>تفويض</w:t>
        </w:r>
      </w:ins>
      <w:ins w:id="9536" w:author="reza arabloo" w:date="2019-01-07T1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537" w:author="reza arabloo" w:date="2019-01-07T12:41:00Z">
        <w:r>
          <w:rPr>
            <w:rFonts w:cs="B Nazanin"/>
            <w:sz w:val="28"/>
            <w:sz w:val="28"/>
            <w:szCs w:val="28"/>
            <w:rtl w:val="true"/>
          </w:rPr>
          <w:t>مي‌شود</w:t>
        </w:r>
      </w:ins>
      <w:r>
        <w:rPr>
          <w:rFonts w:cs="B Nazanin"/>
          <w:sz w:val="28"/>
          <w:szCs w:val="28"/>
          <w:rtl w:val="true"/>
        </w:rPr>
        <w:t>.</w:t>
      </w:r>
      <w:ins w:id="9538" w:author="reza arabloo" w:date="2019-01-07T12:46:00Z">
        <w:r>
          <w:rPr>
            <w:rFonts w:cs="B Nazanin"/>
            <w:sz w:val="28"/>
            <w:szCs w:val="28"/>
            <w:rtl w:val="true"/>
          </w:rPr>
          <w:t xml:space="preserve"> </w:t>
        </w:r>
      </w:ins>
      <w:ins w:id="9539" w:author="reza arabloo" w:date="2019-01-07T12:46:00Z">
        <w:r>
          <w:rPr>
            <w:rFonts w:cs="B Nazanin"/>
            <w:sz w:val="28"/>
            <w:sz w:val="28"/>
            <w:szCs w:val="28"/>
            <w:rtl w:val="true"/>
          </w:rPr>
          <w:t>لازم</w:t>
        </w:r>
      </w:ins>
      <w:ins w:id="9540" w:author="reza arabloo" w:date="2019-01-07T12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541" w:author="reza arabloo" w:date="2019-01-07T12:46:00Z">
        <w:r>
          <w:rPr>
            <w:rFonts w:cs="B Nazanin"/>
            <w:sz w:val="28"/>
            <w:sz w:val="28"/>
            <w:szCs w:val="28"/>
            <w:rtl w:val="true"/>
          </w:rPr>
          <w:t>است</w:t>
        </w:r>
      </w:ins>
      <w:ins w:id="9542" w:author="reza arabloo" w:date="2019-01-07T12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543" w:author="reza arabloo" w:date="2019-01-07T12:46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ins w:id="9544" w:author="reza arabloo" w:date="2019-01-07T12:46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545" w:author="reza arabloo" w:date="2019-01-07T12:46:00Z">
        <w:r>
          <w:rPr>
            <w:rFonts w:cs="B Nazanin"/>
            <w:sz w:val="28"/>
            <w:sz w:val="28"/>
            <w:szCs w:val="28"/>
            <w:rtl w:val="true"/>
          </w:rPr>
          <w:delText>باید</w:delText>
        </w:r>
      </w:del>
      <w:del w:id="9546" w:author="reza arabloo" w:date="2019-01-07T12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Nazanin"/>
          <w:sz w:val="28"/>
          <w:sz w:val="28"/>
          <w:szCs w:val="28"/>
          <w:rtl w:val="true"/>
        </w:rPr>
        <w:t>رهب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right"/>
        <w:rPr/>
      </w:pPr>
      <w:del w:id="9547" w:author="reza arabloo" w:date="2019-01-07T15:10:00Z">
        <w:r>
          <w:rPr>
            <w:rStyle w:val="FootnoteCharacters"/>
          </w:rPr>
          <w:footnoteRef/>
        </w:r>
      </w:del>
      <w:del w:id="9548" w:author="reza arabloo" w:date="2019-01-07T15:10:00Z">
        <w:r>
          <w:rPr>
            <w:rFonts w:cs="Times New Roman" w:ascii="Times New Roman" w:hAnsi="Times New Roman"/>
            <w:sz w:val="18"/>
            <w:szCs w:val="18"/>
          </w:rPr>
          <w:delText>2-</w:delText>
        </w:r>
      </w:del>
      <w:del w:id="9549" w:author="reza arabloo" w:date="2019-01-07T15:10:00Z">
        <w:r>
          <w:rPr>
            <w:rFonts w:cs="Times New Roman" w:ascii="Times New Roman" w:hAnsi="Times New Roman"/>
            <w:sz w:val="18"/>
            <w:szCs w:val="18"/>
          </w:rPr>
          <w:delText xml:space="preserve">  </w:delText>
        </w:r>
      </w:del>
      <w:del w:id="9550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قانونمند</w:delText>
        </w:r>
      </w:del>
      <w:del w:id="9551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 xml:space="preserve"> </w:delText>
        </w:r>
      </w:del>
      <w:del w:id="9552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کردن</w:delText>
        </w:r>
      </w:del>
      <w:del w:id="9553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 xml:space="preserve"> </w:delText>
        </w:r>
      </w:del>
      <w:del w:id="9554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از</w:delText>
        </w:r>
      </w:del>
      <w:del w:id="9555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 xml:space="preserve"> </w:delText>
        </w:r>
      </w:del>
      <w:del w:id="9556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طریق</w:delText>
        </w:r>
      </w:del>
      <w:del w:id="9557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 xml:space="preserve"> </w:delText>
        </w:r>
      </w:del>
      <w:del w:id="9558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تدوین</w:delText>
        </w:r>
      </w:del>
      <w:del w:id="9559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 xml:space="preserve"> </w:delText>
        </w:r>
      </w:del>
      <w:del w:id="9560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آیین</w:delText>
        </w:r>
      </w:del>
      <w:del w:id="9561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 xml:space="preserve"> </w:delText>
        </w:r>
      </w:del>
      <w:del w:id="9562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نامه‌ها،</w:delText>
        </w:r>
      </w:del>
      <w:del w:id="9563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 xml:space="preserve"> </w:delText>
        </w:r>
      </w:del>
      <w:del w:id="9564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مقررات</w:delText>
        </w:r>
      </w:del>
      <w:del w:id="9565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 xml:space="preserve"> </w:delText>
        </w:r>
      </w:del>
      <w:del w:id="9566" w:author="reza arabloo" w:date="2019-01-07T15:10:00Z">
        <w:r>
          <w:rPr>
            <w:rFonts w:ascii="Times New Roman" w:hAnsi="Times New Roman"/>
            <w:sz w:val="18"/>
            <w:sz w:val="18"/>
            <w:szCs w:val="18"/>
            <w:rtl w:val="true"/>
          </w:rPr>
          <w:delText>و</w:delText>
        </w:r>
      </w:del>
      <w:del w:id="9567" w:author="reza arabloo" w:date="2019-01-07T15:10:00Z">
        <w:r>
          <w:rPr>
            <w:rFonts w:cs="Times New Roman" w:ascii="Times New Roman" w:hAnsi="Times New Roman"/>
            <w:sz w:val="18"/>
            <w:szCs w:val="18"/>
          </w:rPr>
          <w:delText>...</w:delText>
        </w:r>
      </w:del>
    </w:p>
  </w:footnote>
  <w:footnote w:id="11">
    <w:p>
      <w:pPr>
        <w:pStyle w:val="Footnote"/>
        <w:jc w:val="right"/>
        <w:rPr/>
      </w:pPr>
      <w:del w:id="9568" w:author="reza arabloo" w:date="2019-01-07T15:10:00Z">
        <w:r>
          <w:rPr>
            <w:rStyle w:val="FootnoteCharacters"/>
          </w:rPr>
          <w:footnoteRef/>
        </w:r>
      </w:del>
      <w:del w:id="9569" w:author="reza arabloo" w:date="2019-01-07T15:10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del w:id="9570" w:author="reza arabloo" w:date="2019-01-07T15:10:00Z">
        <w:r>
          <w:rPr>
            <w:rFonts w:cs="Times New Roman" w:ascii="Times New Roman" w:hAnsi="Times New Roman"/>
            <w:sz w:val="22"/>
            <w:szCs w:val="22"/>
            <w:lang w:val="en-US"/>
          </w:rPr>
          <w:delText xml:space="preserve"> </w:delText>
        </w:r>
      </w:del>
      <w:del w:id="9571" w:author="reza arabloo" w:date="2019-01-07T15:10:00Z">
        <w:r>
          <w:rPr>
            <w:rFonts w:cs="Times New Roman" w:ascii="Times New Roman" w:hAnsi="Times New Roman"/>
            <w:sz w:val="22"/>
            <w:szCs w:val="22"/>
            <w:lang w:val="en-US"/>
          </w:rPr>
          <w:delText>-</w:delText>
        </w:r>
      </w:del>
      <w:del w:id="9572" w:author="reza arabloo" w:date="2019-01-07T15:10:00Z">
        <w:r>
          <w:rPr>
            <w:rFonts w:ascii="Times New Roman" w:hAnsi="Times New Roman"/>
            <w:sz w:val="22"/>
            <w:sz w:val="22"/>
            <w:szCs w:val="22"/>
            <w:rtl w:val="true"/>
            <w:lang w:val="en-US"/>
          </w:rPr>
          <w:delText xml:space="preserve">یک محصول نتیجه یا خروجی یک فرآیند است؛ به عنوان مثال </w:delText>
        </w:r>
      </w:del>
      <w:del w:id="9573" w:author="reza arabloo" w:date="2019-01-07T15:10:00Z">
        <w:r>
          <w:rPr>
            <w:rFonts w:ascii="Times New Roman" w:hAnsi="Times New Roman"/>
            <w:color w:val="FF0000"/>
            <w:sz w:val="22"/>
            <w:sz w:val="22"/>
            <w:szCs w:val="22"/>
            <w:rtl w:val="true"/>
            <w:lang w:val="en-US"/>
          </w:rPr>
          <w:delText>تشعشعات هسته‌ای</w:delText>
        </w:r>
      </w:del>
      <w:del w:id="9574" w:author="reza arabloo" w:date="2019-01-07T15:10:00Z">
        <w:r>
          <w:rPr>
            <w:rFonts w:ascii="Times New Roman" w:hAnsi="Times New Roman"/>
            <w:sz w:val="22"/>
            <w:sz w:val="22"/>
            <w:szCs w:val="22"/>
            <w:rtl w:val="true"/>
            <w:lang w:val="en-US"/>
          </w:rPr>
          <w:delText xml:space="preserve"> ؟؟، بسته پسمان و ا</w:delText>
        </w:r>
      </w:del>
      <w:del w:id="9575" w:author="reza arabloo" w:date="2019-01-07T15:10:00Z">
        <w:r>
          <w:rPr>
            <w:rFonts w:ascii="Times New Roman" w:hAnsi="Times New Roman"/>
            <w:color w:val="FF0000"/>
            <w:sz w:val="22"/>
            <w:sz w:val="22"/>
            <w:szCs w:val="22"/>
            <w:rtl w:val="true"/>
            <w:lang w:val="en-US"/>
          </w:rPr>
          <w:delText>لکتریسیته؟؟</w:delText>
        </w:r>
      </w:del>
    </w:p>
  </w:footnote>
  <w:footnote w:id="12">
    <w:p>
      <w:pPr>
        <w:pStyle w:val="Footnote"/>
        <w:jc w:val="right"/>
        <w:rPr/>
      </w:pPr>
      <w:del w:id="9576" w:author="reza arabloo" w:date="2019-01-07T15:19:00Z">
        <w:r>
          <w:rPr>
            <w:rStyle w:val="FootnoteCharacters"/>
          </w:rPr>
          <w:footnoteRef/>
        </w:r>
      </w:del>
      <w:del w:id="9577" w:author="reza arabloo" w:date="2019-01-07T15:19:00Z">
        <w:r>
          <w:rPr>
            <w:rFonts w:cs="Times New Roman" w:ascii="Times New Roman" w:hAnsi="Times New Roman"/>
          </w:rPr>
          <w:delText xml:space="preserve"> </w:delText>
        </w:r>
      </w:del>
      <w:del w:id="9578" w:author="reza arabloo" w:date="2019-01-07T15:19:00Z">
        <w:r>
          <w:rPr>
            <w:rFonts w:cs="Times New Roman" w:ascii="Times New Roman" w:hAnsi="Times New Roman"/>
          </w:rPr>
          <w:delText>Registrant</w:delText>
        </w:r>
      </w:del>
    </w:p>
  </w:footnote>
  <w:footnote w:id="13">
    <w:p>
      <w:pPr>
        <w:pStyle w:val="Footnote"/>
        <w:bidi w:val="0"/>
        <w:jc w:val="left"/>
        <w:rPr/>
      </w:pPr>
      <w:ins w:id="9579" w:author="reza arabloo" w:date="2019-02-16T18:27:00Z">
        <w:r>
          <w:rPr>
            <w:rStyle w:val="FootnoteCharacters"/>
          </w:rPr>
          <w:footnoteRef/>
        </w:r>
      </w:ins>
      <w:ins w:id="9580" w:author="reza arabloo" w:date="2019-02-16T18:27:00Z">
        <w:r>
          <w:rPr>
            <w:rFonts w:cs="Times New Roman" w:ascii="Times New Roman" w:hAnsi="Times New Roman"/>
            <w:lang w:val="en-US"/>
          </w:rPr>
          <w:t>-</w:t>
        </w:r>
      </w:ins>
      <w:ins w:id="9581" w:author="reza arabloo" w:date="2019-01-07T15:19:00Z">
        <w:r>
          <w:rPr>
            <w:rFonts w:cs="Times New Roman" w:ascii="Times New Roman" w:hAnsi="Times New Roman"/>
          </w:rPr>
          <w:t xml:space="preserve"> Registrant</w:t>
        </w:r>
      </w:ins>
    </w:p>
  </w:footnote>
  <w:footnote w:id="14">
    <w:p>
      <w:pPr>
        <w:pStyle w:val="Footnote"/>
        <w:bidi w:val="0"/>
        <w:jc w:val="left"/>
        <w:rPr/>
      </w:pPr>
      <w:ins w:id="9582" w:author="reza arabloo" w:date="2019-02-16T18:26:00Z">
        <w:r>
          <w:rPr>
            <w:rStyle w:val="FootnoteCharacters"/>
          </w:rPr>
          <w:footnoteRef/>
        </w:r>
      </w:ins>
      <w:ins w:id="9583" w:author="reza arabloo" w:date="2019-02-16T18:26:00Z">
        <w:r>
          <w:rPr>
            <w:rFonts w:cs="Times New Roman" w:ascii="Times New Roman" w:hAnsi="Times New Roman"/>
            <w:lang w:val="en-US"/>
          </w:rPr>
          <w:t>-</w:t>
        </w:r>
      </w:ins>
      <w:r>
        <w:rPr>
          <w:rFonts w:cs="Times New Roman" w:ascii="Times New Roman" w:hAnsi="Times New Roman"/>
        </w:rPr>
        <w:t xml:space="preserve"> </w:t>
      </w:r>
      <w:del w:id="9584" w:author="reza arabloo" w:date="2019-02-16T18:26:00Z">
        <w:r>
          <w:rPr>
            <w:rFonts w:cs="Times New Roman" w:ascii="Times New Roman" w:hAnsi="Times New Roman"/>
          </w:rPr>
          <w:delText>licensee</w:delText>
        </w:r>
      </w:del>
      <w:ins w:id="9585" w:author="reza arabloo" w:date="2019-02-16T18:26:00Z">
        <w:r>
          <w:rPr>
            <w:rFonts w:cs="Times New Roman" w:ascii="Times New Roman" w:hAnsi="Times New Roman"/>
            <w:lang w:val="en-US"/>
          </w:rPr>
          <w:t>L</w:t>
        </w:r>
      </w:ins>
      <w:ins w:id="9586" w:author="reza arabloo" w:date="2019-02-16T18:26:00Z">
        <w:r>
          <w:rPr>
            <w:rFonts w:cs="Times New Roman" w:ascii="Times New Roman" w:hAnsi="Times New Roman"/>
          </w:rPr>
          <w:t>icensee</w:t>
        </w:r>
      </w:ins>
    </w:p>
    <w:p>
      <w:pPr>
        <w:pStyle w:val="Footnote"/>
        <w:jc w:val="left"/>
        <w:rPr/>
      </w:pPr>
      <w:r>
        <w:rPr>
          <w:rtl w:val="true"/>
        </w:rPr>
      </w:r>
    </w:p>
  </w:footnote>
  <w:footnote w:id="15">
    <w:p>
      <w:pPr>
        <w:pStyle w:val="Footnote"/>
        <w:jc w:val="both"/>
        <w:rPr>
          <w:rFonts w:cs="B Nazanin"/>
          <w:sz w:val="24"/>
          <w:szCs w:val="24"/>
          <w:ins w:id="9702" w:author="reza arabloo" w:date="2019-01-22T09:48:00Z"/>
        </w:rPr>
      </w:pPr>
      <w:ins w:id="9587" w:author="reza arabloo" w:date="2019-02-16T18:27:00Z">
        <w:r>
          <w:rPr>
            <w:rStyle w:val="FootnoteCharacters"/>
          </w:rPr>
          <w:footnoteRef/>
        </w:r>
      </w:ins>
      <w:ins w:id="9588" w:author="reza arabloo" w:date="2019-02-16T18:27:00Z">
        <w:r>
          <w:rPr>
            <w:rFonts w:cs="B Nazanin"/>
            <w:sz w:val="24"/>
            <w:szCs w:val="24"/>
            <w:rtl w:val="true"/>
          </w:rPr>
          <w:t>- «</w:t>
        </w:r>
      </w:ins>
      <w:ins w:id="9589" w:author="reza arabloo" w:date="2019-01-07T15:21:00Z">
        <w:r>
          <w:rPr>
            <w:rFonts w:cs="B Nazanin"/>
            <w:b w:val="false"/>
            <w:b w:val="false"/>
            <w:bCs w:val="false"/>
            <w:sz w:val="24"/>
            <w:sz w:val="24"/>
            <w:szCs w:val="24"/>
            <w:rtl w:val="true"/>
          </w:rPr>
          <w:t>تاسیسات</w:t>
        </w:r>
      </w:ins>
      <w:ins w:id="9590" w:author="reza arabloo" w:date="2019-02-16T18:27:00Z">
        <w:r>
          <w:rPr>
            <w:rFonts w:cs="B Nazanin"/>
            <w:sz w:val="24"/>
            <w:szCs w:val="24"/>
            <w:rtl w:val="true"/>
          </w:rPr>
          <w:t>»</w:t>
        </w:r>
      </w:ins>
      <w:ins w:id="9591" w:author="reza arabloo" w:date="2019-01-07T15:21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959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شامل</w:t>
        </w:r>
      </w:ins>
      <w:ins w:id="9593" w:author="reza arabloo" w:date="2019-01-07T15:21:00Z">
        <w:r>
          <w:rPr>
            <w:rFonts w:cs="B Nazanin"/>
            <w:sz w:val="24"/>
            <w:szCs w:val="24"/>
            <w:rtl w:val="true"/>
          </w:rPr>
          <w:t xml:space="preserve">: </w:t>
        </w:r>
      </w:ins>
      <w:ins w:id="959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تاسیسات</w:t>
        </w:r>
      </w:ins>
      <w:ins w:id="959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59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هسته‌ای؛</w:t>
        </w:r>
      </w:ins>
      <w:ins w:id="959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59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تاسیسات</w:t>
        </w:r>
      </w:ins>
      <w:ins w:id="959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0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پرتودهی؛</w:t>
        </w:r>
      </w:ins>
      <w:ins w:id="960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0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برخی</w:t>
        </w:r>
      </w:ins>
      <w:ins w:id="960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04" w:author="reza arabloo" w:date="2019-01-22T09:42:00Z">
        <w:r>
          <w:rPr>
            <w:rFonts w:cs="B Nazanin"/>
            <w:sz w:val="24"/>
            <w:sz w:val="24"/>
            <w:szCs w:val="24"/>
            <w:rtl w:val="true"/>
          </w:rPr>
          <w:t>تاسیسات</w:t>
        </w:r>
      </w:ins>
      <w:ins w:id="9605" w:author="reza arabloo" w:date="2019-01-22T09:4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0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عدن</w:t>
        </w:r>
      </w:ins>
      <w:ins w:id="960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0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960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1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فرآوری</w:t>
        </w:r>
      </w:ins>
      <w:ins w:id="961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1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واد</w:t>
        </w:r>
      </w:ins>
      <w:ins w:id="961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1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اولیه</w:t>
        </w:r>
      </w:ins>
      <w:ins w:id="961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1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انند</w:t>
        </w:r>
      </w:ins>
      <w:ins w:id="961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1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عادن</w:t>
        </w:r>
      </w:ins>
      <w:ins w:id="961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2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اورانیوم؛</w:t>
        </w:r>
      </w:ins>
      <w:ins w:id="962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2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تاسیسات</w:t>
        </w:r>
      </w:ins>
      <w:ins w:id="962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2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دیریت</w:t>
        </w:r>
      </w:ins>
      <w:ins w:id="962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2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پسماند</w:t>
        </w:r>
      </w:ins>
      <w:ins w:id="962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2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واد</w:t>
        </w:r>
      </w:ins>
      <w:ins w:id="962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3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پرتوزا</w:t>
        </w:r>
      </w:ins>
      <w:ins w:id="963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3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963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3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963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3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کجا</w:t>
        </w:r>
      </w:ins>
      <w:ins w:id="963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3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963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4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واد</w:t>
        </w:r>
      </w:ins>
      <w:ins w:id="964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4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پرتوزا</w:t>
        </w:r>
      </w:ins>
      <w:ins w:id="964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4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تولید،</w:t>
        </w:r>
      </w:ins>
      <w:ins w:id="964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4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فرآوری،</w:t>
        </w:r>
      </w:ins>
      <w:ins w:id="964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4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استفاده،</w:t>
        </w:r>
      </w:ins>
      <w:ins w:id="964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50" w:author="reza arabloo" w:date="2019-01-22T09:44:00Z">
        <w:r>
          <w:rPr>
            <w:rFonts w:cs="B Nazanin"/>
            <w:sz w:val="24"/>
            <w:sz w:val="24"/>
            <w:szCs w:val="24"/>
            <w:rtl w:val="true"/>
          </w:rPr>
          <w:t>جاب</w:t>
        </w:r>
      </w:ins>
      <w:ins w:id="9651" w:author="reza arabloo" w:date="2019-02-16T18:28:00Z">
        <w:r>
          <w:rPr>
            <w:rFonts w:cs="B Nazanin"/>
            <w:sz w:val="24"/>
            <w:sz w:val="24"/>
            <w:szCs w:val="24"/>
            <w:rtl w:val="true"/>
          </w:rPr>
          <w:t>ه‌</w:t>
        </w:r>
      </w:ins>
      <w:ins w:id="9652" w:author="reza arabloo" w:date="2019-01-22T09:44:00Z">
        <w:r>
          <w:rPr>
            <w:rFonts w:cs="B Nazanin"/>
            <w:sz w:val="24"/>
            <w:sz w:val="24"/>
            <w:szCs w:val="24"/>
            <w:rtl w:val="true"/>
          </w:rPr>
          <w:t>جا،</w:t>
        </w:r>
      </w:ins>
      <w:ins w:id="9653" w:author="reza arabloo" w:date="2019-01-22T09:4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5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نگهداری</w:t>
        </w:r>
      </w:ins>
      <w:ins w:id="9655" w:author="reza arabloo" w:date="2019-02-16T18:3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5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یا</w:t>
        </w:r>
      </w:ins>
      <w:ins w:id="965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5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دفع</w:t>
        </w:r>
      </w:ins>
      <w:ins w:id="965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6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ی‌شود،</w:t>
        </w:r>
      </w:ins>
      <w:ins w:id="966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6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یا</w:t>
        </w:r>
      </w:ins>
      <w:ins w:id="966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6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هر</w:t>
        </w:r>
      </w:ins>
      <w:ins w:id="966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6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کجا</w:t>
        </w:r>
      </w:ins>
      <w:ins w:id="966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6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966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70" w:author="reza arabloo" w:date="2019-01-22T09:45:00Z">
        <w:r>
          <w:rPr>
            <w:rFonts w:cs="B Nazanin"/>
            <w:sz w:val="24"/>
            <w:sz w:val="24"/>
            <w:szCs w:val="24"/>
            <w:rtl w:val="true"/>
          </w:rPr>
          <w:t>مولدهاي</w:t>
        </w:r>
      </w:ins>
      <w:ins w:id="967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7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پرتو</w:t>
        </w:r>
      </w:ins>
      <w:ins w:id="967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7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نصب</w:t>
        </w:r>
      </w:ins>
      <w:ins w:id="967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7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شده‌اند،</w:t>
        </w:r>
      </w:ins>
      <w:ins w:id="967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7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967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8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قیاسی</w:t>
        </w:r>
      </w:ins>
      <w:ins w:id="968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8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که</w:t>
        </w:r>
      </w:ins>
      <w:ins w:id="968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84" w:author="reza arabloo" w:date="2019-01-22T09:46:00Z">
        <w:r>
          <w:rPr>
            <w:rFonts w:cs="B Nazanin"/>
            <w:sz w:val="24"/>
            <w:sz w:val="24"/>
            <w:szCs w:val="24"/>
            <w:rtl w:val="true"/>
          </w:rPr>
          <w:t>در</w:t>
        </w:r>
      </w:ins>
      <w:ins w:id="9685" w:author="reza arabloo" w:date="2019-01-22T09:46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86" w:author="reza arabloo" w:date="2019-01-22T09:46:00Z">
        <w:r>
          <w:rPr>
            <w:rFonts w:cs="B Nazanin"/>
            <w:sz w:val="24"/>
            <w:sz w:val="24"/>
            <w:szCs w:val="24"/>
            <w:rtl w:val="true"/>
          </w:rPr>
          <w:t>نظر</w:t>
        </w:r>
      </w:ins>
      <w:ins w:id="9687" w:author="reza arabloo" w:date="2019-01-22T09:46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88" w:author="reza arabloo" w:date="2019-01-22T09:46:00Z">
        <w:r>
          <w:rPr>
            <w:rFonts w:cs="B Nazanin"/>
            <w:sz w:val="24"/>
            <w:sz w:val="24"/>
            <w:szCs w:val="24"/>
            <w:rtl w:val="true"/>
          </w:rPr>
          <w:t>گرفتن</w:t>
        </w:r>
      </w:ins>
      <w:ins w:id="9689" w:author="reza arabloo" w:date="2019-01-22T09:46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9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سائل</w:t>
        </w:r>
      </w:ins>
      <w:ins w:id="969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92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حفاظت</w:t>
        </w:r>
      </w:ins>
      <w:ins w:id="969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9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969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96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ایمنی</w:t>
        </w:r>
      </w:ins>
      <w:ins w:id="969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698" w:author="reza arabloo" w:date="2019-01-22T09:46:00Z">
        <w:r>
          <w:rPr>
            <w:rFonts w:cs="B Nazanin"/>
            <w:sz w:val="24"/>
            <w:sz w:val="24"/>
            <w:szCs w:val="24"/>
            <w:rtl w:val="true"/>
          </w:rPr>
          <w:t>الزامي</w:t>
        </w:r>
      </w:ins>
      <w:ins w:id="9699" w:author="reza arabloo" w:date="2019-01-22T09:46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00" w:author="reza arabloo" w:date="2019-01-22T09:46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9701" w:author="reza arabloo" w:date="2019-01-07T15:21:00Z">
        <w:r>
          <w:rPr>
            <w:rFonts w:cs="B Nazanin"/>
            <w:sz w:val="24"/>
            <w:szCs w:val="24"/>
            <w:rtl w:val="true"/>
          </w:rPr>
          <w:t>.</w:t>
        </w:r>
      </w:ins>
    </w:p>
    <w:p>
      <w:pPr>
        <w:pStyle w:val="Footnote"/>
        <w:jc w:val="both"/>
        <w:rPr>
          <w:rFonts w:cs="B Nazanin"/>
          <w:sz w:val="24"/>
          <w:szCs w:val="24"/>
          <w:ins w:id="9717" w:author="reza arabloo" w:date="2019-01-22T09:56:00Z"/>
        </w:rPr>
      </w:pPr>
      <w:ins w:id="9703" w:author="reza arabloo" w:date="2019-02-16T18:59:00Z">
        <w:r>
          <w:rPr>
            <w:rFonts w:cs="B Nazanin"/>
            <w:sz w:val="24"/>
            <w:szCs w:val="24"/>
            <w:rtl w:val="true"/>
          </w:rPr>
          <w:t>«</w:t>
        </w:r>
      </w:ins>
      <w:ins w:id="9704" w:author="reza arabloo" w:date="2019-01-07T15:21:00Z">
        <w:r>
          <w:rPr>
            <w:rFonts w:cs="B Nazanin"/>
            <w:b w:val="false"/>
            <w:b w:val="false"/>
            <w:bCs w:val="false"/>
            <w:sz w:val="24"/>
            <w:sz w:val="24"/>
            <w:szCs w:val="24"/>
            <w:rtl w:val="true"/>
          </w:rPr>
          <w:t>فعالیت</w:t>
        </w:r>
      </w:ins>
      <w:ins w:id="9705" w:author="reza arabloo" w:date="2019-02-16T18:59:00Z">
        <w:r>
          <w:rPr>
            <w:rFonts w:cs="B Nazanin"/>
            <w:sz w:val="24"/>
            <w:sz w:val="24"/>
            <w:szCs w:val="24"/>
            <w:rtl w:val="true"/>
          </w:rPr>
          <w:t>‌</w:t>
        </w:r>
      </w:ins>
      <w:ins w:id="9706" w:author="reza arabloo" w:date="2019-01-07T15:21:00Z">
        <w:r>
          <w:rPr>
            <w:rFonts w:cs="B Nazanin"/>
            <w:b w:val="false"/>
            <w:b w:val="false"/>
            <w:bCs w:val="false"/>
            <w:sz w:val="24"/>
            <w:sz w:val="24"/>
            <w:szCs w:val="24"/>
            <w:rtl w:val="true"/>
          </w:rPr>
          <w:t>ها</w:t>
        </w:r>
      </w:ins>
      <w:ins w:id="9707" w:author="reza arabloo" w:date="2019-02-16T18:59:00Z">
        <w:r>
          <w:rPr>
            <w:rFonts w:cs="B Nazanin"/>
            <w:sz w:val="24"/>
            <w:szCs w:val="24"/>
            <w:rtl w:val="true"/>
          </w:rPr>
          <w:t>»</w:t>
        </w:r>
      </w:ins>
      <w:ins w:id="9708" w:author="reza arabloo" w:date="2019-01-07T15:21:00Z">
        <w:r>
          <w:rPr>
            <w:rFonts w:cs="B Nazanin"/>
            <w:sz w:val="24"/>
            <w:szCs w:val="24"/>
            <w:rtl w:val="true"/>
          </w:rPr>
          <w:t xml:space="preserve"> </w:t>
        </w:r>
      </w:ins>
      <w:ins w:id="9709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شامل</w:t>
        </w:r>
      </w:ins>
      <w:ins w:id="9710" w:author="reza arabloo" w:date="2019-01-22T09:56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11" w:author="reza arabloo" w:date="2019-01-22T09:56:00Z">
        <w:r>
          <w:rPr>
            <w:rFonts w:cs="B Nazanin"/>
            <w:sz w:val="24"/>
            <w:sz w:val="24"/>
            <w:szCs w:val="24"/>
            <w:rtl w:val="true"/>
          </w:rPr>
          <w:t>موارد</w:t>
        </w:r>
      </w:ins>
      <w:ins w:id="9712" w:author="reza arabloo" w:date="2019-01-22T09:56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13" w:author="reza arabloo" w:date="2019-01-22T09:56:00Z">
        <w:r>
          <w:rPr>
            <w:rFonts w:cs="B Nazanin"/>
            <w:sz w:val="24"/>
            <w:sz w:val="24"/>
            <w:szCs w:val="24"/>
            <w:rtl w:val="true"/>
          </w:rPr>
          <w:t>زير</w:t>
        </w:r>
      </w:ins>
      <w:ins w:id="9714" w:author="reza arabloo" w:date="2019-01-22T09:56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15" w:author="reza arabloo" w:date="2019-02-16T18:59:00Z">
        <w:r>
          <w:rPr>
            <w:rFonts w:cs="B Nazanin"/>
            <w:sz w:val="24"/>
            <w:sz w:val="24"/>
            <w:szCs w:val="24"/>
            <w:rtl w:val="true"/>
          </w:rPr>
          <w:t>است</w:t>
        </w:r>
      </w:ins>
      <w:ins w:id="9716" w:author="reza arabloo" w:date="2019-01-22T09:56:00Z">
        <w:r>
          <w:rPr>
            <w:rFonts w:cs="B Nazanin"/>
            <w:sz w:val="24"/>
            <w:szCs w:val="24"/>
            <w:rtl w:val="true"/>
          </w:rPr>
          <w:t>:</w:t>
        </w:r>
      </w:ins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ins w:id="9746" w:author="reza arabloo" w:date="2019-01-07T15:21:00Z"/>
        </w:rPr>
      </w:pPr>
      <w:ins w:id="9718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تولید،</w:t>
        </w:r>
      </w:ins>
      <w:ins w:id="971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2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استفاده،</w:t>
        </w:r>
      </w:ins>
      <w:ins w:id="972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22" w:author="reza arabloo" w:date="2019-01-22T09:48:00Z">
        <w:r>
          <w:rPr>
            <w:rFonts w:cs="B Nazanin"/>
            <w:sz w:val="24"/>
            <w:sz w:val="24"/>
            <w:szCs w:val="24"/>
            <w:rtl w:val="true"/>
          </w:rPr>
          <w:t>ورود</w:t>
        </w:r>
      </w:ins>
      <w:ins w:id="9723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24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972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26" w:author="reza arabloo" w:date="2019-01-22T09:48:00Z">
        <w:r>
          <w:rPr>
            <w:rFonts w:cs="B Nazanin"/>
            <w:sz w:val="24"/>
            <w:sz w:val="24"/>
            <w:szCs w:val="24"/>
            <w:rtl w:val="true"/>
          </w:rPr>
          <w:t>خروج</w:t>
        </w:r>
      </w:ins>
      <w:ins w:id="972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28" w:author="reza arabloo" w:date="2019-01-22T09:48:00Z">
        <w:r>
          <w:rPr>
            <w:rFonts w:cs="B Nazanin"/>
            <w:sz w:val="24"/>
            <w:sz w:val="24"/>
            <w:szCs w:val="24"/>
            <w:rtl w:val="true"/>
          </w:rPr>
          <w:t>منابع</w:t>
        </w:r>
      </w:ins>
      <w:ins w:id="972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30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پرتو</w:t>
        </w:r>
      </w:ins>
      <w:ins w:id="9731" w:author="reza arabloo" w:date="2019-01-22T09:48:00Z">
        <w:r>
          <w:rPr>
            <w:rFonts w:cs="B Nazanin"/>
            <w:sz w:val="24"/>
            <w:sz w:val="24"/>
            <w:szCs w:val="24"/>
            <w:rtl w:val="true"/>
          </w:rPr>
          <w:t>زا</w:t>
        </w:r>
      </w:ins>
      <w:ins w:id="973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33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برای</w:t>
        </w:r>
      </w:ins>
      <w:ins w:id="973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35" w:author="reza arabloo" w:date="2019-01-22T09:48:00Z">
        <w:r>
          <w:rPr>
            <w:rFonts w:cs="B Nazanin"/>
            <w:sz w:val="24"/>
            <w:sz w:val="24"/>
            <w:szCs w:val="24"/>
            <w:rtl w:val="true"/>
          </w:rPr>
          <w:t>مقاصد</w:t>
        </w:r>
      </w:ins>
      <w:ins w:id="973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37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صنعتی،</w:t>
        </w:r>
      </w:ins>
      <w:ins w:id="973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39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تحقیقات</w:t>
        </w:r>
      </w:ins>
      <w:ins w:id="974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41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974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43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پزشکی</w:t>
        </w:r>
      </w:ins>
      <w:ins w:id="9744" w:author="reza arabloo" w:date="2019-01-22T09:49:00Z">
        <w:r>
          <w:rPr>
            <w:rFonts w:cs="B Nazanin"/>
            <w:sz w:val="24"/>
            <w:sz w:val="24"/>
            <w:szCs w:val="24"/>
            <w:rtl w:val="true"/>
          </w:rPr>
          <w:t>؛</w:t>
        </w:r>
      </w:ins>
      <w:ins w:id="9745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ins w:id="9757" w:author="reza arabloo" w:date="2019-01-07T15:21:00Z"/>
        </w:rPr>
      </w:pPr>
      <w:ins w:id="9747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حمل</w:t>
        </w:r>
      </w:ins>
      <w:ins w:id="974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49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و</w:t>
        </w:r>
      </w:ins>
      <w:ins w:id="975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51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نقل</w:t>
        </w:r>
      </w:ins>
      <w:ins w:id="975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53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مواد</w:t>
        </w:r>
      </w:ins>
      <w:ins w:id="975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55" w:author="reza arabloo" w:date="2019-01-07T15:21:00Z">
        <w:r>
          <w:rPr>
            <w:rFonts w:cs="B Nazanin"/>
            <w:sz w:val="24"/>
            <w:sz w:val="24"/>
            <w:szCs w:val="24"/>
            <w:rtl w:val="true"/>
          </w:rPr>
          <w:t>پرتوزا؛</w:t>
        </w:r>
      </w:ins>
      <w:ins w:id="975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ins w:id="9762" w:author="reza arabloo" w:date="2019-01-22T09:57:00Z"/>
        </w:rPr>
      </w:pPr>
      <w:ins w:id="9758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ازکار‌اندازی</w:t>
        </w:r>
      </w:ins>
      <w:ins w:id="9759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60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تأسیسات؛</w:t>
        </w:r>
      </w:ins>
      <w:ins w:id="976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ins w:id="9778" w:author="reza arabloo" w:date="2019-01-07T15:21:00Z"/>
        </w:rPr>
      </w:pPr>
      <w:ins w:id="9763" w:author="reza arabloo" w:date="2019-01-22T09:50:00Z">
        <w:r>
          <w:rPr>
            <w:rFonts w:cs="B Zar"/>
            <w:sz w:val="24"/>
            <w:sz w:val="24"/>
            <w:szCs w:val="24"/>
            <w:rtl w:val="true"/>
          </w:rPr>
          <w:t>فعاليت‌هاي</w:t>
        </w:r>
      </w:ins>
      <w:ins w:id="9764" w:author="reza arabloo" w:date="2019-01-22T09:5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6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مدیریت</w:t>
        </w:r>
      </w:ins>
      <w:ins w:id="976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6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پسماند</w:t>
        </w:r>
      </w:ins>
      <w:ins w:id="976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6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پرتوزا</w:t>
        </w:r>
      </w:ins>
      <w:ins w:id="977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7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مانند</w:t>
        </w:r>
      </w:ins>
      <w:ins w:id="977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73" w:author="reza arabloo" w:date="2019-01-22T09:51:00Z">
        <w:r>
          <w:rPr>
            <w:rFonts w:cs="B Zar"/>
            <w:sz w:val="24"/>
            <w:sz w:val="24"/>
            <w:szCs w:val="24"/>
            <w:rtl w:val="true"/>
          </w:rPr>
          <w:t>تخليه</w:t>
        </w:r>
      </w:ins>
      <w:ins w:id="977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7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پساب</w:t>
        </w:r>
      </w:ins>
      <w:ins w:id="9776" w:author="reza arabloo" w:date="2019-01-22T09:51:00Z">
        <w:r>
          <w:rPr>
            <w:rFonts w:cs="B Zar"/>
            <w:sz w:val="24"/>
            <w:sz w:val="24"/>
            <w:szCs w:val="24"/>
            <w:rtl w:val="true"/>
          </w:rPr>
          <w:t>‌ها؛</w:t>
        </w:r>
      </w:ins>
      <w:ins w:id="9777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ins w:id="977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برخی</w:t>
        </w:r>
      </w:ins>
      <w:ins w:id="978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8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از</w:t>
        </w:r>
      </w:ins>
      <w:ins w:id="978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83" w:author="reza arabloo" w:date="2019-01-22T09:54:00Z">
        <w:r>
          <w:rPr>
            <w:rFonts w:cs="B Zar"/>
            <w:sz w:val="24"/>
            <w:sz w:val="24"/>
            <w:szCs w:val="24"/>
            <w:rtl w:val="true"/>
          </w:rPr>
          <w:t>اقدامات</w:t>
        </w:r>
      </w:ins>
      <w:ins w:id="9784" w:author="reza arabloo" w:date="2019-01-22T09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85" w:author="reza arabloo" w:date="2019-01-22T09:54:00Z">
        <w:r>
          <w:rPr>
            <w:rFonts w:cs="B Zar"/>
            <w:sz w:val="24"/>
            <w:sz w:val="24"/>
            <w:szCs w:val="24"/>
            <w:rtl w:val="true"/>
          </w:rPr>
          <w:t>چاره‌ساز</w:t>
        </w:r>
      </w:ins>
      <w:ins w:id="9786" w:author="reza arabloo" w:date="2019-01-22T09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87" w:author="reza arabloo" w:date="2019-01-22T09:54:00Z">
        <w:r>
          <w:rPr>
            <w:rFonts w:cs="B Zar"/>
            <w:sz w:val="24"/>
            <w:sz w:val="24"/>
            <w:szCs w:val="24"/>
            <w:rtl w:val="true"/>
          </w:rPr>
          <w:t>در</w:t>
        </w:r>
      </w:ins>
      <w:ins w:id="978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89" w:author="reza arabloo" w:date="2019-01-22T09:55:00Z">
        <w:r>
          <w:rPr>
            <w:rFonts w:cs="B Zar"/>
            <w:sz w:val="24"/>
            <w:sz w:val="24"/>
            <w:szCs w:val="24"/>
            <w:rtl w:val="true"/>
          </w:rPr>
          <w:t>محل‌هايي</w:t>
        </w:r>
      </w:ins>
      <w:ins w:id="979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9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که</w:t>
        </w:r>
      </w:ins>
      <w:ins w:id="979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9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در</w:t>
        </w:r>
      </w:ins>
      <w:ins w:id="979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9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اثر</w:t>
        </w:r>
      </w:ins>
      <w:ins w:id="979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9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پسماندهایی</w:t>
        </w:r>
      </w:ins>
      <w:ins w:id="9798" w:author="reza arabloo" w:date="2019-01-22T09:56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799" w:author="reza arabloo" w:date="2019-01-22T09:56:00Z">
        <w:r>
          <w:rPr>
            <w:rFonts w:cs="B Zar"/>
            <w:sz w:val="24"/>
            <w:sz w:val="24"/>
            <w:szCs w:val="24"/>
            <w:rtl w:val="true"/>
          </w:rPr>
          <w:t>ناشي</w:t>
        </w:r>
      </w:ins>
      <w:ins w:id="980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80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از</w:t>
        </w:r>
      </w:ins>
      <w:ins w:id="980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80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فعالیتهای</w:t>
        </w:r>
      </w:ins>
      <w:ins w:id="980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80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گذشته</w:t>
        </w:r>
      </w:ins>
      <w:ins w:id="980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80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آلوده</w:t>
        </w:r>
      </w:ins>
      <w:ins w:id="980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980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t>شده</w:t>
        </w:r>
      </w:ins>
      <w:ins w:id="9810" w:author="reza arabloo" w:date="2019-01-22T09:56:00Z">
        <w:r>
          <w:rPr>
            <w:rFonts w:cs="B Zar"/>
            <w:sz w:val="24"/>
            <w:sz w:val="24"/>
            <w:szCs w:val="24"/>
            <w:rtl w:val="true"/>
          </w:rPr>
          <w:t>‌اند</w:t>
        </w:r>
      </w:ins>
      <w:ins w:id="9811" w:author="reza arabloo" w:date="2019-01-07T15:21:00Z">
        <w:r>
          <w:rPr>
            <w:rFonts w:cs="B Zar"/>
            <w:sz w:val="24"/>
            <w:szCs w:val="24"/>
            <w:rtl w:val="true"/>
          </w:rPr>
          <w:t>.</w:t>
        </w:r>
      </w:ins>
    </w:p>
  </w:footnote>
  <w:footnote w:id="16">
    <w:p>
      <w:pPr>
        <w:pStyle w:val="Footnote"/>
        <w:jc w:val="left"/>
        <w:rPr/>
      </w:pPr>
      <w:del w:id="9812" w:author="reza arabloo" w:date="2019-01-07T15:21:00Z">
        <w:r>
          <w:rPr>
            <w:rStyle w:val="FootnoteCharacters"/>
          </w:rPr>
          <w:footnoteRef/>
        </w:r>
      </w:del>
      <w:del w:id="9813" w:author="reza arabloo" w:date="2019-01-07T15:21:00Z">
        <w:r>
          <w:rPr>
            <w:sz w:val="24"/>
            <w:szCs w:val="24"/>
          </w:rPr>
          <w:delText xml:space="preserve"> </w:delText>
        </w:r>
      </w:del>
      <w:del w:id="9814" w:author="reza arabloo" w:date="2019-01-07T15:21:00Z">
        <w:r>
          <w:rPr>
            <w:rFonts w:cs="B Zar"/>
            <w:b/>
            <w:b/>
            <w:bCs/>
            <w:sz w:val="24"/>
            <w:sz w:val="24"/>
            <w:szCs w:val="24"/>
            <w:rtl w:val="true"/>
          </w:rPr>
          <w:delText>تاسیسات</w:delText>
        </w:r>
      </w:del>
      <w:del w:id="9815" w:author="reza arabloo" w:date="2019-01-07T15:21:00Z">
        <w:r>
          <w:rPr>
            <w:sz w:val="24"/>
            <w:szCs w:val="24"/>
            <w:rtl w:val="true"/>
          </w:rPr>
          <w:delText>"</w:delText>
        </w:r>
      </w:del>
      <w:del w:id="9816" w:author="reza arabloo" w:date="2019-01-07T15:21:00Z">
        <w:r>
          <w:rPr>
            <w:rFonts w:cs="B Zar"/>
            <w:sz w:val="24"/>
            <w:szCs w:val="24"/>
            <w:rtl w:val="true"/>
          </w:rPr>
          <w:delText xml:space="preserve"> </w:delText>
        </w:r>
      </w:del>
      <w:del w:id="981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شامل</w:delText>
        </w:r>
      </w:del>
      <w:del w:id="9818" w:author="reza arabloo" w:date="2019-01-07T15:21:00Z">
        <w:r>
          <w:rPr>
            <w:rFonts w:cs="B Zar"/>
            <w:sz w:val="24"/>
            <w:szCs w:val="24"/>
            <w:rtl w:val="true"/>
          </w:rPr>
          <w:delText xml:space="preserve">: </w:delText>
        </w:r>
      </w:del>
      <w:del w:id="981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اسیسات</w:delText>
        </w:r>
      </w:del>
      <w:del w:id="982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2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هسته‌ای؛</w:delText>
        </w:r>
      </w:del>
      <w:del w:id="982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2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اسیسات</w:delText>
        </w:r>
      </w:del>
      <w:del w:id="982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2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رتودهی؛</w:delText>
        </w:r>
      </w:del>
      <w:del w:id="982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2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برخی</w:delText>
        </w:r>
      </w:del>
      <w:del w:id="982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2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اسیسات</w:delText>
        </w:r>
      </w:del>
      <w:del w:id="983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3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عدن</w:delText>
        </w:r>
      </w:del>
      <w:del w:id="983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3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و</w:delText>
        </w:r>
      </w:del>
      <w:del w:id="983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3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فرآوری</w:delText>
        </w:r>
      </w:del>
      <w:del w:id="983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3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واد</w:delText>
        </w:r>
      </w:del>
      <w:del w:id="983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3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ولیه</w:delText>
        </w:r>
      </w:del>
      <w:del w:id="984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4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انند</w:delText>
        </w:r>
      </w:del>
      <w:del w:id="984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4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عادن</w:delText>
        </w:r>
      </w:del>
      <w:del w:id="984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4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ورانیوم؛</w:delText>
        </w:r>
      </w:del>
      <w:del w:id="984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4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اسیسات</w:delText>
        </w:r>
      </w:del>
      <w:del w:id="984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4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دیریت</w:delText>
        </w:r>
      </w:del>
      <w:del w:id="985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5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سماند</w:delText>
        </w:r>
      </w:del>
      <w:del w:id="985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5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واد</w:delText>
        </w:r>
      </w:del>
      <w:del w:id="985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5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رتوزا</w:delText>
        </w:r>
      </w:del>
      <w:del w:id="985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5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و</w:delText>
        </w:r>
      </w:del>
      <w:del w:id="985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5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هر</w:delText>
        </w:r>
      </w:del>
      <w:del w:id="986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6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کجا</w:delText>
        </w:r>
      </w:del>
      <w:del w:id="986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6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که</w:delText>
        </w:r>
      </w:del>
      <w:del w:id="986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6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واد</w:delText>
        </w:r>
      </w:del>
      <w:del w:id="986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6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رتوزا</w:delText>
        </w:r>
      </w:del>
      <w:del w:id="986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6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ولید،</w:delText>
        </w:r>
      </w:del>
      <w:del w:id="987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7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فرآوری،</w:delText>
        </w:r>
      </w:del>
      <w:del w:id="987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7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ستفاده،</w:delText>
        </w:r>
      </w:del>
      <w:del w:id="987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7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نگهداری</w:delText>
        </w:r>
      </w:del>
      <w:del w:id="987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7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یا</w:delText>
        </w:r>
      </w:del>
      <w:del w:id="987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7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دفع</w:delText>
        </w:r>
      </w:del>
      <w:del w:id="988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8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ی‌شود،</w:delText>
        </w:r>
      </w:del>
      <w:del w:id="988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8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یا</w:delText>
        </w:r>
      </w:del>
      <w:del w:id="988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8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هر</w:delText>
        </w:r>
      </w:del>
      <w:del w:id="988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8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کجا</w:delText>
        </w:r>
      </w:del>
      <w:del w:id="988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8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که</w:delText>
        </w:r>
      </w:del>
      <w:del w:id="989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9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ژنراتورهای</w:delText>
        </w:r>
      </w:del>
      <w:del w:id="989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9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رتو</w:delText>
        </w:r>
      </w:del>
      <w:del w:id="989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9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نصب</w:delText>
        </w:r>
      </w:del>
      <w:del w:id="989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9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شده‌اند،</w:delText>
        </w:r>
      </w:del>
      <w:del w:id="989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9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در</w:delText>
        </w:r>
      </w:del>
      <w:del w:id="990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0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قیاسی</w:delText>
        </w:r>
      </w:del>
      <w:del w:id="990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0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که</w:delText>
        </w:r>
      </w:del>
      <w:del w:id="990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0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لازم</w:delText>
        </w:r>
      </w:del>
      <w:del w:id="990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0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ست</w:delText>
        </w:r>
      </w:del>
      <w:del w:id="990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0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سائل</w:delText>
        </w:r>
      </w:del>
      <w:del w:id="991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1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حفاظت</w:delText>
        </w:r>
      </w:del>
      <w:del w:id="991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1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و</w:delText>
        </w:r>
      </w:del>
      <w:del w:id="991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1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یمنی</w:delText>
        </w:r>
      </w:del>
      <w:del w:id="991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1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در</w:delText>
        </w:r>
      </w:del>
      <w:del w:id="991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1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نظر</w:delText>
        </w:r>
      </w:del>
      <w:del w:id="992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2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گرفته</w:delText>
        </w:r>
      </w:del>
      <w:del w:id="992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2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شوند</w:delText>
        </w:r>
      </w:del>
      <w:del w:id="9924" w:author="reza arabloo" w:date="2019-01-07T15:21:00Z">
        <w:r>
          <w:rPr>
            <w:rFonts w:cs="B Zar"/>
            <w:sz w:val="24"/>
            <w:szCs w:val="24"/>
            <w:rtl w:val="true"/>
          </w:rPr>
          <w:delText>.</w:delText>
        </w:r>
      </w:del>
      <w:del w:id="9925" w:author="reza arabloo" w:date="2019-01-07T15:21:00Z">
        <w:r>
          <w:rPr>
            <w:sz w:val="24"/>
            <w:szCs w:val="24"/>
            <w:rtl w:val="true"/>
          </w:rPr>
          <w:delText>"</w:delText>
        </w:r>
      </w:del>
      <w:del w:id="9926" w:author="reza arabloo" w:date="2019-01-07T15:21:00Z">
        <w:r>
          <w:rPr>
            <w:rFonts w:cs="B Zar"/>
            <w:sz w:val="24"/>
            <w:szCs w:val="24"/>
            <w:rtl w:val="true"/>
          </w:rPr>
          <w:delText xml:space="preserve"> </w:delText>
        </w:r>
      </w:del>
      <w:del w:id="9927" w:author="reza arabloo" w:date="2019-01-07T15:21:00Z">
        <w:r>
          <w:rPr>
            <w:rFonts w:cs="B Zar"/>
            <w:b/>
            <w:b/>
            <w:bCs/>
            <w:sz w:val="24"/>
            <w:sz w:val="24"/>
            <w:szCs w:val="24"/>
            <w:rtl w:val="true"/>
          </w:rPr>
          <w:delText>فعالیتها</w:delText>
        </w:r>
      </w:del>
      <w:del w:id="9928" w:author="reza arabloo" w:date="2019-01-07T15:21:00Z">
        <w:r>
          <w:rPr>
            <w:sz w:val="24"/>
            <w:szCs w:val="24"/>
            <w:rtl w:val="true"/>
          </w:rPr>
          <w:delText>"</w:delText>
        </w:r>
      </w:del>
      <w:del w:id="9929" w:author="reza arabloo" w:date="2019-01-07T15:21:00Z">
        <w:r>
          <w:rPr>
            <w:rFonts w:cs="B Zar"/>
            <w:sz w:val="24"/>
            <w:szCs w:val="24"/>
            <w:rtl w:val="true"/>
          </w:rPr>
          <w:delText xml:space="preserve"> </w:delText>
        </w:r>
      </w:del>
      <w:del w:id="9930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شامل</w:delText>
        </w:r>
      </w:del>
      <w:del w:id="9931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32" w:author="reza arabloo" w:date="2019-01-07T15:21:00Z">
        <w:r>
          <w:rPr>
            <w:rFonts w:cs="B Zar"/>
            <w:sz w:val="24"/>
            <w:szCs w:val="24"/>
            <w:rtl w:val="true"/>
          </w:rPr>
          <w:delText xml:space="preserve">: </w:delText>
        </w:r>
      </w:del>
      <w:del w:id="993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ولید،</w:delText>
        </w:r>
      </w:del>
      <w:del w:id="993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3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ستفاده،</w:delText>
        </w:r>
      </w:del>
      <w:del w:id="993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3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واردات</w:delText>
        </w:r>
      </w:del>
      <w:del w:id="993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3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و</w:delText>
        </w:r>
      </w:del>
      <w:del w:id="994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4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صادرات</w:delText>
        </w:r>
      </w:del>
      <w:del w:id="994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4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چشمه‌‌های</w:delText>
        </w:r>
      </w:del>
      <w:del w:id="994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4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رتو</w:delText>
        </w:r>
      </w:del>
      <w:del w:id="994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4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برای</w:delText>
        </w:r>
      </w:del>
      <w:del w:id="994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4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صارف</w:delText>
        </w:r>
      </w:del>
      <w:del w:id="995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5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صنعتی،</w:delText>
        </w:r>
      </w:del>
      <w:del w:id="995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5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حقیقات</w:delText>
        </w:r>
      </w:del>
      <w:del w:id="995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5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و</w:delText>
        </w:r>
      </w:del>
      <w:del w:id="995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5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زشکی،</w:delText>
        </w:r>
      </w:del>
      <w:del w:id="995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5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حمل</w:delText>
        </w:r>
      </w:del>
      <w:del w:id="996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6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و</w:delText>
        </w:r>
      </w:del>
      <w:del w:id="996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6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نقل</w:delText>
        </w:r>
      </w:del>
      <w:del w:id="996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6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واد</w:delText>
        </w:r>
      </w:del>
      <w:del w:id="996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6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رتوزا؛</w:delText>
        </w:r>
      </w:del>
      <w:del w:id="996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6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عطیلی</w:delText>
        </w:r>
      </w:del>
      <w:del w:id="997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7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یا</w:delText>
        </w:r>
      </w:del>
      <w:del w:id="997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7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زکار‌اندازی</w:delText>
        </w:r>
      </w:del>
      <w:del w:id="997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7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أسیسات؛</w:delText>
        </w:r>
      </w:del>
      <w:del w:id="997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7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دیریت</w:delText>
        </w:r>
      </w:del>
      <w:del w:id="997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7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سماند</w:delText>
        </w:r>
      </w:del>
      <w:del w:id="998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8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واد</w:delText>
        </w:r>
      </w:del>
      <w:del w:id="998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8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رتوزا</w:delText>
        </w:r>
      </w:del>
      <w:del w:id="998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8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مانند</w:delText>
        </w:r>
      </w:del>
      <w:del w:id="998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8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دفع</w:delText>
        </w:r>
      </w:del>
      <w:del w:id="998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8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ساب</w:delText>
        </w:r>
      </w:del>
      <w:del w:id="999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9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و</w:delText>
        </w:r>
      </w:del>
      <w:del w:id="999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9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برخی</w:delText>
        </w:r>
      </w:del>
      <w:del w:id="999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9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ز</w:delText>
        </w:r>
      </w:del>
      <w:del w:id="999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9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جنبه‌های</w:delText>
        </w:r>
      </w:del>
      <w:del w:id="999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99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ترمیم</w:delText>
        </w:r>
      </w:del>
      <w:del w:id="1000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0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سایت</w:delText>
        </w:r>
      </w:del>
      <w:del w:id="1000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0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که</w:delText>
        </w:r>
      </w:del>
      <w:del w:id="1000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0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در</w:delText>
        </w:r>
      </w:del>
      <w:del w:id="1000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0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ثر</w:delText>
        </w:r>
      </w:del>
      <w:del w:id="1000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0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پسماندهایی</w:delText>
        </w:r>
      </w:del>
      <w:del w:id="10010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11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از</w:delText>
        </w:r>
      </w:del>
      <w:del w:id="10012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13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فعالیتهای</w:delText>
        </w:r>
      </w:del>
      <w:del w:id="10014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15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گذشته</w:delText>
        </w:r>
      </w:del>
      <w:del w:id="10016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17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آلوده</w:delText>
        </w:r>
      </w:del>
      <w:del w:id="10018" w:author="reza arabloo" w:date="2019-01-07T15:2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19" w:author="reza arabloo" w:date="2019-01-07T15:21:00Z">
        <w:r>
          <w:rPr>
            <w:rFonts w:cs="B Zar"/>
            <w:sz w:val="24"/>
            <w:sz w:val="24"/>
            <w:szCs w:val="24"/>
            <w:rtl w:val="true"/>
          </w:rPr>
          <w:delText>شده</w:delText>
        </w:r>
      </w:del>
      <w:del w:id="10020" w:author="reza arabloo" w:date="2019-01-07T15:21:00Z">
        <w:r>
          <w:rPr>
            <w:rFonts w:cs="B Zar"/>
            <w:sz w:val="24"/>
            <w:szCs w:val="24"/>
          </w:rPr>
          <w:delText>.</w:delText>
        </w:r>
      </w:del>
    </w:p>
  </w:footnote>
  <w:footnote w:id="17">
    <w:p>
      <w:pPr>
        <w:pStyle w:val="Footnote"/>
        <w:jc w:val="left"/>
        <w:rPr>
          <w:rFonts w:cs="B Zar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del w:id="10021" w:author="reza arabloo" w:date="2019-01-22T10:00:00Z">
        <w:r>
          <w:rPr>
            <w:rFonts w:cs="B Zar"/>
            <w:sz w:val="24"/>
            <w:sz w:val="24"/>
            <w:szCs w:val="24"/>
            <w:rtl w:val="true"/>
          </w:rPr>
          <w:delText>عبارت</w:delText>
        </w:r>
      </w:del>
      <w:del w:id="10022" w:author="reza arabloo" w:date="2019-01-22T10:00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10023" w:author="reza arabloo" w:date="2019-01-22T10:00:00Z">
        <w:r>
          <w:rPr>
            <w:rFonts w:cs="B Zar"/>
            <w:sz w:val="24"/>
            <w:sz w:val="24"/>
            <w:szCs w:val="24"/>
            <w:rtl w:val="true"/>
          </w:rPr>
          <w:t>اصطلاح</w:t>
        </w:r>
      </w:ins>
      <w:ins w:id="10024" w:author="reza arabloo" w:date="2019-01-22T10:0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ریسک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تو</w:t>
      </w:r>
      <w:ins w:id="10025" w:author="reza arabloo" w:date="2019-01-22T10:00:00Z">
        <w:r>
          <w:rPr>
            <w:rFonts w:cs="B Zar"/>
            <w:sz w:val="24"/>
            <w:sz w:val="24"/>
            <w:szCs w:val="24"/>
            <w:rtl w:val="true"/>
          </w:rPr>
          <w:t>ي</w:t>
        </w:r>
      </w:ins>
      <w:r>
        <w:rPr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4"/>
          <w:szCs w:val="24"/>
          <w:lang w:val="en-US"/>
        </w:rPr>
      </w:pPr>
      <w:r>
        <w:rPr>
          <w:rFonts w:cs="B Zar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10026" w:author="reza arabloo" w:date="2019-01-22T10:06:00Z">
        <w:r>
          <w:rPr>
            <w:rFonts w:cs="B Zar"/>
            <w:sz w:val="24"/>
            <w:sz w:val="24"/>
            <w:szCs w:val="24"/>
            <w:rtl w:val="true"/>
            <w:lang w:val="en-US"/>
          </w:rPr>
          <w:t>پرتوگيري</w:t>
        </w:r>
      </w:ins>
      <w:ins w:id="10027" w:author="reza arabloo" w:date="2019-01-22T10:06:00Z">
        <w:r>
          <w:rPr>
            <w:rFonts w:cs="Calibri"/>
            <w:sz w:val="24"/>
            <w:sz w:val="24"/>
            <w:szCs w:val="24"/>
            <w:rtl w:val="true"/>
            <w:lang w:val="en-US"/>
          </w:rPr>
          <w:t xml:space="preserve"> </w:t>
        </w:r>
      </w:ins>
      <w:ins w:id="10028" w:author="reza arabloo" w:date="2019-01-22T10:06:00Z">
        <w:r>
          <w:rPr>
            <w:rFonts w:cs="B Zar"/>
            <w:sz w:val="24"/>
            <w:sz w:val="24"/>
            <w:szCs w:val="24"/>
            <w:rtl w:val="true"/>
            <w:lang w:val="en-US"/>
          </w:rPr>
          <w:t>بر</w:t>
        </w:r>
      </w:ins>
      <w:del w:id="10029" w:author="reza arabloo" w:date="2019-01-22T10:06:00Z">
        <w:r>
          <w:rPr>
            <w:rFonts w:cs="B Zar"/>
            <w:sz w:val="24"/>
            <w:sz w:val="24"/>
            <w:szCs w:val="24"/>
            <w:rtl w:val="true"/>
          </w:rPr>
          <w:delText>پرتو</w:delText>
        </w:r>
      </w:del>
      <w:del w:id="10030" w:author="reza arabloo" w:date="2019-01-22T10:06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31" w:author="reza arabloo" w:date="2019-01-22T10:06:00Z">
        <w:r>
          <w:rPr>
            <w:rFonts w:cs="B Zar"/>
            <w:sz w:val="24"/>
            <w:sz w:val="24"/>
            <w:szCs w:val="24"/>
            <w:rtl w:val="true"/>
          </w:rPr>
          <w:delText>برای</w:delText>
        </w:r>
      </w:del>
      <w:del w:id="10032" w:author="reza arabloo" w:date="2019-01-22T10:06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10033" w:author="reza arabloo" w:date="2019-01-22T10:06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B Zar"/>
          <w:sz w:val="24"/>
          <w:sz w:val="24"/>
          <w:szCs w:val="24"/>
          <w:rtl w:val="true"/>
        </w:rPr>
        <w:t>سلا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10034" w:author="reza arabloo" w:date="2019-01-22T10:01:00Z">
        <w:r>
          <w:rPr>
            <w:rFonts w:cs="B Zar"/>
            <w:strike/>
            <w:color w:val="FF0000"/>
            <w:sz w:val="24"/>
            <w:sz w:val="24"/>
            <w:szCs w:val="24"/>
            <w:rtl w:val="true"/>
          </w:rPr>
          <w:delText>امکانات</w:delText>
        </w:r>
      </w:del>
      <w:del w:id="10035" w:author="reza arabloo" w:date="2019-01-22T10:0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B Zar"/>
          <w:color w:val="009900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10036" w:author="reza arabloo" w:date="2019-01-22T10:02:00Z">
        <w:r>
          <w:rPr>
            <w:rFonts w:cs="B Zar"/>
            <w:sz w:val="24"/>
            <w:sz w:val="24"/>
            <w:szCs w:val="24"/>
            <w:rtl w:val="true"/>
          </w:rPr>
          <w:delText>ابتلا</w:delText>
        </w:r>
      </w:del>
      <w:del w:id="10037" w:author="reza arabloo" w:date="2019-01-22T10:0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38" w:author="reza arabloo" w:date="2019-01-22T10:02:00Z">
        <w:r>
          <w:rPr>
            <w:rFonts w:cs="B Zar"/>
            <w:sz w:val="24"/>
            <w:sz w:val="24"/>
            <w:szCs w:val="24"/>
            <w:rtl w:val="true"/>
          </w:rPr>
          <w:delText>به</w:delText>
        </w:r>
      </w:del>
      <w:ins w:id="10039" w:author="reza arabloo" w:date="2019-01-22T10:02:00Z">
        <w:r>
          <w:rPr>
            <w:rFonts w:cs="B Zar"/>
            <w:sz w:val="24"/>
            <w:sz w:val="24"/>
            <w:szCs w:val="24"/>
            <w:rtl w:val="true"/>
          </w:rPr>
          <w:t>وقوع</w:t>
        </w:r>
      </w:ins>
      <w:ins w:id="10040" w:author="reza arabloo" w:date="2019-01-22T10:0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041" w:author="reza arabloo" w:date="2019-01-22T10:02:00Z">
        <w:r>
          <w:rPr>
            <w:rFonts w:cs="B Zar"/>
            <w:sz w:val="24"/>
            <w:sz w:val="24"/>
            <w:szCs w:val="24"/>
            <w:rtl w:val="true"/>
          </w:rPr>
          <w:t>چنين</w:t>
        </w:r>
      </w:ins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ات</w:t>
      </w:r>
      <w:ins w:id="10042" w:author="reza arabloo" w:date="2019-01-22T10:03:00Z">
        <w:r>
          <w:rPr>
            <w:rFonts w:cs="B Zar"/>
            <w:sz w:val="24"/>
            <w:sz w:val="24"/>
            <w:szCs w:val="24"/>
            <w:rtl w:val="true"/>
          </w:rPr>
          <w:t>ي</w:t>
        </w:r>
      </w:ins>
      <w:r>
        <w:rPr>
          <w:rFonts w:cs="B Zar"/>
          <w:sz w:val="24"/>
          <w:szCs w:val="24"/>
          <w:rtl w:val="true"/>
        </w:rPr>
        <w:t>)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10043" w:author="reza arabloo" w:date="2019-01-22T10:03:00Z">
        <w:r>
          <w:rPr>
            <w:rFonts w:cs="B Zar"/>
            <w:sz w:val="24"/>
            <w:sz w:val="24"/>
            <w:szCs w:val="24"/>
            <w:rtl w:val="true"/>
          </w:rPr>
          <w:delText>خطر</w:delText>
        </w:r>
      </w:del>
      <w:del w:id="10044" w:author="reza arabloo" w:date="2019-01-22T10:0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10045" w:author="reza arabloo" w:date="2019-01-22T10:03:00Z">
        <w:r>
          <w:rPr>
            <w:rFonts w:cs="B Zar"/>
            <w:sz w:val="24"/>
            <w:sz w:val="24"/>
            <w:szCs w:val="24"/>
            <w:rtl w:val="true"/>
          </w:rPr>
          <w:t>ريسک</w:t>
        </w:r>
      </w:ins>
      <w:ins w:id="10046" w:author="reza arabloo" w:date="2019-01-22T10:03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B Zar"/>
          <w:sz w:val="24"/>
          <w:sz w:val="24"/>
          <w:szCs w:val="24"/>
          <w:rtl w:val="true"/>
        </w:rPr>
        <w:t>دیگر</w:t>
      </w:r>
      <w:del w:id="10047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delText>ی</w:delText>
        </w:r>
      </w:del>
      <w:del w:id="10048" w:author="reza arabloo" w:date="2019-01-22T10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49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delText>که</w:delText>
        </w:r>
      </w:del>
      <w:del w:id="10050" w:author="reza arabloo" w:date="2019-01-22T10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10051" w:author="reza arabloo" w:date="2019-01-22T10:0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10052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delText>باشد</w:delText>
        </w:r>
      </w:del>
      <w:del w:id="10053" w:author="reza arabloo" w:date="2019-01-22T10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10054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delText>آنهایی</w:delText>
        </w:r>
      </w:del>
      <w:del w:id="10055" w:author="reza arabloo" w:date="2019-01-22T10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10056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t>ريسک‌هاي</w:t>
        </w:r>
      </w:ins>
      <w:ins w:id="10057" w:author="reza arabloo" w:date="2019-01-22T10:0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del w:id="10058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delText>که</w:delText>
        </w:r>
      </w:del>
      <w:del w:id="10059" w:author="reza arabloo" w:date="2019-01-22T10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60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delText>متوجه</w:delText>
        </w:r>
      </w:del>
      <w:del w:id="10061" w:author="reza arabloo" w:date="2019-01-22T10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62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delText>محیط</w:delText>
        </w:r>
      </w:del>
      <w:del w:id="10063" w:author="reza arabloo" w:date="2019-01-22T10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B Zar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10064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t>محیط</w:t>
        </w:r>
      </w:ins>
      <w:del w:id="10065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delText>می‌شود</w:delText>
        </w:r>
      </w:del>
      <w:ins w:id="10066" w:author="reza arabloo" w:date="2019-01-22T10:04:00Z">
        <w:r>
          <w:rPr>
            <w:rFonts w:cs="B Zar"/>
            <w:sz w:val="24"/>
            <w:sz w:val="24"/>
            <w:szCs w:val="24"/>
            <w:rtl w:val="true"/>
          </w:rPr>
          <w:t>ي</w:t>
        </w:r>
      </w:ins>
      <w:r>
        <w:rPr>
          <w:rFonts w:cs="B Zar"/>
          <w:sz w:val="24"/>
          <w:szCs w:val="24"/>
          <w:rtl w:val="true"/>
        </w:rPr>
        <w:t xml:space="preserve">) </w:t>
      </w:r>
      <w:ins w:id="10067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t>که</w:t>
        </w:r>
      </w:ins>
      <w:ins w:id="10068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069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t>ممکن</w:t>
        </w:r>
      </w:ins>
      <w:ins w:id="10070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071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t>است</w:t>
        </w:r>
      </w:ins>
      <w:ins w:id="10072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073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t>منجر</w:t>
        </w:r>
      </w:ins>
      <w:ins w:id="10074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075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t>به</w:t>
        </w:r>
      </w:ins>
      <w:ins w:id="10076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077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t>پيامدهاي</w:t>
        </w:r>
      </w:ins>
      <w:ins w:id="10078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079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t>مستقيم</w:t>
        </w:r>
      </w:ins>
      <w:ins w:id="10080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081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t>زير</w:t>
        </w:r>
      </w:ins>
      <w:ins w:id="10082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083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t>شود</w:t>
        </w:r>
      </w:ins>
      <w:ins w:id="10084" w:author="reza arabloo" w:date="2019-01-22T10:05:00Z">
        <w:r>
          <w:rPr>
            <w:rFonts w:cs="B Zar"/>
            <w:sz w:val="24"/>
            <w:szCs w:val="24"/>
            <w:rtl w:val="true"/>
          </w:rPr>
          <w:t>:</w:t>
        </w:r>
      </w:ins>
      <w:del w:id="10085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delText>به</w:delText>
        </w:r>
      </w:del>
      <w:del w:id="10086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87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delText>عنوان</w:delText>
        </w:r>
      </w:del>
      <w:del w:id="10088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89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delText>نتیجه</w:delText>
        </w:r>
      </w:del>
      <w:del w:id="10090" w:author="reza arabloo" w:date="2019-01-22T10:05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91" w:author="reza arabloo" w:date="2019-01-22T10:05:00Z">
        <w:r>
          <w:rPr>
            <w:rFonts w:cs="B Zar"/>
            <w:sz w:val="24"/>
            <w:sz w:val="24"/>
            <w:szCs w:val="24"/>
            <w:rtl w:val="true"/>
          </w:rPr>
          <w:delText>مستقیم</w:delText>
        </w:r>
      </w:del>
      <w:del w:id="10092" w:author="reza arabloo" w:date="2019-01-22T10:05:00Z">
        <w:r>
          <w:rPr>
            <w:rFonts w:cs="B Zar"/>
            <w:sz w:val="24"/>
            <w:szCs w:val="24"/>
            <w:rtl w:val="true"/>
          </w:rPr>
          <w:delText>:</w:delText>
        </w:r>
      </w:del>
    </w:p>
    <w:p>
      <w:pPr>
        <w:pStyle w:val="Footnote"/>
        <w:numPr>
          <w:ilvl w:val="0"/>
          <w:numId w:val="10"/>
        </w:numPr>
        <w:ind w:left="423" w:right="0" w:hanging="0"/>
        <w:jc w:val="left"/>
        <w:rPr>
          <w:rFonts w:cs="B Zar"/>
          <w:sz w:val="24"/>
          <w:szCs w:val="24"/>
        </w:rPr>
      </w:pPr>
      <w:del w:id="10093" w:author="reza arabloo" w:date="2019-01-22T10:06:00Z">
        <w:r>
          <w:rPr>
            <w:rFonts w:cs="B Zar"/>
            <w:sz w:val="24"/>
            <w:sz w:val="24"/>
            <w:szCs w:val="24"/>
            <w:rtl w:val="true"/>
          </w:rPr>
          <w:delText>در</w:delText>
        </w:r>
      </w:del>
      <w:del w:id="10094" w:author="reza arabloo" w:date="2019-01-22T10:06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95" w:author="reza arabloo" w:date="2019-01-22T10:06:00Z">
        <w:r>
          <w:rPr>
            <w:rFonts w:cs="B Zar"/>
            <w:sz w:val="24"/>
            <w:sz w:val="24"/>
            <w:szCs w:val="24"/>
            <w:rtl w:val="true"/>
          </w:rPr>
          <w:delText>معرض</w:delText>
        </w:r>
      </w:del>
      <w:del w:id="10096" w:author="reza arabloo" w:date="2019-01-22T10:06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97" w:author="reza arabloo" w:date="2019-01-22T10:06:00Z">
        <w:r>
          <w:rPr>
            <w:rFonts w:cs="B Zar"/>
            <w:sz w:val="24"/>
            <w:sz w:val="24"/>
            <w:szCs w:val="24"/>
            <w:rtl w:val="true"/>
          </w:rPr>
          <w:delText>پرتو</w:delText>
        </w:r>
      </w:del>
      <w:del w:id="10098" w:author="reza arabloo" w:date="2019-01-22T10:06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99" w:author="reza arabloo" w:date="2019-01-22T10:06:00Z">
        <w:r>
          <w:rPr>
            <w:rFonts w:cs="B Zar"/>
            <w:sz w:val="24"/>
            <w:sz w:val="24"/>
            <w:szCs w:val="24"/>
            <w:rtl w:val="true"/>
          </w:rPr>
          <w:delText>قرار</w:delText>
        </w:r>
      </w:del>
      <w:del w:id="10100" w:author="reza arabloo" w:date="2019-01-22T10:06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101" w:author="reza arabloo" w:date="2019-01-22T10:06:00Z">
        <w:r>
          <w:rPr>
            <w:rFonts w:cs="B Zar"/>
            <w:sz w:val="24"/>
            <w:sz w:val="24"/>
            <w:szCs w:val="24"/>
            <w:rtl w:val="true"/>
          </w:rPr>
          <w:delText>گرفتن</w:delText>
        </w:r>
      </w:del>
      <w:ins w:id="10102" w:author="reza arabloo" w:date="2019-01-22T10:06:00Z">
        <w:r>
          <w:rPr>
            <w:rFonts w:cs="B Zar"/>
            <w:sz w:val="24"/>
            <w:sz w:val="24"/>
            <w:szCs w:val="24"/>
            <w:rtl w:val="true"/>
          </w:rPr>
          <w:t>پرتوگيري</w:t>
        </w:r>
      </w:ins>
    </w:p>
    <w:p>
      <w:pPr>
        <w:pStyle w:val="Footnote"/>
        <w:numPr>
          <w:ilvl w:val="0"/>
          <w:numId w:val="10"/>
        </w:numPr>
        <w:ind w:left="423" w:right="0" w:hanging="0"/>
        <w:jc w:val="left"/>
        <w:rPr>
          <w:sz w:val="24"/>
          <w:szCs w:val="24"/>
        </w:rPr>
      </w:pPr>
      <w:del w:id="10103" w:author="reza arabloo" w:date="2019-01-22T10:07:00Z">
        <w:r>
          <w:rPr>
            <w:rFonts w:cs="B Zar"/>
            <w:sz w:val="24"/>
            <w:sz w:val="24"/>
            <w:szCs w:val="24"/>
            <w:rtl w:val="true"/>
          </w:rPr>
          <w:delText>حضور</w:delText>
        </w:r>
      </w:del>
      <w:del w:id="10104" w:author="reza arabloo" w:date="2019-01-22T10:07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10105" w:author="reza arabloo" w:date="2019-01-22T10:07:00Z">
        <w:r>
          <w:rPr>
            <w:rFonts w:cs="B Zar"/>
            <w:sz w:val="24"/>
            <w:sz w:val="24"/>
            <w:szCs w:val="24"/>
            <w:rtl w:val="true"/>
          </w:rPr>
          <w:t>وجود</w:t>
        </w:r>
      </w:ins>
      <w:ins w:id="10106" w:author="reza arabloo" w:date="2019-01-22T10:07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توزا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10107" w:author="reza arabloo" w:date="2019-01-22T10:07:00Z">
        <w:r>
          <w:rPr>
            <w:rFonts w:cs="B Zar"/>
            <w:sz w:val="24"/>
            <w:sz w:val="24"/>
            <w:szCs w:val="24"/>
            <w:rtl w:val="true"/>
          </w:rPr>
          <w:delText>رها</w:delText>
        </w:r>
      </w:del>
      <w:del w:id="10108" w:author="reza arabloo" w:date="2019-01-22T10:07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10109" w:author="reza arabloo" w:date="2019-01-22T10:07:00Z">
        <w:r>
          <w:rPr>
            <w:rFonts w:cs="B Zar"/>
            <w:sz w:val="24"/>
            <w:sz w:val="24"/>
            <w:szCs w:val="24"/>
            <w:rtl w:val="true"/>
          </w:rPr>
          <w:t>رها‌</w:t>
        </w:r>
      </w:ins>
      <w:del w:id="10110" w:author="reza arabloo" w:date="2019-01-22T10:07:00Z">
        <w:r>
          <w:rPr>
            <w:rFonts w:cs="B Zar"/>
            <w:sz w:val="24"/>
            <w:sz w:val="24"/>
            <w:szCs w:val="24"/>
            <w:rtl w:val="true"/>
          </w:rPr>
          <w:delText>شدن</w:delText>
        </w:r>
      </w:del>
      <w:del w:id="10111" w:author="reza arabloo" w:date="2019-01-22T10:07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10112" w:author="reza arabloo" w:date="2019-01-22T10:07:00Z">
        <w:r>
          <w:rPr>
            <w:rFonts w:cs="B Zar"/>
            <w:sz w:val="24"/>
            <w:sz w:val="24"/>
            <w:szCs w:val="24"/>
            <w:rtl w:val="true"/>
          </w:rPr>
          <w:t>شدن</w:t>
        </w:r>
      </w:ins>
      <w:ins w:id="10113" w:author="reza arabloo" w:date="2019-01-22T10:07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‌زیست</w:t>
      </w:r>
    </w:p>
    <w:p>
      <w:pPr>
        <w:pStyle w:val="Footnote"/>
        <w:numPr>
          <w:ilvl w:val="0"/>
          <w:numId w:val="10"/>
        </w:numPr>
        <w:ind w:left="423" w:right="0" w:hanging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کتور</w:t>
      </w:r>
      <w:ins w:id="10114" w:author="reza arabloo" w:date="2019-01-22T10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115" w:author="reza arabloo" w:date="2019-01-22T10:10:00Z">
        <w:r>
          <w:rPr>
            <w:rFonts w:cs="B Zar"/>
            <w:sz w:val="24"/>
            <w:sz w:val="24"/>
            <w:szCs w:val="24"/>
            <w:rtl w:val="true"/>
          </w:rPr>
          <w:t>هسته‌اي</w:t>
        </w:r>
      </w:ins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کنش‌</w:t>
      </w:r>
      <w:del w:id="10116" w:author="reza arabloo" w:date="2019-01-22T10:09:00Z">
        <w:r>
          <w:rPr>
            <w:rFonts w:cs="B Zar"/>
            <w:sz w:val="24"/>
            <w:sz w:val="24"/>
            <w:szCs w:val="24"/>
            <w:rtl w:val="true"/>
          </w:rPr>
          <w:delText>های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جیر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ه‌ا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ه‌</w:t>
      </w:r>
      <w:del w:id="10117" w:author="reza arabloo" w:date="2019-01-22T10:09:00Z">
        <w:r>
          <w:rPr>
            <w:rFonts w:cs="B Zar"/>
            <w:sz w:val="24"/>
            <w:sz w:val="24"/>
            <w:szCs w:val="24"/>
            <w:rtl w:val="true"/>
          </w:rPr>
          <w:delText>های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10118" w:author="reza arabloo" w:date="2019-01-22T10:12:00Z">
        <w:r>
          <w:rPr>
            <w:rFonts w:cs="B Zar"/>
            <w:sz w:val="24"/>
            <w:sz w:val="24"/>
            <w:szCs w:val="24"/>
            <w:rtl w:val="true"/>
          </w:rPr>
          <w:t>ساير</w:t>
        </w:r>
      </w:ins>
      <w:ins w:id="10119" w:author="reza arabloo" w:date="2019-01-22T10:1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del w:id="10120" w:author="reza arabloo" w:date="2019-01-22T10:16:00Z">
        <w:r>
          <w:rPr>
            <w:rFonts w:cs="B Zar"/>
            <w:sz w:val="24"/>
            <w:sz w:val="24"/>
            <w:szCs w:val="24"/>
            <w:rtl w:val="true"/>
          </w:rPr>
          <w:delText>هر</w:delText>
        </w:r>
      </w:del>
      <w:del w:id="10121" w:author="reza arabloo" w:date="2019-01-22T10:16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B Zar"/>
          <w:sz w:val="24"/>
          <w:sz w:val="24"/>
          <w:szCs w:val="24"/>
          <w:rtl w:val="true"/>
        </w:rPr>
        <w:t>من</w:t>
      </w:r>
      <w:ins w:id="10122" w:author="reza arabloo" w:date="2019-01-22T10:16:00Z">
        <w:r>
          <w:rPr>
            <w:rFonts w:cs="B Zar"/>
            <w:sz w:val="24"/>
            <w:sz w:val="24"/>
            <w:szCs w:val="24"/>
            <w:rtl w:val="true"/>
          </w:rPr>
          <w:t>ا</w:t>
        </w:r>
      </w:ins>
      <w:r>
        <w:rPr>
          <w:rFonts w:cs="B Zar"/>
          <w:sz w:val="24"/>
          <w:sz w:val="24"/>
          <w:szCs w:val="24"/>
          <w:rtl w:val="true"/>
        </w:rPr>
        <w:t>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تو</w:t>
      </w:r>
      <w:ins w:id="10123" w:author="reza arabloo" w:date="2019-01-22T10:11:00Z">
        <w:r>
          <w:rPr>
            <w:rFonts w:cs="B Zar"/>
            <w:sz w:val="24"/>
            <w:sz w:val="24"/>
            <w:szCs w:val="24"/>
            <w:rtl w:val="true"/>
          </w:rPr>
          <w:t>ي</w:t>
        </w:r>
      </w:ins>
      <w:r>
        <w:rPr>
          <w:rFonts w:cs="Calibri"/>
          <w:sz w:val="24"/>
          <w:sz w:val="24"/>
          <w:szCs w:val="24"/>
          <w:rtl w:val="true"/>
        </w:rPr>
        <w:t xml:space="preserve"> </w:t>
      </w:r>
      <w:del w:id="10124" w:author="reza arabloo" w:date="2019-01-22T10:12:00Z">
        <w:r>
          <w:rPr>
            <w:rFonts w:cs="B Zar"/>
            <w:sz w:val="24"/>
            <w:sz w:val="24"/>
            <w:szCs w:val="24"/>
            <w:rtl w:val="true"/>
          </w:rPr>
          <w:delText>دیگری</w:delText>
        </w:r>
      </w:del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ات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del w:id="10125" w:author="reza arabloo" w:date="2019-01-22T10:58:00Z">
        <w:r>
          <w:rPr>
            <w:rFonts w:cs="B Zar"/>
            <w:sz w:val="26"/>
            <w:sz w:val="26"/>
            <w:szCs w:val="26"/>
            <w:rtl w:val="true"/>
          </w:rPr>
          <w:delText>ی</w:delText>
        </w:r>
      </w:del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ins w:id="10126" w:author="reza arabloo" w:date="2019-01-22T10:50:00Z">
        <w:r>
          <w:rPr>
            <w:rFonts w:cs="B Zar"/>
            <w:sz w:val="26"/>
            <w:sz w:val="26"/>
            <w:szCs w:val="26"/>
            <w:rtl w:val="true"/>
          </w:rPr>
          <w:t>یکپارچه</w:t>
        </w:r>
      </w:ins>
      <w:ins w:id="10127" w:author="reza arabloo" w:date="2019-01-22T10:50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28" w:author="reza arabloo" w:date="2019-01-22T10:49:00Z">
        <w:r>
          <w:rPr>
            <w:rFonts w:cs="B Zar"/>
            <w:sz w:val="26"/>
            <w:sz w:val="26"/>
            <w:szCs w:val="26"/>
            <w:rtl w:val="true"/>
          </w:rPr>
          <w:delText>یکپارجه</w:delText>
        </w:r>
      </w:del>
      <w:del w:id="10129" w:author="reza arabloo" w:date="2019-01-22T10:49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Zar"/>
          <w:sz w:val="26"/>
          <w:sz w:val="26"/>
          <w:szCs w:val="26"/>
          <w:rtl w:val="true"/>
        </w:rPr>
        <w:t>زیر‌ب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30" w:author="reza arabloo" w:date="2019-01-22T10:50:00Z">
        <w:r>
          <w:rPr>
            <w:rFonts w:cs="B Zar"/>
            <w:sz w:val="26"/>
            <w:sz w:val="26"/>
            <w:szCs w:val="26"/>
            <w:rtl w:val="true"/>
          </w:rPr>
          <w:delText>جهت</w:delText>
        </w:r>
      </w:del>
      <w:del w:id="10131" w:author="reza arabloo" w:date="2019-01-22T10:50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32" w:author="reza arabloo" w:date="2019-01-22T10:51:00Z">
        <w:r>
          <w:rPr>
            <w:rFonts w:cs="B Zar"/>
            <w:sz w:val="26"/>
            <w:sz w:val="26"/>
            <w:szCs w:val="26"/>
            <w:rtl w:val="true"/>
          </w:rPr>
          <w:delText>کار</w:delText>
        </w:r>
      </w:del>
      <w:del w:id="10133" w:author="reza arabloo" w:date="2019-01-22T10:51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ins w:id="10134" w:author="reza arabloo" w:date="2019-01-22T10:51:00Z">
        <w:r>
          <w:rPr>
            <w:rFonts w:cs="B Zar"/>
            <w:sz w:val="26"/>
            <w:sz w:val="26"/>
            <w:szCs w:val="26"/>
            <w:rtl w:val="true"/>
          </w:rPr>
          <w:t>فعاليت</w:t>
        </w:r>
      </w:ins>
      <w:ins w:id="10135" w:author="reza arabloo" w:date="2019-01-22T10:51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36" w:author="reza arabloo" w:date="2019-01-22T10:50:00Z">
        <w:r>
          <w:rPr>
            <w:rFonts w:cs="B Zar"/>
            <w:sz w:val="26"/>
            <w:sz w:val="26"/>
            <w:szCs w:val="26"/>
            <w:rtl w:val="true"/>
          </w:rPr>
          <w:delText>وظائف</w:delText>
        </w:r>
      </w:del>
      <w:del w:id="10137" w:author="reza arabloo" w:date="2019-01-22T10:50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ins w:id="10138" w:author="reza arabloo" w:date="2019-01-22T10:50:00Z">
        <w:r>
          <w:rPr>
            <w:rFonts w:cs="B Zar"/>
            <w:sz w:val="26"/>
            <w:sz w:val="26"/>
            <w:szCs w:val="26"/>
            <w:rtl w:val="true"/>
          </w:rPr>
          <w:t>وظيفه</w:t>
        </w:r>
      </w:ins>
      <w:ins w:id="10139" w:author="reza arabloo" w:date="2019-01-22T10:50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Zar"/>
          <w:sz w:val="26"/>
          <w:sz w:val="26"/>
          <w:szCs w:val="26"/>
          <w:rtl w:val="true"/>
        </w:rPr>
        <w:t>مشخ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ختی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ins w:id="10140" w:author="reza arabloo" w:date="2019-01-22T10:57:00Z">
        <w:r>
          <w:rPr>
            <w:rFonts w:cs="B Zar"/>
            <w:sz w:val="26"/>
            <w:sz w:val="26"/>
            <w:szCs w:val="26"/>
            <w:rtl w:val="true"/>
          </w:rPr>
          <w:t>‌دهي</w:t>
        </w:r>
      </w:ins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41" w:author="reza arabloo" w:date="2019-01-22T10:57:00Z">
        <w:r>
          <w:rPr>
            <w:rFonts w:cs="B Zar"/>
            <w:sz w:val="26"/>
            <w:sz w:val="26"/>
            <w:szCs w:val="26"/>
            <w:rtl w:val="true"/>
          </w:rPr>
          <w:delText>افراد</w:delText>
        </w:r>
      </w:del>
      <w:ins w:id="10142" w:author="reza arabloo" w:date="2019-01-22T10:57:00Z">
        <w:r>
          <w:rPr>
            <w:rFonts w:cs="B Zar"/>
            <w:sz w:val="26"/>
            <w:sz w:val="26"/>
            <w:szCs w:val="26"/>
            <w:rtl w:val="true"/>
          </w:rPr>
          <w:t>کارکنان</w:t>
        </w:r>
      </w:ins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43" w:author="reza arabloo" w:date="2019-01-22T10:57:00Z">
        <w:r>
          <w:rPr>
            <w:rFonts w:cs="B Zar"/>
            <w:sz w:val="26"/>
            <w:sz w:val="26"/>
            <w:szCs w:val="26"/>
            <w:rtl w:val="true"/>
          </w:rPr>
          <w:delText>برنامه‌ها</w:delText>
        </w:r>
      </w:del>
      <w:ins w:id="10144" w:author="reza arabloo" w:date="2019-01-22T10:57:00Z">
        <w:r>
          <w:rPr>
            <w:rFonts w:cs="B Zar"/>
            <w:sz w:val="26"/>
            <w:sz w:val="26"/>
            <w:szCs w:val="26"/>
            <w:rtl w:val="true"/>
          </w:rPr>
          <w:t>طرح‌ها</w:t>
        </w:r>
      </w:ins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ها</w:t>
      </w:r>
      <w:ins w:id="10145" w:author="reza arabloo" w:date="2019-01-22T10:57:00Z">
        <w:r>
          <w:rPr>
            <w:rFonts w:cs="B Zar"/>
            <w:sz w:val="26"/>
            <w:sz w:val="26"/>
            <w:szCs w:val="26"/>
            <w:rtl w:val="true"/>
          </w:rPr>
          <w:t>ي</w:t>
        </w:r>
      </w:ins>
      <w:ins w:id="10146" w:author="reza arabloo" w:date="2019-01-22T10:57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ins w:id="10147" w:author="reza arabloo" w:date="2019-01-22T10:57:00Z">
        <w:r>
          <w:rPr>
            <w:rFonts w:cs="B Zar"/>
            <w:sz w:val="26"/>
            <w:sz w:val="26"/>
            <w:szCs w:val="26"/>
            <w:rtl w:val="true"/>
          </w:rPr>
          <w:t>اجرايي</w:t>
        </w:r>
      </w:ins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48" w:author="reza arabloo" w:date="2019-01-22T10:57:00Z">
        <w:r>
          <w:rPr>
            <w:rFonts w:cs="B Zar"/>
            <w:sz w:val="26"/>
            <w:sz w:val="26"/>
            <w:szCs w:val="26"/>
            <w:rtl w:val="true"/>
          </w:rPr>
          <w:delText>امکانات</w:delText>
        </w:r>
      </w:del>
      <w:ins w:id="10149" w:author="reza arabloo" w:date="2019-01-22T10:57:00Z">
        <w:r>
          <w:rPr>
            <w:rFonts w:cs="B Zar"/>
            <w:sz w:val="26"/>
            <w:sz w:val="26"/>
            <w:szCs w:val="26"/>
            <w:rtl w:val="true"/>
          </w:rPr>
          <w:t>تاسيسات</w:t>
        </w:r>
      </w:ins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50" w:author="reza arabloo" w:date="2019-01-22T10:58:00Z">
        <w:r>
          <w:rPr>
            <w:rFonts w:cs="B Zar"/>
            <w:strike/>
            <w:color w:val="FF0000"/>
            <w:sz w:val="26"/>
            <w:sz w:val="26"/>
            <w:szCs w:val="26"/>
            <w:rtl w:val="true"/>
          </w:rPr>
          <w:delText>قردادها</w:delText>
        </w:r>
      </w:del>
      <w:del w:id="10151" w:author="reza arabloo" w:date="2019-01-22T10:58:00Z">
        <w:r>
          <w:rPr>
            <w:rFonts w:cs="Calibri"/>
            <w:strike/>
            <w:color w:val="FF0000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Zar"/>
          <w:color w:val="009900"/>
          <w:sz w:val="26"/>
          <w:sz w:val="26"/>
          <w:szCs w:val="26"/>
          <w:rtl w:val="true"/>
        </w:rPr>
        <w:t>قر</w:t>
      </w:r>
      <w:ins w:id="10152" w:author="reza arabloo" w:date="2019-01-22T10:58:00Z">
        <w:r>
          <w:rPr>
            <w:rFonts w:cs="B Zar"/>
            <w:color w:val="009900"/>
            <w:sz w:val="26"/>
            <w:sz w:val="26"/>
            <w:szCs w:val="26"/>
            <w:rtl w:val="true"/>
          </w:rPr>
          <w:t>ارد</w:t>
        </w:r>
      </w:ins>
      <w:del w:id="10153" w:author="reza arabloo" w:date="2019-01-22T10:58:00Z">
        <w:r>
          <w:rPr>
            <w:rFonts w:cs="B Zar"/>
            <w:color w:val="009900"/>
            <w:sz w:val="26"/>
            <w:sz w:val="26"/>
            <w:szCs w:val="26"/>
            <w:rtl w:val="true"/>
          </w:rPr>
          <w:delText>ادد</w:delText>
        </w:r>
      </w:del>
      <w:r>
        <w:rPr>
          <w:rFonts w:cs="B Zar"/>
          <w:color w:val="009900"/>
          <w:sz w:val="26"/>
          <w:sz w:val="26"/>
          <w:szCs w:val="26"/>
          <w:rtl w:val="true"/>
        </w:rPr>
        <w:t>ادها</w:t>
      </w:r>
      <w:r>
        <w:rPr>
          <w:rFonts w:cs="B Zar"/>
          <w:sz w:val="26"/>
          <w:szCs w:val="26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6"/>
          <w:szCs w:val="26"/>
          <w:rtl w:val="true"/>
        </w:rPr>
        <w:t>.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‌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ins w:id="10154" w:author="reza arabloo" w:date="2019-01-22T11:21:00Z">
        <w:r>
          <w:rPr>
            <w:rFonts w:cs="B Zar"/>
            <w:sz w:val="26"/>
            <w:sz w:val="26"/>
            <w:szCs w:val="26"/>
            <w:rtl w:val="true"/>
          </w:rPr>
          <w:t>استاندارهاي</w:t>
        </w:r>
      </w:ins>
      <w:ins w:id="10155" w:author="reza arabloo" w:date="2019-01-22T11:21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‌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del w:id="10156" w:author="reza arabloo" w:date="2019-01-22T11:21:00Z">
        <w:r>
          <w:rPr>
            <w:rFonts w:cs="B Zar"/>
            <w:sz w:val="26"/>
            <w:sz w:val="26"/>
            <w:szCs w:val="26"/>
            <w:rtl w:val="true"/>
          </w:rPr>
          <w:delText>سازی</w:delText>
        </w:r>
      </w:del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7030A0"/>
          <w:sz w:val="26"/>
          <w:szCs w:val="26"/>
          <w:rtl w:val="true"/>
        </w:rPr>
        <w:t>(</w:t>
      </w:r>
      <w:r>
        <w:rPr>
          <w:rFonts w:cs="B Zar"/>
          <w:color w:val="7030A0"/>
          <w:sz w:val="26"/>
          <w:szCs w:val="26"/>
          <w:lang w:val="en-US"/>
        </w:rPr>
        <w:t>ISO</w:t>
      </w:r>
      <w:r>
        <w:rPr>
          <w:rFonts w:cs="B Zar"/>
          <w:color w:val="7030A0"/>
          <w:sz w:val="26"/>
          <w:szCs w:val="26"/>
          <w:rtl w:val="true"/>
          <w:lang w:val="en-US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پایی</w:t>
      </w:r>
      <w:ins w:id="10157" w:author="reza arabloo" w:date="2019-01-22T11:26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ins w:id="10158" w:author="reza arabloo" w:date="2019-01-22T11:26:00Z">
        <w:r>
          <w:rPr>
            <w:rFonts w:cs="B Zar"/>
            <w:sz w:val="26"/>
            <w:szCs w:val="26"/>
            <w:rtl w:val="true"/>
          </w:rPr>
          <w:t>(</w:t>
        </w:r>
      </w:ins>
      <w:ins w:id="10159" w:author="reza arabloo" w:date="2019-01-22T11:26:00Z">
        <w:r>
          <w:rPr>
            <w:rFonts w:cs="B Zar"/>
            <w:sz w:val="26"/>
            <w:szCs w:val="26"/>
          </w:rPr>
          <w:t>European Foundation</w:t>
        </w:r>
      </w:ins>
      <w:ins w:id="10160" w:author="reza arabloo" w:date="2019-01-22T11:26:00Z">
        <w:r>
          <w:rPr>
            <w:rFonts w:cs="B Zar"/>
            <w:sz w:val="26"/>
            <w:szCs w:val="26"/>
            <w:rtl w:val="true"/>
          </w:rPr>
          <w:t>)</w:t>
        </w:r>
      </w:ins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ins w:id="10161" w:author="reza arabloo" w:date="2019-01-22T11:22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ins w:id="10162" w:author="reza arabloo" w:date="2019-01-22T11:22:00Z">
        <w:r>
          <w:rPr>
            <w:rFonts w:cs="B Zar"/>
            <w:sz w:val="26"/>
            <w:szCs w:val="26"/>
            <w:rtl w:val="true"/>
          </w:rPr>
          <w:t>(</w:t>
        </w:r>
      </w:ins>
      <w:ins w:id="10163" w:author="reza arabloo" w:date="2019-01-22T11:22:00Z">
        <w:r>
          <w:rPr>
            <w:rFonts w:cs="B Zar"/>
            <w:sz w:val="26"/>
            <w:szCs w:val="26"/>
          </w:rPr>
          <w:t>Quality Management</w:t>
        </w:r>
      </w:ins>
      <w:ins w:id="10164" w:author="reza arabloo" w:date="2019-01-22T11:22:00Z">
        <w:r>
          <w:rPr>
            <w:rFonts w:cs="B Zar"/>
            <w:sz w:val="26"/>
            <w:szCs w:val="26"/>
            <w:rtl w:val="true"/>
          </w:rPr>
          <w:t>)</w:t>
        </w:r>
      </w:ins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ins w:id="10165" w:author="reza arabloo" w:date="2019-01-22T11:30:00Z">
        <w:r>
          <w:rPr>
            <w:rFonts w:cs="B Zar"/>
            <w:sz w:val="26"/>
            <w:sz w:val="26"/>
            <w:szCs w:val="26"/>
            <w:rtl w:val="true"/>
          </w:rPr>
          <w:t>هاي</w:t>
        </w:r>
      </w:ins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66" w:author="reza arabloo" w:date="2019-01-22T11:22:00Z">
        <w:r>
          <w:rPr>
            <w:rFonts w:cs="B Zar"/>
            <w:sz w:val="26"/>
            <w:sz w:val="26"/>
            <w:szCs w:val="26"/>
            <w:rtl w:val="true"/>
          </w:rPr>
          <w:delText>انگلیسی</w:delText>
        </w:r>
      </w:del>
      <w:del w:id="10167" w:author="reza arabloo" w:date="2019-01-22T11:22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ins w:id="10168" w:author="reza arabloo" w:date="2019-01-22T11:22:00Z">
        <w:r>
          <w:rPr>
            <w:rFonts w:cs="B Zar"/>
            <w:sz w:val="26"/>
            <w:sz w:val="26"/>
            <w:szCs w:val="26"/>
            <w:rtl w:val="true"/>
          </w:rPr>
          <w:t>بريتانيا</w:t>
        </w:r>
      </w:ins>
      <w:ins w:id="10169" w:author="reza arabloo" w:date="2019-01-22T11:22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ins w:id="10170" w:author="reza arabloo" w:date="2019-01-22T11:22:00Z">
        <w:r>
          <w:rPr>
            <w:rFonts w:cs="B Zar"/>
            <w:sz w:val="26"/>
            <w:sz w:val="26"/>
            <w:szCs w:val="26"/>
            <w:rtl w:val="true"/>
          </w:rPr>
          <w:t>در</w:t>
        </w:r>
      </w:ins>
      <w:ins w:id="10171" w:author="reza arabloo" w:date="2019-01-22T11:22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ins w:id="10172" w:author="reza arabloo" w:date="2019-01-22T11:22:00Z">
        <w:r>
          <w:rPr>
            <w:rFonts w:cs="B Zar"/>
            <w:sz w:val="26"/>
            <w:sz w:val="26"/>
            <w:szCs w:val="26"/>
            <w:rtl w:val="true"/>
          </w:rPr>
          <w:t>خصوص</w:t>
        </w:r>
      </w:ins>
      <w:ins w:id="10173" w:author="reza arabloo" w:date="2019-01-22T11:22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74" w:author="reza arabloo" w:date="2019-01-22T11:24:00Z">
        <w:r>
          <w:rPr>
            <w:rFonts w:cs="B Zar"/>
            <w:sz w:val="26"/>
            <w:sz w:val="26"/>
            <w:szCs w:val="26"/>
            <w:rtl w:val="true"/>
          </w:rPr>
          <w:delText>وسلامت</w:delText>
        </w:r>
      </w:del>
      <w:del w:id="10175" w:author="reza arabloo" w:date="2019-01-22T11:24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ins w:id="10176" w:author="reza arabloo" w:date="2019-01-22T11:24:00Z">
        <w:r>
          <w:rPr>
            <w:rFonts w:cs="B Zar"/>
            <w:sz w:val="26"/>
            <w:sz w:val="26"/>
            <w:szCs w:val="26"/>
            <w:rtl w:val="true"/>
            <w:lang w:val="en-US"/>
          </w:rPr>
          <w:t>و</w:t>
        </w:r>
      </w:ins>
      <w:ins w:id="10177" w:author="reza arabloo" w:date="2019-01-22T11:24:00Z">
        <w:r>
          <w:rPr>
            <w:rFonts w:cs="Calibri"/>
            <w:sz w:val="26"/>
            <w:sz w:val="26"/>
            <w:szCs w:val="26"/>
            <w:rtl w:val="true"/>
            <w:lang w:val="en-US"/>
          </w:rPr>
          <w:t xml:space="preserve"> </w:t>
        </w:r>
      </w:ins>
      <w:ins w:id="10178" w:author="reza arabloo" w:date="2019-01-22T11:24:00Z">
        <w:r>
          <w:rPr>
            <w:rFonts w:cs="B Zar"/>
            <w:sz w:val="26"/>
            <w:sz w:val="26"/>
            <w:szCs w:val="26"/>
            <w:rtl w:val="true"/>
            <w:lang w:val="en-US"/>
          </w:rPr>
          <w:t>سلامت</w:t>
        </w:r>
      </w:ins>
      <w:ins w:id="10179" w:author="reza arabloo" w:date="2019-01-22T11:24:00Z">
        <w:r>
          <w:rPr>
            <w:rFonts w:cs="Calibri"/>
            <w:sz w:val="26"/>
            <w:sz w:val="26"/>
            <w:szCs w:val="26"/>
            <w:rtl w:val="true"/>
            <w:lang w:val="en-US"/>
          </w:rPr>
          <w:t xml:space="preserve"> </w:t>
        </w:r>
      </w:ins>
      <w:ins w:id="10180" w:author="reza arabloo" w:date="2019-01-22T11:24:00Z">
        <w:r>
          <w:rPr>
            <w:rFonts w:cs="B Zar"/>
            <w:sz w:val="26"/>
            <w:sz w:val="26"/>
            <w:szCs w:val="26"/>
            <w:rtl w:val="true"/>
            <w:lang w:val="en-US"/>
          </w:rPr>
          <w:t>شغلي</w:t>
        </w:r>
      </w:ins>
      <w:del w:id="10181" w:author="reza arabloo" w:date="2019-01-22T11:25:00Z">
        <w:r>
          <w:rPr>
            <w:rFonts w:cs="B Zar"/>
            <w:sz w:val="26"/>
            <w:sz w:val="26"/>
            <w:szCs w:val="26"/>
            <w:rtl w:val="true"/>
          </w:rPr>
          <w:delText>در</w:delText>
        </w:r>
      </w:del>
      <w:del w:id="10182" w:author="reza arabloo" w:date="2019-01-22T11:25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del w:id="10183" w:author="reza arabloo" w:date="2019-01-22T11:25:00Z">
        <w:r>
          <w:rPr>
            <w:rFonts w:cs="B Zar"/>
            <w:sz w:val="26"/>
            <w:sz w:val="26"/>
            <w:szCs w:val="26"/>
            <w:rtl w:val="true"/>
          </w:rPr>
          <w:delText>محیط</w:delText>
        </w:r>
      </w:del>
      <w:del w:id="10184" w:author="reza arabloo" w:date="2019-01-22T11:25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del w:id="10185" w:author="reza arabloo" w:date="2019-01-22T11:25:00Z">
        <w:r>
          <w:rPr>
            <w:rFonts w:cs="B Zar"/>
            <w:sz w:val="26"/>
            <w:sz w:val="26"/>
            <w:szCs w:val="26"/>
            <w:rtl w:val="true"/>
          </w:rPr>
          <w:delText>کار</w:delText>
        </w:r>
      </w:del>
      <w:ins w:id="10186" w:author="reza arabloo" w:date="2019-01-22T11:23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ins w:id="10187" w:author="reza arabloo" w:date="2019-01-22T11:23:00Z">
        <w:r>
          <w:rPr>
            <w:rFonts w:cs="B Zar"/>
            <w:sz w:val="26"/>
            <w:szCs w:val="26"/>
            <w:rtl w:val="true"/>
          </w:rPr>
          <w:t>(</w:t>
        </w:r>
      </w:ins>
      <w:ins w:id="10188" w:author="reza arabloo" w:date="2019-01-22T11:23:00Z">
        <w:r>
          <w:rPr>
            <w:rFonts w:cs="B Zar"/>
            <w:sz w:val="26"/>
            <w:szCs w:val="26"/>
          </w:rPr>
          <w:t>Occupational Health and Safety Management</w:t>
        </w:r>
      </w:ins>
      <w:ins w:id="10189" w:author="reza arabloo" w:date="2019-01-22T11:23:00Z">
        <w:r>
          <w:rPr>
            <w:rFonts w:cs="B Zar"/>
            <w:sz w:val="26"/>
            <w:szCs w:val="26"/>
            <w:rtl w:val="true"/>
          </w:rPr>
          <w:t>)</w:t>
        </w:r>
      </w:ins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ins w:id="10190" w:author="reza arabloo" w:date="2019-01-22T11:25:00Z">
        <w:r>
          <w:rPr>
            <w:rFonts w:cs="B Zar"/>
            <w:sz w:val="26"/>
            <w:sz w:val="26"/>
            <w:szCs w:val="26"/>
            <w:rtl w:val="true"/>
          </w:rPr>
          <w:t>هاي</w:t>
        </w:r>
      </w:ins>
      <w:r>
        <w:rPr>
          <w:rFonts w:cs="Calibri"/>
          <w:sz w:val="26"/>
          <w:sz w:val="26"/>
          <w:szCs w:val="26"/>
          <w:rtl w:val="true"/>
        </w:rPr>
        <w:t xml:space="preserve"> </w:t>
      </w:r>
      <w:ins w:id="10191" w:author="reza arabloo" w:date="2019-01-22T11:25:00Z">
        <w:r>
          <w:rPr>
            <w:rFonts w:cs="B Zar"/>
            <w:sz w:val="26"/>
            <w:sz w:val="26"/>
            <w:szCs w:val="26"/>
            <w:rtl w:val="true"/>
          </w:rPr>
          <w:t>هسته‌ای</w:t>
        </w:r>
      </w:ins>
      <w:ins w:id="10192" w:author="reza arabloo" w:date="2019-01-22T11:25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del w:id="10193" w:author="reza arabloo" w:date="2019-01-22T11:23:00Z">
        <w:r>
          <w:rPr>
            <w:rFonts w:cs="B Zar"/>
            <w:sz w:val="26"/>
            <w:sz w:val="26"/>
            <w:szCs w:val="26"/>
            <w:rtl w:val="true"/>
          </w:rPr>
          <w:delText>اطمینان</w:delText>
        </w:r>
      </w:del>
      <w:del w:id="10194" w:author="reza arabloo" w:date="2019-01-22T11:23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del w:id="10195" w:author="reza arabloo" w:date="2019-01-22T11:23:00Z">
        <w:r>
          <w:rPr>
            <w:rFonts w:cs="B Zar"/>
            <w:sz w:val="26"/>
            <w:sz w:val="26"/>
            <w:szCs w:val="26"/>
            <w:rtl w:val="true"/>
          </w:rPr>
          <w:delText>کیفی</w:delText>
        </w:r>
      </w:del>
      <w:ins w:id="10196" w:author="reza arabloo" w:date="2019-01-22T11:23:00Z">
        <w:r>
          <w:rPr>
            <w:rFonts w:cs="B Zar"/>
            <w:sz w:val="26"/>
            <w:sz w:val="26"/>
            <w:szCs w:val="26"/>
            <w:rtl w:val="true"/>
          </w:rPr>
          <w:t>تضمين</w:t>
        </w:r>
      </w:ins>
      <w:ins w:id="10197" w:author="reza arabloo" w:date="2019-01-22T11:23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ins w:id="10198" w:author="reza arabloo" w:date="2019-01-22T11:23:00Z">
        <w:r>
          <w:rPr>
            <w:rFonts w:cs="B Zar"/>
            <w:sz w:val="26"/>
            <w:sz w:val="26"/>
            <w:szCs w:val="26"/>
            <w:rtl w:val="true"/>
          </w:rPr>
          <w:t>کيفيت</w:t>
        </w:r>
      </w:ins>
      <w:r>
        <w:rPr>
          <w:rFonts w:cs="Calibri"/>
          <w:sz w:val="26"/>
          <w:sz w:val="26"/>
          <w:szCs w:val="26"/>
          <w:rtl w:val="true"/>
        </w:rPr>
        <w:t xml:space="preserve"> </w:t>
      </w:r>
      <w:del w:id="10199" w:author="reza arabloo" w:date="2019-01-22T11:25:00Z">
        <w:r>
          <w:rPr>
            <w:rFonts w:cs="B Zar"/>
            <w:sz w:val="26"/>
            <w:sz w:val="26"/>
            <w:szCs w:val="26"/>
            <w:rtl w:val="true"/>
          </w:rPr>
          <w:delText>هسته‌ای</w:delText>
        </w:r>
      </w:del>
      <w:ins w:id="10200" w:author="reza arabloo" w:date="2019-01-22T11:24:00Z">
        <w:r>
          <w:rPr>
            <w:rFonts w:cs="B Zar"/>
            <w:sz w:val="26"/>
            <w:szCs w:val="26"/>
            <w:rtl w:val="true"/>
          </w:rPr>
          <w:t>(</w:t>
        </w:r>
      </w:ins>
      <w:ins w:id="10201" w:author="reza arabloo" w:date="2019-01-22T11:24:00Z">
        <w:r>
          <w:rPr>
            <w:rtl w:val="true"/>
          </w:rPr>
          <w:t xml:space="preserve"> </w:t>
        </w:r>
      </w:ins>
      <w:ins w:id="10202" w:author="reza arabloo" w:date="2019-01-22T11:24:00Z">
        <w:r>
          <w:rPr>
            <w:rFonts w:cs="B Zar"/>
            <w:sz w:val="26"/>
            <w:szCs w:val="26"/>
          </w:rPr>
          <w:t>Nuclear</w:t>
        </w:r>
      </w:ins>
      <w:ins w:id="10203" w:author="reza arabloo" w:date="2019-01-22T11:24:00Z">
        <w:r>
          <w:rPr>
            <w:rFonts w:cs="B Zar"/>
            <w:sz w:val="26"/>
            <w:szCs w:val="26"/>
            <w:lang w:val="en-US"/>
          </w:rPr>
          <w:t xml:space="preserve"> </w:t>
        </w:r>
      </w:ins>
      <w:ins w:id="10204" w:author="reza arabloo" w:date="2019-01-22T11:24:00Z">
        <w:r>
          <w:rPr>
            <w:rFonts w:cs="B Zar"/>
            <w:sz w:val="26"/>
            <w:szCs w:val="26"/>
          </w:rPr>
          <w:t>Quality Assurance standards</w:t>
        </w:r>
      </w:ins>
      <w:ins w:id="10205" w:author="reza arabloo" w:date="2019-01-22T11:24:00Z">
        <w:r>
          <w:rPr>
            <w:rFonts w:cs="B Zar"/>
            <w:sz w:val="26"/>
            <w:szCs w:val="26"/>
            <w:rtl w:val="true"/>
          </w:rPr>
          <w:t xml:space="preserve">) </w:t>
        </w:r>
      </w:ins>
      <w:ins w:id="10206" w:author="reza arabloo" w:date="2019-01-22T11:24:00Z">
        <w:r>
          <w:rPr>
            <w:rFonts w:cs="B Zar"/>
            <w:sz w:val="26"/>
            <w:sz w:val="26"/>
            <w:szCs w:val="26"/>
            <w:rtl w:val="true"/>
          </w:rPr>
          <w:t>ايالات</w:t>
        </w:r>
      </w:ins>
      <w:ins w:id="10207" w:author="reza arabloo" w:date="2019-01-22T11:24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ins w:id="10208" w:author="reza arabloo" w:date="2019-01-22T11:24:00Z">
        <w:r>
          <w:rPr>
            <w:rFonts w:cs="B Zar"/>
            <w:sz w:val="26"/>
            <w:sz w:val="26"/>
            <w:szCs w:val="26"/>
            <w:rtl w:val="true"/>
          </w:rPr>
          <w:t>متحده</w:t>
        </w:r>
      </w:ins>
      <w:ins w:id="10209" w:author="reza arabloo" w:date="2019-01-22T11:24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del w:id="10210" w:author="reza arabloo" w:date="2019-01-22T11:23:00Z">
        <w:r>
          <w:rPr>
            <w:rFonts w:cs="B Zar"/>
            <w:strike/>
            <w:color w:val="FF0000"/>
            <w:sz w:val="26"/>
            <w:sz w:val="26"/>
            <w:szCs w:val="26"/>
            <w:rtl w:val="true"/>
          </w:rPr>
          <w:delText>ی</w:delText>
        </w:r>
      </w:del>
      <w:del w:id="10211" w:author="reza arabloo" w:date="2019-01-22T11:23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B Zar"/>
          <w:sz w:val="26"/>
          <w:sz w:val="26"/>
          <w:szCs w:val="26"/>
          <w:rtl w:val="true"/>
        </w:rPr>
        <w:t>آمریکا</w:t>
      </w:r>
      <w:del w:id="10212" w:author="reza arabloo" w:date="2019-01-22T11:30:00Z">
        <w:r>
          <w:rPr>
            <w:rFonts w:cs="Arial"/>
            <w:sz w:val="26"/>
            <w:sz w:val="26"/>
            <w:szCs w:val="26"/>
            <w:rtl w:val="true"/>
          </w:rPr>
          <w:delText>•</w:delText>
        </w:r>
      </w:del>
      <w:ins w:id="10213" w:author="reza arabloo" w:date="2019-01-22T11:30:00Z">
        <w:r>
          <w:rPr>
            <w:rFonts w:cs="Calibri"/>
            <w:sz w:val="26"/>
            <w:sz w:val="26"/>
            <w:szCs w:val="26"/>
            <w:rtl w:val="true"/>
          </w:rPr>
          <w:t xml:space="preserve"> </w:t>
        </w:r>
      </w:ins>
      <w:ins w:id="10214" w:author="reza arabloo" w:date="2019-01-22T11:30:00Z">
        <w:r>
          <w:rPr>
            <w:rFonts w:cs="Arial"/>
            <w:sz w:val="26"/>
            <w:sz w:val="26"/>
            <w:szCs w:val="26"/>
            <w:rtl w:val="true"/>
          </w:rPr>
          <w:t>مي‌باشند</w:t>
        </w:r>
      </w:ins>
      <w:r>
        <w:rPr>
          <w:rFonts w:cs="Arial"/>
          <w:sz w:val="26"/>
          <w:szCs w:val="26"/>
          <w:rtl w:val="true"/>
        </w:rPr>
        <w:tab/>
      </w:r>
    </w:p>
    <w:p>
      <w:pPr>
        <w:pStyle w:val="Footnote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</w:footnote>
  <w:footnote w:id="20">
    <w:p>
      <w:pPr>
        <w:pStyle w:val="Footnote"/>
        <w:jc w:val="left"/>
        <w:rPr/>
      </w:pPr>
      <w:ins w:id="10215" w:author="reza arabloo" w:date="2019-01-27T10:25:00Z">
        <w:r>
          <w:rPr>
            <w:rStyle w:val="FootnoteCharacters"/>
          </w:rPr>
          <w:footnoteRef/>
        </w:r>
      </w:ins>
      <w:ins w:id="10216" w:author="reza arabloo" w:date="2019-01-27T10:25:00Z">
        <w:r>
          <w:rPr>
            <w:rtl w:val="true"/>
          </w:rPr>
          <w:t xml:space="preserve"> </w:t>
        </w:r>
      </w:ins>
      <w:ins w:id="10217" w:author="reza arabloo" w:date="2019-01-27T10:25:00Z">
        <w:r>
          <w:rPr/>
          <w:t>behavioural expectations</w:t>
        </w:r>
      </w:ins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7030A0"/>
        </w:rPr>
        <w:t xml:space="preserve"> </w:t>
      </w:r>
      <w:r>
        <w:rPr>
          <w:color w:val="7030A0"/>
        </w:rPr>
        <w:t>Graded</w:t>
      </w:r>
      <w:r>
        <w:rPr>
          <w:color w:val="7030A0"/>
          <w:lang w:val="en-US"/>
        </w:rPr>
        <w:t xml:space="preserve"> </w:t>
      </w:r>
      <w:r>
        <w:rPr>
          <w:color w:val="7030A0"/>
        </w:rPr>
        <w:t>approach</w:t>
      </w:r>
    </w:p>
  </w:footnote>
  <w:footnote w:id="22">
    <w:p>
      <w:pPr>
        <w:pStyle w:val="Footnote"/>
        <w:jc w:val="left"/>
        <w:rPr/>
      </w:pPr>
      <w:ins w:id="10218" w:author="reza arabloo" w:date="2019-02-03T11:33:00Z">
        <w:r>
          <w:rPr>
            <w:rStyle w:val="FootnoteCharacters"/>
          </w:rPr>
          <w:footnoteRef/>
        </w:r>
      </w:ins>
      <w:ins w:id="10219" w:author="reza arabloo" w:date="2019-02-03T11:33:00Z">
        <w:r>
          <w:rPr>
            <w:rtl w:val="true"/>
          </w:rPr>
          <w:t xml:space="preserve"> </w:t>
        </w:r>
      </w:ins>
      <w:ins w:id="10220" w:author="reza arabloo" w:date="2019-02-03T11:33:00Z">
        <w:r>
          <w:rPr/>
          <w:t>retrievable</w:t>
        </w:r>
      </w:ins>
    </w:p>
  </w:footnote>
  <w:footnote w:id="23">
    <w:p>
      <w:pPr>
        <w:pStyle w:val="Footnote"/>
        <w:jc w:val="left"/>
        <w:rPr/>
      </w:pPr>
      <w:ins w:id="10221" w:author="reza arabloo" w:date="2019-02-03T11:53:00Z">
        <w:r>
          <w:rPr>
            <w:rStyle w:val="FootnoteCharacters"/>
          </w:rPr>
          <w:footnoteRef/>
        </w:r>
      </w:ins>
      <w:ins w:id="10222" w:author="reza arabloo" w:date="2019-02-03T11:53:00Z">
        <w:r>
          <w:rPr>
            <w:rtl w:val="true"/>
          </w:rPr>
          <w:t xml:space="preserve"> </w:t>
        </w:r>
      </w:ins>
      <w:ins w:id="10223" w:author="reza arabloo" w:date="2019-02-03T11:53:00Z">
        <w:r>
          <w:rPr/>
          <w:t>Retention times</w:t>
        </w:r>
      </w:ins>
    </w:p>
  </w:footnote>
  <w:footnote w:id="24">
    <w:p>
      <w:pPr>
        <w:pStyle w:val="Footnote"/>
        <w:jc w:val="left"/>
        <w:rPr/>
      </w:pPr>
      <w:ins w:id="10224" w:author="reza arabloo" w:date="2019-02-03T11:36:00Z">
        <w:r>
          <w:rPr>
            <w:rStyle w:val="FootnoteCharacters"/>
          </w:rPr>
          <w:footnoteRef/>
        </w:r>
      </w:ins>
      <w:ins w:id="10225" w:author="reza arabloo" w:date="2019-02-03T11:36:00Z">
        <w:r>
          <w:rPr>
            <w:rtl w:val="true"/>
          </w:rPr>
          <w:t xml:space="preserve"> </w:t>
        </w:r>
      </w:ins>
      <w:ins w:id="10226" w:author="reza arabloo" w:date="2019-02-03T11:36:00Z">
        <w:r>
          <w:rPr/>
          <w:t>specimens</w:t>
        </w:r>
      </w:ins>
    </w:p>
  </w:footnote>
  <w:footnote w:id="25">
    <w:p>
      <w:pPr>
        <w:pStyle w:val="Footnote"/>
        <w:jc w:val="left"/>
        <w:rPr/>
      </w:pPr>
      <w:del w:id="10227" w:author="reza arabloo" w:date="2019-02-03T11:48:00Z">
        <w:r>
          <w:rPr>
            <w:rStyle w:val="FootnoteCharacters"/>
          </w:rPr>
          <w:footnoteRef/>
        </w:r>
      </w:del>
      <w:del w:id="10228" w:author="reza arabloo" w:date="2019-02-03T11:48:00Z">
        <w:r>
          <w:rPr>
            <w:rFonts w:cs="Calibri"/>
          </w:rPr>
          <w:delText xml:space="preserve"> </w:delText>
        </w:r>
      </w:del>
      <w:del w:id="10229" w:author="reza arabloo" w:date="2019-02-03T11:48:00Z">
        <w:r>
          <w:rPr>
            <w:rFonts w:cs="B Zar"/>
            <w:vertAlign w:val="superscript"/>
          </w:rPr>
          <w:delText>14</w:delText>
        </w:r>
      </w:del>
      <w:del w:id="10230" w:author="reza arabloo" w:date="2019-02-03T11:48:00Z">
        <w:r>
          <w:rPr>
            <w:rFonts w:cs="B Zar"/>
            <w:rtl w:val="true"/>
          </w:rPr>
          <w:delText>منابع</w:delText>
        </w:r>
      </w:del>
      <w:del w:id="10231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32" w:author="reza arabloo" w:date="2019-02-03T11:48:00Z">
        <w:r>
          <w:rPr>
            <w:rFonts w:cs="B Zar"/>
            <w:rtl w:val="true"/>
          </w:rPr>
          <w:delText>شامل</w:delText>
        </w:r>
      </w:del>
      <w:del w:id="10233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34" w:author="reza arabloo" w:date="2019-02-03T11:48:00Z">
        <w:r>
          <w:rPr>
            <w:rFonts w:cs="B Zar"/>
            <w:rtl w:val="true"/>
          </w:rPr>
          <w:delText>افراد</w:delText>
        </w:r>
      </w:del>
      <w:del w:id="10235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36" w:author="reza arabloo" w:date="2019-02-03T11:48:00Z">
        <w:r>
          <w:rPr>
            <w:rFonts w:cs="B Zar"/>
            <w:rtl w:val="true"/>
          </w:rPr>
          <w:delText xml:space="preserve">( </w:delText>
        </w:r>
      </w:del>
      <w:del w:id="10237" w:author="reza arabloo" w:date="2019-02-03T11:48:00Z">
        <w:r>
          <w:rPr>
            <w:rFonts w:cs="B Zar"/>
            <w:rtl w:val="true"/>
          </w:rPr>
          <w:delText>و</w:delText>
        </w:r>
      </w:del>
      <w:del w:id="10238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39" w:author="reza arabloo" w:date="2019-02-03T11:48:00Z">
        <w:r>
          <w:rPr>
            <w:rFonts w:cs="B Zar"/>
            <w:rtl w:val="true"/>
          </w:rPr>
          <w:delText>شا</w:delText>
        </w:r>
      </w:del>
      <w:del w:id="10240" w:author="reza arabloo" w:date="2019-02-03T11:48:00Z">
        <w:r>
          <w:rPr>
            <w:rFonts w:cs="B Zar"/>
            <w:rtl w:val="true"/>
          </w:rPr>
          <w:delText>ی</w:delText>
        </w:r>
      </w:del>
      <w:del w:id="10241" w:author="reza arabloo" w:date="2019-02-03T11:48:00Z">
        <w:r>
          <w:rPr>
            <w:rFonts w:cs="B Zar"/>
            <w:rtl w:val="true"/>
          </w:rPr>
          <w:delText>ستگ</w:delText>
        </w:r>
      </w:del>
      <w:del w:id="10242" w:author="reza arabloo" w:date="2019-02-03T11:48:00Z">
        <w:r>
          <w:rPr>
            <w:rFonts w:cs="B Zar"/>
            <w:rtl w:val="true"/>
          </w:rPr>
          <w:delText>ی</w:delText>
        </w:r>
      </w:del>
      <w:del w:id="10243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44" w:author="reza arabloo" w:date="2019-02-03T11:48:00Z">
        <w:r>
          <w:rPr>
            <w:rFonts w:cs="B Zar"/>
            <w:rtl w:val="true"/>
          </w:rPr>
          <w:delText>ها</w:delText>
        </w:r>
      </w:del>
      <w:del w:id="10245" w:author="reza arabloo" w:date="2019-02-03T11:48:00Z">
        <w:r>
          <w:rPr>
            <w:rFonts w:cs="B Zar"/>
            <w:rtl w:val="true"/>
          </w:rPr>
          <w:delText>ی</w:delText>
        </w:r>
      </w:del>
      <w:del w:id="10246" w:author="reza arabloo" w:date="2019-02-03T11:48:00Z">
        <w:r>
          <w:rPr>
            <w:rFonts w:cs="B Zar"/>
            <w:rtl w:val="true"/>
          </w:rPr>
          <w:delText>شان</w:delText>
        </w:r>
      </w:del>
      <w:del w:id="10247" w:author="reza arabloo" w:date="2019-02-03T11:48:00Z">
        <w:r>
          <w:rPr>
            <w:rFonts w:cs="B Zar"/>
            <w:rtl w:val="true"/>
          </w:rPr>
          <w:delText>)</w:delText>
        </w:r>
      </w:del>
      <w:del w:id="10248" w:author="reza arabloo" w:date="2019-02-03T11:48:00Z">
        <w:r>
          <w:rPr>
            <w:rFonts w:cs="B Zar"/>
            <w:rtl w:val="true"/>
          </w:rPr>
          <w:delText>،</w:delText>
        </w:r>
      </w:del>
      <w:del w:id="10249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50" w:author="reza arabloo" w:date="2019-02-03T11:48:00Z">
        <w:r>
          <w:rPr>
            <w:rFonts w:cs="B Zar"/>
            <w:rtl w:val="true"/>
          </w:rPr>
          <w:delText>ز</w:delText>
        </w:r>
      </w:del>
      <w:del w:id="10251" w:author="reza arabloo" w:date="2019-02-03T11:48:00Z">
        <w:r>
          <w:rPr>
            <w:rFonts w:cs="B Zar"/>
            <w:rtl w:val="true"/>
          </w:rPr>
          <w:delText>ی</w:delText>
        </w:r>
      </w:del>
      <w:del w:id="10252" w:author="reza arabloo" w:date="2019-02-03T11:48:00Z">
        <w:r>
          <w:rPr>
            <w:rFonts w:cs="B Zar"/>
            <w:rtl w:val="true"/>
          </w:rPr>
          <w:delText>ر</w:delText>
        </w:r>
      </w:del>
      <w:del w:id="10253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54" w:author="reza arabloo" w:date="2019-02-03T11:48:00Z">
        <w:r>
          <w:rPr>
            <w:rFonts w:cs="B Zar"/>
            <w:rtl w:val="true"/>
          </w:rPr>
          <w:delText>ساختها،</w:delText>
        </w:r>
      </w:del>
      <w:del w:id="10255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56" w:author="reza arabloo" w:date="2019-02-03T11:48:00Z">
        <w:r>
          <w:rPr>
            <w:rFonts w:cs="B Zar"/>
            <w:rtl w:val="true"/>
          </w:rPr>
          <w:delText>مح</w:delText>
        </w:r>
      </w:del>
      <w:del w:id="10257" w:author="reza arabloo" w:date="2019-02-03T11:48:00Z">
        <w:r>
          <w:rPr>
            <w:rFonts w:cs="B Zar"/>
            <w:rtl w:val="true"/>
          </w:rPr>
          <w:delText>ی</w:delText>
        </w:r>
      </w:del>
      <w:del w:id="10258" w:author="reza arabloo" w:date="2019-02-03T11:48:00Z">
        <w:r>
          <w:rPr>
            <w:rFonts w:cs="B Zar"/>
            <w:rtl w:val="true"/>
          </w:rPr>
          <w:delText>ط</w:delText>
        </w:r>
      </w:del>
      <w:del w:id="10259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60" w:author="reza arabloo" w:date="2019-02-03T11:48:00Z">
        <w:r>
          <w:rPr>
            <w:rFonts w:cs="B Zar"/>
            <w:rtl w:val="true"/>
          </w:rPr>
          <w:delText>کار،</w:delText>
        </w:r>
      </w:del>
      <w:del w:id="10261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62" w:author="reza arabloo" w:date="2019-02-03T11:48:00Z">
        <w:r>
          <w:rPr>
            <w:rFonts w:cs="B Zar"/>
            <w:rtl w:val="true"/>
          </w:rPr>
          <w:delText>دانش</w:delText>
        </w:r>
      </w:del>
      <w:del w:id="10263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64" w:author="reza arabloo" w:date="2019-02-03T11:48:00Z">
        <w:r>
          <w:rPr>
            <w:rFonts w:cs="B Zar"/>
            <w:rtl w:val="true"/>
          </w:rPr>
          <w:delText>و</w:delText>
        </w:r>
      </w:del>
      <w:del w:id="10265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66" w:author="reza arabloo" w:date="2019-02-03T11:48:00Z">
        <w:r>
          <w:rPr>
            <w:rFonts w:cs="B Zar"/>
            <w:rtl w:val="true"/>
          </w:rPr>
          <w:delText>اطلاعات</w:delText>
        </w:r>
      </w:del>
      <w:del w:id="10267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68" w:author="reza arabloo" w:date="2019-02-03T11:48:00Z">
        <w:r>
          <w:rPr>
            <w:rFonts w:cs="B Zar"/>
            <w:rtl w:val="true"/>
          </w:rPr>
          <w:delText>و</w:delText>
        </w:r>
      </w:del>
      <w:del w:id="10269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70" w:author="reza arabloo" w:date="2019-02-03T11:48:00Z">
        <w:r>
          <w:rPr>
            <w:rFonts w:cs="B Zar"/>
            <w:rtl w:val="true"/>
          </w:rPr>
          <w:delText>تام</w:delText>
        </w:r>
      </w:del>
      <w:del w:id="10271" w:author="reza arabloo" w:date="2019-02-03T11:48:00Z">
        <w:r>
          <w:rPr>
            <w:rFonts w:cs="B Zar"/>
            <w:rtl w:val="true"/>
          </w:rPr>
          <w:delText>ی</w:delText>
        </w:r>
      </w:del>
      <w:del w:id="10272" w:author="reza arabloo" w:date="2019-02-03T11:48:00Z">
        <w:r>
          <w:rPr>
            <w:rFonts w:cs="B Zar"/>
            <w:rtl w:val="true"/>
          </w:rPr>
          <w:delText>ن</w:delText>
        </w:r>
      </w:del>
      <w:del w:id="10273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74" w:author="reza arabloo" w:date="2019-02-03T11:48:00Z">
        <w:r>
          <w:rPr>
            <w:rFonts w:cs="B Zar"/>
            <w:rtl w:val="true"/>
          </w:rPr>
          <w:delText>کنندگان</w:delText>
        </w:r>
      </w:del>
      <w:del w:id="10275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76" w:author="reza arabloo" w:date="2019-02-03T11:48:00Z">
        <w:r>
          <w:rPr>
            <w:rFonts w:cs="B Zar"/>
            <w:rtl w:val="true"/>
          </w:rPr>
          <w:delText>و</w:delText>
        </w:r>
      </w:del>
      <w:del w:id="10277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78" w:author="reza arabloo" w:date="2019-02-03T11:48:00Z">
        <w:r>
          <w:rPr>
            <w:rFonts w:cs="B Zar"/>
            <w:rtl w:val="true"/>
          </w:rPr>
          <w:delText>همچن</w:delText>
        </w:r>
      </w:del>
      <w:del w:id="10279" w:author="reza arabloo" w:date="2019-02-03T11:48:00Z">
        <w:r>
          <w:rPr>
            <w:rFonts w:cs="B Zar"/>
            <w:rtl w:val="true"/>
          </w:rPr>
          <w:delText>ی</w:delText>
        </w:r>
      </w:del>
      <w:del w:id="10280" w:author="reza arabloo" w:date="2019-02-03T11:48:00Z">
        <w:r>
          <w:rPr>
            <w:rFonts w:cs="B Zar"/>
            <w:rtl w:val="true"/>
          </w:rPr>
          <w:delText>ن</w:delText>
        </w:r>
      </w:del>
      <w:del w:id="10281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82" w:author="reza arabloo" w:date="2019-02-03T11:48:00Z">
        <w:r>
          <w:rPr>
            <w:rFonts w:cs="B Zar"/>
            <w:rtl w:val="true"/>
          </w:rPr>
          <w:delText>مواد</w:delText>
        </w:r>
      </w:del>
      <w:del w:id="10283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84" w:author="reza arabloo" w:date="2019-02-03T11:48:00Z">
        <w:r>
          <w:rPr>
            <w:rFonts w:cs="B Zar"/>
            <w:rtl w:val="true"/>
          </w:rPr>
          <w:delText>و</w:delText>
        </w:r>
      </w:del>
      <w:del w:id="10285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86" w:author="reza arabloo" w:date="2019-02-03T11:48:00Z">
        <w:r>
          <w:rPr>
            <w:rFonts w:cs="B Zar"/>
            <w:rtl w:val="true"/>
          </w:rPr>
          <w:delText>منابع</w:delText>
        </w:r>
      </w:del>
      <w:del w:id="10287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88" w:author="reza arabloo" w:date="2019-02-03T11:48:00Z">
        <w:r>
          <w:rPr>
            <w:rFonts w:cs="B Zar"/>
            <w:rtl w:val="true"/>
          </w:rPr>
          <w:delText>مال</w:delText>
        </w:r>
      </w:del>
      <w:del w:id="10289" w:author="reza arabloo" w:date="2019-02-03T11:48:00Z">
        <w:r>
          <w:rPr>
            <w:rFonts w:cs="B Zar"/>
            <w:rtl w:val="true"/>
          </w:rPr>
          <w:delText>ی</w:delText>
        </w:r>
      </w:del>
      <w:del w:id="10290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91" w:author="reza arabloo" w:date="2019-02-03T11:48:00Z">
        <w:r>
          <w:rPr>
            <w:rFonts w:cs="B Zar"/>
            <w:rtl w:val="true"/>
          </w:rPr>
          <w:delText>م</w:delText>
        </w:r>
      </w:del>
      <w:del w:id="10292" w:author="reza arabloo" w:date="2019-02-03T11:48:00Z">
        <w:r>
          <w:rPr>
            <w:rFonts w:cs="B Zar"/>
            <w:rtl w:val="true"/>
          </w:rPr>
          <w:delText>ی</w:delText>
        </w:r>
      </w:del>
      <w:del w:id="10293" w:author="reza arabloo" w:date="2019-02-03T11:48:00Z">
        <w:r>
          <w:rPr>
            <w:rFonts w:cs="Calibri"/>
            <w:rtl w:val="true"/>
          </w:rPr>
          <w:delText xml:space="preserve"> </w:delText>
        </w:r>
      </w:del>
      <w:del w:id="10294" w:author="reza arabloo" w:date="2019-02-03T11:48:00Z">
        <w:r>
          <w:rPr>
            <w:rFonts w:cs="B Zar"/>
            <w:rtl w:val="true"/>
          </w:rPr>
          <w:delText>شو</w:delText>
        </w:r>
      </w:del>
      <w:del w:id="10295" w:author="reza arabloo" w:date="2019-02-03T11:48:00Z">
        <w:r>
          <w:rPr>
            <w:rFonts w:cs="B Zar"/>
            <w:rtl w:val="true"/>
          </w:rPr>
          <w:delText>د</w:delText>
        </w:r>
      </w:del>
      <w:del w:id="10296" w:author="reza arabloo" w:date="2019-02-03T11:48:00Z">
        <w:r>
          <w:rPr>
            <w:rFonts w:cs="Calibri"/>
          </w:rPr>
          <w:delText xml:space="preserve">            </w:delText>
        </w:r>
      </w:del>
    </w:p>
  </w:footnote>
  <w:footnote w:id="26">
    <w:p>
      <w:pPr>
        <w:pStyle w:val="Footnote"/>
        <w:jc w:val="left"/>
        <w:rPr/>
      </w:pPr>
      <w:ins w:id="10297" w:author="reza arabloo" w:date="2019-02-03T12:04:00Z">
        <w:r>
          <w:rPr>
            <w:rStyle w:val="FootnoteCharacters"/>
          </w:rPr>
          <w:footnoteRef/>
        </w:r>
      </w:ins>
      <w:ins w:id="10298" w:author="reza arabloo" w:date="2019-02-03T12:04:00Z">
        <w:r>
          <w:rPr>
            <w:rFonts w:cs="Calibri"/>
            <w:rtl w:val="true"/>
          </w:rPr>
          <w:t xml:space="preserve"> </w:t>
        </w:r>
      </w:ins>
      <w:ins w:id="10299" w:author="reza arabloo" w:date="2019-02-03T12:04:00Z">
        <w:r>
          <w:rPr>
            <w:rFonts w:cs="B Zar"/>
            <w:vertAlign w:val="superscript"/>
          </w:rPr>
          <w:t>14</w:t>
        </w:r>
      </w:ins>
      <w:ins w:id="10300" w:author="reza arabloo" w:date="2019-02-03T12:04:00Z">
        <w:r>
          <w:rPr>
            <w:rFonts w:cs="B Zar"/>
            <w:rtl w:val="true"/>
          </w:rPr>
          <w:t>منابع</w:t>
        </w:r>
      </w:ins>
      <w:ins w:id="10301" w:author="reza arabloo" w:date="2019-02-03T12:04:00Z">
        <w:r>
          <w:rPr>
            <w:rFonts w:cs="Calibri"/>
            <w:rtl w:val="true"/>
          </w:rPr>
          <w:t xml:space="preserve"> </w:t>
        </w:r>
      </w:ins>
      <w:ins w:id="10302" w:author="reza arabloo" w:date="2019-02-03T12:04:00Z">
        <w:r>
          <w:rPr>
            <w:rFonts w:cs="B Zar"/>
            <w:rtl w:val="true"/>
          </w:rPr>
          <w:t>شامل</w:t>
        </w:r>
      </w:ins>
      <w:ins w:id="10303" w:author="reza arabloo" w:date="2019-02-03T12:04:00Z">
        <w:r>
          <w:rPr>
            <w:rFonts w:cs="Calibri"/>
            <w:rtl w:val="true"/>
          </w:rPr>
          <w:t xml:space="preserve"> </w:t>
        </w:r>
      </w:ins>
      <w:ins w:id="10304" w:author="reza arabloo" w:date="2019-02-03T12:04:00Z">
        <w:r>
          <w:rPr>
            <w:rFonts w:cs="B Zar"/>
            <w:rtl w:val="true"/>
          </w:rPr>
          <w:t>افراد</w:t>
        </w:r>
      </w:ins>
      <w:ins w:id="10305" w:author="reza arabloo" w:date="2019-02-03T12:04:00Z">
        <w:r>
          <w:rPr>
            <w:rFonts w:cs="Calibri"/>
            <w:rtl w:val="true"/>
          </w:rPr>
          <w:t xml:space="preserve"> </w:t>
        </w:r>
      </w:ins>
      <w:ins w:id="10306" w:author="reza arabloo" w:date="2019-02-03T12:04:00Z">
        <w:r>
          <w:rPr>
            <w:rFonts w:cs="B Zar"/>
            <w:rtl w:val="true"/>
          </w:rPr>
          <w:t>(</w:t>
        </w:r>
      </w:ins>
      <w:ins w:id="10307" w:author="reza arabloo" w:date="2019-02-03T12:34:00Z">
        <w:r>
          <w:rPr>
            <w:rFonts w:cs="B Zar"/>
            <w:rtl w:val="true"/>
          </w:rPr>
          <w:t>تعداد</w:t>
        </w:r>
      </w:ins>
      <w:ins w:id="10308" w:author="reza arabloo" w:date="2019-02-03T12:04:00Z">
        <w:r>
          <w:rPr>
            <w:rFonts w:cs="Calibri"/>
            <w:rtl w:val="true"/>
          </w:rPr>
          <w:t xml:space="preserve"> </w:t>
        </w:r>
      </w:ins>
      <w:ins w:id="10309" w:author="reza arabloo" w:date="2019-02-03T12:04:00Z">
        <w:r>
          <w:rPr>
            <w:rFonts w:cs="B Zar"/>
            <w:rtl w:val="true"/>
          </w:rPr>
          <w:t>و</w:t>
        </w:r>
      </w:ins>
      <w:ins w:id="10310" w:author="reza arabloo" w:date="2019-02-03T12:04:00Z">
        <w:r>
          <w:rPr>
            <w:rFonts w:cs="Calibri"/>
            <w:rtl w:val="true"/>
          </w:rPr>
          <w:t xml:space="preserve"> </w:t>
        </w:r>
      </w:ins>
      <w:ins w:id="10311" w:author="reza arabloo" w:date="2019-02-03T12:04:00Z">
        <w:r>
          <w:rPr>
            <w:rFonts w:cs="B Zar"/>
            <w:rtl w:val="true"/>
          </w:rPr>
          <w:t>شا</w:t>
        </w:r>
      </w:ins>
      <w:ins w:id="10312" w:author="reza arabloo" w:date="2019-02-03T12:04:00Z">
        <w:r>
          <w:rPr>
            <w:rFonts w:cs="B Zar"/>
            <w:rtl w:val="true"/>
          </w:rPr>
          <w:t>ی</w:t>
        </w:r>
      </w:ins>
      <w:ins w:id="10313" w:author="reza arabloo" w:date="2019-02-03T12:04:00Z">
        <w:r>
          <w:rPr>
            <w:rFonts w:cs="B Zar"/>
            <w:rtl w:val="true"/>
          </w:rPr>
          <w:t>ستگ</w:t>
        </w:r>
      </w:ins>
      <w:ins w:id="10314" w:author="reza arabloo" w:date="2019-02-03T12:04:00Z">
        <w:r>
          <w:rPr>
            <w:rFonts w:cs="B Zar"/>
            <w:rtl w:val="true"/>
          </w:rPr>
          <w:t>ی</w:t>
        </w:r>
      </w:ins>
      <w:ins w:id="10315" w:author="reza arabloo" w:date="2019-02-03T12:04:00Z">
        <w:r>
          <w:rPr>
            <w:rFonts w:cs="Calibri"/>
            <w:rtl w:val="true"/>
          </w:rPr>
          <w:t xml:space="preserve"> </w:t>
        </w:r>
      </w:ins>
      <w:ins w:id="10316" w:author="reza arabloo" w:date="2019-02-03T12:04:00Z">
        <w:r>
          <w:rPr>
            <w:rFonts w:cs="B Zar"/>
            <w:rtl w:val="true"/>
          </w:rPr>
          <w:t>ها</w:t>
        </w:r>
      </w:ins>
      <w:ins w:id="10317" w:author="reza arabloo" w:date="2019-02-03T12:04:00Z">
        <w:r>
          <w:rPr>
            <w:rFonts w:cs="B Zar"/>
            <w:rtl w:val="true"/>
          </w:rPr>
          <w:t>ی</w:t>
        </w:r>
      </w:ins>
      <w:ins w:id="10318" w:author="reza arabloo" w:date="2019-02-03T12:34:00Z">
        <w:r>
          <w:rPr>
            <w:rFonts w:cs="Calibri"/>
            <w:rtl w:val="true"/>
          </w:rPr>
          <w:t xml:space="preserve"> </w:t>
        </w:r>
      </w:ins>
      <w:ins w:id="10319" w:author="reza arabloo" w:date="2019-02-03T12:34:00Z">
        <w:r>
          <w:rPr>
            <w:rFonts w:cs="B Zar"/>
            <w:rtl w:val="true"/>
          </w:rPr>
          <w:t>آن‌ها</w:t>
        </w:r>
      </w:ins>
      <w:ins w:id="10320" w:author="reza arabloo" w:date="2019-02-03T12:04:00Z">
        <w:r>
          <w:rPr>
            <w:rFonts w:cs="B Zar"/>
            <w:rtl w:val="true"/>
          </w:rPr>
          <w:t>)</w:t>
        </w:r>
      </w:ins>
      <w:ins w:id="10321" w:author="reza arabloo" w:date="2019-02-03T12:04:00Z">
        <w:r>
          <w:rPr>
            <w:rFonts w:cs="B Zar"/>
            <w:rtl w:val="true"/>
          </w:rPr>
          <w:t>،</w:t>
        </w:r>
      </w:ins>
      <w:ins w:id="10322" w:author="reza arabloo" w:date="2019-02-03T12:04:00Z">
        <w:r>
          <w:rPr>
            <w:rFonts w:cs="Calibri"/>
            <w:rtl w:val="true"/>
          </w:rPr>
          <w:t xml:space="preserve"> </w:t>
        </w:r>
      </w:ins>
      <w:ins w:id="10323" w:author="reza arabloo" w:date="2019-02-03T12:04:00Z">
        <w:r>
          <w:rPr>
            <w:rFonts w:cs="B Zar"/>
            <w:rtl w:val="true"/>
          </w:rPr>
          <w:t>ز</w:t>
        </w:r>
      </w:ins>
      <w:ins w:id="10324" w:author="reza arabloo" w:date="2019-02-03T12:04:00Z">
        <w:r>
          <w:rPr>
            <w:rFonts w:cs="B Zar"/>
            <w:rtl w:val="true"/>
          </w:rPr>
          <w:t>ی</w:t>
        </w:r>
      </w:ins>
      <w:ins w:id="10325" w:author="reza arabloo" w:date="2019-02-03T12:04:00Z">
        <w:r>
          <w:rPr>
            <w:rFonts w:cs="B Zar"/>
            <w:rtl w:val="true"/>
          </w:rPr>
          <w:t>ر</w:t>
        </w:r>
      </w:ins>
      <w:ins w:id="10326" w:author="reza arabloo" w:date="2019-02-03T12:04:00Z">
        <w:r>
          <w:rPr>
            <w:rFonts w:cs="Calibri"/>
            <w:rtl w:val="true"/>
          </w:rPr>
          <w:t xml:space="preserve"> </w:t>
        </w:r>
      </w:ins>
      <w:ins w:id="10327" w:author="reza arabloo" w:date="2019-02-03T12:04:00Z">
        <w:r>
          <w:rPr>
            <w:rFonts w:cs="B Zar"/>
            <w:rtl w:val="true"/>
          </w:rPr>
          <w:t>ساخت،</w:t>
        </w:r>
      </w:ins>
      <w:ins w:id="10328" w:author="reza arabloo" w:date="2019-02-03T12:04:00Z">
        <w:r>
          <w:rPr>
            <w:rFonts w:cs="Calibri"/>
            <w:rtl w:val="true"/>
          </w:rPr>
          <w:t xml:space="preserve"> </w:t>
        </w:r>
      </w:ins>
      <w:ins w:id="10329" w:author="reza arabloo" w:date="2019-02-03T12:04:00Z">
        <w:r>
          <w:rPr>
            <w:rFonts w:cs="B Zar"/>
            <w:rtl w:val="true"/>
          </w:rPr>
          <w:t>مح</w:t>
        </w:r>
      </w:ins>
      <w:ins w:id="10330" w:author="reza arabloo" w:date="2019-02-03T12:04:00Z">
        <w:r>
          <w:rPr>
            <w:rFonts w:cs="B Zar"/>
            <w:rtl w:val="true"/>
          </w:rPr>
          <w:t>ی</w:t>
        </w:r>
      </w:ins>
      <w:ins w:id="10331" w:author="reza arabloo" w:date="2019-02-03T12:04:00Z">
        <w:r>
          <w:rPr>
            <w:rFonts w:cs="B Zar"/>
            <w:rtl w:val="true"/>
          </w:rPr>
          <w:t>ط</w:t>
        </w:r>
      </w:ins>
      <w:ins w:id="10332" w:author="reza arabloo" w:date="2019-02-03T12:04:00Z">
        <w:r>
          <w:rPr>
            <w:rFonts w:cs="Calibri"/>
            <w:rtl w:val="true"/>
          </w:rPr>
          <w:t xml:space="preserve"> </w:t>
        </w:r>
      </w:ins>
      <w:ins w:id="10333" w:author="reza arabloo" w:date="2019-02-03T12:04:00Z">
        <w:r>
          <w:rPr>
            <w:rFonts w:cs="B Zar"/>
            <w:rtl w:val="true"/>
          </w:rPr>
          <w:t>کار،</w:t>
        </w:r>
      </w:ins>
      <w:ins w:id="10334" w:author="reza arabloo" w:date="2019-02-03T12:04:00Z">
        <w:r>
          <w:rPr>
            <w:rFonts w:cs="Calibri"/>
            <w:rtl w:val="true"/>
          </w:rPr>
          <w:t xml:space="preserve"> </w:t>
        </w:r>
      </w:ins>
      <w:ins w:id="10335" w:author="reza arabloo" w:date="2019-02-03T12:04:00Z">
        <w:r>
          <w:rPr>
            <w:rFonts w:cs="B Zar"/>
            <w:rtl w:val="true"/>
          </w:rPr>
          <w:t>دانش</w:t>
        </w:r>
      </w:ins>
      <w:ins w:id="10336" w:author="reza arabloo" w:date="2019-02-03T12:04:00Z">
        <w:r>
          <w:rPr>
            <w:rFonts w:cs="Calibri"/>
            <w:rtl w:val="true"/>
          </w:rPr>
          <w:t xml:space="preserve"> </w:t>
        </w:r>
      </w:ins>
      <w:ins w:id="10337" w:author="reza arabloo" w:date="2019-02-03T12:04:00Z">
        <w:r>
          <w:rPr>
            <w:rFonts w:cs="B Zar"/>
            <w:rtl w:val="true"/>
          </w:rPr>
          <w:t>و</w:t>
        </w:r>
      </w:ins>
      <w:ins w:id="10338" w:author="reza arabloo" w:date="2019-02-03T12:04:00Z">
        <w:r>
          <w:rPr>
            <w:rFonts w:cs="Calibri"/>
            <w:rtl w:val="true"/>
          </w:rPr>
          <w:t xml:space="preserve"> </w:t>
        </w:r>
      </w:ins>
      <w:ins w:id="10339" w:author="reza arabloo" w:date="2019-02-03T12:04:00Z">
        <w:r>
          <w:rPr>
            <w:rFonts w:cs="B Zar"/>
            <w:rtl w:val="true"/>
          </w:rPr>
          <w:t>اطلاعات</w:t>
        </w:r>
      </w:ins>
      <w:ins w:id="10340" w:author="reza arabloo" w:date="2019-02-03T12:04:00Z">
        <w:r>
          <w:rPr>
            <w:rFonts w:cs="Calibri"/>
            <w:rtl w:val="true"/>
          </w:rPr>
          <w:t xml:space="preserve"> </w:t>
        </w:r>
      </w:ins>
      <w:ins w:id="10341" w:author="reza arabloo" w:date="2019-02-03T12:04:00Z">
        <w:r>
          <w:rPr>
            <w:rFonts w:cs="B Zar"/>
            <w:rtl w:val="true"/>
          </w:rPr>
          <w:t>و</w:t>
        </w:r>
      </w:ins>
      <w:ins w:id="10342" w:author="reza arabloo" w:date="2019-02-03T12:04:00Z">
        <w:r>
          <w:rPr>
            <w:rFonts w:cs="Calibri"/>
            <w:rtl w:val="true"/>
          </w:rPr>
          <w:t xml:space="preserve"> </w:t>
        </w:r>
      </w:ins>
      <w:ins w:id="10343" w:author="reza arabloo" w:date="2019-02-03T12:04:00Z">
        <w:r>
          <w:rPr>
            <w:rFonts w:cs="B Zar"/>
            <w:rtl w:val="true"/>
          </w:rPr>
          <w:t>تام</w:t>
        </w:r>
      </w:ins>
      <w:ins w:id="10344" w:author="reza arabloo" w:date="2019-02-03T12:04:00Z">
        <w:r>
          <w:rPr>
            <w:rFonts w:cs="B Zar"/>
            <w:rtl w:val="true"/>
          </w:rPr>
          <w:t>ی</w:t>
        </w:r>
      </w:ins>
      <w:ins w:id="10345" w:author="reza arabloo" w:date="2019-02-03T12:04:00Z">
        <w:r>
          <w:rPr>
            <w:rFonts w:cs="B Zar"/>
            <w:rtl w:val="true"/>
          </w:rPr>
          <w:t>ن</w:t>
        </w:r>
      </w:ins>
      <w:ins w:id="10346" w:author="reza arabloo" w:date="2019-02-03T12:04:00Z">
        <w:r>
          <w:rPr>
            <w:rFonts w:cs="Calibri"/>
            <w:rtl w:val="true"/>
          </w:rPr>
          <w:t xml:space="preserve"> </w:t>
        </w:r>
      </w:ins>
      <w:ins w:id="10347" w:author="reza arabloo" w:date="2019-02-03T12:04:00Z">
        <w:r>
          <w:rPr>
            <w:rFonts w:cs="B Zar"/>
            <w:rtl w:val="true"/>
          </w:rPr>
          <w:t>کنندگان</w:t>
        </w:r>
      </w:ins>
      <w:ins w:id="10348" w:author="reza arabloo" w:date="2019-02-03T12:04:00Z">
        <w:r>
          <w:rPr>
            <w:rFonts w:cs="Calibri"/>
            <w:rtl w:val="true"/>
          </w:rPr>
          <w:t xml:space="preserve"> </w:t>
        </w:r>
      </w:ins>
      <w:ins w:id="10349" w:author="reza arabloo" w:date="2019-02-03T12:04:00Z">
        <w:r>
          <w:rPr>
            <w:rFonts w:cs="B Zar"/>
            <w:rtl w:val="true"/>
          </w:rPr>
          <w:t>و</w:t>
        </w:r>
      </w:ins>
      <w:ins w:id="10350" w:author="reza arabloo" w:date="2019-02-03T12:04:00Z">
        <w:r>
          <w:rPr>
            <w:rFonts w:cs="Calibri"/>
            <w:rtl w:val="true"/>
          </w:rPr>
          <w:t xml:space="preserve"> </w:t>
        </w:r>
      </w:ins>
      <w:ins w:id="10351" w:author="reza arabloo" w:date="2019-02-03T12:04:00Z">
        <w:r>
          <w:rPr>
            <w:rFonts w:cs="B Zar"/>
            <w:rtl w:val="true"/>
          </w:rPr>
          <w:t>همچن</w:t>
        </w:r>
      </w:ins>
      <w:ins w:id="10352" w:author="reza arabloo" w:date="2019-02-03T12:04:00Z">
        <w:r>
          <w:rPr>
            <w:rFonts w:cs="B Zar"/>
            <w:rtl w:val="true"/>
          </w:rPr>
          <w:t>ی</w:t>
        </w:r>
      </w:ins>
      <w:ins w:id="10353" w:author="reza arabloo" w:date="2019-02-03T12:04:00Z">
        <w:r>
          <w:rPr>
            <w:rFonts w:cs="B Zar"/>
            <w:rtl w:val="true"/>
          </w:rPr>
          <w:t>ن</w:t>
        </w:r>
      </w:ins>
      <w:ins w:id="10354" w:author="reza arabloo" w:date="2019-02-03T12:04:00Z">
        <w:r>
          <w:rPr>
            <w:rFonts w:cs="Calibri"/>
            <w:rtl w:val="true"/>
          </w:rPr>
          <w:t xml:space="preserve"> </w:t>
        </w:r>
      </w:ins>
      <w:ins w:id="10355" w:author="reza arabloo" w:date="2019-02-03T12:04:00Z">
        <w:r>
          <w:rPr>
            <w:rFonts w:cs="B Zar"/>
            <w:rtl w:val="true"/>
          </w:rPr>
          <w:t>مواد</w:t>
        </w:r>
      </w:ins>
      <w:ins w:id="10356" w:author="reza arabloo" w:date="2019-02-03T12:04:00Z">
        <w:r>
          <w:rPr>
            <w:rFonts w:cs="Calibri"/>
            <w:rtl w:val="true"/>
          </w:rPr>
          <w:t xml:space="preserve"> </w:t>
        </w:r>
      </w:ins>
      <w:ins w:id="10357" w:author="reza arabloo" w:date="2019-02-03T12:04:00Z">
        <w:r>
          <w:rPr>
            <w:rFonts w:cs="B Zar"/>
            <w:rtl w:val="true"/>
          </w:rPr>
          <w:t>و</w:t>
        </w:r>
      </w:ins>
      <w:ins w:id="10358" w:author="reza arabloo" w:date="2019-02-03T12:04:00Z">
        <w:r>
          <w:rPr>
            <w:rFonts w:cs="Calibri"/>
            <w:rtl w:val="true"/>
          </w:rPr>
          <w:t xml:space="preserve"> </w:t>
        </w:r>
      </w:ins>
      <w:ins w:id="10359" w:author="reza arabloo" w:date="2019-02-03T12:04:00Z">
        <w:r>
          <w:rPr>
            <w:rFonts w:cs="B Zar"/>
            <w:rtl w:val="true"/>
          </w:rPr>
          <w:t>منابع</w:t>
        </w:r>
      </w:ins>
      <w:ins w:id="10360" w:author="reza arabloo" w:date="2019-02-03T12:04:00Z">
        <w:r>
          <w:rPr>
            <w:rFonts w:cs="Calibri"/>
            <w:rtl w:val="true"/>
          </w:rPr>
          <w:t xml:space="preserve"> </w:t>
        </w:r>
      </w:ins>
      <w:ins w:id="10361" w:author="reza arabloo" w:date="2019-02-03T12:04:00Z">
        <w:r>
          <w:rPr>
            <w:rFonts w:cs="B Zar"/>
            <w:rtl w:val="true"/>
          </w:rPr>
          <w:t>مال</w:t>
        </w:r>
      </w:ins>
      <w:ins w:id="10362" w:author="reza arabloo" w:date="2019-02-03T12:04:00Z">
        <w:r>
          <w:rPr>
            <w:rFonts w:cs="B Zar"/>
            <w:rtl w:val="true"/>
          </w:rPr>
          <w:t>ی</w:t>
        </w:r>
      </w:ins>
      <w:ins w:id="10363" w:author="reza arabloo" w:date="2019-02-03T12:04:00Z">
        <w:r>
          <w:rPr>
            <w:rFonts w:cs="Calibri"/>
            <w:rtl w:val="true"/>
          </w:rPr>
          <w:t xml:space="preserve"> </w:t>
        </w:r>
      </w:ins>
      <w:ins w:id="10364" w:author="reza arabloo" w:date="2019-02-03T12:04:00Z">
        <w:r>
          <w:rPr>
            <w:rFonts w:cs="B Zar"/>
            <w:rtl w:val="true"/>
          </w:rPr>
          <w:t>م</w:t>
        </w:r>
      </w:ins>
      <w:ins w:id="10365" w:author="reza arabloo" w:date="2019-02-03T12:04:00Z">
        <w:r>
          <w:rPr>
            <w:rFonts w:cs="B Zar"/>
            <w:rtl w:val="true"/>
          </w:rPr>
          <w:t>ی</w:t>
        </w:r>
      </w:ins>
      <w:ins w:id="10366" w:author="reza arabloo" w:date="2019-02-03T12:04:00Z">
        <w:r>
          <w:rPr>
            <w:rFonts w:cs="Calibri"/>
            <w:rtl w:val="true"/>
          </w:rPr>
          <w:t xml:space="preserve"> </w:t>
        </w:r>
      </w:ins>
      <w:ins w:id="10367" w:author="reza arabloo" w:date="2019-02-03T12:04:00Z">
        <w:r>
          <w:rPr>
            <w:rFonts w:cs="B Zar"/>
            <w:rtl w:val="true"/>
          </w:rPr>
          <w:t>شو</w:t>
        </w:r>
      </w:ins>
      <w:ins w:id="10368" w:author="reza arabloo" w:date="2019-02-03T12:04:00Z">
        <w:r>
          <w:rPr>
            <w:rFonts w:cs="B Zar"/>
            <w:rtl w:val="true"/>
          </w:rPr>
          <w:t>د</w:t>
        </w:r>
      </w:ins>
      <w:ins w:id="10369" w:author="reza arabloo" w:date="2019-02-03T12:04:00Z">
        <w:r>
          <w:rPr>
            <w:rFonts w:cs="Calibri"/>
            <w:rtl w:val="true"/>
          </w:rPr>
          <w:t xml:space="preserve">            </w:t>
        </w:r>
      </w:ins>
    </w:p>
  </w:footnote>
  <w:footnote w:id="27">
    <w:p>
      <w:pPr>
        <w:pStyle w:val="Footnote"/>
        <w:jc w:val="left"/>
        <w:rPr/>
      </w:pPr>
      <w:ins w:id="10370" w:author="reza arabloo" w:date="2019-02-17T10:07:00Z">
        <w:r>
          <w:rPr>
            <w:rStyle w:val="FootnoteCharacters"/>
          </w:rPr>
          <w:footnoteRef/>
        </w:r>
      </w:ins>
      <w:ins w:id="10371" w:author="reza arabloo" w:date="2019-02-17T10:07:00Z">
        <w:r>
          <w:rPr>
            <w:rtl w:val="true"/>
          </w:rPr>
          <w:t xml:space="preserve"> </w:t>
        </w:r>
      </w:ins>
      <w:ins w:id="10372" w:author="reza arabloo" w:date="2019-02-17T10:07:00Z">
        <w:r>
          <w:rPr>
            <w:rtl w:val="true"/>
          </w:rPr>
          <w:t>زنجيره</w:t>
        </w:r>
      </w:ins>
      <w:ins w:id="10373" w:author="reza arabloo" w:date="2019-02-17T10:07:00Z">
        <w:r>
          <w:rPr>
            <w:rFonts w:cs="Calibri"/>
            <w:rtl w:val="true"/>
          </w:rPr>
          <w:t xml:space="preserve"> </w:t>
        </w:r>
      </w:ins>
      <w:ins w:id="10374" w:author="reza arabloo" w:date="2019-02-17T10:07:00Z">
        <w:r>
          <w:rPr>
            <w:rtl w:val="true"/>
          </w:rPr>
          <w:t>تامين</w:t>
        </w:r>
      </w:ins>
      <w:ins w:id="10375" w:author="reza arabloo" w:date="2019-02-17T10:07:00Z">
        <w:r>
          <w:rPr>
            <w:rFonts w:cs="Calibri"/>
            <w:rtl w:val="true"/>
          </w:rPr>
          <w:t xml:space="preserve"> </w:t>
        </w:r>
      </w:ins>
      <w:ins w:id="10376" w:author="reza arabloo" w:date="2019-02-17T10:07:00Z">
        <w:r>
          <w:rPr>
            <w:rtl w:val="true"/>
          </w:rPr>
          <w:t>که</w:t>
        </w:r>
      </w:ins>
      <w:ins w:id="10377" w:author="reza arabloo" w:date="2019-02-17T10:07:00Z">
        <w:r>
          <w:rPr>
            <w:rFonts w:cs="Calibri"/>
            <w:rtl w:val="true"/>
          </w:rPr>
          <w:t xml:space="preserve"> </w:t>
        </w:r>
      </w:ins>
      <w:ins w:id="10378" w:author="reza arabloo" w:date="2019-02-17T10:07:00Z">
        <w:r>
          <w:rPr>
            <w:rtl w:val="true"/>
          </w:rPr>
          <w:t>به</w:t>
        </w:r>
      </w:ins>
      <w:ins w:id="10379" w:author="reza arabloo" w:date="2019-02-17T10:07:00Z">
        <w:r>
          <w:rPr>
            <w:rFonts w:cs="Calibri"/>
            <w:rtl w:val="true"/>
          </w:rPr>
          <w:t xml:space="preserve"> </w:t>
        </w:r>
      </w:ins>
      <w:ins w:id="10380" w:author="reza arabloo" w:date="2019-02-17T10:07:00Z">
        <w:r>
          <w:rPr>
            <w:rtl w:val="true"/>
          </w:rPr>
          <w:t>عنوان</w:t>
        </w:r>
      </w:ins>
      <w:ins w:id="10381" w:author="reza arabloo" w:date="2019-02-17T10:07:00Z">
        <w:r>
          <w:rPr>
            <w:rFonts w:cs="Calibri"/>
            <w:rtl w:val="true"/>
          </w:rPr>
          <w:t xml:space="preserve"> </w:t>
        </w:r>
      </w:ins>
      <w:ins w:id="10382" w:author="reza arabloo" w:date="2019-02-17T10:07:00Z">
        <w:r>
          <w:rPr>
            <w:rtl w:val="true"/>
          </w:rPr>
          <w:t>"</w:t>
        </w:r>
      </w:ins>
      <w:ins w:id="10383" w:author="reza arabloo" w:date="2019-02-17T10:07:00Z">
        <w:r>
          <w:rPr>
            <w:rtl w:val="true"/>
          </w:rPr>
          <w:t>تامين</w:t>
        </w:r>
      </w:ins>
      <w:ins w:id="10384" w:author="reza arabloo" w:date="2019-02-17T10:07:00Z">
        <w:r>
          <w:rPr>
            <w:rFonts w:cs="Calibri"/>
            <w:rtl w:val="true"/>
          </w:rPr>
          <w:t xml:space="preserve"> </w:t>
        </w:r>
      </w:ins>
      <w:ins w:id="10385" w:author="reza arabloo" w:date="2019-02-17T10:07:00Z">
        <w:r>
          <w:rPr>
            <w:rtl w:val="true"/>
          </w:rPr>
          <w:t>کنندگان</w:t>
        </w:r>
      </w:ins>
      <w:ins w:id="10386" w:author="reza arabloo" w:date="2019-02-17T10:07:00Z">
        <w:r>
          <w:rPr>
            <w:rtl w:val="true"/>
          </w:rPr>
          <w:t xml:space="preserve">" </w:t>
        </w:r>
      </w:ins>
      <w:ins w:id="10387" w:author="reza arabloo" w:date="2019-02-17T10:07:00Z">
        <w:r>
          <w:rPr>
            <w:rtl w:val="true"/>
          </w:rPr>
          <w:t>معرفي</w:t>
        </w:r>
      </w:ins>
      <w:ins w:id="10388" w:author="reza arabloo" w:date="2019-02-17T10:07:00Z">
        <w:r>
          <w:rPr>
            <w:rFonts w:cs="Calibri"/>
            <w:rtl w:val="true"/>
          </w:rPr>
          <w:t xml:space="preserve"> </w:t>
        </w:r>
      </w:ins>
      <w:ins w:id="10389" w:author="reza arabloo" w:date="2019-02-17T10:07:00Z">
        <w:r>
          <w:rPr>
            <w:rtl w:val="true"/>
          </w:rPr>
          <w:t>مي</w:t>
        </w:r>
      </w:ins>
      <w:ins w:id="10390" w:author="reza arabloo" w:date="2019-02-17T10:07:00Z">
        <w:r>
          <w:rPr>
            <w:rFonts w:cs="Calibri"/>
            <w:rtl w:val="true"/>
          </w:rPr>
          <w:t xml:space="preserve"> </w:t>
        </w:r>
      </w:ins>
      <w:ins w:id="10391" w:author="reza arabloo" w:date="2019-02-17T10:07:00Z">
        <w:r>
          <w:rPr>
            <w:rtl w:val="true"/>
          </w:rPr>
          <w:t>شود،</w:t>
        </w:r>
      </w:ins>
      <w:ins w:id="10392" w:author="reza arabloo" w:date="2019-02-17T10:07:00Z">
        <w:r>
          <w:rPr>
            <w:rFonts w:cs="Calibri"/>
            <w:rtl w:val="true"/>
          </w:rPr>
          <w:t xml:space="preserve"> </w:t>
        </w:r>
      </w:ins>
      <w:ins w:id="10393" w:author="reza arabloo" w:date="2019-02-17T10:07:00Z">
        <w:r>
          <w:rPr>
            <w:rtl w:val="true"/>
          </w:rPr>
          <w:t>معمولاً</w:t>
        </w:r>
      </w:ins>
      <w:ins w:id="10394" w:author="reza arabloo" w:date="2019-02-17T10:07:00Z">
        <w:r>
          <w:rPr>
            <w:rFonts w:cs="Calibri"/>
            <w:rtl w:val="true"/>
          </w:rPr>
          <w:t xml:space="preserve"> </w:t>
        </w:r>
      </w:ins>
      <w:ins w:id="10395" w:author="reza arabloo" w:date="2019-02-17T10:17:00Z">
        <w:r>
          <w:rPr>
            <w:rtl w:val="true"/>
          </w:rPr>
          <w:t>عبارتند</w:t>
        </w:r>
      </w:ins>
      <w:ins w:id="10396" w:author="reza arabloo" w:date="2019-02-17T10:17:00Z">
        <w:r>
          <w:rPr>
            <w:rFonts w:cs="Calibri"/>
            <w:rtl w:val="true"/>
          </w:rPr>
          <w:t xml:space="preserve"> </w:t>
        </w:r>
      </w:ins>
      <w:ins w:id="10397" w:author="reza arabloo" w:date="2019-02-17T10:17:00Z">
        <w:r>
          <w:rPr>
            <w:rtl w:val="true"/>
          </w:rPr>
          <w:t>از</w:t>
        </w:r>
      </w:ins>
      <w:ins w:id="10398" w:author="reza arabloo" w:date="2019-02-17T10:08:00Z">
        <w:r>
          <w:rPr>
            <w:rFonts w:cs="Calibri"/>
            <w:rtl w:val="true"/>
          </w:rPr>
          <w:t xml:space="preserve"> </w:t>
        </w:r>
      </w:ins>
      <w:ins w:id="10399" w:author="reza arabloo" w:date="2019-02-17T10:08:00Z">
        <w:r>
          <w:rPr>
            <w:rtl w:val="true"/>
          </w:rPr>
          <w:t xml:space="preserve">: </w:t>
        </w:r>
      </w:ins>
      <w:ins w:id="10400" w:author="reza arabloo" w:date="2019-02-17T10:08:00Z">
        <w:r>
          <w:rPr>
            <w:rtl w:val="true"/>
          </w:rPr>
          <w:t>طراحان،</w:t>
        </w:r>
      </w:ins>
      <w:ins w:id="10401" w:author="reza arabloo" w:date="2019-02-17T10:08:00Z">
        <w:r>
          <w:rPr>
            <w:rFonts w:cs="Calibri"/>
            <w:rtl w:val="true"/>
          </w:rPr>
          <w:t xml:space="preserve"> </w:t>
        </w:r>
      </w:ins>
      <w:ins w:id="10402" w:author="reza arabloo" w:date="2019-02-17T10:08:00Z">
        <w:r>
          <w:rPr>
            <w:rtl w:val="true"/>
          </w:rPr>
          <w:t>فروشندگان،</w:t>
        </w:r>
      </w:ins>
      <w:ins w:id="10403" w:author="reza arabloo" w:date="2019-02-17T10:08:00Z">
        <w:r>
          <w:rPr>
            <w:rFonts w:cs="Calibri"/>
            <w:rtl w:val="true"/>
          </w:rPr>
          <w:t xml:space="preserve"> </w:t>
        </w:r>
      </w:ins>
      <w:ins w:id="10404" w:author="reza arabloo" w:date="2019-02-17T10:08:00Z">
        <w:r>
          <w:rPr>
            <w:rtl w:val="true"/>
          </w:rPr>
          <w:t>سازندگان</w:t>
        </w:r>
      </w:ins>
      <w:ins w:id="10405" w:author="reza arabloo" w:date="2019-02-17T10:08:00Z">
        <w:r>
          <w:rPr>
            <w:rFonts w:cs="Calibri"/>
            <w:rtl w:val="true"/>
          </w:rPr>
          <w:t xml:space="preserve"> </w:t>
        </w:r>
      </w:ins>
      <w:ins w:id="10406" w:author="reza arabloo" w:date="2019-02-17T10:08:00Z">
        <w:r>
          <w:rPr>
            <w:rtl w:val="true"/>
          </w:rPr>
          <w:t>قطعات</w:t>
        </w:r>
      </w:ins>
      <w:ins w:id="10407" w:author="reza arabloo" w:date="2019-02-17T10:08:00Z">
        <w:r>
          <w:rPr>
            <w:rFonts w:cs="Calibri"/>
            <w:rtl w:val="true"/>
          </w:rPr>
          <w:t xml:space="preserve"> </w:t>
        </w:r>
      </w:ins>
      <w:ins w:id="10408" w:author="reza arabloo" w:date="2019-02-17T10:08:00Z">
        <w:r>
          <w:rPr>
            <w:rtl w:val="true"/>
          </w:rPr>
          <w:t>و</w:t>
        </w:r>
      </w:ins>
      <w:ins w:id="10409" w:author="reza arabloo" w:date="2019-02-17T10:08:00Z">
        <w:r>
          <w:rPr>
            <w:rFonts w:cs="Calibri"/>
            <w:rtl w:val="true"/>
          </w:rPr>
          <w:t xml:space="preserve"> </w:t>
        </w:r>
      </w:ins>
      <w:ins w:id="10410" w:author="reza arabloo" w:date="2019-02-17T10:11:00Z">
        <w:r>
          <w:rPr>
            <w:rtl w:val="true"/>
          </w:rPr>
          <w:t>سازه‌ها،</w:t>
        </w:r>
      </w:ins>
      <w:ins w:id="10411" w:author="reza arabloo" w:date="2019-02-17T10:11:00Z">
        <w:r>
          <w:rPr>
            <w:rFonts w:cs="Calibri"/>
            <w:rtl w:val="true"/>
          </w:rPr>
          <w:t xml:space="preserve"> </w:t>
        </w:r>
      </w:ins>
      <w:ins w:id="10412" w:author="reza arabloo" w:date="2019-02-17T10:11:00Z">
        <w:r>
          <w:rPr>
            <w:rtl w:val="true"/>
          </w:rPr>
          <w:t>کارفرمايان،</w:t>
        </w:r>
      </w:ins>
      <w:ins w:id="10413" w:author="reza arabloo" w:date="2019-02-17T10:11:00Z">
        <w:r>
          <w:rPr>
            <w:rFonts w:cs="Calibri"/>
            <w:rtl w:val="true"/>
          </w:rPr>
          <w:t xml:space="preserve"> </w:t>
        </w:r>
      </w:ins>
      <w:ins w:id="10414" w:author="reza arabloo" w:date="2019-02-17T10:11:00Z">
        <w:r>
          <w:rPr>
            <w:rtl w:val="true"/>
          </w:rPr>
          <w:t>پيمانکاران،</w:t>
        </w:r>
      </w:ins>
      <w:ins w:id="10415" w:author="reza arabloo" w:date="2019-02-17T10:11:00Z">
        <w:r>
          <w:rPr>
            <w:rFonts w:cs="Calibri"/>
            <w:rtl w:val="true"/>
          </w:rPr>
          <w:t xml:space="preserve"> </w:t>
        </w:r>
      </w:ins>
      <w:ins w:id="10416" w:author="reza arabloo" w:date="2019-02-17T10:11:00Z">
        <w:r>
          <w:rPr>
            <w:rtl w:val="true"/>
          </w:rPr>
          <w:t>پيمانکاران</w:t>
        </w:r>
      </w:ins>
      <w:ins w:id="10417" w:author="reza arabloo" w:date="2019-02-17T10:11:00Z">
        <w:r>
          <w:rPr>
            <w:rFonts w:cs="Calibri"/>
            <w:rtl w:val="true"/>
          </w:rPr>
          <w:t xml:space="preserve"> </w:t>
        </w:r>
      </w:ins>
      <w:ins w:id="10418" w:author="reza arabloo" w:date="2019-02-17T10:11:00Z">
        <w:r>
          <w:rPr>
            <w:rtl w:val="true"/>
          </w:rPr>
          <w:t>جزء</w:t>
        </w:r>
      </w:ins>
      <w:ins w:id="10419" w:author="reza arabloo" w:date="2019-02-17T10:11:00Z">
        <w:r>
          <w:rPr>
            <w:rFonts w:cs="Calibri"/>
            <w:rtl w:val="true"/>
          </w:rPr>
          <w:t xml:space="preserve"> </w:t>
        </w:r>
      </w:ins>
      <w:ins w:id="10420" w:author="reza arabloo" w:date="2019-02-17T10:11:00Z">
        <w:r>
          <w:rPr>
            <w:rtl w:val="true"/>
          </w:rPr>
          <w:t>و</w:t>
        </w:r>
      </w:ins>
      <w:ins w:id="10421" w:author="reza arabloo" w:date="2019-02-17T10:11:00Z">
        <w:r>
          <w:rPr>
            <w:rFonts w:cs="Calibri"/>
            <w:rtl w:val="true"/>
          </w:rPr>
          <w:t xml:space="preserve"> </w:t>
        </w:r>
      </w:ins>
      <w:ins w:id="10422" w:author="reza arabloo" w:date="2019-02-17T10:14:00Z">
        <w:r>
          <w:rPr>
            <w:rtl w:val="true"/>
          </w:rPr>
          <w:t>ارسال</w:t>
        </w:r>
      </w:ins>
      <w:ins w:id="10423" w:author="reza arabloo" w:date="2019-02-17T10:14:00Z">
        <w:r>
          <w:rPr>
            <w:rFonts w:cs="Calibri"/>
            <w:rtl w:val="true"/>
          </w:rPr>
          <w:t xml:space="preserve"> </w:t>
        </w:r>
      </w:ins>
      <w:ins w:id="10424" w:author="reza arabloo" w:date="2019-02-17T10:14:00Z">
        <w:r>
          <w:rPr>
            <w:rtl w:val="true"/>
          </w:rPr>
          <w:t>وحمل</w:t>
        </w:r>
      </w:ins>
      <w:ins w:id="10425" w:author="reza arabloo" w:date="2019-02-17T10:14:00Z">
        <w:r>
          <w:rPr>
            <w:rFonts w:cs="Calibri"/>
            <w:rtl w:val="true"/>
          </w:rPr>
          <w:t xml:space="preserve"> </w:t>
        </w:r>
      </w:ins>
      <w:ins w:id="10426" w:author="reza arabloo" w:date="2019-02-17T10:14:00Z">
        <w:r>
          <w:rPr>
            <w:rtl w:val="true"/>
          </w:rPr>
          <w:t>و</w:t>
        </w:r>
      </w:ins>
      <w:ins w:id="10427" w:author="reza arabloo" w:date="2019-02-17T10:14:00Z">
        <w:r>
          <w:rPr>
            <w:rFonts w:cs="Calibri"/>
            <w:rtl w:val="true"/>
          </w:rPr>
          <w:t xml:space="preserve"> </w:t>
        </w:r>
      </w:ins>
      <w:ins w:id="10428" w:author="reza arabloo" w:date="2019-02-17T10:14:00Z">
        <w:r>
          <w:rPr>
            <w:rtl w:val="true"/>
          </w:rPr>
          <w:t>نقل</w:t>
        </w:r>
      </w:ins>
      <w:ins w:id="10429" w:author="reza arabloo" w:date="2019-02-17T10:14:00Z">
        <w:r>
          <w:rPr>
            <w:rFonts w:cs="Calibri"/>
            <w:rtl w:val="true"/>
          </w:rPr>
          <w:t xml:space="preserve"> </w:t>
        </w:r>
      </w:ins>
      <w:ins w:id="10430" w:author="reza arabloo" w:date="2019-02-17T10:14:00Z">
        <w:r>
          <w:rPr>
            <w:rtl w:val="true"/>
          </w:rPr>
          <w:t>کنندگان</w:t>
        </w:r>
      </w:ins>
      <w:ins w:id="10431" w:author="reza arabloo" w:date="2019-02-17T10:14:00Z">
        <w:r>
          <w:rPr>
            <w:rFonts w:cs="Calibri"/>
            <w:rtl w:val="true"/>
          </w:rPr>
          <w:t xml:space="preserve"> </w:t>
        </w:r>
      </w:ins>
      <w:ins w:id="10432" w:author="reza arabloo" w:date="2019-02-17T10:16:00Z">
        <w:r>
          <w:rPr>
            <w:rtl w:val="true"/>
          </w:rPr>
          <w:t>که</w:t>
        </w:r>
      </w:ins>
      <w:ins w:id="10433" w:author="reza arabloo" w:date="2019-02-17T10:16:00Z">
        <w:r>
          <w:rPr>
            <w:rFonts w:cs="Calibri"/>
            <w:rtl w:val="true"/>
          </w:rPr>
          <w:t xml:space="preserve"> </w:t>
        </w:r>
      </w:ins>
      <w:ins w:id="10434" w:author="reza arabloo" w:date="2019-02-17T10:16:00Z">
        <w:r>
          <w:rPr>
            <w:rtl w:val="true"/>
          </w:rPr>
          <w:t>اقلام</w:t>
        </w:r>
      </w:ins>
      <w:ins w:id="10435" w:author="reza arabloo" w:date="2019-02-17T10:16:00Z">
        <w:r>
          <w:rPr>
            <w:rFonts w:cs="Calibri"/>
            <w:rtl w:val="true"/>
          </w:rPr>
          <w:t xml:space="preserve"> </w:t>
        </w:r>
      </w:ins>
      <w:ins w:id="10436" w:author="reza arabloo" w:date="2019-02-17T10:16:00Z">
        <w:r>
          <w:rPr>
            <w:rtl w:val="true"/>
          </w:rPr>
          <w:t>مرتبط</w:t>
        </w:r>
      </w:ins>
      <w:ins w:id="10437" w:author="reza arabloo" w:date="2019-02-17T10:16:00Z">
        <w:r>
          <w:rPr>
            <w:rFonts w:cs="Calibri"/>
            <w:rtl w:val="true"/>
          </w:rPr>
          <w:t xml:space="preserve"> </w:t>
        </w:r>
      </w:ins>
      <w:ins w:id="10438" w:author="reza arabloo" w:date="2019-02-17T10:16:00Z">
        <w:r>
          <w:rPr>
            <w:rtl w:val="true"/>
          </w:rPr>
          <w:t>با</w:t>
        </w:r>
      </w:ins>
      <w:ins w:id="10439" w:author="reza arabloo" w:date="2019-02-17T10:16:00Z">
        <w:r>
          <w:rPr>
            <w:rFonts w:cs="Calibri"/>
            <w:rtl w:val="true"/>
          </w:rPr>
          <w:t xml:space="preserve"> </w:t>
        </w:r>
      </w:ins>
      <w:ins w:id="10440" w:author="reza arabloo" w:date="2019-02-17T10:16:00Z">
        <w:r>
          <w:rPr>
            <w:rtl w:val="true"/>
          </w:rPr>
          <w:t>ايمني</w:t>
        </w:r>
      </w:ins>
      <w:ins w:id="10441" w:author="reza arabloo" w:date="2019-02-17T10:16:00Z">
        <w:r>
          <w:rPr>
            <w:rFonts w:cs="Calibri"/>
            <w:rtl w:val="true"/>
          </w:rPr>
          <w:t xml:space="preserve"> </w:t>
        </w:r>
      </w:ins>
      <w:ins w:id="10442" w:author="reza arabloo" w:date="2019-02-17T10:16:00Z">
        <w:r>
          <w:rPr>
            <w:rtl w:val="true"/>
          </w:rPr>
          <w:t>را</w:t>
        </w:r>
      </w:ins>
      <w:ins w:id="10443" w:author="reza arabloo" w:date="2019-02-17T10:16:00Z">
        <w:r>
          <w:rPr>
            <w:rFonts w:cs="Calibri"/>
            <w:rtl w:val="true"/>
          </w:rPr>
          <w:t xml:space="preserve"> </w:t>
        </w:r>
      </w:ins>
      <w:ins w:id="10444" w:author="reza arabloo" w:date="2019-02-17T10:16:00Z">
        <w:r>
          <w:rPr>
            <w:rtl w:val="true"/>
          </w:rPr>
          <w:t>تامين</w:t>
        </w:r>
      </w:ins>
      <w:ins w:id="10445" w:author="reza arabloo" w:date="2019-02-17T10:16:00Z">
        <w:r>
          <w:rPr>
            <w:rFonts w:cs="Calibri"/>
            <w:rtl w:val="true"/>
          </w:rPr>
          <w:t xml:space="preserve"> </w:t>
        </w:r>
      </w:ins>
      <w:ins w:id="10446" w:author="reza arabloo" w:date="2019-02-17T10:16:00Z">
        <w:r>
          <w:rPr>
            <w:rtl w:val="true"/>
          </w:rPr>
          <w:t>مي</w:t>
        </w:r>
      </w:ins>
      <w:ins w:id="10447" w:author="reza arabloo" w:date="2019-02-17T10:16:00Z">
        <w:r>
          <w:rPr>
            <w:rFonts w:cs="Calibri"/>
            <w:rtl w:val="true"/>
          </w:rPr>
          <w:t xml:space="preserve"> </w:t>
        </w:r>
      </w:ins>
      <w:ins w:id="10448" w:author="reza arabloo" w:date="2019-02-17T10:16:00Z">
        <w:r>
          <w:rPr>
            <w:rtl w:val="true"/>
          </w:rPr>
          <w:t>کنند</w:t>
        </w:r>
      </w:ins>
      <w:ins w:id="10449" w:author="reza arabloo" w:date="2019-02-17T10:16:00Z">
        <w:r>
          <w:rPr>
            <w:rtl w:val="true"/>
          </w:rPr>
          <w:t xml:space="preserve">. </w:t>
        </w:r>
      </w:ins>
      <w:ins w:id="10450" w:author="reza arabloo" w:date="2019-02-17T10:16:00Z">
        <w:r>
          <w:rPr>
            <w:rtl w:val="true"/>
          </w:rPr>
          <w:t>زنجيره</w:t>
        </w:r>
      </w:ins>
      <w:ins w:id="10451" w:author="reza arabloo" w:date="2019-02-17T10:16:00Z">
        <w:r>
          <w:rPr>
            <w:rFonts w:cs="Calibri"/>
            <w:rtl w:val="true"/>
          </w:rPr>
          <w:t xml:space="preserve"> </w:t>
        </w:r>
      </w:ins>
      <w:ins w:id="10452" w:author="reza arabloo" w:date="2019-02-17T10:16:00Z">
        <w:r>
          <w:rPr>
            <w:rtl w:val="true"/>
          </w:rPr>
          <w:t>تامين</w:t>
        </w:r>
      </w:ins>
      <w:ins w:id="10453" w:author="reza arabloo" w:date="2019-02-17T10:16:00Z">
        <w:r>
          <w:rPr>
            <w:rFonts w:cs="Calibri"/>
            <w:rtl w:val="true"/>
          </w:rPr>
          <w:t xml:space="preserve"> </w:t>
        </w:r>
      </w:ins>
      <w:ins w:id="10454" w:author="reza arabloo" w:date="2019-02-17T10:16:00Z">
        <w:r>
          <w:rPr>
            <w:rtl w:val="true"/>
          </w:rPr>
          <w:t>همچنين</w:t>
        </w:r>
      </w:ins>
      <w:ins w:id="10455" w:author="reza arabloo" w:date="2019-02-17T10:16:00Z">
        <w:r>
          <w:rPr>
            <w:rFonts w:cs="Calibri"/>
            <w:rtl w:val="true"/>
          </w:rPr>
          <w:t xml:space="preserve"> </w:t>
        </w:r>
      </w:ins>
      <w:ins w:id="10456" w:author="reza arabloo" w:date="2019-02-17T10:16:00Z">
        <w:r>
          <w:rPr>
            <w:rtl w:val="true"/>
          </w:rPr>
          <w:t>مي</w:t>
        </w:r>
      </w:ins>
      <w:ins w:id="10457" w:author="reza arabloo" w:date="2019-02-17T10:16:00Z">
        <w:r>
          <w:rPr>
            <w:rFonts w:cs="Calibri"/>
            <w:rtl w:val="true"/>
          </w:rPr>
          <w:t xml:space="preserve"> </w:t>
        </w:r>
      </w:ins>
      <w:ins w:id="10458" w:author="reza arabloo" w:date="2019-02-17T10:16:00Z">
        <w:r>
          <w:rPr>
            <w:rtl w:val="true"/>
          </w:rPr>
          <w:t>تواند</w:t>
        </w:r>
      </w:ins>
      <w:ins w:id="10459" w:author="reza arabloo" w:date="2019-02-17T10:16:00Z">
        <w:r>
          <w:rPr>
            <w:rFonts w:cs="Calibri"/>
            <w:rtl w:val="true"/>
          </w:rPr>
          <w:t xml:space="preserve"> </w:t>
        </w:r>
      </w:ins>
      <w:ins w:id="10460" w:author="reza arabloo" w:date="2019-02-17T10:16:00Z">
        <w:r>
          <w:rPr>
            <w:rtl w:val="true"/>
          </w:rPr>
          <w:t>شامل</w:t>
        </w:r>
      </w:ins>
      <w:ins w:id="10461" w:author="reza arabloo" w:date="2019-02-17T10:16:00Z">
        <w:r>
          <w:rPr>
            <w:rFonts w:cs="Calibri"/>
            <w:rtl w:val="true"/>
          </w:rPr>
          <w:t xml:space="preserve"> </w:t>
        </w:r>
      </w:ins>
      <w:ins w:id="10462" w:author="reza arabloo" w:date="2019-02-17T10:16:00Z">
        <w:r>
          <w:rPr>
            <w:rtl w:val="true"/>
          </w:rPr>
          <w:t>ديگر</w:t>
        </w:r>
      </w:ins>
      <w:ins w:id="10463" w:author="reza arabloo" w:date="2019-02-17T10:16:00Z">
        <w:r>
          <w:rPr>
            <w:rFonts w:cs="Calibri"/>
            <w:rtl w:val="true"/>
          </w:rPr>
          <w:t xml:space="preserve"> </w:t>
        </w:r>
      </w:ins>
      <w:ins w:id="10464" w:author="reza arabloo" w:date="2019-02-17T10:16:00Z">
        <w:r>
          <w:rPr>
            <w:rtl w:val="true"/>
          </w:rPr>
          <w:t>بخش‌هاي</w:t>
        </w:r>
      </w:ins>
      <w:ins w:id="10465" w:author="reza arabloo" w:date="2019-02-17T10:16:00Z">
        <w:r>
          <w:rPr>
            <w:rFonts w:cs="Calibri"/>
            <w:rtl w:val="true"/>
          </w:rPr>
          <w:t xml:space="preserve"> </w:t>
        </w:r>
      </w:ins>
      <w:ins w:id="10466" w:author="reza arabloo" w:date="2019-02-17T10:16:00Z">
        <w:r>
          <w:rPr>
            <w:rtl w:val="true"/>
          </w:rPr>
          <w:t>سازمان</w:t>
        </w:r>
      </w:ins>
      <w:ins w:id="10467" w:author="reza arabloo" w:date="2019-02-17T10:16:00Z">
        <w:r>
          <w:rPr>
            <w:rFonts w:cs="Calibri"/>
            <w:rtl w:val="true"/>
          </w:rPr>
          <w:t xml:space="preserve"> </w:t>
        </w:r>
      </w:ins>
      <w:ins w:id="10468" w:author="reza arabloo" w:date="2019-02-17T10:16:00Z">
        <w:r>
          <w:rPr>
            <w:rtl w:val="true"/>
          </w:rPr>
          <w:t>و</w:t>
        </w:r>
      </w:ins>
      <w:ins w:id="10469" w:author="reza arabloo" w:date="2019-02-17T10:16:00Z">
        <w:r>
          <w:rPr>
            <w:rFonts w:cs="Calibri"/>
            <w:rtl w:val="true"/>
          </w:rPr>
          <w:t xml:space="preserve"> </w:t>
        </w:r>
      </w:ins>
      <w:ins w:id="10470" w:author="reza arabloo" w:date="2019-02-17T10:16:00Z">
        <w:r>
          <w:rPr>
            <w:rtl w:val="true"/>
          </w:rPr>
          <w:t>سازمان‌هاي</w:t>
        </w:r>
      </w:ins>
      <w:ins w:id="10471" w:author="reza arabloo" w:date="2019-02-17T10:16:00Z">
        <w:r>
          <w:rPr>
            <w:rFonts w:cs="Calibri"/>
            <w:rtl w:val="true"/>
          </w:rPr>
          <w:t xml:space="preserve"> </w:t>
        </w:r>
      </w:ins>
      <w:ins w:id="10472" w:author="reza arabloo" w:date="2019-02-17T10:16:00Z">
        <w:r>
          <w:rPr>
            <w:rtl w:val="true"/>
          </w:rPr>
          <w:t>مادر</w:t>
        </w:r>
      </w:ins>
      <w:ins w:id="10473" w:author="reza arabloo" w:date="2019-02-17T10:16:00Z">
        <w:r>
          <w:rPr>
            <w:rFonts w:cs="Calibri"/>
            <w:rtl w:val="true"/>
          </w:rPr>
          <w:t xml:space="preserve"> </w:t>
        </w:r>
      </w:ins>
      <w:ins w:id="10474" w:author="reza arabloo" w:date="2019-02-17T10:16:00Z">
        <w:r>
          <w:rPr>
            <w:rtl w:val="true"/>
          </w:rPr>
          <w:t>باشد</w:t>
        </w:r>
      </w:ins>
      <w:ins w:id="10475" w:author="reza arabloo" w:date="2019-02-17T10:16:00Z">
        <w:r>
          <w:rPr>
            <w:rtl w:val="true"/>
          </w:rPr>
          <w:t>.</w:t>
        </w:r>
      </w:ins>
    </w:p>
  </w:footnote>
  <w:footnote w:id="28">
    <w:p>
      <w:pPr>
        <w:pStyle w:val="Footnote"/>
        <w:jc w:val="left"/>
        <w:rPr/>
      </w:pPr>
      <w:ins w:id="10476" w:author="reza arabloo" w:date="2019-02-17T10:20:00Z">
        <w:r>
          <w:rPr>
            <w:rStyle w:val="FootnoteCharacters"/>
          </w:rPr>
          <w:footnoteRef/>
        </w:r>
      </w:ins>
      <w:ins w:id="10477" w:author="reza arabloo" w:date="2019-02-17T10:20:00Z">
        <w:r>
          <w:rPr>
            <w:rtl w:val="true"/>
          </w:rPr>
          <w:t xml:space="preserve"> </w:t>
        </w:r>
      </w:ins>
      <w:ins w:id="10478" w:author="reza arabloo" w:date="2019-02-17T10:20:00Z">
        <w:r>
          <w:rPr>
            <w:rtl w:val="true"/>
          </w:rPr>
          <w:t>سازمان</w:t>
        </w:r>
      </w:ins>
      <w:ins w:id="10479" w:author="reza arabloo" w:date="2019-02-17T10:30:00Z">
        <w:r>
          <w:rPr>
            <w:rtl w:val="true"/>
          </w:rPr>
          <w:t>ي</w:t>
        </w:r>
      </w:ins>
      <w:ins w:id="10480" w:author="reza arabloo" w:date="2019-02-17T10:20:00Z">
        <w:r>
          <w:rPr>
            <w:rFonts w:cs="Calibri"/>
            <w:rtl w:val="true"/>
          </w:rPr>
          <w:t xml:space="preserve"> </w:t>
        </w:r>
      </w:ins>
      <w:ins w:id="10481" w:author="reza arabloo" w:date="2019-02-17T10:30:00Z">
        <w:r>
          <w:rPr>
            <w:rtl w:val="true"/>
          </w:rPr>
          <w:t>که</w:t>
        </w:r>
      </w:ins>
      <w:ins w:id="10482" w:author="reza arabloo" w:date="2019-02-17T10:20:00Z">
        <w:r>
          <w:rPr>
            <w:rFonts w:cs="Calibri"/>
            <w:rtl w:val="true"/>
          </w:rPr>
          <w:t xml:space="preserve"> </w:t>
        </w:r>
      </w:ins>
      <w:ins w:id="10483" w:author="reza arabloo" w:date="2019-02-17T10:20:00Z">
        <w:r>
          <w:rPr>
            <w:rFonts w:cs="B Nazanin"/>
            <w:sz w:val="28"/>
            <w:sz w:val="28"/>
            <w:szCs w:val="28"/>
            <w:rtl w:val="true"/>
          </w:rPr>
          <w:t>درک</w:t>
        </w:r>
      </w:ins>
      <w:ins w:id="10484" w:author="reza arabloo" w:date="2019-02-17T10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85" w:author="reza arabloo" w:date="2019-02-17T10:20:00Z">
        <w:r>
          <w:rPr>
            <w:rFonts w:cs="B Nazanin"/>
            <w:sz w:val="28"/>
            <w:sz w:val="28"/>
            <w:szCs w:val="28"/>
            <w:rtl w:val="true"/>
          </w:rPr>
          <w:t>و</w:t>
        </w:r>
      </w:ins>
      <w:ins w:id="10486" w:author="reza arabloo" w:date="2019-02-17T10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87" w:author="reza arabloo" w:date="2019-02-17T10:20:00Z">
        <w:r>
          <w:rPr>
            <w:rFonts w:cs="B Nazanin"/>
            <w:sz w:val="28"/>
            <w:sz w:val="28"/>
            <w:szCs w:val="28"/>
            <w:rtl w:val="true"/>
          </w:rPr>
          <w:t>دانش</w:t>
        </w:r>
      </w:ins>
      <w:ins w:id="10488" w:author="reza arabloo" w:date="2019-02-17T10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89" w:author="reza arabloo" w:date="2019-02-17T10:28:00Z">
        <w:r>
          <w:rPr>
            <w:rFonts w:cs="B Nazanin"/>
            <w:sz w:val="28"/>
            <w:sz w:val="28"/>
            <w:szCs w:val="28"/>
            <w:rtl w:val="true"/>
          </w:rPr>
          <w:t>شفاف</w:t>
        </w:r>
      </w:ins>
      <w:ins w:id="10490" w:author="reza arabloo" w:date="2019-02-17T10:31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10491" w:author="reza arabloo" w:date="2019-02-17T10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92" w:author="reza arabloo" w:date="2019-02-17T10:28:00Z">
        <w:r>
          <w:rPr>
            <w:rFonts w:cs="B Nazanin"/>
            <w:sz w:val="28"/>
            <w:sz w:val="28"/>
            <w:szCs w:val="28"/>
            <w:rtl w:val="true"/>
          </w:rPr>
          <w:t>از</w:t>
        </w:r>
      </w:ins>
      <w:ins w:id="10493" w:author="reza arabloo" w:date="2019-02-17T10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94" w:author="reza arabloo" w:date="2019-02-17T10:21:00Z">
        <w:r>
          <w:rPr>
            <w:rFonts w:cs="B Nazanin"/>
            <w:sz w:val="28"/>
            <w:sz w:val="28"/>
            <w:szCs w:val="28"/>
            <w:rtl w:val="true"/>
          </w:rPr>
          <w:t>محصول</w:t>
        </w:r>
      </w:ins>
      <w:ins w:id="10495" w:author="reza arabloo" w:date="2019-02-17T10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96" w:author="reza arabloo" w:date="2019-02-17T10:21:00Z">
        <w:r>
          <w:rPr>
            <w:rFonts w:cs="B Nazanin"/>
            <w:sz w:val="28"/>
            <w:sz w:val="28"/>
            <w:szCs w:val="28"/>
            <w:rtl w:val="true"/>
          </w:rPr>
          <w:t>یا</w:t>
        </w:r>
      </w:ins>
      <w:ins w:id="10497" w:author="reza arabloo" w:date="2019-02-17T10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98" w:author="reza arabloo" w:date="2019-02-17T10:21:00Z">
        <w:r>
          <w:rPr>
            <w:rFonts w:cs="B Nazanin"/>
            <w:sz w:val="28"/>
            <w:sz w:val="28"/>
            <w:szCs w:val="28"/>
            <w:rtl w:val="true"/>
          </w:rPr>
          <w:t>خدمت</w:t>
        </w:r>
      </w:ins>
      <w:ins w:id="10499" w:author="reza arabloo" w:date="2019-02-17T10:36:00Z">
        <w:r>
          <w:rPr>
            <w:rFonts w:cs="B Nazanin"/>
            <w:sz w:val="28"/>
            <w:sz w:val="28"/>
            <w:szCs w:val="28"/>
            <w:rtl w:val="true"/>
          </w:rPr>
          <w:t>ي</w:t>
        </w:r>
      </w:ins>
      <w:ins w:id="10500" w:author="reza arabloo" w:date="2019-02-17T10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01" w:author="reza arabloo" w:date="2019-02-17T10:36:00Z">
        <w:r>
          <w:rPr>
            <w:rFonts w:cs="B Nazanin"/>
            <w:sz w:val="28"/>
            <w:sz w:val="28"/>
            <w:szCs w:val="28"/>
            <w:rtl w:val="true"/>
          </w:rPr>
          <w:t>که</w:t>
        </w:r>
      </w:ins>
      <w:ins w:id="10502" w:author="reza arabloo" w:date="2019-02-17T10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03" w:author="reza arabloo" w:date="2019-02-17T10:36:00Z">
        <w:r>
          <w:rPr>
            <w:rFonts w:cs="B Nazanin"/>
            <w:sz w:val="28"/>
            <w:sz w:val="28"/>
            <w:szCs w:val="28"/>
            <w:rtl w:val="true"/>
          </w:rPr>
          <w:t>دريافت</w:t>
        </w:r>
      </w:ins>
      <w:ins w:id="10504" w:author="reza arabloo" w:date="2019-02-17T10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05" w:author="reza arabloo" w:date="2019-02-17T10:36:00Z">
        <w:r>
          <w:rPr>
            <w:rFonts w:cs="B Nazanin"/>
            <w:sz w:val="28"/>
            <w:sz w:val="28"/>
            <w:szCs w:val="28"/>
            <w:rtl w:val="true"/>
          </w:rPr>
          <w:t>مي</w:t>
        </w:r>
      </w:ins>
      <w:ins w:id="10506" w:author="reza arabloo" w:date="2019-02-17T10:3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07" w:author="reza arabloo" w:date="2019-02-17T10:36:00Z">
        <w:r>
          <w:rPr>
            <w:rFonts w:cs="B Nazanin"/>
            <w:sz w:val="28"/>
            <w:sz w:val="28"/>
            <w:szCs w:val="28"/>
            <w:rtl w:val="true"/>
          </w:rPr>
          <w:t>کند</w:t>
        </w:r>
      </w:ins>
      <w:ins w:id="10508" w:author="reza arabloo" w:date="2019-02-17T10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09" w:author="reza arabloo" w:date="2019-02-17T10:31:00Z">
        <w:r>
          <w:rPr>
            <w:rFonts w:cs="B Nazanin"/>
            <w:sz w:val="28"/>
            <w:sz w:val="28"/>
            <w:szCs w:val="28"/>
            <w:rtl w:val="true"/>
          </w:rPr>
          <w:t>را</w:t>
        </w:r>
      </w:ins>
      <w:ins w:id="10510" w:author="reza arabloo" w:date="2019-02-17T10:3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11" w:author="reza arabloo" w:date="2019-02-17T10:35:00Z">
        <w:r>
          <w:rPr>
            <w:rFonts w:cs="B Nazanin"/>
            <w:sz w:val="28"/>
            <w:sz w:val="28"/>
            <w:szCs w:val="28"/>
            <w:rtl w:val="true"/>
          </w:rPr>
          <w:t>دارد</w:t>
        </w:r>
      </w:ins>
      <w:ins w:id="10512" w:author="reza arabloo" w:date="2019-02-17T10:32:00Z">
        <w:r>
          <w:rPr>
            <w:rFonts w:cs="B Nazanin"/>
            <w:sz w:val="28"/>
            <w:sz w:val="28"/>
            <w:szCs w:val="28"/>
            <w:rtl w:val="true"/>
          </w:rPr>
          <w:t>،</w:t>
        </w:r>
      </w:ins>
      <w:ins w:id="10513" w:author="reza arabloo" w:date="2019-02-17T10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14" w:author="reza arabloo" w:date="2019-02-17T10:34:00Z">
        <w:r>
          <w:rPr>
            <w:rFonts w:cs="B Nazanin"/>
            <w:sz w:val="28"/>
            <w:sz w:val="28"/>
            <w:szCs w:val="28"/>
            <w:rtl w:val="true"/>
          </w:rPr>
          <w:t>در</w:t>
        </w:r>
      </w:ins>
      <w:ins w:id="10515" w:author="reza arabloo" w:date="2019-02-17T10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16" w:author="reza arabloo" w:date="2019-02-17T10:34:00Z">
        <w:r>
          <w:rPr>
            <w:rFonts w:cs="B Nazanin"/>
            <w:sz w:val="28"/>
            <w:sz w:val="28"/>
            <w:szCs w:val="28"/>
            <w:rtl w:val="true"/>
          </w:rPr>
          <w:t>برخي</w:t>
        </w:r>
      </w:ins>
      <w:ins w:id="10517" w:author="reza arabloo" w:date="2019-02-17T10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18" w:author="reza arabloo" w:date="2019-02-17T10:34:00Z">
        <w:r>
          <w:rPr>
            <w:rFonts w:cs="B Nazanin"/>
            <w:sz w:val="28"/>
            <w:sz w:val="28"/>
            <w:szCs w:val="28"/>
            <w:rtl w:val="true"/>
          </w:rPr>
          <w:t>موارد</w:t>
        </w:r>
      </w:ins>
      <w:ins w:id="10519" w:author="reza arabloo" w:date="2019-02-17T10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20" w:author="reza arabloo" w:date="2019-02-17T10:22:00Z">
        <w:r>
          <w:rPr>
            <w:rFonts w:cs="B Nazanin"/>
            <w:sz w:val="28"/>
            <w:sz w:val="28"/>
            <w:szCs w:val="28"/>
            <w:rtl w:val="true"/>
          </w:rPr>
          <w:t>به</w:t>
        </w:r>
      </w:ins>
      <w:ins w:id="10521" w:author="reza arabloo" w:date="2019-02-17T10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22" w:author="reza arabloo" w:date="2019-02-17T10:22:00Z">
        <w:r>
          <w:rPr>
            <w:rFonts w:cs="B Nazanin"/>
            <w:sz w:val="28"/>
            <w:sz w:val="28"/>
            <w:szCs w:val="28"/>
            <w:rtl w:val="true"/>
          </w:rPr>
          <w:t>عنوان</w:t>
        </w:r>
      </w:ins>
      <w:ins w:id="10523" w:author="reza arabloo" w:date="2019-02-17T10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24" w:author="reza arabloo" w:date="2019-02-17T10:22:00Z">
        <w:r>
          <w:rPr>
            <w:sz w:val="28"/>
            <w:szCs w:val="28"/>
            <w:rtl w:val="true"/>
          </w:rPr>
          <w:t>"</w:t>
        </w:r>
      </w:ins>
      <w:ins w:id="10525" w:author="reza arabloo" w:date="2019-02-17T10:22:00Z">
        <w:r>
          <w:rPr>
            <w:sz w:val="28"/>
            <w:sz w:val="28"/>
            <w:szCs w:val="28"/>
            <w:rtl w:val="true"/>
          </w:rPr>
          <w:t>مشتري</w:t>
        </w:r>
      </w:ins>
      <w:ins w:id="10526" w:author="reza arabloo" w:date="2019-02-17T10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27" w:author="reza arabloo" w:date="2019-02-17T10:25:00Z">
        <w:r>
          <w:rPr>
            <w:sz w:val="28"/>
            <w:sz w:val="28"/>
            <w:szCs w:val="28"/>
            <w:rtl w:val="true"/>
          </w:rPr>
          <w:t>آگاه</w:t>
        </w:r>
      </w:ins>
      <w:ins w:id="10528" w:author="reza arabloo" w:date="2019-02-17T10:22:00Z">
        <w:r>
          <w:rPr>
            <w:sz w:val="28"/>
            <w:szCs w:val="28"/>
            <w:rtl w:val="true"/>
          </w:rPr>
          <w:t xml:space="preserve">" </w:t>
        </w:r>
      </w:ins>
      <w:ins w:id="10529" w:author="reza arabloo" w:date="2019-02-17T10:22:00Z">
        <w:r>
          <w:rPr>
            <w:sz w:val="28"/>
            <w:sz w:val="28"/>
            <w:szCs w:val="28"/>
            <w:rtl w:val="true"/>
          </w:rPr>
          <w:t>ناميده</w:t>
        </w:r>
      </w:ins>
      <w:ins w:id="10530" w:author="reza arabloo" w:date="2019-02-17T10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31" w:author="reza arabloo" w:date="2019-02-17T10:22:00Z">
        <w:r>
          <w:rPr>
            <w:sz w:val="28"/>
            <w:sz w:val="28"/>
            <w:szCs w:val="28"/>
            <w:rtl w:val="true"/>
          </w:rPr>
          <w:t>مي</w:t>
        </w:r>
      </w:ins>
      <w:ins w:id="10532" w:author="reza arabloo" w:date="2019-02-17T10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33" w:author="reza arabloo" w:date="2019-02-17T10:22:00Z">
        <w:r>
          <w:rPr>
            <w:sz w:val="28"/>
            <w:sz w:val="28"/>
            <w:szCs w:val="28"/>
            <w:rtl w:val="true"/>
          </w:rPr>
          <w:t>شود</w:t>
        </w:r>
      </w:ins>
    </w:p>
  </w:footnote>
  <w:footnote w:id="29">
    <w:p>
      <w:pPr>
        <w:pStyle w:val="Footnote"/>
        <w:bidi w:val="0"/>
        <w:jc w:val="left"/>
        <w:rPr>
          <w:rFonts w:ascii="TimesNewRomanPSMT;Times New Roman" w:hAnsi="TimesNewRomanPSMT;Times New Roman" w:cs="TimesNewRomanPSMT;Times New Roman"/>
          <w:lang w:val="en-US"/>
          <w:del w:id="10539" w:author="reza arabloo" w:date="2019-02-17T13:46:00Z"/>
        </w:rPr>
      </w:pPr>
      <w:del w:id="10534" w:author="reza arabloo" w:date="2019-02-17T13:46:00Z">
        <w:r>
          <w:rPr>
            <w:rStyle w:val="FootnoteCharacters"/>
          </w:rPr>
          <w:footnoteRef/>
        </w:r>
      </w:del>
      <w:del w:id="10535" w:author="reza arabloo" w:date="2019-02-17T13:46:00Z">
        <w:r>
          <w:rPr/>
          <w:delText>-</w:delText>
        </w:r>
      </w:del>
      <w:del w:id="10536" w:author="reza arabloo" w:date="2019-02-17T13:46:00Z">
        <w:r>
          <w:rPr/>
          <w:delText xml:space="preserve"> </w:delText>
        </w:r>
      </w:del>
      <w:del w:id="10537" w:author="reza arabloo" w:date="2019-02-17T13:46:00Z">
        <w:r>
          <w:rPr/>
          <w:delText xml:space="preserve"> </w:delText>
        </w:r>
      </w:del>
      <w:del w:id="10538" w:author="reza arabloo" w:date="2019-02-17T13:46:00Z">
        <w:r>
          <w:rPr>
            <w:rFonts w:cs="TimesTen-Roman;Times New Roman" w:ascii="TimesTen-Roman;Times New Roman" w:hAnsi="TimesTen-Roman;Times New Roman"/>
            <w:lang w:val="en-US"/>
          </w:rPr>
          <w:delText>Assessments</w:delText>
        </w:r>
      </w:del>
    </w:p>
    <w:p>
      <w:pPr>
        <w:pStyle w:val="Footnote"/>
        <w:jc w:val="both"/>
        <w:rPr/>
      </w:pPr>
      <w:del w:id="10540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اندازه</w:delText>
        </w:r>
      </w:del>
      <w:del w:id="10541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42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واحد</w:delText>
        </w:r>
      </w:del>
      <w:del w:id="10543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44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ارزیابی</w:delText>
        </w:r>
      </w:del>
      <w:del w:id="10545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46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از</w:delText>
        </w:r>
      </w:del>
      <w:del w:id="10547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48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سازمانی</w:delText>
        </w:r>
      </w:del>
      <w:del w:id="10549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50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به</w:delText>
        </w:r>
      </w:del>
      <w:del w:id="10551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52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سازمان</w:delText>
        </w:r>
      </w:del>
      <w:del w:id="10553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54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دیگر</w:delText>
        </w:r>
      </w:del>
      <w:del w:id="10555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56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فرق</w:delText>
        </w:r>
      </w:del>
      <w:del w:id="10557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58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می‌کند</w:delText>
        </w:r>
      </w:del>
      <w:del w:id="10559" w:author="reza arabloo" w:date="2019-02-17T13:46:00Z">
        <w:r>
          <w:rPr>
            <w:rFonts w:cs="B Nazanin"/>
            <w:sz w:val="22"/>
            <w:szCs w:val="22"/>
            <w:rtl w:val="true"/>
            <w:lang w:val="en-US"/>
          </w:rPr>
          <w:delText xml:space="preserve">. </w:delText>
        </w:r>
      </w:del>
      <w:del w:id="10560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در</w:delText>
        </w:r>
      </w:del>
      <w:del w:id="10561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62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بعضی</w:delText>
        </w:r>
      </w:del>
      <w:del w:id="10563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64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سازمان</w:delText>
        </w:r>
      </w:del>
      <w:del w:id="10565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66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ها</w:delText>
        </w:r>
      </w:del>
      <w:del w:id="10567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68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حتی</w:delText>
        </w:r>
      </w:del>
      <w:del w:id="10569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70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ممکن</w:delText>
        </w:r>
      </w:del>
      <w:del w:id="10571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72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است</w:delText>
        </w:r>
      </w:del>
      <w:del w:id="10573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74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مسئولیت</w:delText>
        </w:r>
      </w:del>
      <w:del w:id="10575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76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عمل</w:delText>
        </w:r>
      </w:del>
      <w:del w:id="10577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78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ارزیابی</w:delText>
        </w:r>
      </w:del>
      <w:del w:id="10579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80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به</w:delText>
        </w:r>
      </w:del>
      <w:del w:id="10581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82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یک</w:delText>
        </w:r>
      </w:del>
      <w:del w:id="10583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84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نفر</w:delText>
        </w:r>
      </w:del>
      <w:del w:id="10585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86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یا</w:delText>
        </w:r>
      </w:del>
      <w:del w:id="10587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88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به</w:delText>
        </w:r>
      </w:del>
      <w:del w:id="10589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90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یک</w:delText>
        </w:r>
      </w:del>
      <w:del w:id="10591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92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سازمان</w:delText>
        </w:r>
      </w:del>
      <w:del w:id="10593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94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بیرونی</w:delText>
        </w:r>
      </w:del>
      <w:del w:id="10595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96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محول</w:delText>
        </w:r>
      </w:del>
      <w:del w:id="10597" w:author="reza arabloo" w:date="2019-02-17T13:46:00Z">
        <w:r>
          <w:rPr>
            <w:rFonts w:cs="Calibri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10598" w:author="reza arabloo" w:date="2019-02-17T13:46:00Z">
        <w:r>
          <w:rPr>
            <w:rFonts w:cs="B Nazanin"/>
            <w:sz w:val="22"/>
            <w:sz w:val="22"/>
            <w:szCs w:val="22"/>
            <w:rtl w:val="true"/>
            <w:lang w:val="en-US"/>
          </w:rPr>
          <w:delText>گردد</w:delText>
        </w:r>
      </w:del>
      <w:del w:id="10599" w:author="reza arabloo" w:date="2019-02-17T13:46:00Z">
        <w:r>
          <w:rPr>
            <w:rFonts w:cs="B Nazanin"/>
            <w:sz w:val="22"/>
            <w:szCs w:val="22"/>
            <w:lang w:val="en-US"/>
          </w:rPr>
          <w:delText>.</w:delText>
        </w:r>
      </w:del>
    </w:p>
  </w:footnote>
  <w:footnote w:id="30">
    <w:p>
      <w:pPr>
        <w:pStyle w:val="Footnote"/>
        <w:bidi w:val="0"/>
        <w:jc w:val="left"/>
        <w:rPr/>
      </w:pPr>
      <w:ins w:id="10600" w:author="reza arabloo" w:date="2019-02-17T14:14:00Z">
        <w:r>
          <w:rPr>
            <w:rStyle w:val="FootnoteCharacters"/>
          </w:rPr>
          <w:footnoteRef/>
        </w:r>
      </w:ins>
      <w:ins w:id="10601" w:author="reza arabloo" w:date="2019-02-17T14:14:00Z">
        <w:r>
          <w:rPr/>
          <w:t xml:space="preserve"> </w:t>
        </w:r>
      </w:ins>
      <w:ins w:id="10602" w:author="reza arabloo" w:date="2019-02-17T14:14:00Z">
        <w:r>
          <w:rPr/>
          <w:t>good practices</w:t>
        </w:r>
      </w:ins>
    </w:p>
  </w:footnote>
  <w:footnote w:id="31">
    <w:p>
      <w:pPr>
        <w:pStyle w:val="Footnote"/>
        <w:bidi w:val="0"/>
        <w:jc w:val="left"/>
        <w:rPr/>
      </w:pPr>
      <w:del w:id="10603" w:author="reza arabloo" w:date="2019-02-17T14:23:00Z">
        <w:r>
          <w:rPr>
            <w:rStyle w:val="FootnoteCharacters"/>
          </w:rPr>
          <w:footnoteRef/>
        </w:r>
      </w:del>
      <w:del w:id="10604" w:author="reza arabloo" w:date="2019-02-17T14:23:00Z">
        <w:r>
          <w:rPr/>
          <w:delText>-</w:delText>
        </w:r>
      </w:del>
      <w:del w:id="10605" w:author="reza arabloo" w:date="2019-02-17T14:23:00Z">
        <w:r>
          <w:rPr/>
          <w:delText xml:space="preserve"> </w:delText>
        </w:r>
      </w:del>
      <w:del w:id="10606" w:author="reza arabloo" w:date="2019-02-17T14:23:00Z">
        <w:r>
          <w:rPr/>
          <w:delText xml:space="preserve"> </w:delText>
        </w:r>
      </w:del>
      <w:del w:id="10607" w:author="reza arabloo" w:date="2019-02-17T14:23:00Z">
        <w:r>
          <w:rPr>
            <w:rFonts w:cs="TimesNewRomanPSMT;Times New Roman" w:ascii="TimesNewRomanPSMT;Times New Roman" w:hAnsi="TimesNewRomanPSMT;Times New Roman"/>
          </w:rPr>
          <w:delText>Systematic</w:delText>
        </w:r>
      </w:del>
    </w:p>
  </w:footnote>
  <w:footnote w:id="32">
    <w:p>
      <w:pPr>
        <w:pStyle w:val="Footnote"/>
        <w:bidi w:val="0"/>
        <w:jc w:val="left"/>
        <w:rPr/>
      </w:pPr>
      <w:del w:id="10608" w:author="reza arabloo" w:date="2019-02-17T14:23:00Z">
        <w:r>
          <w:rPr>
            <w:rStyle w:val="FootnoteCharacters"/>
          </w:rPr>
          <w:footnoteRef/>
        </w:r>
      </w:del>
      <w:del w:id="10609" w:author="reza arabloo" w:date="2019-02-17T14:23:00Z">
        <w:r>
          <w:rPr/>
          <w:delText>-</w:delText>
        </w:r>
      </w:del>
      <w:del w:id="10610" w:author="reza arabloo" w:date="2019-02-17T14:23:00Z">
        <w:r>
          <w:rPr/>
          <w:delText xml:space="preserve"> </w:delText>
        </w:r>
      </w:del>
      <w:del w:id="10611" w:author="reza arabloo" w:date="2019-02-17T14:23:00Z">
        <w:r>
          <w:rPr/>
          <w:delText xml:space="preserve"> </w:delText>
        </w:r>
      </w:del>
      <w:del w:id="10612" w:author="reza arabloo" w:date="2019-02-17T14:23:00Z">
        <w:r>
          <w:rPr>
            <w:rFonts w:cs="TimesNewRomanPSMT;Times New Roman" w:ascii="TimesNewRomanPSMT;Times New Roman" w:hAnsi="TimesNewRomanPSMT;Times New Roman"/>
          </w:rPr>
          <w:delText>Operator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20"/>
        <w:tab w:val="left" w:pos="6270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89861" o:spid="shape_0" fillcolor="red" stroked="f" o:allowincell="f" style="position:absolute;margin-left:0pt;margin-top:0pt;width:492.5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ISSUE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Cambria" w:cs="Cambria" w:ascii="Cambria" w:hAnsi="Cambria"/>
        <w:color w:val="E36C0A"/>
        <w:sz w:val="32"/>
        <w:szCs w:val="32"/>
      </w:rPr>
      <w:t xml:space="preserve">                                                                      </w:t>
    </w:r>
    <w:r>
      <w:rPr>
        <w:rFonts w:eastAsia="Times New Roman" w:cs="Times New Roman" w:ascii="Times New Roman" w:hAnsi="Times New Roman"/>
        <w:color w:val="E36C0A"/>
        <w:sz w:val="24"/>
        <w:szCs w:val="24"/>
        <w:vertAlign w:val="superscript"/>
      </w:rPr>
      <w:t>INS-01.120.01-00-00-1-UI</w:t>
    </w:r>
    <w:r>
      <w:rPr>
        <w:rFonts w:eastAsia="Times New Roman" w:cs="Times New Roman" w:ascii="Cambria" w:hAnsi="Cambria"/>
        <w:color w:val="E36C0A"/>
        <w:sz w:val="32"/>
        <w:szCs w:val="32"/>
      </w:rPr>
      <w:t xml:space="preserve"> </w:t>
    </w:r>
    <w:bookmarkStart w:id="2" w:name="OLE_LINK27"/>
    <w:bookmarkStart w:id="3" w:name="OLE_LINK26"/>
    <w:r>
      <w:rPr>
        <w:color w:val="E36C0A"/>
        <w:lang w:val="en-US" w:eastAsia="en-US"/>
      </w:rPr>
      <w:drawing>
        <wp:inline distT="0" distB="0" distL="0" distR="0">
          <wp:extent cx="969645" cy="570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w:rPr>
        <w:color w:val="E36C0A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7889859" o:spid="shape_0" fillcolor="red" stroked="f" o:allowincell="f" style="position:absolute;margin-left:-19.2pt;margin-top:297.9pt;width:492.5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ISSUE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20"/>
        <w:tab w:val="left" w:pos="6270" w:leader="none"/>
      </w:tabs>
      <w:jc w:val="center"/>
      <w:rPr/>
    </w:pPr>
    <w:r>
      <w:pict>
        <v:shape id="PowerPlusWaterMarkObject7889864" o:spid="shape_0" fillcolor="red" stroked="f" o:allowincell="f" style="position:absolute;margin-left:-19.2pt;margin-top:297.9pt;width:492.5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ISSUE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tl w:val="true"/>
        <w:lang w:val="en-US" w:eastAsia="en-US"/>
      </w:rPr>
      <w:drawing>
        <wp:inline distT="0" distB="0" distL="0" distR="0">
          <wp:extent cx="969645" cy="5708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  <w:rtl w:val="true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</w:rPr>
      <w:t>INS-03.100.01-00-3-U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7889867" o:spid="shape_0" fillcolor="red" stroked="f" o:allowincell="f" style="position:absolute;margin-left:-19.2pt;margin-top:297.9pt;width:492.5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ISSUE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righ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0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7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49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5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0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7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49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16" w:hanging="21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9"/>
      <w:numFmt w:val="decimal"/>
      <w:lvlText w:val="%1-%2"/>
      <w:lvlJc w:val="righ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0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7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49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56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right" w:pos="534" w:leader="none"/>
      </w:tabs>
      <w:spacing w:lineRule="auto" w:line="240" w:before="360" w:after="120"/>
      <w:ind w:left="12" w:right="0" w:hanging="0"/>
      <w:jc w:val="left"/>
      <w:outlineLvl w:val="0"/>
    </w:pPr>
    <w:rPr>
      <w:rFonts w:ascii="Times New Roman" w:hAnsi="Times New Roman" w:cs="B Nazanin"/>
      <w:b/>
      <w:bCs/>
      <w:sz w:val="26"/>
      <w:szCs w:val="2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NazaninBold;Times New Roman" w:hAnsi="BNazaninBold;Times New Roman" w:cs="BNazaninBold;Times New Roman"/>
      <w:b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Nazanin;Times New Roman" w:hAnsi="BNazanin;Times New Roman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+Lotus;Times New Roman" w:hAnsi="+Lotus;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Nazanin;Times New Roman" w:hAnsi="BNazani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NazaninBold;Times New Roman" w:hAnsi="BNazaninBold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Nazanin;Times New Roman" w:hAnsi="BNazanin;Times New Roman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Times New Roman" w:hAnsi="Times New Roman" w:cs="B Nazani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shTitle">
    <w:name w:val="Msh_Title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Yagut"/>
      <w:bCs/>
      <w:kern w:val="2"/>
      <w:sz w:val="40"/>
      <w:szCs w:val="40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9" w:leader="none"/>
        <w:tab w:val="left" w:pos="1100" w:leader="none"/>
        <w:tab w:val="right" w:pos="9074" w:leader="dot"/>
      </w:tabs>
      <w:spacing w:lineRule="auto" w:line="240" w:before="0" w:after="0"/>
      <w:ind w:left="0" w:right="0" w:hanging="0"/>
      <w:jc w:val="left"/>
    </w:pPr>
    <w:rPr>
      <w:rFonts w:cs="B Nazani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9" w:leader="none"/>
        <w:tab w:val="right" w:pos="862" w:leader="none"/>
        <w:tab w:val="right" w:pos="9074" w:leader="dot"/>
      </w:tabs>
      <w:spacing w:lineRule="auto" w:line="240" w:before="0" w:after="0"/>
      <w:ind w:left="437" w:right="0" w:hanging="0"/>
      <w:jc w:val="left"/>
    </w:pPr>
    <w:rPr>
      <w:rFonts w:cs="B Nazanin"/>
      <w:sz w:val="28"/>
      <w:szCs w:val="28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12" w:right="0" w:hanging="0"/>
      <w:jc w:val="left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9074" w:leader="dot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نحوه نگارش11.dot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42:00Z</dcterms:created>
  <dc:creator>m.yazd</dc:creator>
  <dc:description/>
  <cp:keywords/>
  <dc:language>en-US</dc:language>
  <cp:lastModifiedBy>reza arabloo</cp:lastModifiedBy>
  <cp:lastPrinted>2013-11-06T11:43:00Z</cp:lastPrinted>
  <dcterms:modified xsi:type="dcterms:W3CDTF">2019-02-17T11:14:00Z</dcterms:modified>
  <cp:revision>204</cp:revision>
  <dc:subject/>
  <dc:title/>
</cp:coreProperties>
</file>