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3/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2-2,0-03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ir-conditioner Кондиционер 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AK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65Д005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65Д006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65Д009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65Д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/ 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х96х9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/1,88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03СС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400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, Компрес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Compress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ter</w:t>
            </w:r>
            <w:r>
              <w:rPr>
                <w:sz w:val="16"/>
                <w:szCs w:val="16"/>
              </w:rPr>
              <w:t>, Подогреватель картера 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2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Heat-sensitive system with thermal phia,  Клапа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терморегулирую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.28.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Safety valve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L BE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il, 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ard cor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500-AD03-0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, 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ure regulator , Реле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НР-60В- 13/0,62-К220  ОМ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 heating unit,  Электронагрев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/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9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рий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ial No </w:t>
            </w:r>
            <w:r>
              <w:rPr>
                <w:bCs/>
                <w:sz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Mass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V19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ck 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братный клап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relay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С125-50М.В2.6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2050712686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ature sensor, Термометр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А1-4,4-01.01.04.10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1; 00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3:00Z</dcterms:created>
  <dc:creator>EW/LN/CB</dc:creator>
  <dc:description>JU$t bEEn CAPuted!</dc:description>
  <cp:keywords>Ethan</cp:keywords>
  <dc:language>en-US</dc:language>
  <cp:lastModifiedBy>Пахалкина</cp:lastModifiedBy>
  <cp:lastPrinted>2014-04-01T20:23:00Z</cp:lastPrinted>
  <dcterms:modified xsi:type="dcterms:W3CDTF">2014-08-07T06:03:00Z</dcterms:modified>
  <cp:revision>4</cp:revision>
  <dc:subject/>
  <dc:title>Ethan Frome</dc:title>
</cp:coreProperties>
</file>