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ow to effective manage Nuclear Safety Commission  at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o collect information about practices in management of</w:t>
            </w:r>
            <w:r>
              <w:rPr>
                <w:sz w:val="28"/>
                <w:szCs w:val="28"/>
                <w:lang w:val="en-US" w:eastAsia="zh-CN"/>
              </w:rPr>
              <w:t xml:space="preserve"> Nuclear Safety Commission  at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Nuclear Safety Commission at NPP was established years ago and always finds ways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o improve the management effectiveness, so Tianwan NPP would like to ask WANO members to share any information relating to the following questions, any information from you is appreci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troduce to us Nuclear Safety Commission staff composition at your plant, what’s their responsibility in this commiss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ich department or branch is responsible for Nuclear Safety Commission, what’s his responsibility on managing/organizing Nuclear Safety Commiss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/>
            </w:pPr>
            <w:r>
              <w:rPr>
                <w:sz w:val="28"/>
                <w:szCs w:val="28"/>
                <w:lang w:val="en-US" w:eastAsia="zh-CN"/>
              </w:rPr>
              <w:t>W</w:t>
            </w:r>
            <w:r>
              <w:rPr>
                <w:sz w:val="28"/>
                <w:szCs w:val="28"/>
                <w:lang w:val="en-US" w:eastAsia="zh-CN"/>
              </w:rPr>
              <w:t>hat</w:t>
            </w:r>
            <w:r>
              <w:rPr>
                <w:sz w:val="28"/>
                <w:szCs w:val="28"/>
                <w:lang w:val="en-US" w:eastAsia="zh-CN"/>
              </w:rPr>
              <w:t>’s the functions/responsibility of Nuclear Safety Commiss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’s the frequency holding the Nuclear Safety Commission meeting?  Through what ways to collect and determine the meeting topic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oes your pant establish criteria for holding an emergency Nuclear Safety Commission meeting? Would you like to share with us your criter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ow to manage the process of decision-making by Nuclear Safety Commission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-MC,PC,AC,TC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Nuclear Safety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Haiyang, +86-518-82205808, gao@wanomc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1-10T07:52:00Z</dcterms:modified>
  <cp:revision>24</cp:revision>
  <dc:subject/>
  <dc:title/>
</cp:coreProperties>
</file>