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bookmarkStart w:id="0" w:name="CategoryCode"/>
      <w:bookmarkStart w:id="1" w:name="CategoryCode"/>
      <w:bookmarkEnd w:id="1"/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bookmarkStart w:id="2" w:name="Too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خ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كر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لاحت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كرب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ا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ع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ز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ت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ياي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كس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م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ت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سگ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ر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وانسيونه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3" w:name="Subject"/>
      <w:bookmarkEnd w:id="3"/>
      <w:r>
        <w:rPr>
          <w:rFonts w:cs="B Nazanin"/>
          <w:b/>
          <w:b/>
          <w:bCs/>
          <w:sz w:val="26"/>
          <w:sz w:val="26"/>
          <w:szCs w:val="26"/>
          <w:rtl w:val="true"/>
        </w:rPr>
        <w:t>لغ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4" w:name="Body"/>
      <w:bookmarkEnd w:id="4"/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2660/310/9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22/12/9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/12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9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تعاق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bookmarkStart w:id="5" w:name="_GoBack"/>
      <w:bookmarkStart w:id="6" w:name="_GoBack"/>
      <w:bookmarkEnd w:id="6"/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7" w:name="ConferSign"/>
            <w:bookmarkEnd w:id="7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1762125" cy="1409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bookmarkStart w:id="8" w:name="Roonevest"/>
      <w:bookmarkStart w:id="9" w:name="Roonevest"/>
      <w:bookmarkEnd w:id="9"/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Date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٢٦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٢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٧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1" w:name="InnerEntityNumber"/>
          <w:bookmarkEnd w:id="11"/>
          <w:r>
            <w:rPr>
              <w:rFonts w:cs="B Nazanin"/>
              <w:b/>
              <w:bCs/>
              <w:sz w:val="20"/>
              <w:szCs w:val="20"/>
            </w:rPr>
            <w:t>53443/310/97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12" w:name="OrgName"/>
          <w:bookmarkEnd w:id="12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رك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ل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هو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غيي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اقليم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3" w:name="Attached"/>
          <w:bookmarkEnd w:id="13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40:00Z</dcterms:created>
  <dc:creator>FarzinSVR</dc:creator>
  <dc:description/>
  <dc:language>en-US</dc:language>
  <cp:lastModifiedBy>Elham Azizi</cp:lastModifiedBy>
  <dcterms:modified xsi:type="dcterms:W3CDTF">2019-03-17T09:40:00Z</dcterms:modified>
  <cp:revision>2</cp:revision>
  <dc:subject/>
  <dc:title/>
</cp:coreProperties>
</file>