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3"/>
      </w:tblGrid>
      <w:tr>
        <w:trPr>
          <w:trHeight w:val="2127" w:hRule="atLeast"/>
        </w:trPr>
        <w:tc>
          <w:tcPr>
            <w:tcW w:w="4959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  <w:r>
              <w:rPr>
                <w:sz w:val="20"/>
                <w:szCs w:val="20"/>
              </w:rPr>
              <w:t xml:space="preserve">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PP/Organization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Jiangsu Nuclear Power Corporation, Tianwan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Service life of the gas fire-fighting cylinder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goal of information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We hope to know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which NPP use the gas fire-fighting cylinder produced by manufacturer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АРТСОК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and the actual service life of this gas fire-fighting cylinder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blem description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Tianwan NPP Units 1&amp;2 are using the gas fire-fighting cylinder produced by manufacturer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АРТСОК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. According to the manufacturer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s documents, service life of the cylinder is 30 years. According to the regulation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ТУ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4854-001-33075088-96, service life before major overhaul of the cylinder is not less than 25 years.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We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hope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to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know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 how each NPP perform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 xml:space="preserve">Does your NPP use the gas fire-fighting cylinder produced by manufacturer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АРТСОК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How long is the service life of the gas fire-fighting cylinder at your NPP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WANO-MC NPP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ment – request initi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Liu Jianmi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Engineer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of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maintenanc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department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, Tianwan NPP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Tel. (office)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+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eastAsia="zh-CN"/>
              </w:rPr>
              <w:t>86 518 82208045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-mail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fr-FR" w:eastAsia="zh-CN"/>
              </w:rPr>
              <w:t>liujm0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>@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fr-FR" w:eastAsia="zh-CN"/>
              </w:rPr>
              <w:t>cnnp.com.c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GB" w:eastAsia="zh-CN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GB"/>
              </w:rPr>
              <w:t>.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val="en-GB" w:eastAsia="zh-CN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GB"/>
              </w:rPr>
              <w:t>.202</w:t>
            </w:r>
            <w:r>
              <w:rPr>
                <w:rFonts w:eastAsia="宋体;SimSun" w:cs="Times New Roman" w:ascii="Times New Roman" w:hAnsi="Times New Roman"/>
                <w:color w:val="FF0000"/>
                <w:sz w:val="28"/>
                <w:szCs w:val="28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40" w:right="144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tonC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2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har1">
    <w:name w:val="页眉 Char"/>
    <w:qFormat/>
    <w:rPr>
      <w:rFonts w:eastAsia="Times New Roman"/>
      <w:sz w:val="18"/>
      <w:szCs w:val="18"/>
      <w:lang w:val="ru-RU"/>
    </w:rPr>
  </w:style>
  <w:style w:type="character" w:styleId="Char2">
    <w:name w:val="页脚 Char"/>
    <w:qFormat/>
    <w:rPr>
      <w:rFonts w:eastAsia="Times New Roman"/>
      <w:sz w:val="18"/>
      <w:szCs w:val="18"/>
      <w:lang w:val="ru-RU"/>
    </w:rPr>
  </w:style>
  <w:style w:type="character" w:styleId="Tgt1">
    <w:name w:val="tg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gt">
    <w:name w:val="tgt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00:00Z</dcterms:created>
  <dc:creator>Иванов Вячеслав Валерьевич</dc:creator>
  <dc:description/>
  <cp:keywords/>
  <dc:language>en-US</dc:language>
  <cp:lastModifiedBy>User</cp:lastModifiedBy>
  <cp:lastPrinted>2021-01-20T10:31:00Z</cp:lastPrinted>
  <dcterms:modified xsi:type="dcterms:W3CDTF">2022-02-08T10:26:00Z</dcterms:modified>
  <cp:revision>7</cp:revision>
  <dc:subject/>
  <dc:title/>
</cp:coreProperties>
</file>