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С/Организация: ОП "Ривненская АЭС" / ГП "НАЭК "Энергоатом"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нформационного запроса: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нопринципной системы связи (пейджеры, радиосвязь и т.д.) при проведении оповещения персонала организации аварийного реагирования.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формационного запроса: получение информации об использовании на площадках АЭС разнопринципной системы связи (пейджеры, радиосвязь и т.д.) при проведении опо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рий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татных ситуациях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: Внедрение разнопринципной системы связи позволит улучшить оповещения персонала аварийных групп и бригад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вопросы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сновная система оповещения персонала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рийных и  нештат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дублирующая (резервная) система опов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новной и дублирующей системы оповещения персонала, наименование производителя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и неисправности элементов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ные в период 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гиональные центры 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2" w:hanging="5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– инициатор запроса:  Служба диспетчерского и технологического управле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нчук Александр Васильевич, +38 67 672 42 48, E-mail: Apavas@ rnpp.atom.gov.ua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Олег Леонидович, +38097 970 89 29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KrOL @  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2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1-10-08T11:14:00Z</dcterms:modified>
  <cp:revision>3</cp:revision>
  <dc:subject/>
  <dc:title/>
</cp:coreProperties>
</file>