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sional Agenda 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for IAEA-NPPD/BNPP-INRA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C Projects Review and Planning Meeting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4 – 15 February 2017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hran, Iran</w:t>
      </w:r>
    </w:p>
    <w:p>
      <w:pPr>
        <w:pStyle w:val="TextBody"/>
        <w:numPr>
          <w:ilvl w:val="0"/>
          <w:numId w:val="0"/>
        </w:numPr>
        <w:bidi w:val="1"/>
        <w:spacing w:lineRule="auto" w:line="240" w:before="0" w:after="0"/>
        <w:jc w:val="right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jectives</w:t>
      </w:r>
      <w:r>
        <w:rPr>
          <w:rFonts w:cs="Calibri" w:ascii="Calibri" w:hAnsi="Calibri"/>
          <w:bCs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bidi w:val="1"/>
        <w:spacing w:lineRule="auto" w:line="240" w:before="0" w:after="0"/>
        <w:jc w:val="right"/>
        <w:outlineLvl w:val="0"/>
        <w:rPr/>
      </w:pPr>
      <w:r>
        <w:rPr>
          <w:rFonts w:cs="Calibri" w:ascii="Calibri" w:hAnsi="Calibri"/>
          <w:bCs/>
          <w:sz w:val="24"/>
          <w:szCs w:val="24"/>
        </w:rPr>
        <w:t>Clarification of priority, scope and objectives and confirmation of dates for activities planned for IRA2012, IRA2013 and IRA9024</w:t>
      </w:r>
      <w:r>
        <w:rPr>
          <w:rFonts w:cs="Calibri" w:ascii="Calibri" w:hAnsi="Calibri"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240" w:before="0" w:after="0"/>
        <w:jc w:val="right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utual agreement of the pre-requisite action/information prior to activities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09"/>
        <w:gridCol w:w="8"/>
        <w:gridCol w:w="217"/>
        <w:gridCol w:w="2763"/>
        <w:gridCol w:w="8"/>
        <w:gridCol w:w="2757"/>
      </w:tblGrid>
      <w:tr>
        <w:trPr/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Tuesday, 14 February, 2017</w:t>
            </w:r>
          </w:p>
        </w:tc>
      </w:tr>
      <w:tr>
        <w:trPr>
          <w:trHeight w:val="403" w:hRule="atLeast"/>
        </w:trPr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Time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NLO/PMO</w:t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Ms. Mishar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Cs w:val="28"/>
              </w:rPr>
              <w:t>NPP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Mr. Ahmadian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Mr. Vincze/Mr. Tarren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INR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Cs w:val="28"/>
              </w:rPr>
              <w:t>(</w:t>
            </w:r>
            <w:r>
              <w:rPr/>
              <w:t>Mr. Rastkhah)</w:t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/>
              <w:t>Mr. Ulses</w:t>
            </w:r>
          </w:p>
        </w:tc>
      </w:tr>
      <w:tr>
        <w:trPr>
          <w:trHeight w:val="844" w:hRule="atLeast"/>
        </w:trPr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9:30-10:30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verview of Iran TCP Implementation in 2016 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roduction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/>
              <w:t>Agenda review &amp; Meeting Deliverabl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/>
              <w:t>Review of overall status of actions as agreed in Nov 2016 meeting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roduction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/>
              <w:t>Agenda review &amp; Meeting Deliverabl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/>
              <w:t>Review of overall status of actions as agreed in Feb/Mar 2016 meeting</w:t>
            </w:r>
          </w:p>
        </w:tc>
      </w:tr>
      <w:tr>
        <w:trPr>
          <w:trHeight w:val="403" w:hRule="atLeast"/>
        </w:trPr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10:30 – 11.00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n Proposed Programme for TC Cycle 2018/2019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tatus of operation of BNPP-1 and progress of construction of two more NPP units at Bushehr site by NPPD 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pdate of INRA’s plan for strengthening the Regulatory Safety System by INR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11:00 – 13:00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scussion on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untry Programme Framework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n project progress &amp; priority for 2017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n project progress &amp; priority for 2017</w:t>
            </w:r>
          </w:p>
        </w:tc>
      </w:tr>
      <w:tr>
        <w:trPr>
          <w:trHeight w:val="401" w:hRule="atLeast"/>
        </w:trPr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:00 – 17:0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Visit to NPPD 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Clarification of scope and objective for the activities schedule for Q2-Q3 2017 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arification of scope and objective for the activities schedule for 2017</w:t>
            </w:r>
          </w:p>
        </w:tc>
      </w:tr>
      <w:tr>
        <w:trPr/>
        <w:tc>
          <w:tcPr>
            <w:tcW w:w="64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Wednesday, 14 February, 2017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6" w:hRule="atLeast"/>
        </w:trPr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:00-11:0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sit to UNDP (tentative)</w:t>
            </w:r>
          </w:p>
        </w:tc>
        <w:tc>
          <w:tcPr>
            <w:tcW w:w="298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tinue with discussion o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arification of scope and objective for the activities schedule for Q2-Q3 2017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tinue with discussion o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arification of scope and objective for the activities schedule for Q2-Q3 2017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:00 – 13:00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isit to INRA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iscussion on the finalization of IRA201600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:00-16:00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inalize updated workplan &amp; Preparations of meeting’s minutes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inalize updated workplan &amp; Preparations of meeting’s minutes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:00-17:00</w:t>
            </w:r>
          </w:p>
        </w:tc>
        <w:tc>
          <w:tcPr>
            <w:tcW w:w="7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ure of Meeting &amp; Signature of Minutes</w:t>
            </w:r>
          </w:p>
        </w:tc>
      </w:tr>
    </w:tbl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701" w:gutter="0" w:header="0" w:top="1411" w:footer="0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9:00Z</dcterms:created>
  <dc:creator>Admin</dc:creator>
  <dc:description/>
  <dc:language>en-US</dc:language>
  <cp:lastModifiedBy>Marina Mishar</cp:lastModifiedBy>
  <cp:lastPrinted>2016-02-01T14:39:00Z</cp:lastPrinted>
  <dcterms:modified xsi:type="dcterms:W3CDTF">2017-02-02T10:11:00Z</dcterms:modified>
  <cp:revision>6</cp:revision>
  <dc:subject/>
  <dc:title>Agenda for Projects review</dc:title>
</cp:coreProperties>
</file>