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2127" w:hRule="atLeast"/>
        </w:trPr>
        <w:tc>
          <w:tcPr>
            <w:tcW w:w="496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ЭС/Организация: </w:t>
            </w:r>
            <w:r>
              <w:rPr>
                <w:sz w:val="28"/>
                <w:szCs w:val="28"/>
              </w:rPr>
              <w:t>АЭС Дукованы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466" w:hanging="4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</w:rPr>
              <w:t>Определение числа деэмульгирования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466" w:hanging="4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информационного запроса: </w:t>
            </w:r>
            <w:r>
              <w:rPr>
                <w:sz w:val="28"/>
                <w:szCs w:val="28"/>
              </w:rPr>
              <w:t>Изучите лучшие практики и возможное обновление оборудования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проблемы: 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мы измеряем число деэмульгирования, используя лабораторный аппарат, пропуская пар через образец масла, а затем измеряя время разделения фаз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</w:rPr>
              <w:t>Мы хотели бы заменить этот метод на более современный инструментальный метод</w:t>
            </w:r>
            <w:r>
              <w:rPr>
                <w:sz w:val="28"/>
                <w:szCs w:val="28"/>
                <w:lang w:val="cs-CZ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вы измеряете степень деэмульгирования в турбинных маслах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ние производителя и название используемого оборудования.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ыт и рекомендации соответствующего метода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центры ВАО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азделение – инициатор запроса: </w:t>
            </w:r>
            <w:r>
              <w:rPr>
                <w:sz w:val="28"/>
                <w:szCs w:val="28"/>
              </w:rPr>
              <w:t>Химический факультет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36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химической лаборатории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жа Хана Рупцова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420 561 103 773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4">
              <w:r>
                <w:rPr>
                  <w:rStyle w:val="InternetLink"/>
                </w:rPr>
                <w:t>hana.roupcova@cez.cz</w:t>
              </w:r>
            </w:hyperlink>
            <w:r>
              <w:rPr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АО АЭС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 Кoуба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: 420 725 258 854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5">
              <w:r>
                <w:rPr>
                  <w:rStyle w:val="InternetLink"/>
                </w:rPr>
                <w:t>tomas.kouba01@cez.cz</w:t>
              </w:r>
            </w:hyperlink>
          </w:p>
          <w:p>
            <w:pPr>
              <w:pStyle w:val="ListParagraph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 xml:space="preserve">15.01.2020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hana.roupcova@cez.cz" TargetMode="External"/><Relationship Id="rId5" Type="http://schemas.openxmlformats.org/officeDocument/2006/relationships/hyperlink" Target="mailto:tomas.kouba01@ce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9:00Z</dcterms:created>
  <dc:creator>tomas.kouba01@cez.cz</dc:creator>
  <dc:description/>
  <cp:keywords/>
  <dc:language>en-US</dc:language>
  <cp:lastModifiedBy>Kouba Tomáš</cp:lastModifiedBy>
  <cp:lastPrinted>2020-01-17T15:53:00Z</cp:lastPrinted>
  <dcterms:modified xsi:type="dcterms:W3CDTF">2020-01-23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DocumentClasification">
    <vt:lpwstr>Public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Faller" position="TopRight" marginX="0" marginY="0" classifiedOn="2020-01-23T13:49:30.1408665+01:00"</vt:lpwstr>
  </property>
  <property fmtid="{D5CDD505-2E9C-101B-9397-08002B2CF9AE}" pid="6" name="DocumentTagging.ClassificationMark.P01">
    <vt:lpwstr> showPrintedBy="false" showPrintDate="false" language="en" ApplicationVersion="Microsoft Word, 16.0" addinVersion="5.10.5.44" template="CEZ"&gt;&lt;history bulk="false" class="Public" code="C0" user="Kouba Tomáš" mappingVersion="1" date="2020-01-23T13:49:3</vt:lpwstr>
  </property>
  <property fmtid="{D5CDD505-2E9C-101B-9397-08002B2CF9AE}" pid="7" name="DocumentTagging.ClassificationMark.P02">
    <vt:lpwstr>0.1408665+01:00" /&gt;&lt;recipients /&gt;&lt;documentOwners /&gt;&lt;/ClassificationMark&gt;</vt:lpwstr>
  </property>
</Properties>
</file>