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>
          <w:trHeight w:val="2127" w:hRule="atLeast"/>
        </w:trPr>
        <w:tc>
          <w:tcPr>
            <w:tcW w:w="4960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2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lang w:eastAsia="ru-RU"/>
              </w:rPr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eastAsia="ru-RU"/>
                </w:rPr>
                <w:t>info@wanomc.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tbl>
      <w:tblPr>
        <w:tblW w:w="100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С/Организация: ОП "Ривненская АЭС" / ГП "НАЭК "Энергоатом"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информационного запроса: Ремонт ротора электродвигателя ВАЗ 215/109-6АМ05, привод главного циркуляционного насоса. 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нформационного запроса: Перечень дефектов, которые были выявлены при эксплуатации ротора  электродвигателя ВАЗ 215/109-6АМ05; перечень выявленных «скрытых» дефектов при ремонте ротора  электродвигателя ВАЗ 215/109-6АМ05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блемы: необходимость в ремонте с заменой обмотки ротора  электродвигателя ВАЗ 215/109-6АМ05, привода главного циркуляционного насоса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вопросы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л</w:t>
            </w:r>
            <w:r>
              <w:rPr>
                <w:sz w:val="28"/>
                <w:szCs w:val="28"/>
                <w:lang w:val="uk-UA"/>
              </w:rPr>
              <w:t>ся</w:t>
            </w:r>
            <w:r>
              <w:rPr>
                <w:sz w:val="28"/>
                <w:szCs w:val="28"/>
              </w:rPr>
              <w:t xml:space="preserve"> ли ремонт с заменой обмотки роторов электродвигателя ВАЗ 215/109-6АМ05 на АЭС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объёме производился ремонт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 ли замечания к качеству выполненных работ с заменой обмотки роторов электродвигателей обнаруженные в процессе эксплуатации при последующих плановых ремонт</w:t>
            </w:r>
            <w:r>
              <w:rPr>
                <w:sz w:val="28"/>
                <w:szCs w:val="28"/>
                <w:lang w:val="uk-UA"/>
              </w:rPr>
              <w:t>ах</w:t>
            </w:r>
            <w:r>
              <w:rPr>
                <w:sz w:val="28"/>
                <w:szCs w:val="28"/>
              </w:rPr>
              <w:t xml:space="preserve">?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Эксплуатируются ли сейчас отремонтированные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с заменой обмотки ротор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 электродвигатели ВАЗ 215/109-6АМ05 на АЭС?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 xml:space="preserve">ыли ли заменены ротора электродвигателей ВАЗ 215/109-6АМ05, если да, то по какой причине?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организациям, в которые адресован настоящий запрос: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С с реакторной установкой ВВЭР-1000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– инициатор запроса: Энергоремонтное подразделение, ОП «Ривненская АЭС», ГП НАЭК «Энергоатом», Украина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реквизиты инициатора запроса:   Халандач Олег Николаевич, 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телефон, E-mail)          +38(03636)64-568, HaON@rnpp.atom.gov.ua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роса: 09.08.2021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48:00Z</dcterms:created>
  <dc:creator>Faller</dc:creator>
  <dc:description/>
  <cp:keywords/>
  <dc:language>en-US</dc:language>
  <cp:lastModifiedBy>Васильчук Анатолий Антонович (Vasylchuk Anatolii)</cp:lastModifiedBy>
  <cp:lastPrinted>2016-12-26T09:29:00Z</cp:lastPrinted>
  <dcterms:modified xsi:type="dcterms:W3CDTF">2021-08-10T09:48:00Z</dcterms:modified>
  <cp:revision>2</cp:revision>
  <dc:subject/>
  <dc:title/>
</cp:coreProperties>
</file>