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С/Организ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ьская АЭС /АО «Концерн Росэнергоатом»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информационного запрос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интеров (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ечати) для нужд атомной электростанции при проведении технического обслуживания и ремонта (ТОиР) оборудования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нформационного запро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 данных об опыте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ечати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бл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данных об опыте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ечати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ретные вопросы: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Как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интеры используются для печати? (тип, характеристики, изготовитель, примерная стоимость)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 Какие материалы для печати используются, пластик или металл?  (тип, характеристики, изготовитель, примерная стоимость)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 Опыт применения 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интеров, номенклатура изделий для изготовления (положительная, отрицательная практика)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Э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– инициатор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ПР Кольской АЭС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реквизиты инициатора запро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ПР, 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2.07.2020</w:t>
            </w:r>
          </w:p>
        </w:tc>
      </w:tr>
    </w:tbl>
    <w:p>
      <w:pPr>
        <w:pStyle w:val="Normal"/>
        <w:spacing w:before="0" w:after="20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ставитель ВАО АЭС на Кольской АЭС</w:t>
        <w:tab/>
        <w:tab/>
        <w:tab/>
        <w:tab/>
        <w:t>Кузин СМ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18:00Z</dcterms:created>
  <dc:creator>Faller</dc:creator>
  <dc:description/>
  <cp:keywords/>
  <dc:language>en-US</dc:language>
  <cp:lastModifiedBy>MRT</cp:lastModifiedBy>
  <cp:lastPrinted>2016-12-26T10:29:00Z</cp:lastPrinted>
  <dcterms:modified xsi:type="dcterms:W3CDTF">2020-07-06T13:18:00Z</dcterms:modified>
  <cp:revision>2</cp:revision>
  <dc:subject/>
  <dc:title/>
</cp:coreProperties>
</file>