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THE ISLAMIC REPUBLIC OF IRAN</w:t>
        <w:br/>
        <w:br/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 IRA/2/012-12.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</w:r>
      <w:r>
        <w:rPr>
          <w:rFonts w:cs="Times New Roman" w:ascii="Times New Roman" w:hAnsi="Times New Roman"/>
          <w:sz w:val="22"/>
          <w:szCs w:val="22"/>
          <w:u w:val="single"/>
        </w:rPr>
        <w:t>Aarno</w:t>
      </w:r>
      <w:r>
        <w:rPr>
          <w:rFonts w:cs="Times New Roman" w:ascii="Times New Roman" w:hAnsi="Times New Roman"/>
          <w:sz w:val="22"/>
          <w:szCs w:val="22"/>
        </w:rPr>
        <w:t xml:space="preserve"> Kalevi Keskin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of July, 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Nokia, Fin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Finn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Raimo Keskin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Fin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  <w:br/>
        <w:br/>
        <w:t xml:space="preserve">Name: </w:t>
        <w:tab/>
        <w:tab/>
        <w:t xml:space="preserve">Aarno Keskinen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ddress: </w:t>
        <w:tab/>
        <w:t>Tammimäentie 10 A, 02940 Espoo, Fin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58 50 547 38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58 9 6180 25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aarno.keskinen@tvo.f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: PT99489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18.09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>Place of issue: POLIISI/LÄNSI-UUSIMA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18.09.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(city) where entry visa to Iran will be applied for: Helsinki, Finland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s of last entry to Iran:  None former entry to Ir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3:00Z</dcterms:created>
  <dc:creator>User</dc:creator>
  <dc:description/>
  <cp:keywords/>
  <dc:language>en-US</dc:language>
  <cp:lastModifiedBy>RIZK, Nasrin</cp:lastModifiedBy>
  <cp:lastPrinted>2007-08-31T11:09:00Z</cp:lastPrinted>
  <dcterms:modified xsi:type="dcterms:W3CDTF">2015-09-07T15:05:00Z</dcterms:modified>
  <cp:revision>3</cp:revision>
  <dc:subject/>
  <dc:title>Personal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850748</vt:r8>
  </property>
  <property fmtid="{D5CDD505-2E9C-101B-9397-08002B2CF9AE}" pid="3" name="_AuthorEmail">
    <vt:lpwstr>Aarno.Keskinen@tvo.fi</vt:lpwstr>
  </property>
  <property fmtid="{D5CDD505-2E9C-101B-9397-08002B2CF9AE}" pid="4" name="_AuthorEmailDisplayName">
    <vt:lpwstr>Keskinen Aarno</vt:lpwstr>
  </property>
  <property fmtid="{D5CDD505-2E9C-101B-9397-08002B2CF9AE}" pid="5" name="_EmailSubject">
    <vt:lpwstr>Correction R1 - Personal data form (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