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20"/>
          <w:szCs w:val="36"/>
          <w:lang w:val="en-US" w:eastAsia="ru-RU"/>
        </w:rPr>
      </w:pPr>
      <w:r>
        <w:rPr>
          <w:b/>
          <w:bCs/>
          <w:sz w:val="20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Repair of the VAZ 215/109-6AM05 electrical motor's rotor (RCP drive)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List of defects detected during operation of rotor of the VAZ 215/109-6AM05 electrical motor;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List of latent defects identified during repair of the VAZ 215/109-6AM05 electrical motor's roto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Necessity of repair with replacement of rotor winding in VAZ 215/109-6AM05 electrical motor (RCP drive)</w:t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repair VAZ 215/109-6AM05 electrical motors' rotors with replacement of the rotor winding at the plan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is the scope of repair work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id you claim on quality of rotor winding replacement work due to defects detected during operation or further outage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still operate repaired (with rotor winding replaced) VAZ 215/109-6AM05 electrical moto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ave you replaced VAZ 215/109-6AM05 electrical motors' rotors? If the answer is "yes", why?</w:t>
            </w:r>
          </w:p>
          <w:p>
            <w:pPr>
              <w:pStyle w:val="ListParagraph"/>
              <w:spacing w:lineRule="auto" w:line="240" w:before="0" w:after="0"/>
              <w:rPr>
                <w:color w:val="0000FF"/>
                <w:sz w:val="2"/>
                <w:szCs w:val="2"/>
                <w:lang w:val="en-US"/>
              </w:rPr>
            </w:pPr>
            <w:r>
              <w:rPr>
                <w:color w:val="0000F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VER-1000 plant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Maintenance department, SS "Rivne NPP"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leg Khalandach, tel. + 380 3636 64 5 68, HaON@rnpp.atom.gov.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9.08.202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8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1-08-10T10:58:00Z</dcterms:modified>
  <cp:revision>2</cp:revision>
  <dc:subject/>
  <dc:title/>
</cp:coreProperties>
</file>