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WANO-MC Regional Crisis Center 2021 Action Plan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693"/>
        <w:gridCol w:w="2410"/>
        <w:gridCol w:w="12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e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ponsible pers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tes</w:t>
            </w:r>
          </w:p>
        </w:tc>
      </w:tr>
      <w:tr>
        <w:trPr/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ganizational activities. RCC Working Documentation.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 of bilateral Agreements between RCC and AKKUYU NUCLEAR JOINT STOCK COMPANY (JSC, Turke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in the year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, Akkuyu NPP, JSC (Turke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 working group meet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in the year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, REA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55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the RCC action plan for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December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, OO/NPP,  RE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firstLine="3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CC operation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42" w:hanging="1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552" w:leader="none"/>
              </w:tabs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ion of the RCC operation under the Regulations on the RCC, Regulations on the RCC information exchange and Procedure for the RCC operation: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mission of a prompt notification to the RCC in case of general emergency/on-site emergency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mission of information to the RCC on process and radiation parameters in case of general emergency/on-site emergency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mission of information to the RCC on safety-significant events at NPP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esting of communication channels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esting of communication with the staff in charge of the interaction with the RCC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esting of communication with the national expert organizations and experts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mission of the RCC data bases to the OO/NPP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mission of the RCC messages, etc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a permanent basis, under the RCC docu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, REA, OO/NPP, RC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42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the RCC data bases (RCC forms: RCC-1a, 1b, 1c, 1d, 1e), forms 6-2, 6-3 and their submission to the WANO Moscow Ce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1 Januar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42" w:hanging="1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ilation of the RCC data bases (RCC forms: RCC-1a, 1b, 1c, 1d, 1e), forms 6-2, 6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8 Februar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firstLine="2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unication Channels, Hardware-Software Complexes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ation of the action plan on organizing communication and data transmission to the R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/Armenian 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ucting of Member Support Mission at Akkuyu NPP on organizing of satellite communication channel between Armenian NPP and RCC (if need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yu 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ation of regular tests of video-conference communication with the RCC participants of 2-nd and 3-rd level, optionally of 1-st 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 as per dedicated sche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, WANO-M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CC Infrastruc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ve of the RCC technical documentation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mission of the technical documentation to the RCC (in Russian or English) in accordance with the range agreed upon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mission of the OO/NPP technical documentation changes, and updating of hard and electronic copies of the RCC archive documentation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ranslation of the English version of the OO/NPP technical documentation into Russ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, 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ercises and drills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ation of the RCC Functional group as a part of OPAS team in EP exercises/drills at Rosenergoatom NPPs (Russ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ccordance with REA sche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, WANO-MC, 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EP exercise/drill at the </w:t>
            </w:r>
            <w:r>
              <w:rPr>
                <w:szCs w:val="24"/>
              </w:rPr>
              <w:t>Mochovce or Bohunice NPP</w:t>
            </w:r>
            <w:r>
              <w:rPr>
                <w:bCs/>
                <w:iCs/>
                <w:szCs w:val="24"/>
              </w:rPr>
              <w:t xml:space="preserve"> (</w:t>
            </w:r>
            <w:r>
              <w:rPr>
                <w:szCs w:val="24"/>
              </w:rPr>
              <w:t>Slovak Republic</w:t>
            </w:r>
            <w:r>
              <w:rPr>
                <w:bCs/>
                <w:iCs/>
                <w:szCs w:val="24"/>
              </w:rPr>
              <w:t>)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international emergency exercise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s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Analysis of the results, development of proposals based </w:t>
              <w:br/>
              <w:t>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ochov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</w:t>
            </w:r>
            <w:r>
              <w:rPr>
                <w:szCs w:val="24"/>
                <w:lang w:val="en-US"/>
              </w:rPr>
              <w:t>Bohun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PP, RCC,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EP exercise/drill at the </w:t>
            </w:r>
            <w:r>
              <w:rPr>
                <w:szCs w:val="24"/>
              </w:rPr>
              <w:t>Armenia NPP</w:t>
            </w:r>
            <w:r>
              <w:rPr>
                <w:bCs/>
                <w:iCs/>
                <w:szCs w:val="24"/>
              </w:rPr>
              <w:t xml:space="preserve"> (</w:t>
            </w:r>
            <w:r>
              <w:rPr>
                <w:szCs w:val="24"/>
              </w:rPr>
              <w:t>Armenia</w:t>
            </w:r>
            <w:r>
              <w:rPr>
                <w:bCs/>
                <w:iCs/>
                <w:szCs w:val="24"/>
              </w:rPr>
              <w:t>)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Exercise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s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Analysis of the results, development of proposals based </w:t>
              <w:br/>
              <w:t>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rmenia NPP, RCC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EP exercise/drill at the </w:t>
            </w:r>
            <w:r>
              <w:rPr>
                <w:szCs w:val="24"/>
              </w:rPr>
              <w:t xml:space="preserve">Temelin NPP or Ducovany </w:t>
            </w:r>
            <w:r>
              <w:rPr>
                <w:bCs/>
                <w:iCs/>
                <w:szCs w:val="24"/>
              </w:rPr>
              <w:t xml:space="preserve"> (Czech Republic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international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nalysis of the results of the RCC participation in the emergency exercise, development of proposals based 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emelin or Ducovany NPP, RCC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Bushehr NPP (Iran)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Exercise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s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Analysis of the results, development of proposals based </w:t>
              <w:br/>
              <w:t>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hehr NPP, RCC,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Belorussian NPP (Republic of Belarus)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Exercise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xercise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Analysis of the results, development of proposals based </w:t>
              <w:br/>
              <w:t>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russian NPP, RCC,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Kozloduy NPP (Bulgaria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international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nalysis of the results of the RCC participation in the emergency exercise, development of proposals based 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oduy NPP, RCC,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Kudankulam NPP (India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international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Analysis of the results of the RCC participation in the emergency exercise, development of proposals based 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Kudankulam NP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CC,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Loviisa NPP (Finland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Analysis of the results, development of proposals based </w:t>
              <w:br/>
              <w:t>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iisa NPP, RCC, OO/N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Paks NPP (Hungary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international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nalysis of the results of the RCC participation in the emergency exercise, development of proposals based 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Paks NPP, RCC,</w:t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O/NPP</w:t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Tianwan NPP (China)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international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Analysis of the results of the RCC participation in the emergency exercise, development of proposals based 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176" w:leader="none"/>
              </w:tabs>
              <w:snapToGrid w:val="false"/>
              <w:spacing w:lineRule="auto" w:line="240"/>
              <w:ind w:left="17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anwan NPP</w:t>
            </w:r>
            <w:r>
              <w:rPr>
                <w:bCs/>
                <w:iCs/>
                <w:sz w:val="24"/>
                <w:szCs w:val="24"/>
                <w:lang w:val="en-US"/>
              </w:rPr>
              <w:t>, RCC,</w:t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O/NPP</w:t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ru-RU"/>
              </w:rPr>
              <w:t>EP exercise/drill at the one of Ukraine NPP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Development of the programme for the RCC participation </w:t>
              <w:br/>
              <w:t>in the international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 participation in the emergency exercise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Analysis of the results of the RCC participation in the emergency exercise, development of proposals based on the participation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176" w:leader="none"/>
              </w:tabs>
              <w:snapToGrid w:val="false"/>
              <w:spacing w:lineRule="auto" w:line="240"/>
              <w:ind w:left="176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NEGC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ergoatom, RCC,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O/NPP</w:t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C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onduction of open date Emergency Exercise with one of the RCC particip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in the year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, WANO-M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RCC participation in EP </w:t>
            </w:r>
            <w:r>
              <w:rPr>
                <w:sz w:val="24"/>
                <w:szCs w:val="24"/>
                <w:lang w:val="en-US"/>
              </w:rPr>
              <w:t>exercises/drills with simulated event at WANO NPPs (with unknown scenario and unannounc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exercises/drills in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Participation of RCC Working Group members in a National EP Exercises at NPP as observers</w:t>
            </w:r>
          </w:p>
          <w:p>
            <w:pPr>
              <w:pStyle w:val="11"/>
              <w:tabs>
                <w:tab w:val="clear" w:pos="1134"/>
                <w:tab w:val="left" w:pos="176" w:leader="none"/>
              </w:tabs>
              <w:spacing w:lineRule="auto" w:line="240"/>
              <w:ind w:left="176" w:hanging="142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Consider partial funding for participation fro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nually f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O/N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 M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 2021 RCC Re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tabs>
                <w:tab w:val="clear" w:pos="1134"/>
                <w:tab w:val="left" w:pos="33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the draft 2021 RCC Re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ion of the draft 2021 RCC Re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, OO/NP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the final version of the 2021 RCC Report to be submitted to the WANO-MC GB m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O-Moscow Center Director</w:t>
        <w:tab/>
        <w:tab/>
        <w:tab/>
        <w:tab/>
        <w:tab/>
        <w:tab/>
        <w:tab/>
        <w:tab/>
        <w:tab/>
        <w:tab/>
        <w:tab/>
        <w:t xml:space="preserve">           Vasily Akseno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of the RCC Working Group</w:t>
        <w:tab/>
        <w:tab/>
        <w:tab/>
        <w:tab/>
        <w:tab/>
        <w:tab/>
        <w:tab/>
        <w:tab/>
        <w:tab/>
        <w:t xml:space="preserve">                      </w:t>
        <w:tab/>
        <w:tab/>
        <w:t>Vladimir Khlebtsev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puty Head of the RCC Working Group</w:t>
        <w:tab/>
        <w:tab/>
        <w:tab/>
        <w:tab/>
        <w:tab/>
        <w:tab/>
        <w:tab/>
        <w:tab/>
        <w:tab/>
        <w:tab/>
        <w:tab/>
        <w:t xml:space="preserve">Sergey Vybornov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567" w:hanging="51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510" w:hanging="17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510" w:hanging="17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lang w:val="en-U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Times New Roman" w:hAnsi="Times New Roman" w:cs="Times New Roman"/>
      <w:i/>
      <w:sz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basedOn w:val="Style16"/>
    <w:qFormat/>
    <w:pPr>
      <w:tabs>
        <w:tab w:val="clear" w:pos="709"/>
        <w:tab w:val="left" w:pos="1134" w:leader="none"/>
      </w:tabs>
      <w:spacing w:lineRule="auto" w:line="360" w:before="0" w:after="0"/>
      <w:ind w:left="0" w:firstLine="567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3:00Z</dcterms:created>
  <dc:creator>workshops</dc:creator>
  <dc:description/>
  <cp:keywords/>
  <dc:language>en-US</dc:language>
  <cp:lastModifiedBy>Шкребтан Максим Вячеславович (Shkrebtan Maksim)</cp:lastModifiedBy>
  <cp:lastPrinted>2021-01-21T12:03:00Z</cp:lastPrinted>
  <dcterms:modified xsi:type="dcterms:W3CDTF">2021-01-21T09:04:00Z</dcterms:modified>
  <cp:revision>5</cp:revision>
  <dc:subject/>
  <dc:title>УТВЕРЖДАЮ</dc:title>
</cp:coreProperties>
</file>