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sz w:val="36"/>
          <w:szCs w:val="36"/>
          <w:lang w:val="fa-IR"/>
        </w:rPr>
      </w:pPr>
      <w:r>
        <w:rPr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val="fa-IR"/>
        </w:rPr>
        <w:t xml:space="preserve"> </w:t>
      </w:r>
      <w:r>
        <w:rPr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rFonts w:cs="Arial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rFonts w:cs="Arial"/>
            </w:rPr>
            <w:fldChar w:fldCharType="separate"/>
          </w:r>
          <w:r>
            <w:rPr>
              <w:rFonts w:cs="Arial"/>
              <w:sz w:val="28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65687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ق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ف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65687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ول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م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65687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ف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ز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رد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و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رن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لف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زاقست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65687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وافقتنا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lang w:val="en-US" w:eastAsia="en-US"/>
              </w:rPr>
              <w:t>۳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زن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65687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م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65687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«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وللر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رخ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‌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265687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توران‌ه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ت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2656871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ه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فان</w:t>
      </w:r>
      <w:r>
        <w:rPr>
          <w:rtl w:val="true"/>
        </w:rPr>
        <w:t>)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fan.ru/1376801-putin-nazval-vyhod-iz-bednosti-glavnoi-zadachei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" w:name="__RefHeading___Toc62656872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gazeta.ru/social/news/2021/01/27/n_15543428.shtml?utm_source=yxnews&amp;utm_medium=desktop&amp;nw=1611752121000</w:t>
      </w:r>
    </w:p>
    <w:p>
      <w:pPr>
        <w:pStyle w:val="Normal"/>
        <w:jc w:val="both"/>
        <w:rPr>
          <w:rFonts w:cs="B Nazanin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</w:p>
    <w:p>
      <w:pPr>
        <w:pStyle w:val="Heading3"/>
        <w:jc w:val="left"/>
        <w:rPr/>
      </w:pPr>
      <w:bookmarkStart w:id="2" w:name="__RefHeading___Toc62656873"/>
      <w:r>
        <w:rPr>
          <w:rtl w:val="true"/>
        </w:rPr>
        <w:t>ر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ن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ف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زاقستان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سسلخ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آ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reen Capital Kazakhsta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آ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Geen Land Alatau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اق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055025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3" w:name="__RefHeading___Toc62656874"/>
      <w:bookmarkEnd w:id="3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/>
        <w:t>۳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نگ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‌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۱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domosti.ru/economics/articles/2021/01/26/855547-minfin-dogovorilsya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62656875"/>
      <w:bookmarkEnd w:id="4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و</w:t>
      </w:r>
      <w:r>
        <w:rPr>
          <w:rtl w:val="true"/>
        </w:rPr>
        <w:t>ی</w:t>
      </w:r>
      <w:r>
        <w:rPr>
          <w:rtl w:val="true"/>
        </w:rPr>
        <w:t>د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15302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5" w:name="__RefHeading___Toc62656876"/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«  </w:t>
      </w:r>
      <w:r>
        <w:rPr>
          <w:rtl w:val="true"/>
        </w:rPr>
        <w:t>سولل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ورد</w:t>
      </w:r>
      <w:r>
        <w:rPr>
          <w:rtl w:val="true"/>
        </w:rPr>
        <w:t xml:space="preserve">» </w:t>
      </w:r>
      <w:r>
        <w:rPr>
          <w:rtl w:val="true"/>
        </w:rPr>
        <w:t>کارخ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‌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5"/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ل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ف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ژ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ژ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ارست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۱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15315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6" w:name="__RefHeading___Toc62656877"/>
      <w:bookmarkEnd w:id="6"/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توران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ت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16572/dmitrii-grinkevich/kheppi-nds-kabmin-izuchaet-vozmozhnost-snizheniia-naloga-dlia-restoranov-i-otelei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1-27T13:21:00Z</dcterms:modified>
  <cp:revision>74</cp:revision>
  <dc:subject/>
  <dc:title/>
</cp:coreProperties>
</file>