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9"/>
        <w:gridCol w:w="357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مان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ه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کت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نی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دی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ی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ضلی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ضلی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21/04/14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و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8: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ی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ض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یم‌ز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بان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ش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م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یق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م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بی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ص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ادت‌پور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مان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سته‌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ins w:id="0" w:author="Mohsen Asadian" w:date="2021-07-17T14:09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آقایان</w:t>
              </w:r>
            </w:ins>
            <w:ins w:id="1" w:author="Mohsen Asadian" w:date="2021-07-17T14:09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دی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ins w:id="2" w:author="Mohsen Asadian" w:date="2021-07-17T14:08:00Z">
              <w:r>
                <w:rPr>
                  <w:rFonts w:cs="B Nazanin"/>
                  <w:b/>
                  <w:bCs/>
                  <w:sz w:val="16"/>
                  <w:szCs w:val="16"/>
                  <w:rtl w:val="true"/>
                </w:rPr>
                <w:t xml:space="preserve"> </w:t>
              </w:r>
            </w:ins>
            <w:ins w:id="3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بهمن</w:t>
              </w:r>
            </w:ins>
            <w:ins w:id="4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5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سلیمانزاده،</w:t>
              </w:r>
            </w:ins>
            <w:ins w:id="6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7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اصغر</w:t>
              </w:r>
            </w:ins>
            <w:ins w:id="8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9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محمدی،</w:t>
              </w:r>
            </w:ins>
            <w:ins w:id="10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11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مهدی</w:t>
              </w:r>
            </w:ins>
            <w:ins w:id="12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13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نجات،</w:t>
              </w:r>
            </w:ins>
            <w:ins w:id="14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15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جمشید</w:t>
              </w:r>
            </w:ins>
            <w:ins w:id="16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17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جعفری</w:t>
              </w:r>
            </w:ins>
            <w:ins w:id="18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19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و</w:t>
              </w:r>
            </w:ins>
            <w:ins w:id="20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21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سرکار</w:t>
              </w:r>
            </w:ins>
            <w:ins w:id="22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23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خانم</w:t>
              </w:r>
            </w:ins>
            <w:ins w:id="24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25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وحیده</w:t>
              </w:r>
            </w:ins>
            <w:ins w:id="26" w:author="Mohsen Asadian" w:date="2021-07-17T14:0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 xml:space="preserve"> </w:t>
              </w:r>
            </w:ins>
            <w:ins w:id="27" w:author="Mohsen Asadian" w:date="2021-07-17T14:0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t>خروتی</w:t>
              </w:r>
            </w:ins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ايب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87"/>
        <w:gridCol w:w="2235"/>
      </w:tblGrid>
      <w:tr>
        <w:trPr>
          <w:tblHeader w:val="true"/>
          <w:trHeight w:val="3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28" w:leader="none"/>
                <w:tab w:val="left" w:pos="1145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میم‌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0010149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49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0011916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49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1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79353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1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6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14182/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3/3/1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مان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سته‌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جا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‏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‏</w:t>
            </w:r>
            <w:r>
              <w:rPr>
                <w:rFonts w:cs="Times New Roman"/>
                <w:sz w:val="18"/>
                <w:szCs w:val="18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del w:id="28" w:author="Mohsen Asadian" w:date="2021-07-17T13:58:00Z">
              <w:r>
                <w:rPr>
                  <w:rFonts w:cs="B Nazanin"/>
                  <w:sz w:val="20"/>
                </w:rPr>
                <w:delText>3</w:delText>
              </w:r>
            </w:del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sz w:val="18"/>
                <w:szCs w:val="18"/>
              </w:rPr>
            </w:pPr>
            <w:del w:id="2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حوه</w:delText>
              </w:r>
            </w:del>
            <w:del w:id="3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3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عامل</w:delText>
              </w:r>
            </w:del>
            <w:del w:id="3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3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ذینفعان</w:delText>
              </w:r>
            </w:del>
            <w:del w:id="3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3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جهت</w:delText>
              </w:r>
            </w:del>
            <w:del w:id="3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3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سریع</w:delText>
              </w:r>
            </w:del>
            <w:del w:id="3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3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ر</w:delText>
              </w:r>
            </w:del>
            <w:del w:id="4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4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نجام</w:delText>
              </w:r>
            </w:del>
            <w:del w:id="4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4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مور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del w:id="44" w:author="Mohsen Asadian" w:date="2021-07-17T13:5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delText>شرکت</w:delText>
              </w:r>
            </w:del>
            <w:del w:id="45" w:author="Mohsen Asadian" w:date="2021-07-17T13:5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delText xml:space="preserve"> </w:delText>
              </w:r>
            </w:del>
            <w:del w:id="46" w:author="Mohsen Asadian" w:date="2021-07-17T13:5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delText>تولید</w:delText>
              </w:r>
            </w:del>
            <w:del w:id="47" w:author="Mohsen Asadian" w:date="2021-07-17T13:5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delText xml:space="preserve"> </w:delText>
              </w:r>
            </w:del>
            <w:del w:id="48" w:author="Mohsen Asadian" w:date="2021-07-17T13:5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delText>و</w:delText>
              </w:r>
            </w:del>
            <w:del w:id="49" w:author="Mohsen Asadian" w:date="2021-07-17T13:58:00Z">
              <w:r>
                <w:rPr>
                  <w:rFonts w:cs="Times New Roman"/>
                  <w:b/>
                  <w:b/>
                  <w:bCs/>
                  <w:sz w:val="16"/>
                  <w:sz w:val="16"/>
                  <w:szCs w:val="16"/>
                  <w:rtl w:val="true"/>
                </w:rPr>
                <w:delText xml:space="preserve"> </w:delText>
              </w:r>
            </w:del>
            <w:del w:id="50" w:author="Mohsen Asadian" w:date="2021-07-17T13:58:00Z">
              <w:r>
                <w:rPr>
                  <w:rFonts w:cs="B Nazanin"/>
                  <w:b/>
                  <w:b/>
                  <w:bCs/>
                  <w:sz w:val="16"/>
                  <w:sz w:val="16"/>
                  <w:szCs w:val="16"/>
                  <w:rtl w:val="true"/>
                </w:rPr>
                <w:delText>توسعه</w:delText>
              </w:r>
            </w:del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71"/>
        <w:gridCol w:w="1326"/>
        <w:gridCol w:w="2163"/>
      </w:tblGrid>
      <w:tr>
        <w:trPr>
          <w:trHeight w:val="25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</w:tr>
      <w:tr>
        <w:trPr>
          <w:trHeight w:val="31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و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ق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وی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می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د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مو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کتو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ins w:id="51" w:author="Mohsen Asadian" w:date="2021-07-17T12:4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زمان</w:t>
              </w:r>
            </w:ins>
            <w:ins w:id="52" w:author="Mohsen Asadian" w:date="2021-07-17T12:4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3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دقیق</w:t>
              </w:r>
            </w:ins>
            <w:ins w:id="54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5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حضور</w:t>
              </w:r>
            </w:ins>
            <w:ins w:id="56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7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کارشناسان</w:t>
              </w:r>
            </w:ins>
            <w:ins w:id="58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9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رکت</w:t>
              </w:r>
            </w:ins>
            <w:ins w:id="60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61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پسمانداری</w:t>
              </w:r>
            </w:ins>
            <w:ins w:id="62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63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ز</w:t>
              </w:r>
            </w:ins>
            <w:ins w:id="64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65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طرف</w:t>
              </w:r>
            </w:ins>
            <w:ins w:id="66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67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رکت</w:t>
              </w:r>
            </w:ins>
            <w:ins w:id="68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69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ولید</w:t>
              </w:r>
            </w:ins>
            <w:ins w:id="70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71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72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73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وسعه</w:t>
              </w:r>
            </w:ins>
            <w:ins w:id="74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75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علام</w:t>
              </w:r>
            </w:ins>
            <w:ins w:id="76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77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خواهد</w:t>
              </w:r>
            </w:ins>
            <w:ins w:id="78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79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گردید</w:t>
              </w:r>
            </w:ins>
            <w:ins w:id="80" w:author="Mohsen Asadian" w:date="2021-07-17T13:41:00Z">
              <w:r>
                <w:rPr>
                  <w:rFonts w:cs="B Nazanin"/>
                  <w:sz w:val="18"/>
                  <w:szCs w:val="18"/>
                  <w:rtl w:val="true"/>
                </w:rPr>
                <w:t>.</w:t>
              </w:r>
            </w:ins>
            <w:del w:id="81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ماهنگی‌های</w:delText>
              </w:r>
            </w:del>
            <w:del w:id="82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3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لازم</w:delText>
              </w:r>
            </w:del>
            <w:del w:id="84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5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ین</w:delText>
              </w:r>
            </w:del>
            <w:del w:id="86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7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طرفین</w:delText>
              </w:r>
            </w:del>
            <w:del w:id="88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9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صورت</w:delText>
              </w:r>
            </w:del>
            <w:del w:id="90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91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ی‌پذیرد</w:delText>
              </w:r>
            </w:del>
            <w:del w:id="92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93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94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95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زمان</w:delText>
              </w:r>
            </w:del>
            <w:del w:id="96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97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ازدید</w:delText>
              </w:r>
            </w:del>
            <w:del w:id="98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99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</w:delText>
              </w:r>
            </w:del>
            <w:del w:id="100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01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طلاع</w:delText>
              </w:r>
            </w:del>
            <w:del w:id="102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03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104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05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لید</w:delText>
              </w:r>
            </w:del>
            <w:del w:id="106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07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08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09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سعه</w:delText>
              </w:r>
            </w:del>
            <w:del w:id="110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11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علام</w:delText>
              </w:r>
            </w:del>
            <w:del w:id="112" w:author="Mohsen Asadian" w:date="2021-07-17T13:4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13" w:author="Mohsen Asadian" w:date="2021-07-17T13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ی‌گردد</w:delText>
              </w:r>
            </w:del>
            <w:del w:id="114" w:author="Mohsen Asadian" w:date="2021-07-17T13:41:00Z">
              <w:r>
                <w:rPr>
                  <w:rFonts w:cs="B Nazanin"/>
                  <w:sz w:val="18"/>
                  <w:szCs w:val="18"/>
                  <w:rtl w:val="true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ک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قیم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ins w:id="115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دیهی</w:t>
              </w:r>
            </w:ins>
            <w:ins w:id="116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17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ست</w:t>
              </w:r>
            </w:ins>
            <w:ins w:id="118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19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حداکثر</w:t>
              </w:r>
            </w:ins>
            <w:ins w:id="120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21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همکاری</w:t>
              </w:r>
            </w:ins>
            <w:ins w:id="122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23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ز</w:t>
              </w:r>
            </w:ins>
            <w:ins w:id="124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25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طرف</w:t>
              </w:r>
            </w:ins>
            <w:ins w:id="126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27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رکت</w:t>
              </w:r>
            </w:ins>
            <w:ins w:id="128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29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هره</w:t>
              </w:r>
            </w:ins>
            <w:ins w:id="130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31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رداری</w:t>
              </w:r>
            </w:ins>
            <w:ins w:id="132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33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نیروگاه</w:t>
              </w:r>
            </w:ins>
            <w:ins w:id="134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35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136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37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رکت</w:t>
              </w:r>
            </w:ins>
            <w:ins w:id="138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39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ولید</w:t>
              </w:r>
            </w:ins>
            <w:ins w:id="140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41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142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43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وسعه</w:t>
              </w:r>
            </w:ins>
            <w:ins w:id="144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45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در</w:t>
              </w:r>
            </w:ins>
            <w:ins w:id="146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47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خصوص</w:t>
              </w:r>
            </w:ins>
            <w:ins w:id="148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49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واردی</w:t>
              </w:r>
            </w:ins>
            <w:ins w:id="150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51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که</w:t>
              </w:r>
            </w:ins>
            <w:ins w:id="152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53" w:author="Mohsen Asadian" w:date="2021-07-18T09:40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طلاعات</w:t>
              </w:r>
            </w:ins>
            <w:ins w:id="154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55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جود</w:t>
              </w:r>
            </w:ins>
            <w:ins w:id="156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57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نداشته</w:t>
              </w:r>
            </w:ins>
            <w:ins w:id="158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59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160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61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نیاز</w:t>
              </w:r>
            </w:ins>
            <w:ins w:id="162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63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ه</w:t>
              </w:r>
            </w:ins>
            <w:ins w:id="164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65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همکاری</w:t>
              </w:r>
            </w:ins>
            <w:ins w:id="166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67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یباشد،</w:t>
              </w:r>
            </w:ins>
            <w:ins w:id="168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69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صورت</w:t>
              </w:r>
            </w:ins>
            <w:ins w:id="170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71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خواهد</w:t>
              </w:r>
            </w:ins>
            <w:ins w:id="172" w:author="Mohsen Asadian" w:date="2021-07-17T13:42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73" w:author="Mohsen Asadian" w:date="2021-07-17T13:42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پذیرفت</w:t>
              </w:r>
            </w:ins>
            <w:ins w:id="174" w:author="Mohsen Asadian" w:date="2021-07-17T13:42:00Z">
              <w:r>
                <w:rPr>
                  <w:rFonts w:cs="B Nazanin"/>
                  <w:sz w:val="18"/>
                  <w:szCs w:val="18"/>
                  <w:rtl w:val="true"/>
                </w:rPr>
                <w:t xml:space="preserve">. </w:t>
              </w:r>
            </w:ins>
            <w:ins w:id="175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ه</w:t>
              </w:r>
            </w:ins>
            <w:ins w:id="176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77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جهت</w:t>
              </w:r>
            </w:ins>
            <w:ins w:id="178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79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سریع</w:t>
              </w:r>
            </w:ins>
            <w:ins w:id="180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81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در</w:t>
              </w:r>
            </w:ins>
            <w:ins w:id="182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83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روند</w:t>
              </w:r>
            </w:ins>
            <w:ins w:id="184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85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جرای</w:t>
              </w:r>
            </w:ins>
            <w:ins w:id="186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87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کار</w:t>
              </w:r>
            </w:ins>
            <w:ins w:id="188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89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،</w:t>
              </w:r>
            </w:ins>
            <w:ins w:id="190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1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رکت</w:t>
              </w:r>
            </w:ins>
            <w:ins w:id="192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3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پسمانداری</w:t>
              </w:r>
            </w:ins>
            <w:ins w:id="194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5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ه</w:t>
              </w:r>
            </w:ins>
            <w:ins w:id="196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7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طور</w:t>
              </w:r>
            </w:ins>
            <w:ins w:id="198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9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ستقیم</w:t>
              </w:r>
            </w:ins>
            <w:ins w:id="200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01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کاتبات</w:t>
              </w:r>
            </w:ins>
            <w:ins w:id="202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03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را</w:t>
              </w:r>
            </w:ins>
            <w:ins w:id="204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05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ا</w:t>
              </w:r>
            </w:ins>
            <w:ins w:id="206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07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نیروگاه</w:t>
              </w:r>
            </w:ins>
            <w:ins w:id="208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09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نجام</w:t>
              </w:r>
            </w:ins>
            <w:ins w:id="210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11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داده</w:t>
              </w:r>
            </w:ins>
            <w:ins w:id="212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13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214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15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رونوشت</w:t>
              </w:r>
            </w:ins>
            <w:ins w:id="216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17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کاتبات</w:t>
              </w:r>
            </w:ins>
            <w:ins w:id="218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19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رای</w:t>
              </w:r>
            </w:ins>
            <w:ins w:id="220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21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رکت</w:t>
              </w:r>
            </w:ins>
            <w:ins w:id="222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23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ولید</w:t>
              </w:r>
            </w:ins>
            <w:ins w:id="224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25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226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27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وسعه</w:t>
              </w:r>
            </w:ins>
            <w:ins w:id="228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29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رسال</w:t>
              </w:r>
            </w:ins>
            <w:ins w:id="230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31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خواهد</w:t>
              </w:r>
            </w:ins>
            <w:ins w:id="232" w:author="Mohsen Asadian" w:date="2021-07-17T13:4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33" w:author="Mohsen Asadian" w:date="2021-07-17T13:4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گردید</w:t>
              </w:r>
            </w:ins>
            <w:ins w:id="234" w:author="Mohsen Asadian" w:date="2021-07-17T13:45:00Z">
              <w:r>
                <w:rPr>
                  <w:rFonts w:cs="B Nazanin"/>
                  <w:sz w:val="18"/>
                  <w:szCs w:val="18"/>
                  <w:rtl w:val="true"/>
                </w:rPr>
                <w:t>.</w:t>
              </w:r>
            </w:ins>
            <w:del w:id="235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236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37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ره‌برداری</w:delText>
              </w:r>
            </w:del>
            <w:del w:id="238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39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ر</w:delText>
              </w:r>
            </w:del>
            <w:del w:id="240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41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صورت</w:delText>
              </w:r>
            </w:del>
            <w:del w:id="242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43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جود</w:delText>
              </w:r>
            </w:del>
            <w:del w:id="244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45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246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47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حد</w:delText>
              </w:r>
            </w:del>
            <w:del w:id="248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49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مکان</w:delText>
              </w:r>
            </w:del>
            <w:del w:id="250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51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اده‌های</w:delText>
              </w:r>
            </w:del>
            <w:del w:id="252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53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ذکور</w:delText>
              </w:r>
            </w:del>
            <w:del w:id="254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55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ا</w:delText>
              </w:r>
            </w:del>
            <w:del w:id="256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57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ر</w:delText>
              </w:r>
            </w:del>
            <w:del w:id="258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59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ختیار</w:delText>
              </w:r>
            </w:del>
            <w:del w:id="260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61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262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63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سمانداری</w:delText>
              </w:r>
            </w:del>
            <w:del w:id="264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65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صنعت</w:delText>
              </w:r>
            </w:del>
            <w:del w:id="266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67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سته‌ای</w:delText>
              </w:r>
            </w:del>
            <w:del w:id="268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69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قرار</w:delText>
              </w:r>
            </w:del>
            <w:del w:id="270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71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خواهد</w:delText>
              </w:r>
            </w:del>
            <w:del w:id="272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73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اد</w:delText>
              </w:r>
            </w:del>
            <w:del w:id="274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75" w:author="Mohsen Asadian" w:date="2021-07-17T13:46:00Z">
              <w:r>
                <w:rPr>
                  <w:rFonts w:cs="B Nazanin"/>
                  <w:sz w:val="18"/>
                  <w:szCs w:val="18"/>
                  <w:rtl w:val="true"/>
                </w:rPr>
                <w:delText>(</w:delText>
              </w:r>
            </w:del>
            <w:del w:id="276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ونوشت</w:delText>
              </w:r>
            </w:del>
            <w:del w:id="277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78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امه‌های</w:delText>
              </w:r>
            </w:del>
            <w:del w:id="279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80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طرفین</w:delText>
              </w:r>
            </w:del>
            <w:del w:id="281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82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</w:delText>
              </w:r>
            </w:del>
            <w:del w:id="283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84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285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86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لید</w:delText>
              </w:r>
            </w:del>
            <w:del w:id="287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88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289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90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سعه</w:delText>
              </w:r>
            </w:del>
            <w:del w:id="291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92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رائه</w:delText>
              </w:r>
            </w:del>
            <w:del w:id="293" w:author="Mohsen Asadian" w:date="2021-07-17T13:4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294" w:author="Mohsen Asadian" w:date="2021-07-17T13:4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ی‌گردد</w:delText>
              </w:r>
            </w:del>
            <w:del w:id="295" w:author="Mohsen Asadian" w:date="2021-07-17T13:46:00Z">
              <w:r>
                <w:rPr>
                  <w:rFonts w:cs="B Nazanin"/>
                  <w:sz w:val="18"/>
                  <w:szCs w:val="18"/>
                  <w:rtl w:val="true"/>
                </w:rPr>
                <w:delText>.)</w:delText>
              </w:r>
            </w:del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/8/1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</w:tr>
      <w:tr>
        <w:trPr>
          <w:trHeight w:val="16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و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ins w:id="296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شرکت</w:t>
              </w:r>
            </w:ins>
            <w:ins w:id="297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98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پسمانداری</w:t>
              </w:r>
            </w:ins>
            <w:ins w:id="299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00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آمادگی</w:t>
              </w:r>
            </w:ins>
            <w:ins w:id="301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02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کامل</w:t>
              </w:r>
            </w:ins>
            <w:ins w:id="303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04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برای</w:t>
              </w:r>
            </w:ins>
            <w:ins w:id="305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06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تحویل</w:t>
              </w:r>
            </w:ins>
            <w:ins w:id="307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08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میله</w:t>
              </w:r>
            </w:ins>
            <w:ins w:id="309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10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های</w:t>
              </w:r>
            </w:ins>
            <w:ins w:id="311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12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سوختنی</w:t>
              </w:r>
            </w:ins>
            <w:ins w:id="313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14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و</w:t>
              </w:r>
            </w:ins>
            <w:ins w:id="315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16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کنترل</w:t>
              </w:r>
            </w:ins>
            <w:ins w:id="317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18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مصرف</w:t>
              </w:r>
            </w:ins>
            <w:ins w:id="319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20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شده</w:t>
              </w:r>
            </w:ins>
            <w:ins w:id="321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 </w:t>
              </w:r>
            </w:ins>
            <w:ins w:id="322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نیروگاه</w:t>
              </w:r>
            </w:ins>
            <w:ins w:id="323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24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در</w:t>
              </w:r>
            </w:ins>
            <w:ins w:id="325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26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کانتینرهای</w:t>
              </w:r>
            </w:ins>
            <w:ins w:id="327" w:author="Mohsen Asadian" w:date="2021-07-18T09:41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28" w:author="Mohsen Asadian" w:date="2021-07-18T09:41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استاندارد</w:t>
              </w:r>
            </w:ins>
            <w:ins w:id="329" w:author="Mohsen Asadian" w:date="2021-07-18T09:47:00Z">
              <w:r>
                <w:rPr>
                  <w:rFonts w:cs="B Nazanin"/>
                  <w:b w:val="false"/>
                  <w:bCs w:val="false"/>
                  <w:sz w:val="18"/>
                  <w:szCs w:val="18"/>
                  <w:rtl w:val="true"/>
                </w:rPr>
                <w:t>(</w:t>
              </w:r>
            </w:ins>
            <w:ins w:id="330" w:author="Mohsen Asadian" w:date="2021-07-18T09:47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ایمن</w:t>
              </w:r>
            </w:ins>
            <w:ins w:id="331" w:author="Mohsen Asadian" w:date="2021-07-18T09:47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32" w:author="Mohsen Asadian" w:date="2021-07-18T09:47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و</w:t>
              </w:r>
            </w:ins>
            <w:ins w:id="333" w:author="Mohsen Asadian" w:date="2021-07-18T09:47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34" w:author="Mohsen Asadian" w:date="2021-07-18T09:47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دارای</w:t>
              </w:r>
            </w:ins>
            <w:ins w:id="335" w:author="Mohsen Asadian" w:date="2021-07-18T09:47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36" w:author="Mohsen Asadian" w:date="2021-07-18T09:47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مجوز</w:t>
              </w:r>
            </w:ins>
            <w:ins w:id="337" w:author="Mohsen Asadian" w:date="2021-07-18T09:47:00Z">
              <w:r>
                <w:rPr>
                  <w:rFonts w:cs="B Nazanin"/>
                  <w:b w:val="false"/>
                  <w:bCs w:val="false"/>
                  <w:sz w:val="18"/>
                  <w:szCs w:val="18"/>
                  <w:rtl w:val="true"/>
                </w:rPr>
                <w:t>)</w:t>
              </w:r>
            </w:ins>
            <w:ins w:id="338" w:author="Mohsen Asadian" w:date="2021-07-18T09:42:00Z">
              <w:r>
                <w:rPr>
                  <w:rFonts w:cs="B Nazanin"/>
                  <w:b w:val="false"/>
                  <w:bCs w:val="false"/>
                  <w:sz w:val="18"/>
                  <w:szCs w:val="18"/>
                  <w:rtl w:val="true"/>
                </w:rPr>
                <w:t xml:space="preserve"> </w:t>
              </w:r>
            </w:ins>
            <w:ins w:id="339" w:author="Mohsen Asadian" w:date="2021-07-18T09:42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را</w:t>
              </w:r>
            </w:ins>
            <w:ins w:id="340" w:author="Mohsen Asadian" w:date="2021-07-18T09:42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41" w:author="Mohsen Asadian" w:date="2021-07-18T09:42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در</w:t>
              </w:r>
            </w:ins>
            <w:ins w:id="342" w:author="Mohsen Asadian" w:date="2021-07-18T09:42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43" w:author="Mohsen Asadian" w:date="2021-07-18T09:42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هر</w:t>
              </w:r>
            </w:ins>
            <w:ins w:id="344" w:author="Mohsen Asadian" w:date="2021-07-18T09:42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45" w:author="Mohsen Asadian" w:date="2021-07-18T09:42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زمان</w:t>
              </w:r>
            </w:ins>
            <w:ins w:id="346" w:author="Mohsen Asadian" w:date="2021-07-18T09:46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،</w:t>
              </w:r>
            </w:ins>
            <w:ins w:id="347" w:author="Mohsen Asadian" w:date="2021-07-18T09:43:00Z">
              <w:r>
                <w:rPr>
                  <w:rFonts w:cs="Times New Roma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48" w:author="Mohsen Asadian" w:date="2021-07-18T09:43:00Z">
              <w:r>
                <w:rPr>
                  <w:rFonts w:cs="B Nazanin"/>
                  <w:b w:val="false"/>
                  <w:b w:val="false"/>
                  <w:bCs w:val="false"/>
                  <w:sz w:val="18"/>
                  <w:sz w:val="18"/>
                  <w:szCs w:val="18"/>
                  <w:rtl w:val="true"/>
                </w:rPr>
                <w:t>دارد</w:t>
              </w:r>
            </w:ins>
            <w:ins w:id="349" w:author="Mohsen Asadian" w:date="2021-07-18T09:43:00Z">
              <w:r>
                <w:rPr>
                  <w:rFonts w:cs="B Nazanin"/>
                  <w:b/>
                  <w:bCs/>
                  <w:sz w:val="18"/>
                  <w:szCs w:val="18"/>
                  <w:rtl w:val="true"/>
                </w:rPr>
                <w:t>.</w:t>
              </w:r>
            </w:ins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ins w:id="535" w:author="Mohsen Asadian" w:date="2021-07-17T14:05:00Z"/>
              </w:rPr>
            </w:pPr>
            <w:ins w:id="350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ا</w:t>
              </w:r>
            </w:ins>
            <w:ins w:id="351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52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وجه</w:t>
              </w:r>
            </w:ins>
            <w:ins w:id="353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54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ه</w:t>
              </w:r>
            </w:ins>
            <w:ins w:id="355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56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وضیحات</w:t>
              </w:r>
            </w:ins>
            <w:ins w:id="357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58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رایه</w:t>
              </w:r>
            </w:ins>
            <w:ins w:id="359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60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ده</w:t>
              </w:r>
            </w:ins>
            <w:ins w:id="361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62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در</w:t>
              </w:r>
            </w:ins>
            <w:ins w:id="363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64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ین</w:t>
              </w:r>
            </w:ins>
            <w:ins w:id="365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66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جلسه</w:t>
              </w:r>
            </w:ins>
            <w:ins w:id="367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68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ز</w:t>
              </w:r>
            </w:ins>
            <w:ins w:id="369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70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طرف</w:t>
              </w:r>
            </w:ins>
            <w:ins w:id="371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72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کارشناسان</w:t>
              </w:r>
            </w:ins>
            <w:ins w:id="373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74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حترم</w:t>
              </w:r>
            </w:ins>
            <w:ins w:id="375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76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نیروگاه</w:t>
              </w:r>
            </w:ins>
            <w:ins w:id="377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78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تمی</w:t>
              </w:r>
            </w:ins>
            <w:ins w:id="379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80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381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82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عدم</w:t>
              </w:r>
            </w:ins>
            <w:ins w:id="383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84" w:author="Mohsen Asadian" w:date="2021-07-17T13:4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جود</w:t>
              </w:r>
            </w:ins>
            <w:ins w:id="385" w:author="Mohsen Asadian" w:date="2021-07-17T13:4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86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جربه</w:t>
              </w:r>
            </w:ins>
            <w:ins w:id="387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88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قبلی</w:t>
              </w:r>
            </w:ins>
            <w:ins w:id="389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90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،</w:t>
              </w:r>
            </w:ins>
            <w:ins w:id="391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92" w:author="Mohsen Asadian" w:date="2021-07-17T14:0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عدم</w:t>
              </w:r>
            </w:ins>
            <w:ins w:id="393" w:author="Mohsen Asadian" w:date="2021-07-17T14:0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94" w:author="Mohsen Asadian" w:date="2021-07-17T14:0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جود</w:t>
              </w:r>
            </w:ins>
            <w:ins w:id="395" w:author="Mohsen Asadian" w:date="2021-07-17T14:0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96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دیتاهای</w:t>
              </w:r>
            </w:ins>
            <w:ins w:id="397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398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طراحی</w:t>
              </w:r>
            </w:ins>
            <w:ins w:id="399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00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پیمانکار</w:t>
              </w:r>
            </w:ins>
            <w:ins w:id="401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02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طراحی</w:t>
              </w:r>
            </w:ins>
            <w:ins w:id="403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04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405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06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ساخت</w:t>
              </w:r>
            </w:ins>
            <w:ins w:id="407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،</w:t>
              </w:r>
            </w:ins>
            <w:ins w:id="408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09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410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11" w:author="Mohsen Asadian" w:date="2021-07-17T14:0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همچنین</w:t>
              </w:r>
            </w:ins>
            <w:ins w:id="412" w:author="Mohsen Asadian" w:date="2021-07-17T14:0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13" w:author="Mohsen Asadian" w:date="2021-07-17T14:0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عدم</w:t>
              </w:r>
            </w:ins>
            <w:ins w:id="414" w:author="Mohsen Asadian" w:date="2021-07-17T14:0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15" w:author="Mohsen Asadian" w:date="2021-07-17T14:0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کافوی</w:t>
              </w:r>
            </w:ins>
            <w:ins w:id="416" w:author="Mohsen Asadian" w:date="2021-07-17T14:0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17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عدادی</w:t>
              </w:r>
            </w:ins>
            <w:ins w:id="418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19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ز</w:t>
              </w:r>
            </w:ins>
            <w:ins w:id="420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21" w:author="Mohsen Asadian" w:date="2021-07-18T09:40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طلاعات</w:t>
              </w:r>
            </w:ins>
            <w:ins w:id="422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23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ضروری</w:t>
              </w:r>
            </w:ins>
            <w:ins w:id="424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25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رای</w:t>
              </w:r>
            </w:ins>
            <w:ins w:id="426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27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دیریت</w:t>
              </w:r>
            </w:ins>
            <w:ins w:id="428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29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یله</w:t>
              </w:r>
            </w:ins>
            <w:ins w:id="430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31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های</w:t>
              </w:r>
            </w:ins>
            <w:ins w:id="432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33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سوختنی</w:t>
              </w:r>
            </w:ins>
            <w:ins w:id="434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35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436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37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کنترل،</w:t>
              </w:r>
            </w:ins>
            <w:ins w:id="438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39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رایه</w:t>
              </w:r>
            </w:ins>
            <w:ins w:id="440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41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گزارش</w:t>
              </w:r>
            </w:ins>
            <w:ins w:id="442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43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مکان</w:t>
              </w:r>
            </w:ins>
            <w:ins w:id="444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45" w:author="Mohsen Asadian" w:date="2021-07-17T13:4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سنجی</w:t>
              </w:r>
            </w:ins>
            <w:ins w:id="446" w:author="Mohsen Asadian" w:date="2021-07-17T13:4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47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جامع</w:t>
              </w:r>
            </w:ins>
            <w:ins w:id="448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49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450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51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کامل</w:t>
              </w:r>
            </w:ins>
            <w:ins w:id="452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53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454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55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لبته</w:t>
              </w:r>
            </w:ins>
            <w:ins w:id="456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57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قابل</w:t>
              </w:r>
            </w:ins>
            <w:ins w:id="458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59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جرا</w:t>
              </w:r>
            </w:ins>
            <w:ins w:id="460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61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،</w:t>
              </w:r>
            </w:ins>
            <w:ins w:id="462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63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نیازمند</w:t>
              </w:r>
            </w:ins>
            <w:ins w:id="464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65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ازدید</w:t>
              </w:r>
            </w:ins>
            <w:ins w:id="466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67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فنی</w:t>
              </w:r>
            </w:ins>
            <w:ins w:id="468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69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،</w:t>
              </w:r>
            </w:ins>
            <w:ins w:id="470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71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جلسات</w:t>
              </w:r>
            </w:ins>
            <w:ins w:id="472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73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همفکری</w:t>
              </w:r>
            </w:ins>
            <w:ins w:id="474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75" w:author="Mohsen Asadian" w:date="2021-07-17T13:5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476" w:author="Mohsen Asadian" w:date="2021-07-17T13:5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77" w:author="Mohsen Asadian" w:date="2021-07-17T13:5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طالعه</w:t>
              </w:r>
            </w:ins>
            <w:ins w:id="478" w:author="Mohsen Asadian" w:date="2021-07-17T13:5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79" w:author="Mohsen Asadian" w:date="2021-07-17T13:5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480" w:author="Mohsen Asadian" w:date="2021-07-17T13:5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81" w:author="Mohsen Asadian" w:date="2021-07-17T13:5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ررسی</w:t>
              </w:r>
            </w:ins>
            <w:ins w:id="482" w:author="Mohsen Asadian" w:date="2021-07-17T13:5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83" w:author="Mohsen Asadian" w:date="2021-07-17T13:5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های</w:t>
              </w:r>
            </w:ins>
            <w:ins w:id="484" w:author="Mohsen Asadian" w:date="2021-07-17T13:5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85" w:author="Mohsen Asadian" w:date="2021-07-17T13:5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یشتر</w:t>
              </w:r>
            </w:ins>
            <w:ins w:id="486" w:author="Mohsen Asadian" w:date="2021-07-17T14:0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87" w:author="Mohsen Asadian" w:date="2021-07-17T14:0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دقیقتر</w:t>
              </w:r>
            </w:ins>
            <w:ins w:id="488" w:author="Mohsen Asadian" w:date="2021-07-17T13:5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89" w:author="Mohsen Asadian" w:date="2021-07-17T13:5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وسط</w:t>
              </w:r>
            </w:ins>
            <w:ins w:id="490" w:author="Mohsen Asadian" w:date="2021-07-17T13:5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91" w:author="Mohsen Asadian" w:date="2021-07-17T13:5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کارشناسان</w:t>
              </w:r>
            </w:ins>
            <w:ins w:id="492" w:author="Mohsen Asadian" w:date="2021-07-17T13:5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93" w:author="Mohsen Asadian" w:date="2021-07-17T13:5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رکت</w:t>
              </w:r>
            </w:ins>
            <w:ins w:id="494" w:author="Mohsen Asadian" w:date="2021-07-17T13:5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95" w:author="Mohsen Asadian" w:date="2021-07-17T13:5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پسمانداری</w:t>
              </w:r>
            </w:ins>
            <w:ins w:id="496" w:author="Mohsen Asadian" w:date="2021-07-17T13:5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97" w:author="Mohsen Asadian" w:date="2021-07-18T09:4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یباشد</w:t>
              </w:r>
            </w:ins>
            <w:ins w:id="498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499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500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01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لذا</w:t>
              </w:r>
            </w:ins>
            <w:ins w:id="502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03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صمیم</w:t>
              </w:r>
            </w:ins>
            <w:ins w:id="504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05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گیری</w:t>
              </w:r>
            </w:ins>
            <w:ins w:id="506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07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در</w:t>
              </w:r>
            </w:ins>
            <w:ins w:id="508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09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خصوص</w:t>
              </w:r>
            </w:ins>
            <w:ins w:id="510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11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نحوه</w:t>
              </w:r>
            </w:ins>
            <w:ins w:id="512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13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دوین</w:t>
              </w:r>
            </w:ins>
            <w:ins w:id="514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15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ین</w:t>
              </w:r>
            </w:ins>
            <w:ins w:id="516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17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گزارش</w:t>
              </w:r>
            </w:ins>
            <w:ins w:id="518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19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ه</w:t>
              </w:r>
            </w:ins>
            <w:ins w:id="520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21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دیران</w:t>
              </w:r>
            </w:ins>
            <w:ins w:id="522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23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رشد</w:t>
              </w:r>
            </w:ins>
            <w:ins w:id="524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25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جموعه</w:t>
              </w:r>
            </w:ins>
            <w:ins w:id="526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27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های</w:t>
              </w:r>
            </w:ins>
            <w:ins w:id="528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29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ذیریط</w:t>
              </w:r>
            </w:ins>
            <w:ins w:id="530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31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اگذار</w:t>
              </w:r>
            </w:ins>
            <w:ins w:id="532" w:author="Mohsen Asadian" w:date="2021-07-17T13:54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33" w:author="Mohsen Asadian" w:date="2021-07-17T13:54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گردید</w:t>
              </w:r>
            </w:ins>
            <w:ins w:id="534" w:author="Mohsen Asadian" w:date="2021-07-17T13:54:00Z">
              <w:r>
                <w:rPr>
                  <w:rFonts w:cs="B Nazanin"/>
                  <w:sz w:val="18"/>
                  <w:szCs w:val="18"/>
                  <w:rtl w:val="true"/>
                </w:rPr>
                <w:t>.</w:t>
              </w:r>
            </w:ins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ins w:id="536" w:author="Mohsen Asadian" w:date="2021-07-17T14:0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در</w:t>
              </w:r>
            </w:ins>
            <w:ins w:id="537" w:author="Mohsen Asadian" w:date="2021-07-17T14:0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38" w:author="Mohsen Asadian" w:date="2021-07-17T14:0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ین</w:t>
              </w:r>
            </w:ins>
            <w:ins w:id="539" w:author="Mohsen Asadian" w:date="2021-07-17T14:0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40" w:author="Mohsen Asadian" w:date="2021-07-17T14:05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راستا</w:t>
              </w:r>
            </w:ins>
            <w:ins w:id="541" w:author="Mohsen Asadian" w:date="2021-07-17T14:05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42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پیشنهاد</w:t>
              </w:r>
            </w:ins>
            <w:ins w:id="543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44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د</w:t>
              </w:r>
            </w:ins>
            <w:ins w:id="545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46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ا</w:t>
              </w:r>
            </w:ins>
            <w:ins w:id="547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48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دیران</w:t>
              </w:r>
            </w:ins>
            <w:ins w:id="549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50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رشد</w:t>
              </w:r>
            </w:ins>
            <w:ins w:id="551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52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جهت</w:t>
              </w:r>
            </w:ins>
            <w:ins w:id="553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54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عیین</w:t>
              </w:r>
            </w:ins>
            <w:ins w:id="555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56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نحوه</w:t>
              </w:r>
            </w:ins>
            <w:ins w:id="557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58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نجام</w:t>
              </w:r>
            </w:ins>
            <w:ins w:id="559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60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کار</w:t>
              </w:r>
            </w:ins>
            <w:ins w:id="561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62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جلسه</w:t>
              </w:r>
            </w:ins>
            <w:ins w:id="563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64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ی</w:t>
              </w:r>
            </w:ins>
            <w:ins w:id="565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66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رگزار</w:t>
              </w:r>
            </w:ins>
            <w:ins w:id="567" w:author="Mohsen Asadian" w:date="2021-07-17T14:0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568" w:author="Mohsen Asadian" w:date="2021-07-17T14:0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نمایند</w:t>
              </w:r>
            </w:ins>
            <w:ins w:id="569" w:author="Mohsen Asadian" w:date="2021-07-17T14:07:00Z">
              <w:r>
                <w:rPr>
                  <w:rFonts w:cs="B Nazanin"/>
                  <w:sz w:val="18"/>
                  <w:szCs w:val="18"/>
                  <w:rtl w:val="true"/>
                </w:rPr>
                <w:t>.</w:t>
              </w:r>
            </w:ins>
            <w:ins w:id="570" w:author="Mohsen Asadian" w:date="2021-07-17T14:05:00Z">
              <w:r>
                <w:rPr>
                  <w:rFonts w:cs="B Nazanin"/>
                  <w:sz w:val="18"/>
                  <w:szCs w:val="18"/>
                  <w:rtl w:val="true"/>
                </w:rPr>
                <w:t xml:space="preserve"> </w:t>
              </w:r>
            </w:ins>
            <w:del w:id="57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572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57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سماندار</w:delText>
              </w:r>
            </w:del>
            <w:del w:id="57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575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57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صنعت</w:delText>
              </w:r>
            </w:del>
            <w:del w:id="57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57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سته‌ا</w:delText>
              </w:r>
            </w:del>
            <w:del w:id="57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58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58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شور،</w:delText>
              </w:r>
            </w:del>
            <w:del w:id="582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58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گزارش</w:delText>
              </w:r>
            </w:del>
            <w:del w:id="584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58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مکان‌سنج</w:delText>
              </w:r>
            </w:del>
            <w:del w:id="58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58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58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58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</w:delText>
              </w:r>
            </w:del>
            <w:del w:id="59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59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</w:delText>
              </w:r>
            </w:del>
            <w:del w:id="592" w:author="Mohsen Asadian" w:date="2021-07-17T13:56:00Z">
              <w:r>
                <w:rPr>
                  <w:rFonts w:cs="B Nazanin"/>
                  <w:sz w:val="18"/>
                  <w:szCs w:val="18"/>
                </w:rPr>
                <w:delText>Feasibility Study</w:delText>
              </w:r>
            </w:del>
            <w:del w:id="593" w:author="Mohsen Asadian" w:date="2021-07-17T13:56:00Z">
              <w:r>
                <w:rPr>
                  <w:rFonts w:cs="B Nazanin"/>
                  <w:sz w:val="18"/>
                  <w:szCs w:val="18"/>
                  <w:rtl w:val="true"/>
                </w:rPr>
                <w:delText xml:space="preserve">‏ </w:delText>
              </w:r>
            </w:del>
            <w:del w:id="59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را</w:delText>
              </w:r>
            </w:del>
            <w:del w:id="59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596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59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تخاذ</w:delText>
              </w:r>
            </w:del>
            <w:del w:id="598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59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صم</w:delText>
              </w:r>
            </w:del>
            <w:del w:id="60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0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</w:delText>
              </w:r>
            </w:del>
            <w:del w:id="602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0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ر</w:delText>
              </w:r>
            </w:del>
            <w:del w:id="604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0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ورد</w:delText>
              </w:r>
            </w:del>
            <w:del w:id="606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0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سماندار</w:delText>
              </w:r>
            </w:del>
            <w:del w:id="60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09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1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</w:delText>
              </w:r>
            </w:del>
            <w:del w:id="61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1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له</w:delText>
              </w:r>
            </w:del>
            <w:del w:id="61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>‌</w:delText>
              </w:r>
            </w:del>
            <w:del w:id="61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ا</w:delText>
              </w:r>
            </w:del>
            <w:del w:id="61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16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1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جاذب</w:delText>
              </w:r>
            </w:del>
            <w:del w:id="618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1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س</w:delText>
              </w:r>
            </w:del>
            <w:del w:id="62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2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ستم</w:delText>
              </w:r>
            </w:del>
            <w:del w:id="622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2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حفاظت</w:delText>
              </w:r>
            </w:del>
            <w:del w:id="624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2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626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2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نترل</w:delText>
              </w:r>
            </w:del>
            <w:del w:id="628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2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اکتور</w:delText>
              </w:r>
            </w:del>
            <w:del w:id="63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3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جاذب</w:delText>
              </w:r>
            </w:del>
            <w:del w:id="632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3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‏سوختن</w:delText>
              </w:r>
            </w:del>
            <w:del w:id="63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35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3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احد</w:delText>
              </w:r>
            </w:del>
            <w:del w:id="63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3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3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م</w:delText>
              </w:r>
            </w:del>
            <w:del w:id="64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4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</w:delText>
              </w:r>
            </w:del>
            <w:del w:id="64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4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وگاه</w:delText>
              </w:r>
            </w:del>
            <w:del w:id="644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4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اتم</w:delText>
              </w:r>
            </w:del>
            <w:del w:id="64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4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4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وشهر</w:delText>
              </w:r>
            </w:del>
            <w:del w:id="649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5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ا</w:delText>
              </w:r>
            </w:del>
            <w:del w:id="651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5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ا</w:delText>
              </w:r>
            </w:del>
            <w:del w:id="65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5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عا</w:delText>
              </w:r>
            </w:del>
            <w:del w:id="65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5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</w:delText>
              </w:r>
            </w:del>
            <w:del w:id="65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5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وارد</w:delText>
              </w:r>
            </w:del>
            <w:del w:id="659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6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طرح</w:delText>
              </w:r>
            </w:del>
            <w:del w:id="661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6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ده</w:delText>
              </w:r>
            </w:del>
            <w:del w:id="66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6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ر</w:delText>
              </w:r>
            </w:del>
            <w:del w:id="665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6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ز</w:delText>
              </w:r>
            </w:del>
            <w:del w:id="66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6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</w:delText>
              </w:r>
            </w:del>
            <w:del w:id="669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7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ه</w:delText>
              </w:r>
            </w:del>
            <w:del w:id="67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7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</w:delText>
              </w:r>
            </w:del>
            <w:del w:id="67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7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675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7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ر</w:delText>
              </w:r>
            </w:del>
            <w:del w:id="67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</w:delText>
              </w:r>
            </w:del>
            <w:del w:id="67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ئه</w:delText>
              </w:r>
            </w:del>
            <w:del w:id="679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8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ند</w:delText>
              </w:r>
            </w:del>
            <w:del w:id="681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82" w:author="Mohsen Asadian" w:date="2021-07-17T13:56:00Z">
              <w:r>
                <w:rPr>
                  <w:rFonts w:cs="B Nazanin"/>
                  <w:sz w:val="18"/>
                  <w:szCs w:val="18"/>
                  <w:rtl w:val="true"/>
                </w:rPr>
                <w:delText>:</w:delText>
              </w:r>
            </w:del>
            <w:del w:id="683" w:author="Mohsen Asadian" w:date="2021-07-17T13:56:00Z">
              <w:r>
                <w:rPr>
                  <w:rFonts w:cs="B Nazanin"/>
                  <w:sz w:val="18"/>
                  <w:szCs w:val="18"/>
                  <w:rtl w:val="true"/>
                </w:rPr>
                <w:delText xml:space="preserve"> ‏</w:delText>
              </w:r>
            </w:del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del w:id="851" w:author="Mohsen Asadian" w:date="2021-07-17T13:56:00Z"/>
              </w:rPr>
            </w:pPr>
            <w:del w:id="68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ین</w:delText>
              </w:r>
            </w:del>
            <w:del w:id="685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8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یشنهاد</w:delText>
              </w:r>
            </w:del>
            <w:del w:id="68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8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ا</w:delText>
              </w:r>
            </w:del>
            <w:del w:id="68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9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</w:delText>
              </w:r>
            </w:del>
            <w:del w:id="691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9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متضمن</w:delText>
              </w:r>
            </w:del>
            <w:del w:id="69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9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بنا</w:delText>
              </w:r>
            </w:del>
            <w:del w:id="69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96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69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فن</w:delText>
              </w:r>
            </w:del>
            <w:del w:id="69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69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،</w:delText>
              </w:r>
            </w:del>
            <w:del w:id="70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0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قتصاد</w:delText>
              </w:r>
            </w:del>
            <w:del w:id="70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0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،</w:delText>
              </w:r>
            </w:del>
            <w:del w:id="704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0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قانون</w:delText>
              </w:r>
            </w:del>
            <w:del w:id="70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0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،</w:delText>
              </w:r>
            </w:del>
            <w:del w:id="708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0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ز</w:delText>
              </w:r>
            </w:del>
            <w:del w:id="71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1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ست</w:delText>
              </w:r>
            </w:del>
            <w:del w:id="712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>‌</w:delText>
              </w:r>
            </w:del>
            <w:del w:id="71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ح</w:delText>
              </w:r>
            </w:del>
            <w:del w:id="71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1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ط</w:delText>
              </w:r>
            </w:del>
            <w:del w:id="71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1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1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719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2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</w:delText>
              </w:r>
            </w:del>
            <w:del w:id="72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2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ن</w:delText>
              </w:r>
            </w:del>
            <w:del w:id="72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24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2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اشد</w:delText>
              </w:r>
            </w:del>
            <w:del w:id="726" w:author="Mohsen Asadian" w:date="2021-07-17T13:56:00Z">
              <w:r>
                <w:rPr>
                  <w:rFonts w:cs="B Nazanin"/>
                  <w:sz w:val="18"/>
                  <w:szCs w:val="18"/>
                  <w:rtl w:val="true"/>
                </w:rPr>
                <w:delText xml:space="preserve">. </w:delText>
              </w:r>
            </w:del>
            <w:del w:id="72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</w:delText>
              </w:r>
            </w:del>
            <w:del w:id="72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2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</w:delText>
              </w:r>
            </w:del>
            <w:del w:id="73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3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طالعه</w:delText>
              </w:r>
            </w:del>
            <w:del w:id="732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3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ا</w:delText>
              </w:r>
            </w:del>
            <w:del w:id="73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3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</w:delText>
              </w:r>
            </w:del>
            <w:del w:id="736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3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عوامل</w:delText>
              </w:r>
            </w:del>
            <w:del w:id="738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3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هم</w:delText>
              </w:r>
            </w:del>
            <w:del w:id="74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41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4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ا</w:delText>
              </w:r>
            </w:del>
            <w:del w:id="74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4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ه</w:delText>
              </w:r>
            </w:del>
            <w:del w:id="745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4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نجر</w:delText>
              </w:r>
            </w:del>
            <w:del w:id="74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4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</w:delText>
              </w:r>
            </w:del>
            <w:del w:id="749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5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ترین</w:delText>
              </w:r>
            </w:del>
            <w:del w:id="751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5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75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5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عملی‌ترین</w:delText>
              </w:r>
            </w:del>
            <w:del w:id="755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5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وش‌های</w:delText>
              </w:r>
            </w:del>
            <w:del w:id="75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5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سماندار</w:delText>
              </w:r>
            </w:del>
            <w:del w:id="75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6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6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</w:delText>
              </w:r>
            </w:del>
            <w:del w:id="76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6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له</w:delText>
              </w:r>
            </w:del>
            <w:del w:id="764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>‌</w:delText>
              </w:r>
            </w:del>
            <w:del w:id="76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ا</w:delText>
              </w:r>
            </w:del>
            <w:del w:id="76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6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6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جاذب</w:delText>
              </w:r>
            </w:del>
            <w:del w:id="769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7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س</w:delText>
              </w:r>
            </w:del>
            <w:del w:id="77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7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ستم</w:delText>
              </w:r>
            </w:del>
            <w:del w:id="77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7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حفاظت</w:delText>
              </w:r>
            </w:del>
            <w:del w:id="775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7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77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7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نترل</w:delText>
              </w:r>
            </w:del>
            <w:del w:id="779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8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اکتور</w:delText>
              </w:r>
            </w:del>
            <w:del w:id="781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8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جاذب</w:delText>
              </w:r>
            </w:del>
            <w:del w:id="78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8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سوختن</w:delText>
              </w:r>
            </w:del>
            <w:del w:id="78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86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8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ی‌شود</w:delText>
              </w:r>
            </w:del>
            <w:del w:id="788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8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ا</w:delText>
              </w:r>
            </w:del>
            <w:del w:id="79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9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ع</w:delText>
              </w:r>
            </w:del>
            <w:del w:id="79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79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</w:delText>
              </w:r>
            </w:del>
            <w:del w:id="794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9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796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9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آنها</w:delText>
              </w:r>
            </w:del>
            <w:del w:id="798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79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ا</w:delText>
              </w:r>
            </w:del>
            <w:del w:id="80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0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حل</w:delText>
              </w:r>
            </w:del>
            <w:del w:id="80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80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ل</w:delText>
              </w:r>
            </w:del>
            <w:del w:id="804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0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ند</w:delText>
              </w:r>
            </w:del>
            <w:del w:id="806" w:author="Mohsen Asadian" w:date="2021-07-17T13:56:00Z">
              <w:r>
                <w:rPr>
                  <w:rFonts w:cs="B Nazanin"/>
                  <w:sz w:val="18"/>
                  <w:szCs w:val="18"/>
                  <w:rtl w:val="true"/>
                </w:rPr>
                <w:delText xml:space="preserve">. </w:delText>
              </w:r>
            </w:del>
            <w:del w:id="80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طالعات</w:delText>
              </w:r>
            </w:del>
            <w:del w:id="808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0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امکان‌سنج</w:delText>
              </w:r>
            </w:del>
            <w:del w:id="810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811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1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ر</w:delText>
              </w:r>
            </w:del>
            <w:del w:id="81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1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حوزه</w:delText>
              </w:r>
            </w:del>
            <w:del w:id="815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1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روژه‌ها</w:delText>
              </w:r>
            </w:del>
            <w:del w:id="81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818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1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صنعت</w:delText>
              </w:r>
            </w:del>
            <w:del w:id="82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2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سته‌ا</w:delText>
              </w:r>
            </w:del>
            <w:del w:id="82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82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2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</w:delText>
              </w:r>
            </w:del>
            <w:del w:id="825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2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طور</w:delText>
              </w:r>
            </w:del>
            <w:del w:id="827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2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ل</w:delText>
              </w:r>
            </w:del>
            <w:del w:id="82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83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3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ا</w:delText>
              </w:r>
            </w:del>
            <w:del w:id="83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833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</w:delText>
              </w:r>
            </w:del>
            <w:del w:id="834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35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وارد</w:delText>
              </w:r>
            </w:del>
            <w:del w:id="836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3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ز</w:delText>
              </w:r>
            </w:del>
            <w:del w:id="838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83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</w:delText>
              </w:r>
            </w:del>
            <w:del w:id="840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41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ررس</w:delText>
              </w:r>
            </w:del>
            <w:del w:id="842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843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44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845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46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</w:delText>
              </w:r>
            </w:del>
            <w:del w:id="847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ائه</w:delText>
              </w:r>
            </w:del>
            <w:del w:id="848" w:author="Mohsen Asadian" w:date="2021-07-17T13:56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849" w:author="Mohsen Asadian" w:date="2021-07-17T13:56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ود</w:delText>
              </w:r>
            </w:del>
            <w:del w:id="850" w:author="Mohsen Asadian" w:date="2021-07-17T13:56:00Z">
              <w:r>
                <w:rPr>
                  <w:rFonts w:cs="B Nazanin"/>
                  <w:sz w:val="18"/>
                  <w:szCs w:val="18"/>
                  <w:rtl w:val="true"/>
                </w:rPr>
                <w:delText>:‏</w:delText>
              </w:r>
            </w:del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82" w:right="0" w:hanging="362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  <w:del w:id="925" w:author="Mohsen Asadian" w:date="2021-07-17T13:56:00Z"/>
              </w:rPr>
            </w:pPr>
            <w:del w:id="85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لایل</w:delText>
              </w:r>
            </w:del>
            <w:del w:id="85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5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نیاز</w:delText>
              </w:r>
            </w:del>
            <w:del w:id="85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5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ه</w:delText>
              </w:r>
            </w:del>
            <w:del w:id="85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5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سماندار</w:delText>
              </w:r>
            </w:del>
            <w:del w:id="85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86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6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</w:delText>
              </w:r>
            </w:del>
            <w:del w:id="86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86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له</w:delText>
              </w:r>
            </w:del>
            <w:del w:id="86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>‌</w:delText>
              </w:r>
            </w:del>
            <w:del w:id="86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ها</w:delText>
              </w:r>
            </w:del>
            <w:del w:id="86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86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6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جاذب</w:delText>
              </w:r>
            </w:del>
            <w:del w:id="86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7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</w:delText>
              </w:r>
            </w:del>
            <w:del w:id="87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87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تم</w:delText>
              </w:r>
            </w:del>
            <w:del w:id="87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7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حفاظت</w:delText>
              </w:r>
            </w:del>
            <w:del w:id="87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7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87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7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نترل</w:delText>
              </w:r>
            </w:del>
            <w:del w:id="87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8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کتور</w:delText>
              </w:r>
            </w:del>
            <w:del w:id="88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8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جاذب</w:delText>
              </w:r>
            </w:del>
            <w:del w:id="88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8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وختن</w:delText>
              </w:r>
            </w:del>
            <w:del w:id="88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88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8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</w:delText>
              </w:r>
            </w:del>
            <w:del w:id="88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89" w:author="Mohsen Asadian" w:date="2021-07-17T13:56:00Z">
              <w:r>
                <w:rPr>
                  <w:rFonts w:eastAsia="Times New Roman" w:cs="B Nazanin" w:ascii="Times New Roman" w:hAnsi="Times New Roman"/>
                  <w:sz w:val="18"/>
                  <w:szCs w:val="18"/>
                  <w:rtl w:val="true"/>
                  <w:lang w:val="en-US" w:eastAsia="en-US"/>
                </w:rPr>
                <w:delText>(</w:delText>
              </w:r>
            </w:del>
            <w:del w:id="89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اید</w:delText>
              </w:r>
            </w:del>
            <w:del w:id="89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9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شخص</w:delText>
              </w:r>
            </w:del>
            <w:del w:id="89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9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نماییم</w:delText>
              </w:r>
            </w:del>
            <w:del w:id="89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9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ه</w:delText>
              </w:r>
            </w:del>
            <w:del w:id="89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89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ساساً</w:delText>
              </w:r>
            </w:del>
            <w:del w:id="89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0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ی</w:delText>
              </w:r>
            </w:del>
            <w:del w:id="90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0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ین</w:delText>
              </w:r>
            </w:del>
            <w:del w:id="90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0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ار</w:delText>
              </w:r>
            </w:del>
            <w:del w:id="90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0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چه</w:delText>
              </w:r>
            </w:del>
            <w:del w:id="90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0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نفعت‌هایی</w:delText>
              </w:r>
            </w:del>
            <w:del w:id="90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1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ارد</w:delText>
              </w:r>
            </w:del>
            <w:del w:id="91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1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91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1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چرا</w:delText>
              </w:r>
            </w:del>
            <w:del w:id="91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1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ه</w:delText>
              </w:r>
            </w:del>
            <w:del w:id="91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1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آن</w:delText>
              </w:r>
            </w:del>
            <w:del w:id="91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2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نیاز</w:delText>
              </w:r>
            </w:del>
            <w:del w:id="92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2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اریم</w:delText>
              </w:r>
            </w:del>
            <w:del w:id="923" w:author="Mohsen Asadian" w:date="2021-07-17T13:56:00Z">
              <w:r>
                <w:rPr>
                  <w:rFonts w:eastAsia="Times New Roman" w:cs="B Nazanin" w:ascii="Times New Roman" w:hAnsi="Times New Roman"/>
                  <w:sz w:val="18"/>
                  <w:szCs w:val="18"/>
                  <w:rtl w:val="true"/>
                  <w:lang w:val="en-US" w:eastAsia="en-US"/>
                </w:rPr>
                <w:delText>.)</w:delText>
              </w:r>
            </w:del>
            <w:del w:id="92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؛</w:delText>
              </w:r>
            </w:del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82" w:right="0" w:hanging="362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  <w:del w:id="1065" w:author="Mohsen Asadian" w:date="2021-07-17T13:56:00Z"/>
              </w:rPr>
            </w:pPr>
            <w:del w:id="92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یسک‌های</w:delText>
              </w:r>
            </w:del>
            <w:del w:id="92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2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وش‌های</w:delText>
              </w:r>
            </w:del>
            <w:del w:id="92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3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ختلف</w:delText>
              </w:r>
            </w:del>
            <w:del w:id="93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3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سماندار</w:delText>
              </w:r>
            </w:del>
            <w:del w:id="93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93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3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</w:delText>
              </w:r>
            </w:del>
            <w:del w:id="93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93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له</w:delText>
              </w:r>
            </w:del>
            <w:del w:id="93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>‌</w:delText>
              </w:r>
            </w:del>
            <w:del w:id="93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ها</w:delText>
              </w:r>
            </w:del>
            <w:del w:id="94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94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4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جاذب</w:delText>
              </w:r>
            </w:del>
            <w:del w:id="94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4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</w:delText>
              </w:r>
            </w:del>
            <w:del w:id="94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94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تم</w:delText>
              </w:r>
            </w:del>
            <w:del w:id="94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4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حفاظت</w:delText>
              </w:r>
            </w:del>
            <w:del w:id="94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5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95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5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نترل</w:delText>
              </w:r>
            </w:del>
            <w:del w:id="95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5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کتور</w:delText>
              </w:r>
            </w:del>
            <w:del w:id="95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5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جاذب</w:delText>
              </w:r>
            </w:del>
            <w:del w:id="95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5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وختن</w:delText>
              </w:r>
            </w:del>
            <w:del w:id="95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96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6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</w:delText>
              </w:r>
            </w:del>
            <w:del w:id="96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63" w:author="Mohsen Asadian" w:date="2021-07-17T13:56:00Z">
              <w:r>
                <w:rPr>
                  <w:rFonts w:eastAsia="Times New Roman" w:cs="B Nazanin" w:ascii="Times New Roman" w:hAnsi="Times New Roman"/>
                  <w:sz w:val="18"/>
                  <w:szCs w:val="18"/>
                  <w:rtl w:val="true"/>
                  <w:lang w:val="en-US" w:eastAsia="en-US"/>
                </w:rPr>
                <w:delText>(</w:delText>
              </w:r>
            </w:del>
            <w:del w:id="96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ی</w:delText>
              </w:r>
            </w:del>
            <w:del w:id="96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6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ین</w:delText>
              </w:r>
            </w:del>
            <w:del w:id="96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6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وش‌ها</w:delText>
              </w:r>
            </w:del>
            <w:del w:id="96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7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چه</w:delText>
              </w:r>
            </w:del>
            <w:del w:id="97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7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یسک‌ها</w:delText>
              </w:r>
            </w:del>
            <w:del w:id="97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7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97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7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خطرهایی</w:delText>
              </w:r>
            </w:del>
            <w:del w:id="97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7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ارد؟</w:delText>
              </w:r>
            </w:del>
            <w:del w:id="97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8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اید</w:delText>
              </w:r>
            </w:del>
            <w:del w:id="98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8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ررسی</w:delText>
              </w:r>
            </w:del>
            <w:del w:id="98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8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نمود</w:delText>
              </w:r>
            </w:del>
            <w:del w:id="98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8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ه</w:delText>
              </w:r>
            </w:del>
            <w:del w:id="98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8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ی</w:delText>
              </w:r>
            </w:del>
            <w:del w:id="98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9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ین</w:delText>
              </w:r>
            </w:del>
            <w:del w:id="99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9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وش‌ها</w:delText>
              </w:r>
            </w:del>
            <w:del w:id="99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9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چه</w:delText>
              </w:r>
            </w:del>
            <w:del w:id="99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9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خاطرات</w:delText>
              </w:r>
            </w:del>
            <w:del w:id="99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99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فنی،</w:delText>
              </w:r>
            </w:del>
            <w:del w:id="99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0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زیست‌محیطی،</w:delText>
              </w:r>
            </w:del>
            <w:del w:id="100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0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یمنی،</w:delText>
              </w:r>
            </w:del>
            <w:del w:id="100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0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لامت،</w:delText>
              </w:r>
            </w:del>
            <w:del w:id="100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0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منیتی</w:delText>
              </w:r>
            </w:del>
            <w:del w:id="100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0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00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1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قانونی</w:delText>
              </w:r>
            </w:del>
            <w:del w:id="101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1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</w:delText>
              </w:r>
            </w:del>
            <w:del w:id="101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1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یجاد</w:delText>
              </w:r>
            </w:del>
            <w:del w:id="101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1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ی‌کند؟</w:delText>
              </w:r>
            </w:del>
            <w:del w:id="101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1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آیا</w:delText>
              </w:r>
            </w:del>
            <w:del w:id="101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2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ی‌توان</w:delText>
              </w:r>
            </w:del>
            <w:del w:id="102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2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یسک‌های</w:delText>
              </w:r>
            </w:del>
            <w:del w:id="102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2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ی</w:delText>
              </w:r>
            </w:del>
            <w:del w:id="102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2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وش‌ها</w:delText>
              </w:r>
            </w:del>
            <w:del w:id="102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2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</w:delText>
              </w:r>
            </w:del>
            <w:del w:id="102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3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م</w:delText>
              </w:r>
            </w:del>
            <w:del w:id="103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3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رد</w:delText>
              </w:r>
            </w:del>
            <w:del w:id="103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3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03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3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ه‌حلی</w:delText>
              </w:r>
            </w:del>
            <w:del w:id="103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3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رای</w:delText>
              </w:r>
            </w:del>
            <w:del w:id="103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4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آن</w:delText>
              </w:r>
            </w:del>
            <w:del w:id="104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4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تعریف</w:delText>
              </w:r>
            </w:del>
            <w:del w:id="104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4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شده</w:delText>
              </w:r>
            </w:del>
            <w:del w:id="104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4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ست؟</w:delText>
              </w:r>
            </w:del>
            <w:del w:id="104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4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آیا</w:delText>
              </w:r>
            </w:del>
            <w:del w:id="104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5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ه‌حل‌های</w:delText>
              </w:r>
            </w:del>
            <w:del w:id="105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5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جایگزین</w:delText>
              </w:r>
            </w:del>
            <w:del w:id="105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5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حتمالی</w:delText>
              </w:r>
            </w:del>
            <w:del w:id="105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5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ین</w:delText>
              </w:r>
            </w:del>
            <w:del w:id="105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5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وش‌ها</w:delText>
              </w:r>
            </w:del>
            <w:del w:id="105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6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جود</w:delText>
              </w:r>
            </w:del>
            <w:del w:id="106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6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ارد؟</w:delText>
              </w:r>
            </w:del>
            <w:del w:id="1063" w:author="Mohsen Asadian" w:date="2021-07-17T13:56:00Z">
              <w:r>
                <w:rPr>
                  <w:rFonts w:eastAsia="Times New Roman" w:cs="B Nazanin" w:ascii="Times New Roman" w:hAnsi="Times New Roman"/>
                  <w:sz w:val="18"/>
                  <w:szCs w:val="18"/>
                  <w:rtl w:val="true"/>
                  <w:lang w:val="en-US" w:eastAsia="en-US"/>
                </w:rPr>
                <w:delText>)</w:delText>
              </w:r>
            </w:del>
            <w:del w:id="106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؛</w:delText>
              </w:r>
            </w:del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82" w:right="0" w:hanging="362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  <w:del w:id="1143" w:author="Mohsen Asadian" w:date="2021-07-17T13:56:00Z"/>
              </w:rPr>
            </w:pPr>
            <w:del w:id="106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عرفی</w:delText>
              </w:r>
            </w:del>
            <w:del w:id="106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6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تکنولوژی</w:delText>
              </w:r>
            </w:del>
            <w:del w:id="106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7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07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7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شرکت‌ها</w:delText>
              </w:r>
            </w:del>
            <w:del w:id="107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74" w:author="Mohsen Asadian" w:date="2021-07-17T13:56:00Z">
              <w:r>
                <w:rPr>
                  <w:rFonts w:eastAsia="Times New Roman" w:cs="B Nazanin" w:ascii="Times New Roman" w:hAnsi="Times New Roman"/>
                  <w:sz w:val="18"/>
                  <w:szCs w:val="18"/>
                  <w:rtl w:val="true"/>
                  <w:lang w:val="en-US" w:eastAsia="en-US"/>
                </w:rPr>
                <w:delText xml:space="preserve">/ </w:delText>
              </w:r>
            </w:del>
            <w:del w:id="107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شورهای</w:delText>
              </w:r>
            </w:del>
            <w:del w:id="107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7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رائه‌دهنده</w:delText>
              </w:r>
            </w:del>
            <w:del w:id="107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7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خدمات</w:delText>
              </w:r>
            </w:del>
            <w:del w:id="108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8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رتبط</w:delText>
              </w:r>
            </w:del>
            <w:del w:id="108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8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ا</w:delText>
              </w:r>
            </w:del>
            <w:del w:id="108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8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سماندار</w:delText>
              </w:r>
            </w:del>
            <w:del w:id="108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08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8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</w:delText>
              </w:r>
            </w:del>
            <w:del w:id="108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09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له</w:delText>
              </w:r>
            </w:del>
            <w:del w:id="109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>‌</w:delText>
              </w:r>
            </w:del>
            <w:del w:id="109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ها</w:delText>
              </w:r>
            </w:del>
            <w:del w:id="109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09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9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جاذب</w:delText>
              </w:r>
            </w:del>
            <w:del w:id="109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09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</w:delText>
              </w:r>
            </w:del>
            <w:del w:id="109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09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تم</w:delText>
              </w:r>
            </w:del>
            <w:del w:id="110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0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حفاظت</w:delText>
              </w:r>
            </w:del>
            <w:del w:id="110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0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10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0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نترل</w:delText>
              </w:r>
            </w:del>
            <w:del w:id="110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0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کتور</w:delText>
              </w:r>
            </w:del>
            <w:del w:id="110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0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جاذب</w:delText>
              </w:r>
            </w:del>
            <w:del w:id="111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1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وختن</w:delText>
              </w:r>
            </w:del>
            <w:del w:id="111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11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1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</w:delText>
              </w:r>
            </w:del>
            <w:del w:id="111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1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11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1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نتخاب</w:delText>
              </w:r>
            </w:del>
            <w:del w:id="111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2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ک</w:delText>
              </w:r>
            </w:del>
            <w:del w:id="112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2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شرکت</w:delText>
              </w:r>
            </w:del>
            <w:del w:id="112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2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جهت</w:delText>
              </w:r>
            </w:del>
            <w:del w:id="112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2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ی</w:delText>
              </w:r>
            </w:del>
            <w:del w:id="112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2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ک</w:delText>
              </w:r>
            </w:del>
            <w:del w:id="112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3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وش</w:delText>
              </w:r>
            </w:del>
            <w:del w:id="113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3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خاص</w:delText>
              </w:r>
            </w:del>
            <w:del w:id="113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3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ه</w:delText>
              </w:r>
            </w:del>
            <w:del w:id="113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3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همراه</w:delText>
              </w:r>
            </w:del>
            <w:del w:id="113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3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رائه</w:delText>
              </w:r>
            </w:del>
            <w:del w:id="113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4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لایل</w:delText>
              </w:r>
            </w:del>
            <w:del w:id="114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4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نتخاب؛</w:delText>
              </w:r>
            </w:del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  <w:del w:id="1161" w:author="Mohsen Asadian" w:date="2021-07-17T13:56:00Z"/>
              </w:rPr>
            </w:pPr>
            <w:del w:id="114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مکانات</w:delText>
              </w:r>
            </w:del>
            <w:del w:id="114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4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القوه</w:delText>
              </w:r>
            </w:del>
            <w:del w:id="114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4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14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5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توانمندی‌های</w:delText>
              </w:r>
            </w:del>
            <w:del w:id="115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5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اخلی</w:delText>
              </w:r>
            </w:del>
            <w:del w:id="115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5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رخصوص</w:delText>
              </w:r>
            </w:del>
            <w:del w:id="115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5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ی</w:delText>
              </w:r>
            </w:del>
            <w:del w:id="115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5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وش</w:delText>
              </w:r>
            </w:del>
            <w:del w:id="115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6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نتخب؛</w:delText>
              </w:r>
            </w:del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  <w:del w:id="1223" w:author="Mohsen Asadian" w:date="2021-07-17T13:56:00Z"/>
              </w:rPr>
            </w:pPr>
            <w:del w:id="116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ررسی</w:delText>
              </w:r>
            </w:del>
            <w:del w:id="116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6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تجارب</w:delText>
              </w:r>
            </w:del>
            <w:del w:id="116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6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شورهای</w:delText>
              </w:r>
            </w:del>
            <w:del w:id="116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6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یگر</w:delText>
              </w:r>
            </w:del>
            <w:del w:id="116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7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ر</w:delText>
              </w:r>
            </w:del>
            <w:del w:id="117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7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یاده‌سازی</w:delText>
              </w:r>
            </w:del>
            <w:del w:id="117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7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17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7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ی</w:delText>
              </w:r>
            </w:del>
            <w:del w:id="117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7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سماندار</w:delText>
              </w:r>
            </w:del>
            <w:del w:id="117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18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8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</w:delText>
              </w:r>
            </w:del>
            <w:del w:id="118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18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له</w:delText>
              </w:r>
            </w:del>
            <w:del w:id="118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>‌</w:delText>
              </w:r>
            </w:del>
            <w:del w:id="118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ها</w:delText>
              </w:r>
            </w:del>
            <w:del w:id="118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18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8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جاذب</w:delText>
              </w:r>
            </w:del>
            <w:del w:id="118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9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</w:delText>
              </w:r>
            </w:del>
            <w:del w:id="119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19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تم</w:delText>
              </w:r>
            </w:del>
            <w:del w:id="119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9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حفاظت</w:delText>
              </w:r>
            </w:del>
            <w:del w:id="119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9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19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19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نترل</w:delText>
              </w:r>
            </w:del>
            <w:del w:id="119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0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کتور</w:delText>
              </w:r>
            </w:del>
            <w:del w:id="120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0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جاذب</w:delText>
              </w:r>
            </w:del>
            <w:del w:id="120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0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وختن</w:delText>
              </w:r>
            </w:del>
            <w:del w:id="120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20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0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</w:delText>
              </w:r>
            </w:del>
            <w:del w:id="120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0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شابه،</w:delText>
              </w:r>
            </w:del>
            <w:del w:id="121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1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ویژه</w:delText>
              </w:r>
            </w:del>
            <w:del w:id="121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1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شورهای</w:delText>
              </w:r>
            </w:del>
            <w:del w:id="121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1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ارای</w:delText>
              </w:r>
            </w:del>
            <w:del w:id="121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1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کتورهای</w:delText>
              </w:r>
            </w:del>
            <w:del w:id="121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1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نوع</w:delText>
              </w:r>
            </w:del>
            <w:del w:id="122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21" w:author="Mohsen Asadian" w:date="2021-07-17T13:56:00Z">
              <w:r>
                <w:rPr>
                  <w:rFonts w:eastAsia="Times New Roman" w:cs="B Nazanin" w:ascii="Times New Roman" w:hAnsi="Times New Roman"/>
                  <w:sz w:val="16"/>
                  <w:szCs w:val="16"/>
                  <w:lang w:val="en-US" w:eastAsia="en-US"/>
                </w:rPr>
                <w:delText>VVER-1000</w:delText>
              </w:r>
            </w:del>
            <w:del w:id="122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؛</w:delText>
              </w:r>
            </w:del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  <w:del w:id="1308" w:author="Mohsen Asadian" w:date="2021-07-17T13:56:00Z"/>
              </w:rPr>
            </w:pPr>
            <w:del w:id="122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لاحظات</w:delText>
              </w:r>
            </w:del>
            <w:del w:id="122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2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فنی</w:delText>
              </w:r>
            </w:del>
            <w:del w:id="122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2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سماندار</w:delText>
              </w:r>
            </w:del>
            <w:del w:id="122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23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3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</w:delText>
              </w:r>
            </w:del>
            <w:del w:id="123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23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له</w:delText>
              </w:r>
            </w:del>
            <w:del w:id="123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>‌</w:delText>
              </w:r>
            </w:del>
            <w:del w:id="123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ها</w:delText>
              </w:r>
            </w:del>
            <w:del w:id="123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23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3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جاذب</w:delText>
              </w:r>
            </w:del>
            <w:del w:id="123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4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</w:delText>
              </w:r>
            </w:del>
            <w:del w:id="124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24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تم</w:delText>
              </w:r>
            </w:del>
            <w:del w:id="124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4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حفاظت</w:delText>
              </w:r>
            </w:del>
            <w:del w:id="124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4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24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4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نترل</w:delText>
              </w:r>
            </w:del>
            <w:del w:id="124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5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کتور</w:delText>
              </w:r>
            </w:del>
            <w:del w:id="125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5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جاذب</w:delText>
              </w:r>
            </w:del>
            <w:del w:id="125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5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وختن</w:delText>
              </w:r>
            </w:del>
            <w:del w:id="125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25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5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</w:delText>
              </w:r>
            </w:del>
            <w:del w:id="125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5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ا</w:delText>
              </w:r>
            </w:del>
            <w:del w:id="126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6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توجه</w:delText>
              </w:r>
            </w:del>
            <w:del w:id="126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6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ه</w:delText>
              </w:r>
            </w:del>
            <w:del w:id="126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6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تکنولوژی</w:delText>
              </w:r>
            </w:del>
            <w:del w:id="126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6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نتخاب‌شده</w:delText>
              </w:r>
            </w:del>
            <w:del w:id="126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69" w:author="Mohsen Asadian" w:date="2021-07-17T13:56:00Z">
              <w:r>
                <w:rPr>
                  <w:rFonts w:eastAsia="Times New Roman" w:cs="B Nazanin" w:ascii="Times New Roman" w:hAnsi="Times New Roman"/>
                  <w:sz w:val="18"/>
                  <w:szCs w:val="18"/>
                  <w:rtl w:val="true"/>
                  <w:lang w:val="en-US" w:eastAsia="en-US"/>
                </w:rPr>
                <w:delText>(</w:delText>
              </w:r>
            </w:del>
            <w:del w:id="127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حل</w:delText>
              </w:r>
            </w:del>
            <w:del w:id="127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7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،</w:delText>
              </w:r>
            </w:del>
            <w:del w:id="127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7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انش</w:delText>
              </w:r>
            </w:del>
            <w:del w:id="127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7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،</w:delText>
              </w:r>
            </w:del>
            <w:del w:id="127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7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ارکنان</w:delText>
              </w:r>
            </w:del>
            <w:del w:id="127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8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تخصص</w:delText>
              </w:r>
            </w:del>
            <w:del w:id="128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8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ورد</w:delText>
              </w:r>
            </w:del>
            <w:del w:id="128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8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نیاز،</w:delText>
              </w:r>
            </w:del>
            <w:del w:id="128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8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تجهیزات،</w:delText>
              </w:r>
            </w:del>
            <w:del w:id="128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8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مکانات</w:delText>
              </w:r>
            </w:del>
            <w:del w:id="128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9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29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9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واد</w:delText>
              </w:r>
            </w:del>
            <w:del w:id="129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9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ولیه</w:delText>
              </w:r>
            </w:del>
            <w:del w:id="129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9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ورد</w:delText>
              </w:r>
            </w:del>
            <w:del w:id="129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29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نیاز،</w:delText>
              </w:r>
            </w:del>
            <w:del w:id="129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0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شتیبانی</w:delText>
              </w:r>
            </w:del>
            <w:del w:id="130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0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فنی،</w:delText>
              </w:r>
            </w:del>
            <w:del w:id="130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0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30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06" w:author="Mohsen Asadian" w:date="2021-07-17T13:56:00Z">
              <w:r>
                <w:rPr>
                  <w:rFonts w:eastAsia="Times New Roman" w:cs="B Nazanin" w:ascii="Times New Roman" w:hAnsi="Times New Roman"/>
                  <w:sz w:val="18"/>
                  <w:szCs w:val="18"/>
                  <w:rtl w:val="true"/>
                  <w:lang w:val="en-US" w:eastAsia="en-US"/>
                </w:rPr>
                <w:delText>...)</w:delText>
              </w:r>
            </w:del>
            <w:del w:id="130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؛</w:delText>
              </w:r>
            </w:del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  <w:del w:id="1341" w:author="Mohsen Asadian" w:date="2021-07-17T13:56:00Z"/>
              </w:rPr>
            </w:pPr>
            <w:del w:id="130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لاحظات</w:delText>
              </w:r>
            </w:del>
            <w:del w:id="131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1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الی</w:delText>
              </w:r>
            </w:del>
            <w:del w:id="131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1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سماندار</w:delText>
              </w:r>
            </w:del>
            <w:del w:id="131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31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1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</w:delText>
              </w:r>
            </w:del>
            <w:del w:id="131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31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له</w:delText>
              </w:r>
            </w:del>
            <w:del w:id="131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>‌</w:delText>
              </w:r>
            </w:del>
            <w:del w:id="132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ها</w:delText>
              </w:r>
            </w:del>
            <w:del w:id="132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32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2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جاذب</w:delText>
              </w:r>
            </w:del>
            <w:del w:id="132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2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</w:delText>
              </w:r>
            </w:del>
            <w:del w:id="132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32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تم</w:delText>
              </w:r>
            </w:del>
            <w:del w:id="132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2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حفاظت</w:delText>
              </w:r>
            </w:del>
            <w:del w:id="133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3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33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3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نترل</w:delText>
              </w:r>
            </w:del>
            <w:del w:id="133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3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کتور</w:delText>
              </w:r>
            </w:del>
            <w:del w:id="133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3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جاذب</w:delText>
              </w:r>
            </w:del>
            <w:del w:id="133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3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وختن</w:delText>
              </w:r>
            </w:del>
            <w:del w:id="134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؛</w:delText>
              </w:r>
            </w:del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  <w:del w:id="1380" w:author="Mohsen Asadian" w:date="2021-07-17T13:56:00Z"/>
              </w:rPr>
            </w:pPr>
            <w:del w:id="134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لاحظات</w:delText>
              </w:r>
            </w:del>
            <w:del w:id="134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4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قانونی</w:delText>
              </w:r>
            </w:del>
            <w:del w:id="134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4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34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4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زیست‌محیطی</w:delText>
              </w:r>
            </w:del>
            <w:del w:id="134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5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سماندار</w:delText>
              </w:r>
            </w:del>
            <w:del w:id="135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35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5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</w:delText>
              </w:r>
            </w:del>
            <w:del w:id="135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35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له</w:delText>
              </w:r>
            </w:del>
            <w:del w:id="135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>‌</w:delText>
              </w:r>
            </w:del>
            <w:del w:id="135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ها</w:delText>
              </w:r>
            </w:del>
            <w:del w:id="135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35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6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جاذب</w:delText>
              </w:r>
            </w:del>
            <w:del w:id="136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6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</w:delText>
              </w:r>
            </w:del>
            <w:del w:id="136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36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تم</w:delText>
              </w:r>
            </w:del>
            <w:del w:id="136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6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حفاظت</w:delText>
              </w:r>
            </w:del>
            <w:del w:id="1367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6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36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7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نترل</w:delText>
              </w:r>
            </w:del>
            <w:del w:id="137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7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کتور</w:delText>
              </w:r>
            </w:del>
            <w:del w:id="137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7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جاذب</w:delText>
              </w:r>
            </w:del>
            <w:del w:id="1375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76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سوختن</w:delText>
              </w:r>
            </w:del>
            <w:del w:id="137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37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7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؛</w:delText>
              </w:r>
            </w:del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  <w:del w:id="1503" w:author="Mohsen Asadian" w:date="2021-07-17T13:56:00Z"/>
              </w:rPr>
            </w:pPr>
            <w:del w:id="138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جمع‌بندی</w:delText>
              </w:r>
            </w:del>
            <w:del w:id="138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8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طالعات</w:delText>
              </w:r>
            </w:del>
            <w:del w:id="138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8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صورت‌گرفته،</w:delText>
              </w:r>
            </w:del>
            <w:del w:id="138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8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رائه</w:delText>
              </w:r>
            </w:del>
            <w:del w:id="138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8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یشنهاد</w:delText>
              </w:r>
            </w:del>
            <w:del w:id="139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9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نهایی</w:delText>
              </w:r>
            </w:del>
            <w:del w:id="139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9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ا</w:delText>
              </w:r>
            </w:del>
            <w:del w:id="139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9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ذکر</w:delText>
              </w:r>
            </w:del>
            <w:del w:id="139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9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لایل</w:delText>
              </w:r>
            </w:del>
            <w:del w:id="139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39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</w:delText>
              </w:r>
            </w:del>
            <w:del w:id="140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0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40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0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هز</w:delText>
              </w:r>
            </w:del>
            <w:del w:id="1404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40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نه</w:delText>
              </w:r>
            </w:del>
            <w:del w:id="140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0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ها</w:delText>
              </w:r>
            </w:del>
            <w:del w:id="1408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ی</w:delText>
              </w:r>
            </w:del>
            <w:del w:id="1409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10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رتبط</w:delText>
              </w:r>
            </w:del>
            <w:del w:id="1411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12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‏</w:delText>
              </w:r>
            </w:del>
            <w:del w:id="1413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14" w:author="Mohsen Asadian" w:date="2021-07-17T13:56:00Z">
              <w:r>
                <w:rPr>
                  <w:rFonts w:eastAsia="Times New Roman" w:cs="B Nazanin" w:ascii="Times New Roman" w:hAnsi="Times New Roman"/>
                  <w:sz w:val="18"/>
                  <w:szCs w:val="18"/>
                  <w:rtl w:val="true"/>
                  <w:lang w:val="en-US" w:eastAsia="en-US"/>
                </w:rPr>
                <w:delText>(</w:delText>
              </w:r>
            </w:del>
            <w:del w:id="141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ا</w:delText>
              </w:r>
            </w:del>
            <w:del w:id="141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1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توجه</w:delText>
              </w:r>
            </w:del>
            <w:del w:id="141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1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ه</w:delText>
              </w:r>
            </w:del>
            <w:del w:id="142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2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طالعات</w:delText>
              </w:r>
            </w:del>
            <w:del w:id="142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2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صورت</w:delText>
              </w:r>
            </w:del>
            <w:del w:id="142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2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گرفته</w:delText>
              </w:r>
            </w:del>
            <w:del w:id="142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2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شده</w:delText>
              </w:r>
            </w:del>
            <w:del w:id="142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2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آیا</w:delText>
              </w:r>
            </w:del>
            <w:del w:id="143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3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ساساً</w:delText>
              </w:r>
            </w:del>
            <w:del w:id="143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3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ین</w:delText>
              </w:r>
            </w:del>
            <w:del w:id="143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3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روژه</w:delText>
              </w:r>
            </w:del>
            <w:del w:id="143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3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</w:delText>
              </w:r>
            </w:del>
            <w:del w:id="143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3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شود؟</w:delText>
              </w:r>
            </w:del>
            <w:del w:id="144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4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گر</w:delText>
              </w:r>
            </w:del>
            <w:del w:id="144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4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له،</w:delText>
              </w:r>
            </w:del>
            <w:del w:id="144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4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چرا</w:delText>
              </w:r>
            </w:del>
            <w:del w:id="144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4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44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4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گر</w:delText>
              </w:r>
            </w:del>
            <w:del w:id="145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5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خیر</w:delText>
              </w:r>
            </w:del>
            <w:del w:id="145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5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آیا</w:delText>
              </w:r>
            </w:del>
            <w:del w:id="145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5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راه‌حل‌های</w:delText>
              </w:r>
            </w:del>
            <w:del w:id="145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5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جایگزینی</w:delText>
              </w:r>
            </w:del>
            <w:del w:id="145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5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جود</w:delText>
              </w:r>
            </w:del>
            <w:del w:id="146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6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ارد؟</w:delText>
              </w:r>
            </w:del>
            <w:del w:id="146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6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درصورتی</w:delText>
              </w:r>
            </w:del>
            <w:del w:id="146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6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ه</w:delText>
              </w:r>
            </w:del>
            <w:del w:id="146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6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ه</w:delText>
              </w:r>
            </w:del>
            <w:del w:id="146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6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ین</w:delText>
              </w:r>
            </w:del>
            <w:del w:id="147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7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نتیجه</w:delText>
              </w:r>
            </w:del>
            <w:del w:id="147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7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رسیم</w:delText>
              </w:r>
            </w:del>
            <w:del w:id="147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7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که</w:delText>
              </w:r>
            </w:del>
            <w:del w:id="147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7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پروژه</w:delText>
              </w:r>
            </w:del>
            <w:del w:id="147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7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</w:delText>
              </w:r>
            </w:del>
            <w:del w:id="148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8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شود،</w:delText>
              </w:r>
            </w:del>
            <w:del w:id="148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8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ه</w:delText>
              </w:r>
            </w:del>
            <w:del w:id="148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8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چه</w:delText>
              </w:r>
            </w:del>
            <w:del w:id="148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8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صورت</w:delText>
              </w:r>
            </w:del>
            <w:del w:id="148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8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و</w:delText>
              </w:r>
            </w:del>
            <w:del w:id="149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9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ا</w:delText>
              </w:r>
            </w:del>
            <w:del w:id="1492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93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چه</w:delText>
              </w:r>
            </w:del>
            <w:del w:id="1494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95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ملاحظاتی</w:delText>
              </w:r>
            </w:del>
            <w:del w:id="1496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97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باید</w:delText>
              </w:r>
            </w:del>
            <w:del w:id="1498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499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اجرا</w:delText>
              </w:r>
            </w:del>
            <w:del w:id="1500" w:author="Mohsen Asadian" w:date="2021-07-17T13:56:00Z">
              <w:r>
                <w:rPr>
                  <w:rFonts w:ascii="Times New Roman" w:hAnsi="Times New Roman" w:eastAsia="Times New Roman" w:cs="Times New Roman"/>
                  <w:sz w:val="18"/>
                  <w:sz w:val="18"/>
                  <w:szCs w:val="18"/>
                  <w:rtl w:val="true"/>
                  <w:lang w:val="en-US" w:eastAsia="en-US"/>
                </w:rPr>
                <w:delText xml:space="preserve"> </w:delText>
              </w:r>
            </w:del>
            <w:del w:id="1501" w:author="Mohsen Asadian" w:date="2021-07-17T13:56:00Z">
              <w:r>
                <w:rPr>
                  <w:rFonts w:ascii="Times New Roman" w:hAnsi="Times New Roman" w:eastAsia="Times New Roman" w:cs="B Nazanin"/>
                  <w:sz w:val="18"/>
                  <w:sz w:val="18"/>
                  <w:szCs w:val="18"/>
                  <w:rtl w:val="true"/>
                  <w:lang w:val="en-US" w:eastAsia="en-US"/>
                </w:rPr>
                <w:delText>شود</w:delText>
              </w:r>
            </w:del>
            <w:del w:id="1502" w:author="Mohsen Asadian" w:date="2021-07-17T13:56:00Z">
              <w:r>
                <w:rPr>
                  <w:rFonts w:eastAsia="Times New Roman" w:cs="B Nazanin" w:ascii="Times New Roman" w:hAnsi="Times New Roman"/>
                  <w:sz w:val="18"/>
                  <w:szCs w:val="18"/>
                  <w:rtl w:val="true"/>
                  <w:lang w:val="en-US" w:eastAsia="en-US"/>
                </w:rPr>
                <w:delText>.)</w:delText>
              </w:r>
            </w:del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7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/9/1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del w:id="1504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1505" w:author="Mohsen Asadian" w:date="2021-07-17T13:5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06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سماندار</w:delText>
              </w:r>
            </w:del>
            <w:del w:id="1507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508" w:author="Mohsen Asadian" w:date="2021-07-17T13:5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09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صنعت</w:delText>
              </w:r>
            </w:del>
            <w:del w:id="1510" w:author="Mohsen Asadian" w:date="2021-07-17T13:5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11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هسته‌ا</w:delText>
              </w:r>
            </w:del>
            <w:del w:id="1512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513" w:author="Mohsen Asadian" w:date="2021-07-17T13:5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14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شور</w:delText>
              </w:r>
            </w:del>
            <w:ins w:id="1515" w:author="Mohsen Asadian" w:date="2021-07-17T13:5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516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دیران</w:t>
              </w:r>
            </w:ins>
            <w:ins w:id="1517" w:author="Mohsen Asadian" w:date="2021-07-17T13:5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518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رشد</w:t>
              </w:r>
            </w:ins>
            <w:ins w:id="1519" w:author="Mohsen Asadian" w:date="2021-07-17T13:5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520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جموعه</w:t>
              </w:r>
            </w:ins>
            <w:ins w:id="1521" w:author="Mohsen Asadian" w:date="2021-07-17T13:5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522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های</w:t>
              </w:r>
            </w:ins>
            <w:ins w:id="1523" w:author="Mohsen Asadian" w:date="2021-07-17T13:57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524" w:author="Mohsen Asadian" w:date="2021-07-17T13:57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ذیربط</w:t>
              </w:r>
            </w:ins>
          </w:p>
        </w:tc>
      </w:tr>
      <w:tr>
        <w:trPr>
          <w:trHeight w:val="16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del w:id="1525" w:author="Mohsen Asadian" w:date="2021-07-17T13:58:00Z">
              <w:r>
                <w:rPr>
                  <w:rFonts w:cs="B Nazanin"/>
                  <w:sz w:val="20"/>
                </w:rPr>
                <w:delText>3</w:delText>
              </w:r>
            </w:del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del w:id="1543" w:author="Mohsen Asadian" w:date="2021-07-17T13:58:00Z"/>
              </w:rPr>
            </w:pPr>
            <w:del w:id="1526" w:author="Mohsen Asadian" w:date="2021-07-17T13:58:00Z">
              <w:r>
                <w:rPr>
                  <w:rFonts w:cs="B Nazani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>در</w:delText>
              </w:r>
            </w:del>
            <w:del w:id="1527" w:author="Mohsen Asadian" w:date="2021-07-17T13:58:00Z">
              <w:r>
                <w:rPr>
                  <w:rFonts w:cs="Times New Roma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28" w:author="Mohsen Asadian" w:date="2021-07-17T13:58:00Z">
              <w:r>
                <w:rPr>
                  <w:rFonts w:cs="B Nazani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>اجرا</w:delText>
              </w:r>
            </w:del>
            <w:del w:id="1529" w:author="Mohsen Asadian" w:date="2021-07-17T13:58:00Z">
              <w:r>
                <w:rPr>
                  <w:rFonts w:cs="B Nazani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530" w:author="Mohsen Asadian" w:date="2021-07-17T13:58:00Z">
              <w:r>
                <w:rPr>
                  <w:rFonts w:cs="Times New Roma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31" w:author="Mohsen Asadian" w:date="2021-07-17T13:58:00Z">
              <w:r>
                <w:rPr>
                  <w:rFonts w:cs="B Nazani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>بند</w:delText>
              </w:r>
            </w:del>
            <w:del w:id="1532" w:author="Mohsen Asadian" w:date="2021-07-17T13:58:00Z">
              <w:r>
                <w:rPr>
                  <w:rFonts w:cs="Times New Roma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33" w:author="Mohsen Asadian" w:date="2021-07-17T13:58:00Z">
              <w:r>
                <w:rPr>
                  <w:rFonts w:cs="B Nazanin"/>
                  <w:b/>
                  <w:bCs/>
                  <w:sz w:val="18"/>
                  <w:szCs w:val="18"/>
                </w:rPr>
                <w:delText>3</w:delText>
              </w:r>
            </w:del>
            <w:del w:id="1534" w:author="Mohsen Asadian" w:date="2021-07-17T13:58:00Z">
              <w:r>
                <w:rPr>
                  <w:rFonts w:cs="B Nazanin"/>
                  <w:b/>
                  <w:bCs/>
                  <w:sz w:val="18"/>
                  <w:szCs w:val="18"/>
                  <w:rtl w:val="true"/>
                </w:rPr>
                <w:delText xml:space="preserve"> </w:delText>
              </w:r>
            </w:del>
            <w:del w:id="1535" w:author="Mohsen Asadian" w:date="2021-07-17T13:58:00Z">
              <w:r>
                <w:rPr>
                  <w:rFonts w:cs="B Nazani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>موارد</w:delText>
              </w:r>
            </w:del>
            <w:del w:id="1536" w:author="Mohsen Asadian" w:date="2021-07-17T13:58:00Z">
              <w:r>
                <w:rPr>
                  <w:rFonts w:cs="Times New Roma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37" w:author="Mohsen Asadian" w:date="2021-07-17T13:58:00Z">
              <w:r>
                <w:rPr>
                  <w:rFonts w:cs="B Nazani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>مطروحه</w:delText>
              </w:r>
            </w:del>
            <w:del w:id="1538" w:author="Mohsen Asadian" w:date="2021-07-17T13:58:00Z">
              <w:r>
                <w:rPr>
                  <w:rFonts w:cs="Times New Roma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39" w:author="Mohsen Asadian" w:date="2021-07-17T13:58:00Z">
              <w:r>
                <w:rPr>
                  <w:rFonts w:cs="B Nazani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>مقرر</w:delText>
              </w:r>
            </w:del>
            <w:del w:id="1540" w:author="Mohsen Asadian" w:date="2021-07-17T13:58:00Z">
              <w:r>
                <w:rPr>
                  <w:rFonts w:cs="Times New Roma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41" w:author="Mohsen Asadian" w:date="2021-07-17T13:58:00Z">
              <w:r>
                <w:rPr>
                  <w:rFonts w:cs="B Nazanin"/>
                  <w:b/>
                  <w:b/>
                  <w:bCs/>
                  <w:sz w:val="18"/>
                  <w:sz w:val="18"/>
                  <w:szCs w:val="18"/>
                  <w:rtl w:val="true"/>
                </w:rPr>
                <w:delText>شد</w:delText>
              </w:r>
            </w:del>
            <w:del w:id="1542" w:author="Mohsen Asadian" w:date="2021-07-17T13:58:00Z">
              <w:r>
                <w:rPr>
                  <w:rFonts w:cs="B Nazanin"/>
                  <w:b/>
                  <w:bCs/>
                  <w:sz w:val="18"/>
                  <w:szCs w:val="18"/>
                  <w:rtl w:val="true"/>
                </w:rPr>
                <w:delText>:‏</w:delText>
              </w:r>
            </w:del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del w:id="1545" w:author="Mohsen Asadian" w:date="2021-07-17T13:58:00Z"/>
              </w:rPr>
            </w:pPr>
            <w:del w:id="1544" w:author="Mohsen Asadian" w:date="2021-07-17T13:58:00Z">
              <w:r>
                <w:rPr>
                  <w:rFonts w:cs="B Nazanin"/>
                  <w:b/>
                  <w:bCs/>
                  <w:sz w:val="18"/>
                  <w:szCs w:val="18"/>
                  <w:rtl w:val="true"/>
                </w:rPr>
              </w:r>
            </w:del>
          </w:p>
          <w:p>
            <w:pPr>
              <w:pStyle w:val="Normal"/>
              <w:numPr>
                <w:ilvl w:val="0"/>
                <w:numId w:val="2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  <w:del w:id="1714" w:author="Mohsen Asadian" w:date="2021-07-17T13:58:00Z"/>
              </w:rPr>
            </w:pPr>
            <w:del w:id="154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‌های</w:delText>
              </w:r>
            </w:del>
            <w:del w:id="154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4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ره‌برداری</w:delText>
              </w:r>
            </w:del>
            <w:del w:id="154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5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55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5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سمانداری</w:delText>
              </w:r>
            </w:del>
            <w:del w:id="155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5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صنعت</w:delText>
              </w:r>
            </w:del>
            <w:del w:id="155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5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سته‌ای</w:delText>
              </w:r>
            </w:del>
            <w:del w:id="155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5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شور،</w:delText>
              </w:r>
            </w:del>
            <w:del w:id="155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6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ا</w:delText>
              </w:r>
            </w:del>
            <w:del w:id="156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6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زمان</w:delText>
              </w:r>
            </w:del>
            <w:del w:id="156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6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رائه</w:delText>
              </w:r>
            </w:del>
            <w:del w:id="156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6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گزارش</w:delText>
              </w:r>
            </w:del>
            <w:del w:id="156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6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هایی</w:delText>
              </w:r>
            </w:del>
            <w:del w:id="156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7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</w:delText>
              </w:r>
            </w:del>
            <w:del w:id="157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57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نهاد</w:delText>
              </w:r>
            </w:del>
            <w:del w:id="157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7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فن</w:delText>
              </w:r>
            </w:del>
            <w:del w:id="157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57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7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قتصاد</w:delText>
              </w:r>
            </w:del>
            <w:del w:id="157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57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8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سماندار</w:delText>
              </w:r>
            </w:del>
            <w:del w:id="158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58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8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</w:delText>
              </w:r>
            </w:del>
            <w:del w:id="158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58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له</w:delText>
              </w:r>
            </w:del>
            <w:del w:id="158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>‌</w:delText>
              </w:r>
            </w:del>
            <w:del w:id="158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ا</w:delText>
              </w:r>
            </w:del>
            <w:del w:id="158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58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9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جاذب</w:delText>
              </w:r>
            </w:del>
            <w:del w:id="159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9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س</w:delText>
              </w:r>
            </w:del>
            <w:del w:id="159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59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ستم</w:delText>
              </w:r>
            </w:del>
            <w:del w:id="159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9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حفاظت</w:delText>
              </w:r>
            </w:del>
            <w:del w:id="159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59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59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0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نترل</w:delText>
              </w:r>
            </w:del>
            <w:del w:id="160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0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اکتور</w:delText>
              </w:r>
            </w:del>
            <w:del w:id="160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0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جاذب</w:delText>
              </w:r>
            </w:del>
            <w:del w:id="160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0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سوختن</w:delText>
              </w:r>
            </w:del>
            <w:del w:id="160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60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0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واحد</w:delText>
              </w:r>
            </w:del>
            <w:del w:id="161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1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61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م</w:delText>
              </w:r>
            </w:del>
            <w:del w:id="161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1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</w:delText>
              </w:r>
            </w:del>
            <w:del w:id="161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61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وگاه</w:delText>
              </w:r>
            </w:del>
            <w:del w:id="161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1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اتم</w:delText>
              </w:r>
            </w:del>
            <w:del w:id="161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62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2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وشهر</w:delText>
              </w:r>
            </w:del>
            <w:del w:id="162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2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سط</w:delText>
              </w:r>
            </w:del>
            <w:del w:id="162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2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162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2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سمانداری</w:delText>
              </w:r>
            </w:del>
            <w:del w:id="162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2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صنعت</w:delText>
              </w:r>
            </w:del>
            <w:del w:id="163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3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سته‌ای</w:delText>
              </w:r>
            </w:del>
            <w:del w:id="163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3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شور</w:delText>
              </w:r>
            </w:del>
            <w:del w:id="163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35" w:author="Mohsen Asadian" w:date="2021-07-17T13:58:00Z">
              <w:r>
                <w:rPr>
                  <w:rFonts w:cs="B Nazanin"/>
                  <w:sz w:val="18"/>
                  <w:szCs w:val="18"/>
                  <w:rtl w:val="true"/>
                </w:rPr>
                <w:delText>(</w:delText>
              </w:r>
            </w:del>
            <w:del w:id="163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ه</w:delText>
              </w:r>
            </w:del>
            <w:del w:id="163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3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</w:delText>
              </w:r>
            </w:del>
            <w:del w:id="163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4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أیید</w:delText>
              </w:r>
            </w:del>
            <w:del w:id="164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4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164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4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ره‌برداری</w:delText>
              </w:r>
            </w:del>
            <w:del w:id="164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4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سیده</w:delText>
              </w:r>
            </w:del>
            <w:del w:id="164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4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اشد</w:delText>
              </w:r>
            </w:del>
            <w:del w:id="1649" w:author="Mohsen Asadian" w:date="2021-07-17T13:58:00Z">
              <w:r>
                <w:rPr>
                  <w:rFonts w:cs="B Nazanin"/>
                  <w:sz w:val="18"/>
                  <w:szCs w:val="18"/>
                  <w:rtl w:val="true"/>
                </w:rPr>
                <w:delText xml:space="preserve">) </w:delText>
              </w:r>
            </w:del>
            <w:del w:id="165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صورت</w:delText>
              </w:r>
            </w:del>
            <w:del w:id="165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5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ستقیم</w:delText>
              </w:r>
            </w:del>
            <w:del w:id="165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5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ا</w:delText>
              </w:r>
            </w:del>
            <w:del w:id="165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5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م</w:delText>
              </w:r>
            </w:del>
            <w:del w:id="165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5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کاتبات</w:delText>
              </w:r>
            </w:del>
            <w:del w:id="165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6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66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6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ماهنگی‌های</w:delText>
              </w:r>
            </w:del>
            <w:del w:id="166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6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لازم</w:delText>
              </w:r>
            </w:del>
            <w:del w:id="166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6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ا</w:delText>
              </w:r>
            </w:del>
            <w:del w:id="166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6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اشته</w:delText>
              </w:r>
            </w:del>
            <w:del w:id="166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7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اشند</w:delText>
              </w:r>
            </w:del>
            <w:del w:id="167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7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67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7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فقط</w:delText>
              </w:r>
            </w:del>
            <w:del w:id="167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7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ک</w:delText>
              </w:r>
            </w:del>
            <w:del w:id="167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7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ونوشت</w:delText>
              </w:r>
            </w:del>
            <w:del w:id="167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8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ز</w:delText>
              </w:r>
            </w:del>
            <w:del w:id="168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8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مام</w:delText>
              </w:r>
            </w:del>
            <w:del w:id="168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8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کاتبات</w:delText>
              </w:r>
            </w:del>
            <w:del w:id="168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8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صورت</w:delText>
              </w:r>
            </w:del>
            <w:del w:id="168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8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گرفته</w:delText>
              </w:r>
            </w:del>
            <w:del w:id="168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9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ین</w:delText>
              </w:r>
            </w:del>
            <w:del w:id="169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9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طرفین</w:delText>
              </w:r>
            </w:del>
            <w:del w:id="169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9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ا</w:delText>
              </w:r>
            </w:del>
            <w:del w:id="169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9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گزارش‌های</w:delText>
              </w:r>
            </w:del>
            <w:del w:id="169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69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یانی</w:delText>
              </w:r>
            </w:del>
            <w:del w:id="169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0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</w:delText>
              </w:r>
            </w:del>
            <w:del w:id="170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0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170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0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لید</w:delText>
              </w:r>
            </w:del>
            <w:del w:id="170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0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70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0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سعه</w:delText>
              </w:r>
            </w:del>
            <w:del w:id="170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1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رائه</w:delText>
              </w:r>
            </w:del>
            <w:del w:id="171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1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مایند</w:delText>
              </w:r>
            </w:del>
            <w:del w:id="1713" w:author="Mohsen Asadian" w:date="2021-07-17T13:58:00Z">
              <w:r>
                <w:rPr>
                  <w:rFonts w:cs="B Nazanin"/>
                  <w:sz w:val="18"/>
                  <w:szCs w:val="18"/>
                  <w:rtl w:val="true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  <w:del w:id="1865" w:author="Mohsen Asadian" w:date="2021-07-17T13:58:00Z"/>
              </w:rPr>
            </w:pPr>
            <w:del w:id="171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کماه</w:delText>
              </w:r>
            </w:del>
            <w:del w:id="171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1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س</w:delText>
              </w:r>
            </w:del>
            <w:del w:id="171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1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ز</w:delText>
              </w:r>
            </w:del>
            <w:del w:id="172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2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رائه</w:delText>
              </w:r>
            </w:del>
            <w:del w:id="172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2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گزارش</w:delText>
              </w:r>
            </w:del>
            <w:del w:id="172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2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هایی</w:delText>
              </w:r>
            </w:del>
            <w:del w:id="172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27" w:author="Mohsen Asadian" w:date="2021-07-17T13:58:00Z">
              <w:r>
                <w:rPr>
                  <w:rFonts w:cs="Times New Roman"/>
                  <w:sz w:val="18"/>
                  <w:szCs w:val="18"/>
                  <w:rtl w:val="true"/>
                </w:rPr>
                <w:delText>"</w:delText>
              </w:r>
            </w:del>
            <w:del w:id="172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</w:delText>
              </w:r>
            </w:del>
            <w:del w:id="172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73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نهاد</w:delText>
              </w:r>
            </w:del>
            <w:del w:id="173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3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فن</w:delText>
              </w:r>
            </w:del>
            <w:del w:id="173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73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3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قتصاد</w:delText>
              </w:r>
            </w:del>
            <w:del w:id="173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73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3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سماندار</w:delText>
              </w:r>
            </w:del>
            <w:del w:id="173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74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4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</w:delText>
              </w:r>
            </w:del>
            <w:del w:id="174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74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له</w:delText>
              </w:r>
            </w:del>
            <w:del w:id="174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>‌</w:delText>
              </w:r>
            </w:del>
            <w:del w:id="174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ا</w:delText>
              </w:r>
            </w:del>
            <w:del w:id="174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74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4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جاذب</w:delText>
              </w:r>
            </w:del>
            <w:del w:id="174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5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س</w:delText>
              </w:r>
            </w:del>
            <w:del w:id="175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75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ستم</w:delText>
              </w:r>
            </w:del>
            <w:del w:id="175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5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حفاظت</w:delText>
              </w:r>
            </w:del>
            <w:del w:id="175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5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75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5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نترل</w:delText>
              </w:r>
            </w:del>
            <w:del w:id="1759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6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اکتور</w:delText>
              </w:r>
            </w:del>
            <w:del w:id="176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6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جاذب</w:delText>
              </w:r>
            </w:del>
            <w:del w:id="176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6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سوختن</w:delText>
              </w:r>
            </w:del>
            <w:del w:id="176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76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6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واحد</w:delText>
              </w:r>
            </w:del>
            <w:del w:id="176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6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77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م</w:delText>
              </w:r>
            </w:del>
            <w:del w:id="177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7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</w:delText>
              </w:r>
            </w:del>
            <w:del w:id="177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77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وگاه</w:delText>
              </w:r>
            </w:del>
            <w:del w:id="1775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7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اتم</w:delText>
              </w:r>
            </w:del>
            <w:del w:id="177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77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7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وشهر</w:delText>
              </w:r>
            </w:del>
            <w:del w:id="1780" w:author="Mohsen Asadian" w:date="2021-07-17T13:58:00Z">
              <w:r>
                <w:rPr>
                  <w:rFonts w:cs="Times New Roman"/>
                  <w:sz w:val="18"/>
                  <w:szCs w:val="18"/>
                  <w:rtl w:val="true"/>
                </w:rPr>
                <w:delText>"</w:delText>
              </w:r>
            </w:del>
            <w:del w:id="1781" w:author="Mohsen Asadian" w:date="2021-07-17T13:58:00Z">
              <w:r>
                <w:rPr>
                  <w:rFonts w:cs="B Nazanin"/>
                  <w:sz w:val="18"/>
                  <w:szCs w:val="18"/>
                  <w:rtl w:val="true"/>
                </w:rPr>
                <w:delText xml:space="preserve"> ‏</w:delText>
              </w:r>
            </w:del>
            <w:del w:id="1782" w:author="Mohsen Asadian" w:date="2021-07-17T13:58:00Z">
              <w:r>
                <w:rPr>
                  <w:rFonts w:cs="B Nazanin"/>
                  <w:sz w:val="18"/>
                  <w:szCs w:val="18"/>
                  <w:rtl w:val="true"/>
                </w:rPr>
                <w:delText xml:space="preserve"> </w:delText>
              </w:r>
            </w:del>
            <w:del w:id="178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</w:delText>
              </w:r>
            </w:del>
            <w:del w:id="178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8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178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8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لید</w:delText>
              </w:r>
            </w:del>
            <w:del w:id="178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8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79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9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سعه</w:delText>
              </w:r>
            </w:del>
            <w:del w:id="179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9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79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9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فع</w:delText>
              </w:r>
            </w:del>
            <w:del w:id="179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9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ظرات</w:delText>
              </w:r>
            </w:del>
            <w:del w:id="179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79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فنی</w:delText>
              </w:r>
            </w:del>
            <w:del w:id="1800" w:author="Mohsen Asadian" w:date="2021-07-17T13:58:00Z">
              <w:r>
                <w:rPr>
                  <w:rFonts w:cs="B Nazanin"/>
                  <w:sz w:val="18"/>
                  <w:szCs w:val="18"/>
                  <w:rtl w:val="true"/>
                </w:rPr>
                <w:delText xml:space="preserve">- </w:delText>
              </w:r>
            </w:del>
            <w:del w:id="180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قتصادی</w:delText>
              </w:r>
            </w:del>
            <w:del w:id="180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0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ین</w:delText>
              </w:r>
            </w:del>
            <w:del w:id="180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0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180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0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ر</w:delText>
              </w:r>
            </w:del>
            <w:del w:id="180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0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وی</w:delText>
              </w:r>
            </w:del>
            <w:del w:id="181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1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گزارش</w:delText>
              </w:r>
            </w:del>
            <w:del w:id="181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1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فوق،</w:delText>
              </w:r>
            </w:del>
            <w:del w:id="181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1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جلسه‌ی</w:delText>
              </w:r>
            </w:del>
            <w:del w:id="181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1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شترکی</w:delText>
              </w:r>
            </w:del>
            <w:del w:id="181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1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ین</w:delText>
              </w:r>
            </w:del>
            <w:del w:id="182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2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ذینفعان</w:delText>
              </w:r>
            </w:del>
            <w:del w:id="182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2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جهت</w:delText>
              </w:r>
            </w:del>
            <w:del w:id="182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2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صمیم‌گیری</w:delText>
              </w:r>
            </w:del>
            <w:del w:id="182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2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درخصوص</w:delText>
              </w:r>
            </w:del>
            <w:del w:id="182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2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وند</w:delText>
              </w:r>
            </w:del>
            <w:del w:id="183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3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جرایی</w:delText>
              </w:r>
            </w:del>
            <w:del w:id="183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3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کارهای</w:delText>
              </w:r>
            </w:del>
            <w:del w:id="183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3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یش‌رو</w:delText>
              </w:r>
            </w:del>
            <w:del w:id="183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3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83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3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ارائه</w:delText>
              </w:r>
            </w:del>
            <w:del w:id="184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4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پیشنهاد</w:delText>
              </w:r>
            </w:del>
            <w:del w:id="184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4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84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4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گزارش</w:delText>
              </w:r>
            </w:del>
            <w:del w:id="184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4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هایی</w:delText>
              </w:r>
            </w:del>
            <w:del w:id="184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4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</w:delText>
              </w:r>
            </w:del>
            <w:del w:id="185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5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مدیرعامل</w:delText>
              </w:r>
            </w:del>
            <w:del w:id="185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5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185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5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لید</w:delText>
              </w:r>
            </w:del>
            <w:del w:id="185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5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و</w:delText>
              </w:r>
            </w:del>
            <w:del w:id="185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5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سعه</w:delText>
              </w:r>
            </w:del>
            <w:del w:id="186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6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شکیل</w:delText>
              </w:r>
            </w:del>
            <w:del w:id="1862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6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گردد</w:delText>
              </w:r>
            </w:del>
            <w:del w:id="1864" w:author="Mohsen Asadian" w:date="2021-07-17T13:58:00Z">
              <w:r>
                <w:rPr>
                  <w:rFonts w:cs="B Nazanin"/>
                  <w:sz w:val="18"/>
                  <w:szCs w:val="18"/>
                  <w:rtl w:val="true"/>
                </w:rPr>
                <w:delText>.</w:delText>
              </w:r>
            </w:del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18"/>
                <w:szCs w:val="18"/>
              </w:rPr>
            </w:pPr>
            <w:del w:id="1866" w:author="Mohsen Asadian" w:date="2021-07-17T13:58:00Z">
              <w:r>
                <w:rPr>
                  <w:rFonts w:cs="B Nazanin"/>
                  <w:sz w:val="18"/>
                  <w:szCs w:val="18"/>
                </w:rPr>
                <w:delText>30/10/1400</w:delText>
              </w:r>
            </w:del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del w:id="186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186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6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لیدو</w:delText>
              </w:r>
            </w:del>
            <w:del w:id="1870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71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توسعه</w:delText>
              </w:r>
            </w:del>
            <w:del w:id="1872" w:author="Mohsen Asadian" w:date="2021-07-17T13:58:00Z">
              <w:r>
                <w:rPr>
                  <w:rFonts w:cs="B Nazanin"/>
                  <w:sz w:val="18"/>
                  <w:szCs w:val="18"/>
                  <w:rtl w:val="true"/>
                </w:rPr>
                <w:delText xml:space="preserve">/ </w:delText>
              </w:r>
            </w:del>
            <w:del w:id="187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187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7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هره‌بردار</w:delText>
              </w:r>
            </w:del>
            <w:del w:id="1876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877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78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ن</w:delText>
              </w:r>
            </w:del>
            <w:del w:id="187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88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روگاه</w:delText>
              </w:r>
            </w:del>
            <w:del w:id="188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8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اتم</w:delText>
              </w:r>
            </w:del>
            <w:del w:id="1883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884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8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بوشهر</w:delText>
              </w:r>
            </w:del>
            <w:del w:id="1886" w:author="Mohsen Asadian" w:date="2021-07-17T13:58:00Z">
              <w:r>
                <w:rPr>
                  <w:rFonts w:cs="B Nazanin"/>
                  <w:sz w:val="18"/>
                  <w:szCs w:val="18"/>
                  <w:rtl w:val="true"/>
                </w:rPr>
                <w:delText>/</w:delText>
              </w:r>
            </w:del>
            <w:del w:id="188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شرکت</w:delText>
              </w:r>
            </w:del>
            <w:del w:id="1888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89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پسماندار</w:delText>
              </w:r>
            </w:del>
            <w:del w:id="1890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891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92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صنعت</w:delText>
              </w:r>
            </w:del>
            <w:del w:id="1893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94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هسته‌ا</w:delText>
              </w:r>
            </w:del>
            <w:del w:id="1895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ی</w:delText>
              </w:r>
            </w:del>
            <w:del w:id="1896" w:author="Mohsen Asadian" w:date="2021-07-17T13:58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delText xml:space="preserve"> </w:delText>
              </w:r>
            </w:del>
            <w:del w:id="1897" w:author="Mohsen Asadian" w:date="2021-07-17T13:58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delText>‏کشور</w:delText>
              </w:r>
            </w:del>
          </w:p>
        </w:tc>
      </w:tr>
    </w:tbl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  <w:ins w:id="1899" w:author="Mohsen Asadian" w:date="2021-07-17T13:58:00Z"/>
        </w:rPr>
      </w:pPr>
      <w:ins w:id="1898" w:author="Mohsen Asadian" w:date="2021-07-17T13:58:00Z">
        <w:r>
          <w:rPr>
            <w:rFonts w:cs="B Nazanin"/>
            <w:sz w:val="10"/>
            <w:szCs w:val="10"/>
            <w:rtl w:val="true"/>
          </w:rPr>
        </w:r>
      </w:ins>
    </w:p>
    <w:p>
      <w:pPr>
        <w:pStyle w:val="Normal"/>
        <w:jc w:val="center"/>
        <w:rPr>
          <w:rFonts w:cs="B Nazanin"/>
          <w:sz w:val="10"/>
          <w:szCs w:val="10"/>
          <w:ins w:id="1901" w:author="Mohsen Asadian" w:date="2021-07-17T13:58:00Z"/>
        </w:rPr>
      </w:pPr>
      <w:ins w:id="1900" w:author="Mohsen Asadian" w:date="2021-07-17T13:58:00Z">
        <w:r>
          <w:rPr>
            <w:rFonts w:cs="B Nazanin"/>
            <w:sz w:val="10"/>
            <w:szCs w:val="10"/>
            <w:rtl w:val="true"/>
          </w:rPr>
        </w:r>
      </w:ins>
    </w:p>
    <w:p>
      <w:pPr>
        <w:pStyle w:val="Normal"/>
        <w:jc w:val="center"/>
        <w:rPr>
          <w:rFonts w:cs="B Nazanin"/>
          <w:sz w:val="10"/>
          <w:szCs w:val="10"/>
          <w:ins w:id="1903" w:author="Mohsen Asadian" w:date="2021-07-17T13:58:00Z"/>
        </w:rPr>
      </w:pPr>
      <w:ins w:id="1902" w:author="Mohsen Asadian" w:date="2021-07-17T13:58:00Z">
        <w:r>
          <w:rPr>
            <w:rFonts w:cs="B Nazanin"/>
            <w:sz w:val="10"/>
            <w:szCs w:val="10"/>
            <w:rtl w:val="true"/>
          </w:rPr>
        </w:r>
      </w:ins>
    </w:p>
    <w:p>
      <w:pPr>
        <w:pStyle w:val="Normal"/>
        <w:jc w:val="center"/>
        <w:rPr>
          <w:rFonts w:cs="B Nazanin"/>
          <w:sz w:val="10"/>
          <w:szCs w:val="10"/>
          <w:ins w:id="1905" w:author="Mohsen Asadian" w:date="2021-07-17T13:58:00Z"/>
        </w:rPr>
      </w:pPr>
      <w:ins w:id="1904" w:author="Mohsen Asadian" w:date="2021-07-17T13:58:00Z">
        <w:r>
          <w:rPr>
            <w:rFonts w:cs="B Nazanin"/>
            <w:sz w:val="10"/>
            <w:szCs w:val="10"/>
            <w:rtl w:val="true"/>
          </w:rPr>
        </w:r>
      </w:ins>
    </w:p>
    <w:p>
      <w:pPr>
        <w:pStyle w:val="Normal"/>
        <w:jc w:val="center"/>
        <w:rPr>
          <w:rFonts w:cs="B Nazanin"/>
          <w:sz w:val="10"/>
          <w:szCs w:val="10"/>
          <w:ins w:id="1907" w:author="Mohsen Asadian" w:date="2021-07-17T13:58:00Z"/>
        </w:rPr>
      </w:pPr>
      <w:ins w:id="1906" w:author="Mohsen Asadian" w:date="2021-07-17T13:58:00Z">
        <w:r>
          <w:rPr>
            <w:rFonts w:cs="B Nazanin"/>
            <w:sz w:val="10"/>
            <w:szCs w:val="10"/>
            <w:rtl w:val="true"/>
          </w:rPr>
        </w:r>
      </w:ins>
    </w:p>
    <w:p>
      <w:pPr>
        <w:pStyle w:val="Normal"/>
        <w:jc w:val="center"/>
        <w:rPr>
          <w:rFonts w:cs="B Nazanin"/>
          <w:sz w:val="10"/>
          <w:szCs w:val="10"/>
          <w:ins w:id="1909" w:author="Mohsen Asadian" w:date="2021-07-17T13:58:00Z"/>
        </w:rPr>
      </w:pPr>
      <w:ins w:id="1908" w:author="Mohsen Asadian" w:date="2021-07-17T13:58:00Z">
        <w:r>
          <w:rPr>
            <w:rFonts w:cs="B Nazanin"/>
            <w:sz w:val="10"/>
            <w:szCs w:val="10"/>
            <w:rtl w:val="true"/>
          </w:rPr>
        </w:r>
      </w:ins>
    </w:p>
    <w:p>
      <w:pPr>
        <w:pStyle w:val="Normal"/>
        <w:jc w:val="center"/>
        <w:rPr>
          <w:rFonts w:cs="B Nazanin"/>
          <w:sz w:val="10"/>
          <w:szCs w:val="10"/>
          <w:ins w:id="1911" w:author="Mohsen Asadian" w:date="2021-07-17T13:58:00Z"/>
        </w:rPr>
      </w:pPr>
      <w:ins w:id="1910" w:author="Mohsen Asadian" w:date="2021-07-17T13:58:00Z">
        <w:r>
          <w:rPr>
            <w:rFonts w:cs="B Nazanin"/>
            <w:sz w:val="10"/>
            <w:szCs w:val="10"/>
            <w:rtl w:val="true"/>
          </w:rPr>
        </w:r>
      </w:ins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9"/>
        <w:gridCol w:w="3960"/>
        <w:gridCol w:w="1080"/>
        <w:gridCol w:w="1782"/>
      </w:tblGrid>
      <w:tr>
        <w:trPr>
          <w:trHeight w:val="305" w:hRule="atLeast"/>
        </w:trPr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56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گ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دی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ins w:id="1912" w:author="Mohsen Asadian" w:date="2021-07-17T13:5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عاون</w:t>
              </w:r>
            </w:ins>
            <w:ins w:id="1913" w:author="Mohsen Asadian" w:date="2021-07-17T13:5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14" w:author="Mohsen Asadian" w:date="2021-07-17T14:0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هره</w:t>
              </w:r>
            </w:ins>
            <w:ins w:id="1915" w:author="Mohsen Asadian" w:date="2021-07-17T14:0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16" w:author="Mohsen Asadian" w:date="2021-07-17T14:0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رداری</w:t>
              </w:r>
            </w:ins>
            <w:ins w:id="1917" w:author="Mohsen Asadian" w:date="2021-07-17T14:0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18" w:author="Mohsen Asadian" w:date="2021-07-17T14:0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1919" w:author="Mohsen Asadian" w:date="2021-07-17T14:0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20" w:author="Mohsen Asadian" w:date="2021-07-17T14:0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عملیات</w:t>
              </w:r>
            </w:ins>
            <w:ins w:id="1921" w:author="Mohsen Asadian" w:date="2021-07-17T13:5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ins w:id="1922" w:author="Mohsen Asadian" w:date="2021-07-17T13:59:00Z">
              <w:r>
                <w:rPr>
                  <w:rFonts w:cs="B Nazanin"/>
                  <w:sz w:val="20"/>
                  <w:sz w:val="20"/>
                  <w:rtl w:val="true"/>
                </w:rPr>
                <w:t>بهمن</w:t>
              </w:r>
            </w:ins>
            <w:ins w:id="1923" w:author="Mohsen Asadian" w:date="2021-07-17T13:59:00Z">
              <w:r>
                <w:rPr>
                  <w:rFonts w:cs="Times New Roman"/>
                  <w:sz w:val="20"/>
                  <w:sz w:val="20"/>
                  <w:rtl w:val="true"/>
                </w:rPr>
                <w:t xml:space="preserve"> </w:t>
              </w:r>
            </w:ins>
            <w:ins w:id="1924" w:author="Mohsen Asadian" w:date="2021-07-17T13:59:00Z">
              <w:r>
                <w:rPr>
                  <w:rFonts w:cs="B Nazanin"/>
                  <w:sz w:val="20"/>
                  <w:sz w:val="20"/>
                  <w:rtl w:val="true"/>
                </w:rPr>
                <w:t>سلیمانزاده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ins w:id="1925" w:author="Mohsen Asadian" w:date="2021-07-17T13:5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دیر</w:t>
              </w:r>
            </w:ins>
            <w:ins w:id="1926" w:author="Mohsen Asadian" w:date="2021-07-17T13:5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27" w:author="Mohsen Asadian" w:date="2021-07-17T13:5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عملیات</w:t>
              </w:r>
            </w:ins>
            <w:ins w:id="1928" w:author="Mohsen Asadian" w:date="2021-07-17T13:5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29" w:author="Mohsen Asadian" w:date="2021-07-17T13:5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1930" w:author="Mohsen Asadian" w:date="2021-07-17T13:5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31" w:author="Mohsen Asadian" w:date="2021-07-17T13:5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هسازی</w:t>
              </w:r>
            </w:ins>
            <w:ins w:id="1932" w:author="Mohsen Asadian" w:date="2021-07-17T13:5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33" w:author="Mohsen Asadian" w:date="2021-07-17T13:5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رکت</w:t>
              </w:r>
            </w:ins>
            <w:ins w:id="1934" w:author="Mohsen Asadian" w:date="2021-07-17T13:5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35" w:author="Mohsen Asadian" w:date="2021-07-17T13:5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پسمانداری</w:t>
              </w:r>
            </w:ins>
            <w:ins w:id="1936" w:author="Mohsen Asadian" w:date="2021-07-17T13:5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37" w:author="Mohsen Asadian" w:date="2021-07-17T13:5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صنعت</w:t>
              </w:r>
            </w:ins>
            <w:ins w:id="1938" w:author="Mohsen Asadian" w:date="2021-07-17T13:5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39" w:author="Mohsen Asadian" w:date="2021-07-17T13:5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هسته</w:t>
              </w:r>
            </w:ins>
            <w:ins w:id="1940" w:author="Mohsen Asadian" w:date="2021-07-17T13:59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41" w:author="Mohsen Asadian" w:date="2021-07-17T13:59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ی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ins w:id="1942" w:author="Mohsen Asadian" w:date="2021-07-17T14:00:00Z">
              <w:r>
                <w:rPr>
                  <w:rFonts w:cs="B Nazanin"/>
                  <w:sz w:val="20"/>
                  <w:sz w:val="20"/>
                  <w:rtl w:val="true"/>
                </w:rPr>
                <w:t>اصغر</w:t>
              </w:r>
            </w:ins>
            <w:ins w:id="1943" w:author="Mohsen Asadian" w:date="2021-07-17T14:00:00Z">
              <w:r>
                <w:rPr>
                  <w:rFonts w:cs="Times New Roman"/>
                  <w:sz w:val="20"/>
                  <w:sz w:val="20"/>
                  <w:rtl w:val="true"/>
                </w:rPr>
                <w:t xml:space="preserve"> </w:t>
              </w:r>
            </w:ins>
            <w:ins w:id="1944" w:author="Mohsen Asadian" w:date="2021-07-17T14:00:00Z">
              <w:r>
                <w:rPr>
                  <w:rFonts w:cs="B Nazanin"/>
                  <w:sz w:val="20"/>
                  <w:sz w:val="20"/>
                  <w:rtl w:val="true"/>
                </w:rPr>
                <w:t>محمدی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ins w:id="1945" w:author="Mohsen Asadian" w:date="2021-07-17T14:00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دیر</w:t>
              </w:r>
            </w:ins>
            <w:ins w:id="1946" w:author="Mohsen Asadian" w:date="2021-07-17T14:00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47" w:author="Mohsen Asadian" w:date="2021-07-17T14:00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کنترل</w:t>
              </w:r>
            </w:ins>
            <w:ins w:id="1948" w:author="Mohsen Asadian" w:date="2021-07-17T14:00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49" w:author="Mohsen Asadian" w:date="2021-07-17T14:00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عملیات</w:t>
              </w:r>
            </w:ins>
            <w:ins w:id="1950" w:author="Mohsen Asadian" w:date="2021-07-17T14:00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51" w:author="Mohsen Asadian" w:date="2021-07-17T14:00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رکت</w:t>
              </w:r>
            </w:ins>
            <w:ins w:id="1952" w:author="Mohsen Asadian" w:date="2021-07-17T14:00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53" w:author="Mohsen Asadian" w:date="2021-07-17T14:00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پسمانداری</w:t>
              </w:r>
            </w:ins>
            <w:ins w:id="1954" w:author="Mohsen Asadian" w:date="2021-07-17T14:00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55" w:author="Mohsen Asadian" w:date="2021-07-17T14:00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صننعت</w:t>
              </w:r>
            </w:ins>
            <w:ins w:id="1956" w:author="Mohsen Asadian" w:date="2021-07-17T14:00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57" w:author="Mohsen Asadian" w:date="2021-07-17T14:00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هسته</w:t>
              </w:r>
            </w:ins>
            <w:ins w:id="1958" w:author="Mohsen Asadian" w:date="2021-07-17T14:00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59" w:author="Mohsen Asadian" w:date="2021-07-17T14:00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ی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ins w:id="1960" w:author="Mohsen Asadian" w:date="2021-07-17T14:01:00Z">
              <w:r>
                <w:rPr>
                  <w:rFonts w:cs="B Nazanin"/>
                  <w:sz w:val="20"/>
                  <w:sz w:val="20"/>
                  <w:rtl w:val="true"/>
                </w:rPr>
                <w:t>مهدی</w:t>
              </w:r>
            </w:ins>
            <w:ins w:id="1961" w:author="Mohsen Asadian" w:date="2021-07-17T14:01:00Z">
              <w:r>
                <w:rPr>
                  <w:rFonts w:cs="Times New Roman"/>
                  <w:sz w:val="20"/>
                  <w:sz w:val="20"/>
                  <w:rtl w:val="true"/>
                </w:rPr>
                <w:t xml:space="preserve"> </w:t>
              </w:r>
            </w:ins>
            <w:ins w:id="1962" w:author="Mohsen Asadian" w:date="2021-07-17T14:01:00Z">
              <w:r>
                <w:rPr>
                  <w:rFonts w:cs="B Nazanin"/>
                  <w:sz w:val="20"/>
                  <w:sz w:val="20"/>
                  <w:rtl w:val="true"/>
                </w:rPr>
                <w:t>نجات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ins w:id="1963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دیر</w:t>
              </w:r>
            </w:ins>
            <w:ins w:id="1964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65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هره</w:t>
              </w:r>
            </w:ins>
            <w:ins w:id="1966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67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رداری</w:t>
              </w:r>
            </w:ins>
            <w:ins w:id="1968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69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اسیسات</w:t>
              </w:r>
            </w:ins>
            <w:ins w:id="1970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71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پسماندگاه</w:t>
              </w:r>
            </w:ins>
            <w:ins w:id="1972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73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انارک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ins w:id="1974" w:author="Mohsen Asadian" w:date="2021-07-17T14:01:00Z">
              <w:r>
                <w:rPr>
                  <w:rFonts w:cs="B Nazanin"/>
                  <w:sz w:val="20"/>
                  <w:sz w:val="20"/>
                  <w:rtl w:val="true"/>
                </w:rPr>
                <w:t>جمشید</w:t>
              </w:r>
            </w:ins>
            <w:ins w:id="1975" w:author="Mohsen Asadian" w:date="2021-07-17T14:01:00Z">
              <w:r>
                <w:rPr>
                  <w:rFonts w:cs="Times New Roman"/>
                  <w:sz w:val="20"/>
                  <w:sz w:val="20"/>
                  <w:rtl w:val="true"/>
                </w:rPr>
                <w:t xml:space="preserve"> </w:t>
              </w:r>
            </w:ins>
            <w:ins w:id="1976" w:author="Mohsen Asadian" w:date="2021-07-17T14:01:00Z">
              <w:r>
                <w:rPr>
                  <w:rFonts w:cs="B Nazanin"/>
                  <w:sz w:val="20"/>
                  <w:sz w:val="20"/>
                  <w:rtl w:val="true"/>
                </w:rPr>
                <w:t>جعفری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ins w:id="1977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کارشناس</w:t>
              </w:r>
            </w:ins>
            <w:ins w:id="1978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79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دیریت</w:t>
              </w:r>
            </w:ins>
            <w:ins w:id="1980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81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چشمه</w:t>
              </w:r>
            </w:ins>
            <w:ins w:id="1982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83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های</w:t>
              </w:r>
            </w:ins>
            <w:ins w:id="1984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85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سته</w:t>
              </w:r>
            </w:ins>
            <w:ins w:id="1986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87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مصرف</w:t>
              </w:r>
            </w:ins>
            <w:ins w:id="1988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89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شده</w:t>
              </w:r>
            </w:ins>
            <w:ins w:id="1990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91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ا</w:t>
              </w:r>
            </w:ins>
            <w:ins w:id="1992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93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سطح</w:t>
              </w:r>
            </w:ins>
            <w:ins w:id="1994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1995" w:author="Mohsen Asadian" w:date="2021-07-17T14:01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بالا</w:t>
              </w:r>
            </w:ins>
            <w:ins w:id="1996" w:author="Mohsen Asadian" w:date="2021-07-17T14:01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ins w:id="1997" w:author="Mohsen Asadian" w:date="2021-07-17T14:02:00Z">
              <w:r>
                <w:rPr>
                  <w:rFonts w:cs="B Nazanin"/>
                  <w:sz w:val="20"/>
                  <w:sz w:val="20"/>
                  <w:rtl w:val="true"/>
                </w:rPr>
                <w:t>وحیده</w:t>
              </w:r>
            </w:ins>
            <w:ins w:id="1998" w:author="Mohsen Asadian" w:date="2021-07-17T14:02:00Z">
              <w:r>
                <w:rPr>
                  <w:rFonts w:cs="Times New Roman"/>
                  <w:sz w:val="20"/>
                  <w:sz w:val="20"/>
                  <w:rtl w:val="true"/>
                </w:rPr>
                <w:t xml:space="preserve"> </w:t>
              </w:r>
            </w:ins>
            <w:ins w:id="1999" w:author="Mohsen Asadian" w:date="2021-07-17T14:02:00Z">
              <w:r>
                <w:rPr>
                  <w:rFonts w:cs="B Nazanin"/>
                  <w:sz w:val="20"/>
                  <w:sz w:val="20"/>
                  <w:rtl w:val="true"/>
                </w:rPr>
                <w:t>خروتی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ins w:id="2000" w:author="Mohsen Asadian" w:date="2021-07-17T14:0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کارشناس</w:t>
              </w:r>
            </w:ins>
            <w:ins w:id="2001" w:author="Mohsen Asadian" w:date="2021-07-17T14:0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002" w:author="Mohsen Asadian" w:date="2021-07-17T14:0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حقیق</w:t>
              </w:r>
            </w:ins>
            <w:ins w:id="2003" w:author="Mohsen Asadian" w:date="2021-07-17T14:0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004" w:author="Mohsen Asadian" w:date="2021-07-17T14:0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و</w:t>
              </w:r>
            </w:ins>
            <w:ins w:id="2005" w:author="Mohsen Asadian" w:date="2021-07-17T14:0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006" w:author="Mohsen Asadian" w:date="2021-07-17T14:0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توسعه</w:t>
              </w:r>
            </w:ins>
            <w:ins w:id="2007" w:author="Mohsen Asadian" w:date="2021-07-17T14:03:00Z">
              <w:r>
                <w:rPr>
                  <w:rFonts w:cs="Times New Roman"/>
                  <w:sz w:val="18"/>
                  <w:sz w:val="18"/>
                  <w:szCs w:val="18"/>
                  <w:rtl w:val="true"/>
                </w:rPr>
                <w:t xml:space="preserve"> </w:t>
              </w:r>
            </w:ins>
            <w:ins w:id="2008" w:author="Mohsen Asadian" w:date="2021-07-17T14:03:00Z">
              <w:r>
                <w:rPr>
                  <w:rFonts w:cs="B Nazanin"/>
                  <w:sz w:val="18"/>
                  <w:sz w:val="18"/>
                  <w:szCs w:val="18"/>
                  <w:rtl w:val="true"/>
                </w:rPr>
                <w:t>پسمانداری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عف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تو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حم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قابیگ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مان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دیواکتی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صا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وی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بج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ع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حم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قیق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‌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کیو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فضل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ه‌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1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415" w:footer="2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2" w:right="0" w:hanging="0"/>
      <w:jc w:val="right"/>
      <w:rPr/>
    </w:pPr>
    <w:r>
      <w:rPr>
        <w:rFonts w:cs="Times New Roman"/>
        <w:sz w:val="20"/>
        <w:rtl w:val="true"/>
      </w:rPr>
      <w:t xml:space="preserve">                                                             </w:t>
    </w:r>
    <w:r>
      <w:rPr>
        <w:rFonts w:cs="B Nazanin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Nazanin"/>
        <w:sz w:val="20"/>
        <w:sz w:val="20"/>
        <w:rtl w:val="true"/>
      </w:rPr>
      <w:t>صفحه</w:t>
    </w:r>
    <w:r>
      <w:rPr>
        <w:rFonts w:cs="B Nazanin"/>
        <w:sz w:val="20"/>
        <w:rtl w:val="true"/>
      </w:rPr>
      <w:t xml:space="preserve">: </w:t>
    </w:r>
    <w:r>
      <w:rPr>
        <w:rFonts w:cs="B Nazanin"/>
        <w:sz w:val="20"/>
        <w:rtl w:val="true"/>
      </w:rPr>
      <w:fldChar w:fldCharType="begin"/>
    </w:r>
    <w:r>
      <w:rPr>
        <w:rtl w:val="true"/>
        <w:sz w:val="20"/>
        <w:rFonts w:cs="B Nazanin"/>
      </w:rPr>
      <w:instrText xml:space="preserve"> PAGE </w:instrText>
    </w:r>
    <w:r>
      <w:rPr>
        <w:rtl w:val="true"/>
        <w:sz w:val="20"/>
        <w:rFonts w:cs="B Nazanin"/>
      </w:rPr>
      <w:fldChar w:fldCharType="separate"/>
    </w:r>
    <w:r>
      <w:rPr>
        <w:rtl w:val="true"/>
        <w:sz w:val="20"/>
        <w:rFonts w:cs="B Nazanin"/>
      </w:rPr>
      <w:t>3</w:t>
    </w:r>
    <w:r>
      <w:rPr>
        <w:rtl w:val="true"/>
        <w:sz w:val="20"/>
        <w:rFonts w:cs="B Nazanin"/>
      </w:rPr>
      <w:fldChar w:fldCharType="end"/>
    </w:r>
    <w:r>
      <w:rPr>
        <w:rFonts w:cs="B Nazanin"/>
        <w:sz w:val="20"/>
        <w:rtl w:val="true"/>
      </w:rPr>
      <w:t xml:space="preserve">  </w:t>
    </w:r>
    <w:r>
      <w:rPr>
        <w:rFonts w:cs="B Nazanin"/>
        <w:sz w:val="20"/>
        <w:sz w:val="20"/>
        <w:rtl w:val="true"/>
      </w:rPr>
      <w:t>از</w:t>
    </w:r>
    <w:r>
      <w:rPr>
        <w:rFonts w:cs="Times New Roman"/>
        <w:sz w:val="20"/>
        <w:sz w:val="20"/>
        <w:rtl w:val="true"/>
      </w:rPr>
      <w:t xml:space="preserve">  </w:t>
    </w:r>
    <w:r>
      <w:rPr>
        <w:rFonts w:cs="B Nazanin"/>
        <w:sz w:val="20"/>
      </w:rPr>
      <w:t>2</w:t>
    </w:r>
    <w:r>
      <w:rPr>
        <w:rFonts w:cs="B Nazanin"/>
        <w:sz w:val="24"/>
        <w:szCs w:val="22"/>
        <w:rtl w:val="true"/>
      </w:rPr>
      <w:t xml:space="preserve">                                                              </w:t>
    </w:r>
    <w:r>
      <w:rPr>
        <w:rFonts w:cs="B Nazanin"/>
        <w:sz w:val="20"/>
      </w:rPr>
      <w:t>FRM-4700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6002"/>
      <w:gridCol w:w="1873"/>
    </w:tblGrid>
    <w:tr>
      <w:trPr/>
      <w:tc>
        <w:tcPr>
          <w:tcW w:w="1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3pt;height:42.6pt" filled="f" o:ole="">
                <v:imagedata r:id="rId2" o:title=""/>
              </v:shape>
              <o:OLEObject Type="Embed" ProgID="" ShapeID="ole_rId1" DrawAspect="Content" ObjectID="_1670283391" r:id="rId1"/>
            </w:object>
          </w:r>
        </w:p>
      </w:tc>
      <w:tc>
        <w:tcPr>
          <w:tcW w:w="6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t>فرم</w:t>
          </w:r>
        </w:p>
        <w:p>
          <w:pPr>
            <w:pStyle w:val="Heading2"/>
            <w:jc w:val="center"/>
            <w:rPr/>
          </w:pPr>
          <w:r>
            <w:rPr>
              <w:rFonts w:cs="B Nazanin"/>
              <w:rtl w:val="true"/>
            </w:rPr>
            <w:t>تنظ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Nazanin"/>
              <w:rtl w:val="true"/>
            </w:rPr>
            <w:t>صورتجلسات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</w:rPr>
            <w:t>FRM-4700-08</w:t>
          </w:r>
          <w:r>
            <w:rPr>
              <w:rFonts w:cs="B Nazanin"/>
              <w:sz w:val="20"/>
              <w:rtl w:val="true"/>
            </w:rPr>
            <w:t xml:space="preserve"> </w:t>
          </w:r>
        </w:p>
      </w:tc>
    </w:tr>
    <w:tr>
      <w:trPr/>
      <w:tc>
        <w:tcPr>
          <w:tcW w:w="1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Mitra;Courier New"/>
              <w:sz w:val="20"/>
            </w:rPr>
          </w:pPr>
          <w:r>
            <w:rPr>
              <w:rFonts w:cs="Mitra;Courier New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پاييز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88</w:t>
          </w:r>
        </w:p>
      </w:tc>
    </w:tr>
    <w:tr>
      <w:trPr>
        <w:trHeight w:val="225" w:hRule="atLeast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مديريت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كيفيت</w:t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Mitra;Courier New"/>
              <w:sz w:val="20"/>
            </w:rPr>
          </w:pPr>
          <w:r>
            <w:rPr>
              <w:rFonts w:cs="Mitra;Courier New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يك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;Courier New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;Courier New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WW8Num6z0">
    <w:name w:val="WW8Num6z0"/>
    <w:qFormat/>
    <w:rPr>
      <w:rFonts w:ascii="Times New Roman" w:hAnsi="Times New Roman" w:eastAsia="SimSun;宋体" w:cs="Z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33:00Z</dcterms:created>
  <dc:creator>Taheri</dc:creator>
  <dc:description/>
  <cp:keywords/>
  <dc:language>en-US</dc:language>
  <cp:lastModifiedBy>Mohsen Asadian</cp:lastModifiedBy>
  <cp:lastPrinted>2020-01-07T12:57:00Z</cp:lastPrinted>
  <dcterms:modified xsi:type="dcterms:W3CDTF">2021-07-18T05:18:00Z</dcterms:modified>
  <cp:revision>14</cp:revision>
  <dc:subject/>
  <dc:title>تنظيم صورتجلسات</dc:title>
</cp:coreProperties>
</file>