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  <w:lang w:val="hu-HU"/>
              </w:rPr>
              <w:t>C</w:t>
            </w:r>
            <w:r>
              <w:rPr>
                <w:sz w:val="28"/>
                <w:szCs w:val="28"/>
              </w:rPr>
              <w:t>ертификационные требования для крепежа, встраиваемого в системы, относящиеся к разным классам безопасност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информации от других членов ВАО АЭС по теме запрос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>Описание проблемы: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aszerbekezds"/>
              <w:spacing w:lineRule="auto" w:line="240" w:before="0" w:after="200"/>
              <w:ind w:left="567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ертификационные требования установлены для крепежа, встраиваемого в системы, относящиеся к различным классам безопасности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центрам ВАО АЭ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Главный отдел логисти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  <w:r>
              <w:rPr>
                <w:sz w:val="28"/>
                <w:szCs w:val="28"/>
              </w:rPr>
              <w:t xml:space="preserve">Золтан ВАЙНА, руководитель гл. отдела логистики, </w:t>
            </w:r>
            <w:r>
              <w:rPr>
                <w:sz w:val="28"/>
                <w:szCs w:val="28"/>
                <w:lang w:val="hu-HU"/>
              </w:rPr>
              <w:t>vajnaz@npp.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hu-H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1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4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2-02-14T10:04:00Z</dcterms:modified>
  <cp:revision>2</cp:revision>
  <dc:subject/>
  <dc:title/>
</cp:coreProperties>
</file>