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963"/>
      </w:tblGrid>
      <w:tr>
        <w:trPr>
          <w:trHeight w:val="2127" w:hRule="atLeast"/>
        </w:trPr>
        <w:tc>
          <w:tcPr>
            <w:tcW w:w="4959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567" w:right="-255" w:hanging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80010</wp:posOffset>
                  </wp:positionV>
                  <wp:extent cx="3010535" cy="12560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3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rFonts w:ascii="Times New Roman" w:hAnsi="Times New Roman" w:cs="Times New Roman"/>
                <w:b/>
                <w:b/>
                <w:smallCaps/>
                <w:color w:val="1F497D"/>
                <w:spacing w:val="20"/>
                <w:position w:val="-6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1F497D"/>
                <w:spacing w:val="20"/>
                <w:position w:val="-6"/>
                <w:lang w:val="en-US"/>
              </w:rPr>
              <w:t xml:space="preserve">World Association of Nuclear Operators 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rFonts w:ascii="Times New Roman" w:hAnsi="Times New Roman" w:cs="Times New Roman"/>
                <w:b/>
                <w:b/>
                <w:smallCaps/>
                <w:color w:val="1F497D"/>
                <w:spacing w:val="20"/>
                <w:position w:val="-6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1F497D"/>
                <w:spacing w:val="20"/>
                <w:position w:val="-6"/>
                <w:lang w:val="en-US"/>
              </w:rPr>
              <w:t>Moscow Centre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rFonts w:ascii="Times New Roman" w:hAnsi="Times New Roman" w:cs="Times New Roman"/>
                <w:b/>
                <w:b/>
                <w:smallCaps/>
                <w:color w:val="1F497D"/>
                <w:spacing w:val="20"/>
                <w:position w:val="-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1F497D"/>
                <w:spacing w:val="20"/>
                <w:position w:val="-6"/>
                <w:lang w:val="en-US"/>
              </w:rPr>
              <w:t>WANO – MC</w:t>
            </w:r>
          </w:p>
          <w:p>
            <w:pPr>
              <w:pStyle w:val="Normal"/>
              <w:keepNext w:val="tru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b/>
                <w:b/>
                <w:smallCaps/>
                <w:position w:val="-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  <w:lang w:val="en-US"/>
              </w:rPr>
              <w:t>25 Ferganskaya, Moscow, 109507, Russia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hone. +7 495 376 15 8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en-US"/>
              </w:rPr>
              <w:t>Fax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7 495 376 08 9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right="-57" w:hanging="0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info@wanomc.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48"/>
          <w:szCs w:val="48"/>
          <w:lang w:val="en-US" w:eastAsia="ru-RU"/>
        </w:rPr>
      </w:pPr>
      <w:r>
        <w:rPr>
          <w:rFonts w:cs="Times New Roman" w:ascii="Times New Roman" w:hAnsi="Times New Roman"/>
          <w:b/>
          <w:sz w:val="48"/>
          <w:szCs w:val="48"/>
          <w:lang w:val="en-US" w:eastAsia="ru-RU"/>
        </w:rPr>
        <w:t>REQUEST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ru-RU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to provide technical and organizational information via WAN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ru-RU"/>
        </w:rPr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NPP/Organization: 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>Jiangsu Nuclear Power Corporation, Tianwan NPP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8" w:leader="none"/>
              </w:tabs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he topic of information request: 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宋体;SimSun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>The operating hand wheel of main steam valve get stuck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goal of information request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宋体;SimSun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 xml:space="preserve">During the full power operation, the operating </w:t>
            </w: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 xml:space="preserve">hand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 xml:space="preserve">wheel of low pressure main steam valve actuator (2MAC02AE140) of steam turbine of Tianwan nuclear power plant </w:t>
            </w: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>get stuck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 xml:space="preserve">, which affected the partial travel test of the </w:t>
            </w: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 xml:space="preserve">main steam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 xml:space="preserve">valve. </w:t>
            </w: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>Our maintenance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 xml:space="preserve"> plan</w:t>
            </w: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 xml:space="preserve"> is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 xml:space="preserve"> to manually close the 2MAC02AE140</w:t>
            </w: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>/24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 xml:space="preserve"> actuator</w:t>
            </w: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 xml:space="preserve"> and valve</w:t>
            </w: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 xml:space="preserve"> during the power operation, </w:t>
            </w: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>then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 xml:space="preserve"> fully dismantle the whole hand wheel parts. We hope to get </w:t>
            </w: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>information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 xml:space="preserve"> from </w:t>
            </w: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>VVER colleagues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>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15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pecific question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rPr>
                <w:rFonts w:ascii="Times New Roman" w:hAnsi="Times New Roman" w:eastAsia="宋体;SimSun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>1)</w:t>
            </w: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 xml:space="preserve">The current partial trip test of the valve of unit 1 / 2 is conducted once a week. How long is the current test frequency of </w:t>
            </w: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 xml:space="preserve">your </w:t>
            </w: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>plant? Can it be optimized for once a month?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宋体;SimSun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>2)</w:t>
            </w: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 xml:space="preserve"> Does </w:t>
            </w: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>your</w:t>
            </w: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 xml:space="preserve"> Plant ha</w:t>
            </w: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>s</w:t>
            </w: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 xml:space="preserve"> similar</w:t>
            </w: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 xml:space="preserve"> defects of</w:t>
            </w: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 xml:space="preserve"> actuator operating hand wheel </w:t>
            </w: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>stuck</w:t>
            </w: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>, and how to handle them during power operation?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宋体;SimSun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>3)</w:t>
            </w: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 xml:space="preserve"> Can the partial travel test of the </w:t>
            </w: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 xml:space="preserve">main steam </w:t>
            </w: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 xml:space="preserve">valve be </w:t>
            </w: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>paused</w:t>
            </w: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 xml:space="preserve"> in case of operating hand wheel </w:t>
            </w: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>failure</w:t>
            </w: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>? How long can the pause last?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宋体;SimSun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>4)</w:t>
            </w: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 xml:space="preserve"> Is the maintenance </w:t>
            </w: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>plan</w:t>
            </w: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 xml:space="preserve"> above feasible? What emergency measures need to be taken if it is feasible? How long can the state of the closing of actuator and valve last online?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rPr>
                <w:rFonts w:ascii="Times New Roman" w:hAnsi="Times New Roman" w:eastAsia="宋体;SimSun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posed organizations for sending this request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eastAsia="宋体;SimSun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>VVER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 xml:space="preserve"> NPPs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partment – request initiato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eastAsia="宋体;SimSun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>Maintenance</w:t>
            </w: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 xml:space="preserve"> branch, Tianwan NPPP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15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ntact details of the requester: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eastAsia="宋体;SimSun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 xml:space="preserve">Mr. </w:t>
            </w: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>Fang Xiaofeng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 xml:space="preserve">, </w:t>
            </w: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>maintenance</w:t>
            </w: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 xml:space="preserve"> branch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eastAsia="宋体;SimSun" w:cs="Times New Roman"/>
                <w:color w:val="FF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 xml:space="preserve">Tel. (office):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+</w:t>
            </w: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eastAsia="zh-CN"/>
              </w:rPr>
              <w:t xml:space="preserve">86 518 </w:t>
            </w:r>
            <w:r>
              <w:rPr>
                <w:rFonts w:cs="Times New Roman" w:ascii="Times New Roman" w:hAnsi="Times New Roman"/>
                <w:color w:val="4C5161"/>
                <w:sz w:val="28"/>
                <w:szCs w:val="2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eastAsia="zh-CN"/>
              </w:rPr>
              <w:t>82205556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eastAsia="宋体;SimSun" w:cs="Times New Roman"/>
                <w:color w:val="FF0000"/>
                <w:sz w:val="28"/>
                <w:szCs w:val="28"/>
                <w:lang w:val="fr-FR" w:eastAsia="zh-CN"/>
              </w:rPr>
            </w:pP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>E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-mail</w:t>
            </w: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 xml:space="preserve">: </w:t>
            </w: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val="fr-FR" w:eastAsia="zh-CN"/>
              </w:rPr>
              <w:t>fangxf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fr-FR"/>
              </w:rPr>
              <w:t>@</w:t>
            </w: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val="fr-FR" w:eastAsia="zh-CN"/>
              </w:rPr>
              <w:t>cnnp.com.cn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152"/>
              <w:contextualSpacing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te of request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: </w:t>
            </w: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val="en-GB" w:eastAsia="zh-CN"/>
              </w:rPr>
              <w:t>06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GB"/>
              </w:rPr>
              <w:t>.0</w:t>
            </w: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val="en-GB" w:eastAsia="zh-CN"/>
              </w:rPr>
              <w:t>9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GB"/>
              </w:rPr>
              <w:t>.2021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w:bookmarkStart w:id="0" w:name="_GoBack"/>
      <w:bookmarkStart w:id="1" w:name="_GoBack"/>
      <w:bookmarkEnd w:id="1"/>
    </w:p>
    <w:sectPr>
      <w:headerReference w:type="default" r:id="rId4"/>
      <w:type w:val="nextPage"/>
      <w:pgSz w:w="11906" w:h="16838"/>
      <w:pgMar w:left="1440" w:right="1440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  <w:color w:val="000000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Char1">
    <w:name w:val="页眉 Char"/>
    <w:qFormat/>
    <w:rPr>
      <w:rFonts w:eastAsia="Times New Roman"/>
      <w:sz w:val="18"/>
      <w:szCs w:val="18"/>
      <w:lang w:val="ru-RU"/>
    </w:rPr>
  </w:style>
  <w:style w:type="character" w:styleId="Char2">
    <w:name w:val="页脚 Char"/>
    <w:qFormat/>
    <w:rPr>
      <w:rFonts w:eastAsia="Times New Roman"/>
      <w:sz w:val="18"/>
      <w:szCs w:val="18"/>
      <w:lang w:val="ru-RU"/>
    </w:rPr>
  </w:style>
  <w:style w:type="character" w:styleId="Tgt1">
    <w:name w:val="tgt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gt">
    <w:name w:val="tgt"/>
    <w:basedOn w:val="Normal"/>
    <w:qFormat/>
    <w:pPr>
      <w:spacing w:lineRule="auto" w:line="240" w:before="280" w:after="280"/>
    </w:pPr>
    <w:rPr>
      <w:rFonts w:ascii="宋体;SimSun" w:hAnsi="宋体;SimSun" w:eastAsia="宋体;SimSun" w:cs="宋体;SimSun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anomc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3:46:00Z</dcterms:created>
  <dc:creator>Иванов Вячеслав Валерьевич</dc:creator>
  <dc:description/>
  <cp:keywords/>
  <dc:language>en-US</dc:language>
  <cp:lastModifiedBy>赵文滔</cp:lastModifiedBy>
  <cp:lastPrinted>2021-08-24T08:42:00Z</cp:lastPrinted>
  <dcterms:modified xsi:type="dcterms:W3CDTF">2021-09-06T06:40:00Z</dcterms:modified>
  <cp:revision>6</cp:revision>
  <dc:subject/>
  <dc:title/>
</cp:coreProperties>
</file>