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222" w:leader="none"/>
        </w:tabs>
        <w:rPr/>
      </w:pPr>
      <w:r>
        <w:rPr/>
        <w:t xml:space="preserve"> </w:t>
      </w:r>
    </w:p>
    <w:p>
      <w:pPr>
        <w:pStyle w:val="Heading"/>
        <w:tabs>
          <w:tab w:val="clear" w:pos="720"/>
          <w:tab w:val="left" w:pos="8222" w:leader="none"/>
        </w:tabs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АФИК ПАРТНЕРСКОЙ ПРОВЕРКИ КАЛИНИНСКОЙ АЭС   06.10-21.10.2022г.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968"/>
        <w:gridCol w:w="3403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6 октября 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 октября 20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8 октября 20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9 октября 2022</w:t>
            </w:r>
          </w:p>
        </w:tc>
      </w:tr>
      <w:tr>
        <w:trPr>
          <w:trHeight w:val="24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:30 – 07:3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Завтра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07:30 – 08:30 </w:t>
            </w:r>
            <w:r>
              <w:rPr>
                <w:rFonts w:cs="Calibri" w:ascii="Calibri" w:hAnsi="Calibri"/>
                <w:sz w:val="24"/>
                <w:szCs w:val="24"/>
              </w:rPr>
              <w:t>Завтра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07:30 – 08:30 </w:t>
            </w:r>
            <w:r>
              <w:rPr>
                <w:rFonts w:cs="Calibri" w:ascii="Calibri" w:hAnsi="Calibri"/>
                <w:sz w:val="24"/>
                <w:szCs w:val="24"/>
              </w:rPr>
              <w:t>Завтрак</w:t>
            </w:r>
          </w:p>
        </w:tc>
      </w:tr>
      <w:tr>
        <w:trPr>
          <w:trHeight w:val="37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*16:13 Прибытие на ж/д станцию Вышний Волочек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*16:30 Переезд в г. Удомля и размещение в гостинице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*18:00 Совещание команды в гостинице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*Время будет уточнено в соответствии с графиком прибытия членов коман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07:30 </w:t>
            </w:r>
            <w:r>
              <w:rPr>
                <w:rFonts w:cs="Calibri" w:ascii="Calibri" w:hAnsi="Calibri"/>
                <w:sz w:val="24"/>
                <w:szCs w:val="24"/>
              </w:rPr>
              <w:t>Отъезд на АЭ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08:30-09:30 </w:t>
            </w:r>
            <w:r>
              <w:rPr>
                <w:rFonts w:cs="Calibri" w:ascii="Calibri" w:hAnsi="Calibri"/>
                <w:sz w:val="24"/>
                <w:szCs w:val="24"/>
              </w:rPr>
              <w:t>Оформление пропусков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е инструктажей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0:00-11:00 </w:t>
            </w:r>
            <w:r>
              <w:rPr>
                <w:rFonts w:cs="Calibri" w:ascii="Calibri" w:hAnsi="Calibri"/>
                <w:sz w:val="24"/>
                <w:szCs w:val="24"/>
              </w:rPr>
              <w:t>Вступительное совещание. Приветственное слово Директора АЭС и руководителя команды. Представление экспертов и партнеров от АЭС. Презентация АЭ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00-12:00 Обсуждение с партнерами от АЭС планов наблюдений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2:00-13:00 </w:t>
            </w:r>
            <w:r>
              <w:rPr>
                <w:rFonts w:cs="Calibri" w:ascii="Calibri" w:hAnsi="Calibri"/>
                <w:sz w:val="24"/>
                <w:szCs w:val="24"/>
              </w:rPr>
              <w:t>Прохождение С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09:00-13:00 </w:t>
            </w:r>
            <w:r>
              <w:rPr>
                <w:rFonts w:cs="Calibri" w:ascii="Calibri" w:hAnsi="Calibri"/>
                <w:sz w:val="24"/>
                <w:szCs w:val="24"/>
              </w:rPr>
              <w:t>Подготовка команды (обучение)</w:t>
              <w:br/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место уточняет АЭС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:00-13: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готовка команды</w:t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ставление экспертами результатов анализа предварительного информационного пакета, фокусирования на проблемных вопросах и планов работы в проверяемой области.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суждение планов с руководителем команды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3:00-14:00  </w:t>
            </w:r>
            <w:r>
              <w:rPr>
                <w:rFonts w:cs="Calibri" w:ascii="Calibri" w:hAnsi="Calibri"/>
                <w:sz w:val="24"/>
                <w:szCs w:val="24"/>
              </w:rPr>
              <w:t>Обе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3:00-14:00  </w:t>
            </w:r>
            <w:r>
              <w:rPr>
                <w:rFonts w:cs="Calibri" w:ascii="Calibri" w:hAnsi="Calibri"/>
                <w:sz w:val="24"/>
                <w:szCs w:val="24"/>
              </w:rPr>
              <w:t>Обе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3:00-14:00  </w:t>
            </w:r>
            <w:r>
              <w:rPr>
                <w:rFonts w:cs="Calibri" w:ascii="Calibri" w:hAnsi="Calibri"/>
                <w:sz w:val="24"/>
                <w:szCs w:val="24"/>
              </w:rPr>
              <w:t>Обед</w:t>
            </w:r>
          </w:p>
        </w:tc>
      </w:tr>
      <w:tr>
        <w:trPr>
          <w:trHeight w:val="2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17: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ход АЭС с партнерами (белые карточки ВАО АЭС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суждение с партнерами планов работы на понедельни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00-18: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вещание команды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8:00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Выезд с АЭ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-17:00 </w:t>
            </w:r>
            <w:r>
              <w:rPr>
                <w:rFonts w:cs="Calibri" w:ascii="Calibri" w:hAnsi="Calibri"/>
                <w:sz w:val="24"/>
                <w:szCs w:val="24"/>
              </w:rPr>
              <w:t>Подготовка команды (обуче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:00-18: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вободное врем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9:00 </w:t>
            </w:r>
            <w:r>
              <w:rPr>
                <w:rFonts w:cs="Calibri" w:ascii="Calibri" w:hAnsi="Calibri"/>
                <w:sz w:val="24"/>
                <w:szCs w:val="24"/>
              </w:rPr>
              <w:t>У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9:00 </w:t>
            </w:r>
            <w:r>
              <w:rPr>
                <w:rFonts w:cs="Calibri" w:ascii="Calibri" w:hAnsi="Calibri"/>
                <w:sz w:val="24"/>
                <w:szCs w:val="24"/>
              </w:rPr>
              <w:t>Ужи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формление результатов обхода АЭС по методологии белых карточе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9:00 </w:t>
            </w:r>
            <w:r>
              <w:rPr>
                <w:rFonts w:cs="Calibri" w:ascii="Calibri" w:hAnsi="Calibri"/>
                <w:sz w:val="24"/>
                <w:szCs w:val="24"/>
              </w:rPr>
              <w:t>Уж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9:00 </w:t>
            </w:r>
            <w:r>
              <w:rPr>
                <w:rFonts w:cs="Calibri" w:ascii="Calibri" w:hAnsi="Calibri"/>
                <w:sz w:val="24"/>
                <w:szCs w:val="24"/>
              </w:rPr>
              <w:t>Ужин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268"/>
        <w:gridCol w:w="2268"/>
        <w:gridCol w:w="2268"/>
        <w:gridCol w:w="1843"/>
        <w:gridCol w:w="1843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 ок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 ок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 ок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 ок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 октября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 октября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 октября 2022</w:t>
            </w:r>
          </w:p>
        </w:tc>
      </w:tr>
      <w:tr>
        <w:trPr>
          <w:trHeight w:val="24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:30 -07:3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:30 -07:3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:30 -07:3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-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:30 -07:3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:30 -07:3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:30-08:3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:30-08:3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Завтрак</w:t>
            </w:r>
          </w:p>
        </w:tc>
      </w:tr>
      <w:tr>
        <w:trPr>
          <w:trHeight w:val="18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:3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ъезд на АЭ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:30-13:00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людения и интерв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:3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тъезд на АЭС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:30-13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людения и интерв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:3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тъезд на АЭС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:30-13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людения и интерв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:3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тъезд на АЭС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:30-13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людения и интерв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:3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тъезд на АЭС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:30-13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людения и интер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:00-10: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авершение отчетов о наблюдения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вершение отчетов по оценке КЯБ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:00 </w:t>
            </w:r>
            <w:r>
              <w:rPr>
                <w:rFonts w:cs="Calibri" w:ascii="Calibri" w:hAnsi="Calibri"/>
              </w:rPr>
              <w:t>Совещание команды по оценке КЯ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08: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льтурная програм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:00-14: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:00-14: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:00-14: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:00-14: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:00-14: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:00-14: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 согласно программе</w:t>
            </w:r>
          </w:p>
        </w:tc>
      </w:tr>
      <w:tr>
        <w:trPr>
          <w:trHeight w:val="320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:00-16: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людения и интервь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:00-17: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суждение с партнерам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00-18: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вещание команд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8:00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Выезд с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4:00-16:00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людения и интервь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:30-17:00</w:t>
            </w:r>
          </w:p>
          <w:p>
            <w:pPr>
              <w:pStyle w:val="TextBody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Обсуждение с партнерам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00-18: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вещание команд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8:00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Выезд с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:00-16: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людения и интервь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:00-17:00</w:t>
            </w:r>
          </w:p>
          <w:p>
            <w:pPr>
              <w:pStyle w:val="TextBody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Обсуждение с партнерам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00-18: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вещание команд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8:00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Выезд с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:00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людения и интервь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:00-17:00</w:t>
            </w:r>
          </w:p>
          <w:p>
            <w:pPr>
              <w:pStyle w:val="TextBody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Обсуждение с партнерам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00-18: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вещание команд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8:00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Выезд с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:00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людения и интервь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:00-17:00</w:t>
            </w:r>
          </w:p>
          <w:p>
            <w:pPr>
              <w:pStyle w:val="TextBody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Обсуждение с партнерам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:00-18: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вещание команд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8:00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Выезд с А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>Чтение и изучение командой пакета отчетов о наблюдениях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льтурная програм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19:00 </w:t>
            </w:r>
            <w:r>
              <w:rPr>
                <w:rFonts w:cs="Calibri" w:ascii="Calibri" w:hAnsi="Calibri"/>
              </w:rPr>
              <w:t>Ужи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аписание отчетов о наблю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9:00 </w:t>
            </w:r>
            <w:r>
              <w:rPr>
                <w:rFonts w:cs="Calibri" w:ascii="Calibri" w:hAnsi="Calibri"/>
              </w:rPr>
              <w:t>Ужи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аписание отчетов о наблюдениях. Обсуждение с РК и координа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9:00 </w:t>
            </w:r>
            <w:r>
              <w:rPr>
                <w:rFonts w:cs="Calibri" w:ascii="Calibri" w:hAnsi="Calibri"/>
              </w:rPr>
              <w:t>Ужи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аписание отчетов о наблюдениях. Обсуждение с РК и координа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9:00 </w:t>
            </w:r>
            <w:r>
              <w:rPr>
                <w:rFonts w:cs="Calibri" w:ascii="Calibri" w:hAnsi="Calibri"/>
              </w:rPr>
              <w:t>Ужи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аписание отчетов о наблюдениях. Обсуждение с РК и координа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9:00 </w:t>
            </w:r>
            <w:r>
              <w:rPr>
                <w:rFonts w:cs="Calibri" w:ascii="Calibri" w:hAnsi="Calibri"/>
              </w:rPr>
              <w:t>Ужи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Доработка отчетов о наблюдениях. Обсуждение с РК и координа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9:00 </w:t>
            </w:r>
            <w:r>
              <w:rPr>
                <w:rFonts w:cs="Calibri" w:ascii="Calibri" w:hAnsi="Calibri"/>
              </w:rPr>
              <w:t>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жин согласно программе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4"/>
        <w:gridCol w:w="2551"/>
        <w:gridCol w:w="2693"/>
        <w:gridCol w:w="2127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 ок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 октября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9 октября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0 октября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1 октября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СУББОТА</w:t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center" w:pos="86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 октября 2022</w:t>
            </w:r>
          </w:p>
        </w:tc>
      </w:tr>
      <w:tr>
        <w:trPr>
          <w:trHeight w:val="2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:30 -07:3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:30 -07:3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Завтр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:30 -07:3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:30 -07:3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b/>
                <w:sz w:val="24"/>
                <w:szCs w:val="24"/>
              </w:rPr>
              <w:t>06:30 -07:3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Завтрак</w:t>
            </w:r>
            <w:bookmarkEnd w:id="0"/>
            <w:bookmarkEnd w:id="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08:00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Завтрак</w:t>
            </w:r>
          </w:p>
        </w:tc>
      </w:tr>
      <w:tr>
        <w:trPr>
          <w:trHeight w:val="18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: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ъезд на АЭС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8:30-10: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авершение формирования пакета отчетов о наблюдения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:00</w:t>
            </w:r>
            <w:r>
              <w:rPr>
                <w:rFonts w:cs="Calibri" w:ascii="Calibri" w:hAnsi="Calibri"/>
              </w:rPr>
              <w:t xml:space="preserve"> Совместное обучение членов команды и партнеров от АЭС по формированию ОДУ, причин и способствующих факторов 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: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ъезд на АЭС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8:30-13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олнение совместно с партнерами от АЭС работы по разработке ОДУ, причин и способствующих фактор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Прибытие на АЭС Ответственного Представителя ВАО АЭС и Отраслевого советника МЦ. Встреча с руководством АЭ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: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ъезд на АЭС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8:30-13:0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одолжение работы над формированием ОДУ и сильных сторон совместно с партнерами от АЭС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: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ъезд на АЭС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08:30-13:00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авершение работы над ОДУ и сильными сторонам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олнение листов оценок по состоянию проверяемых областей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:30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ъезд на АЭС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08:30-10:30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вершение формирования пакета с ОДУ и сильными сторонам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30-11: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петиция заключительного брифинг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:15-13:0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охождением СИЧ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*09:00 Отъезд членов команды на ж/д станцию Вышний Волоче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*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1:26 Отъезд в Москв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*Время будет уточнено в соответствии с графиком убытия членов команды</w:t>
            </w:r>
          </w:p>
        </w:tc>
      </w:tr>
      <w:tr>
        <w:trPr>
          <w:trHeight w:val="1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:00-14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-14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-14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-14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:</w:t>
            </w:r>
            <w:r>
              <w:rPr>
                <w:rFonts w:cs="Calibri" w:ascii="Calibri" w:hAnsi="Calibri"/>
                <w:b/>
                <w:lang w:val="en-US"/>
              </w:rPr>
              <w:t>0</w:t>
            </w:r>
            <w:r>
              <w:rPr>
                <w:rFonts w:cs="Calibri" w:ascii="Calibri" w:hAnsi="Calibri"/>
                <w:b/>
              </w:rPr>
              <w:t>0-14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14:00-17:00 </w:t>
            </w:r>
            <w:r>
              <w:rPr>
                <w:rFonts w:cs="Calibri" w:ascii="Calibri" w:hAnsi="Calibri"/>
              </w:rPr>
              <w:t>Разработка проектов ОДУ совместно с партнерами от АЭС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рибытие, переезд в гостиницу</w:t>
            </w:r>
            <w:r>
              <w:rPr>
                <w:rFonts w:cs="Calibri" w:ascii="Calibri" w:hAnsi="Calibri"/>
                <w:b/>
                <w:bCs/>
              </w:rPr>
              <w:t xml:space="preserve"> Ответственного Представителя ВАО АЭС-МЦ и Отраслевого советника МЦ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:00-18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щание команд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8:00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Выезд с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4:00-18:00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вещание команды, обсуждение проектов ОДУ и СС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8:00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Выезд с АЭ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:00-18: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должение работы над формированием ОДУ и сильными сторонами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8:00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Выезд с АЭ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:00-18:00 Совещание с руководством АЭС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п</w:t>
            </w:r>
            <w:r>
              <w:rPr>
                <w:rFonts w:cs="Calibri" w:ascii="Calibri" w:hAnsi="Calibri"/>
                <w:bCs/>
              </w:rPr>
              <w:t>редставление ОДУ Директору АЭС, членами команды совместно с партнерами от АЭС (по направлениям проверки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8:00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ыезд с АЭ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:00-15:00</w:t>
            </w:r>
          </w:p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ключительный брифинг</w:t>
            </w:r>
          </w:p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щее фото</w:t>
            </w:r>
          </w:p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:30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Выезд с АЭ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ж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ициальный уж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ru-RU"/>
      </w:rPr>
    </w:pPr>
    <w:r>
      <w:rPr>
        <w:lang w:eastAsia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before="120" w:after="120"/>
    </w:pPr>
    <w:rPr>
      <w:rFonts w:ascii="Times New Roman" w:hAnsi="Times New Roman" w:cs="Times New Roman"/>
      <w:b/>
      <w:caps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44:00Z</dcterms:created>
  <dc:creator>WANOMC</dc:creator>
  <dc:description/>
  <cp:keywords/>
  <dc:language>en-US</dc:language>
  <cp:lastModifiedBy>Хромовских Евгений Викторович (Evgeny Chromovskih)</cp:lastModifiedBy>
  <cp:lastPrinted>2015-05-12T11:32:00Z</cp:lastPrinted>
  <dcterms:modified xsi:type="dcterms:W3CDTF">2022-09-05T07:16:00Z</dcterms:modified>
  <cp:revision>20</cp:revision>
  <dc:subject/>
  <dc:title>ПАРТНЕРСКАЯ ПРОВЕРКА  КОЛЬСКОЙ АЭС: ГРАФИК НЕДЕЛИ  0</dc:title>
</cp:coreProperties>
</file>