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292"/>
        <w:gridCol w:w="4175"/>
      </w:tblGrid>
      <w:tr>
        <w:trPr>
          <w:trHeight w:val="1915" w:hRule="atLeast"/>
        </w:trPr>
        <w:tc>
          <w:tcPr>
            <w:tcW w:w="5850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inline distT="0" distB="0" distL="0" distR="0">
                  <wp:extent cx="3576955" cy="135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mallCaps/>
                <w:sz w:val="20"/>
                <w:lang w:eastAsia="ru-RU"/>
              </w:rPr>
              <w:t xml:space="preserve">     </w:t>
            </w:r>
            <w:r>
              <w:rPr>
                <w:rFonts w:cs="Calibri" w:ascii="Calibri" w:hAnsi="Calibri"/>
                <w:smallCaps/>
                <w:sz w:val="20"/>
                <w:lang w:eastAsia="ru-RU"/>
              </w:rPr>
              <w:t>info@wanomc.ru</w:t>
            </w:r>
          </w:p>
        </w:tc>
        <w:tc>
          <w:tcPr>
            <w:tcW w:w="417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napToGrid w:val="fals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en-US" w:eastAsia="ru-RU"/>
        </w:rPr>
        <w:t>MSM expert personal for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ru-RU"/>
        </w:rPr>
      </w:pPr>
      <w:r>
        <w:rPr>
          <w:rFonts w:cs="Calibri" w:ascii="Calibri" w:hAnsi="Calibri"/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General information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SM place: 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Nuclear Power Production &amp; Development Co. of Iran (NPPD Co.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SM topic: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Improving Communication Proces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SM date: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21-25 February 2022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SM working language: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English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SM leader (MC coordinator):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Semenenko Oleg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hone number: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+7 495 221027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semenenko@wanomc.ru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xpert data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m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kiyanov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02.197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lac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ovoronezh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ssian Federatio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  <w:t>(please send the scan cop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75 982271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Passport issue d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9.12.201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Passport expire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9.12.2028</w:t>
            </w:r>
          </w:p>
        </w:tc>
      </w:tr>
      <w:tr>
        <w:trPr>
          <w:trHeight w:val="5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viser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</w:tr>
      <w:tr>
        <w:trPr>
          <w:trHeight w:val="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NO Moscow Centre</w:t>
            </w:r>
          </w:p>
        </w:tc>
      </w:tr>
      <w:tr>
        <w:trPr>
          <w:trHeight w:val="5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scow, Ferganskaya street 2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7 (495) 376 15 87</w:t>
            </w:r>
            <w:r>
              <w:rPr>
                <w:rFonts w:cs="Arial"/>
                <w:b/>
                <w:bCs/>
                <w:i/>
                <w:iCs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scow Skobelevskaya 1/7-1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7 (495) 376 08 9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szCs w:val="24"/>
                  <w:lang w:val="en-US"/>
                </w:rPr>
                <w:t>lukyanova@wanomc.ru</w:t>
              </w:r>
            </w:hyperlink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  <w:t>Personal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lukyanova_vera@mail.ru</w:t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7 906 722 25 8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Laptop brand and seria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 Latitude 732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SJSZ3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ize of clothing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resentation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MC Communications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echnical experience in the MSM area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  <w:t>International communications at Novovoronezh for 9 years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  <w:t>International communications at Rosenergoatom for 18 years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  <w:t>International communications at WMC for 2 years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Foreign languages knowledge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ive language(s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ussi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eign langu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cell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thers: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footerReference w:type="default" r:id="rId4"/>
      <w:type w:val="nextPage"/>
      <w:pgSz w:w="11906" w:h="16838"/>
      <w:pgMar w:left="1276" w:right="1418" w:gutter="0" w:header="0" w:top="505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Style10">
    <w:name w:val="Нижний колонтитул Знак"/>
    <w:qFormat/>
    <w:rPr>
      <w:rFonts w:ascii="Arial" w:hAnsi="Arial" w:cs="Arial"/>
      <w:sz w:val="24"/>
      <w:lang w:val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yanova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9:00Z</dcterms:created>
  <dc:creator>Conrad Dube</dc:creator>
  <dc:description/>
  <cp:keywords/>
  <dc:language>en-US</dc:language>
  <cp:lastModifiedBy>Семененко Олег Анатольевич</cp:lastModifiedBy>
  <cp:lastPrinted>2018-04-03T16:21:00Z</cp:lastPrinted>
  <dcterms:modified xsi:type="dcterms:W3CDTF">2021-12-24T10:01:00Z</dcterms:modified>
  <cp:revision>3</cp:revision>
  <dc:subject>TSM Expert Proposal</dc:subject>
  <dc:title>TSM-03 TSM Expert Proposal</dc:title>
</cp:coreProperties>
</file>