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1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کارشناس محترم علمي و فني دفترنمايندگي سازمان و شرکتهاي تابعه در مسکو </w:t>
      </w:r>
    </w:p>
    <w:p>
      <w:pPr>
        <w:pStyle w:val="Wa1"/>
        <w:bidi w:val="1"/>
        <w:jc w:val="left"/>
        <w:rPr/>
      </w:pPr>
      <w:r>
        <w:rPr>
          <w:rtl w:val="true"/>
        </w:rPr>
      </w:r>
    </w:p>
    <w:p>
      <w:pPr>
        <w:pStyle w:val="Wa1"/>
        <w:bidi w:val="1"/>
        <w:jc w:val="left"/>
        <w:rPr/>
      </w:pPr>
      <w:r>
        <w:rPr>
          <w:rtl w:val="true"/>
        </w:rPr>
        <w:t>با سلام،</w:t>
      </w:r>
    </w:p>
    <w:p>
      <w:pPr>
        <w:pStyle w:val="Wa2"/>
        <w:bidi w:val="1"/>
        <w:spacing w:before="0" w:after="0"/>
        <w:jc w:val="left"/>
        <w:rPr/>
      </w:pPr>
      <w:r>
        <w:rPr>
          <w:rtl w:val="true"/>
        </w:rPr>
        <w:t>احتراماً با توجه به مأموريت سازماني تبيين شده براي جنابعالي در دفتر نمايندگي شركت در مسكو شايسته است ترتيبي اتخاذ نماييد تا به‌منظور اجراي فعاليت‌هاي زير برنامه‌ريزي لازم انجام و اقدامات مرتبط صورت پذيرد</w:t>
      </w:r>
      <w:r>
        <w:rPr>
          <w:rtl w:val="true"/>
        </w:rPr>
        <w:t>:</w:t>
      </w:r>
    </w:p>
    <w:p>
      <w:pPr>
        <w:pStyle w:val="Wa2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نامه‌ريزي پیمانکار به‌منظور اجراي مناقصات و انعقاد قرارداد با پيمانكاران جزء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Wa2"/>
        <w:bidi w:val="1"/>
        <w:spacing w:before="0" w:after="0"/>
        <w:ind w:lef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در اين خصوص لازم است به‌صورت منظم برنامه‌هاي مرتبط جهت بررسي در كارگروه </w:t>
      </w:r>
      <w:r>
        <w:rPr>
          <w:sz w:val="24"/>
        </w:rPr>
        <w:t>ESIWG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 پيمانكار دريافت و ضمن حصول اطمينان از ميزان تحقق آن‌ها به‌صورت ماهيانه گزارشي در اين ارتباط به مجري طرح ارايه شود</w:t>
      </w:r>
      <w:r>
        <w:rPr>
          <w:sz w:val="24"/>
          <w:rtl w:val="true"/>
        </w:rPr>
        <w:t>.</w:t>
      </w:r>
    </w:p>
    <w:p>
      <w:pPr>
        <w:pStyle w:val="Wa2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نجام ارزيابي از پيمانكاران بالقو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Wa2"/>
        <w:bidi w:val="1"/>
        <w:spacing w:before="0" w:after="0"/>
        <w:ind w:lef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مطابق آنچه در برنامه فوق‌الذكر پيمانكار ادعا مي‌نمايد و پس از انجام هماهنگي‌هاي لازم با كارگروه </w:t>
      </w:r>
      <w:r>
        <w:rPr>
          <w:sz w:val="24"/>
        </w:rPr>
        <w:t>ESIWG</w:t>
      </w:r>
      <w:r>
        <w:rPr>
          <w:sz w:val="24"/>
          <w:sz w:val="24"/>
          <w:rtl w:val="true"/>
        </w:rPr>
        <w:t>، پيمانكاران بالقوه‌اي كه فعاليت‌شان براي كارفرما داراي اهميت بيشتري بوده و يا به هر دليل شناخت كافي از آنها وجود ندارد، مورد ارزيابي قرار 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 زمان انجام اين ارزيابي‌ها بايد به‌گونه‌اي عمل شود تا ضمن حصول اطمينان از توانمندي پيمانكاران مذكور، موضوع ميزان آگاهي ايشان از الزامات قراردادي كارفرما نيز مورد بررسي قرار گرفته و در صورت عدم آگاهي، توضيحات لازم به آنها ارايه گردد</w:t>
      </w:r>
      <w:r>
        <w:rPr>
          <w:sz w:val="24"/>
          <w:rtl w:val="true"/>
        </w:rPr>
        <w:t>.</w:t>
      </w:r>
    </w:p>
    <w:p>
      <w:pPr>
        <w:pStyle w:val="Wa2"/>
        <w:numPr>
          <w:ilvl w:val="0"/>
          <w:numId w:val="1"/>
        </w:numPr>
        <w:tabs>
          <w:tab w:val="clear" w:pos="709"/>
          <w:tab w:val="left" w:pos="0" w:leader="none"/>
        </w:tabs>
        <w:bidi w:val="1"/>
        <w:ind w:left="0" w:hanging="0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ضور در جلسات پيمانكار با موضوع برگزاري مناقص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Wa2"/>
        <w:bidi w:val="1"/>
        <w:spacing w:before="0" w:after="0"/>
        <w:ind w:left="0" w:hanging="0"/>
        <w:jc w:val="left"/>
        <w:rPr>
          <w:sz w:val="24"/>
        </w:rPr>
      </w:pPr>
      <w:r>
        <w:rPr>
          <w:sz w:val="24"/>
          <w:sz w:val="24"/>
          <w:rtl w:val="true"/>
        </w:rPr>
        <w:t>در اين خصوص به‌گونه‌اي اقدام شود تا با توجه به ظرفیت قراردادي موجود، به‌عنوان نماينده كارفرما در جلسات مرتبط حضور يافته و ضمن انعكاس اطلاعات دريافتي، با هماهنگي مجري طرح نظرات احتمالي كارفرما به پيمانكار ارايه شود</w:t>
      </w:r>
      <w:r>
        <w:rPr>
          <w:sz w:val="24"/>
          <w:rtl w:val="true"/>
        </w:rPr>
        <w:t>.</w:t>
      </w:r>
    </w:p>
    <w:p>
      <w:pPr>
        <w:pStyle w:val="Wa2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سريع در انتقال نظرات كارفرما در مورد مستندات سيستم مديريت پيمانكار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Wa2"/>
        <w:bidi w:val="1"/>
        <w:spacing w:before="0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15570" cy="175895"/>
                <wp:effectExtent l="0" t="635" r="635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7604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rtl w:val="true"/>
        </w:rPr>
        <w:t xml:space="preserve">ترتيبي اتخاذ گردد تا درصورت وجود هرگونه ابهام در مورد مستندات سيستم مديريت پيمانكاران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نظير </w:t>
      </w:r>
      <w:r>
        <w:rPr>
          <w:sz w:val="24"/>
        </w:rPr>
        <w:t>Q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 </w:t>
      </w:r>
      <w:r>
        <w:rPr>
          <w:sz w:val="24"/>
        </w:rPr>
        <w:t>QA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 جلسات حضوري توضيحات لازم به ايشان ارايه شود و نیازی به حضور كارشناسان پیمانکار در ايران و برگزاری جلسات متعدد نباشد</w:t>
      </w:r>
      <w:r>
        <w:rPr>
          <w:sz w:val="24"/>
          <w:rtl w:val="true"/>
        </w:rPr>
        <w:t>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1"/>
              <w:jc w:val="left"/>
              <w:rPr/>
            </w:pPr>
            <w:r>
              <w:rPr>
                <w:rtl w:val="true"/>
              </w:rPr>
              <w:t>محمود جعفري</w:t>
            </w:r>
          </w:p>
        </w:tc>
      </w:tr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1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ري طرح نيروگاه اتمي بوشهر </w:t>
            </w:r>
          </w:p>
        </w:tc>
      </w:tr>
    </w:tbl>
    <w:p>
      <w:pPr>
        <w:pStyle w:val="W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4" w:gutter="0" w:header="284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"/>
      <w:bidi w:val="1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1685" cy="190500"/>
              <wp:effectExtent l="635" t="0" r="0" b="381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" cy="190440"/>
                      </a:xfrm>
                      <a:custGeom>
                        <a:avLst/>
                        <a:gdLst>
                          <a:gd name="textAreaLeft" fmla="*/ 0 w 443160"/>
                          <a:gd name="textAreaRight" fmla="*/ 443520 w 443160"/>
                          <a:gd name="textAreaTop" fmla="*/ 0 h 108000"/>
                          <a:gd name="textAreaBottom" fmla="*/ 108360 h 108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بسمه تعالي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tbl>
    <w:tblPr>
      <w:tblW w:w="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</w:tblGrid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Cs w:val="20"/>
            </w:rPr>
            <w:t>:</w:t>
          </w:r>
        </w:p>
      </w:tc>
      <w:tc>
        <w:tcPr>
          <w:tcW w:w="23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97125793-4300-LTR</w:t>
          </w:r>
        </w:p>
      </w:tc>
    </w:tr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تاريخ</w:t>
          </w:r>
          <w:r>
            <w:rPr>
              <w:sz w:val="20"/>
              <w:szCs w:val="20"/>
            </w:rPr>
            <w:t>:</w:t>
          </w:r>
        </w:p>
      </w:tc>
      <w:tc>
        <w:tcPr>
          <w:tcW w:w="23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28/12/1397</w:t>
          </w:r>
        </w:p>
      </w:tc>
    </w:tr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پيوست</w:t>
          </w:r>
          <w:r>
            <w:rPr>
              <w:sz w:val="20"/>
              <w:szCs w:val="20"/>
            </w:rPr>
            <w:t>:</w:t>
          </w:r>
        </w:p>
      </w:tc>
      <w:tc>
        <w:tcPr>
          <w:tcW w:w="23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a6"/>
            <w:jc w:val="righ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ندارد</w:t>
          </w:r>
        </w:p>
      </w:tc>
    </w:tr>
  </w:tbl>
  <w:p>
    <w:pPr>
      <w:pStyle w:val="Wa1"/>
      <w:bidi w:val="1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"/>
      <w:bidi w:val="1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1685" cy="190500"/>
              <wp:effectExtent l="635" t="0" r="0" b="381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" cy="190440"/>
                      </a:xfrm>
                      <a:custGeom>
                        <a:avLst/>
                        <a:gdLst>
                          <a:gd name="textAreaLeft" fmla="*/ 0 w 443160"/>
                          <a:gd name="textAreaRight" fmla="*/ 443520 w 443160"/>
                          <a:gd name="textAreaTop" fmla="*/ 0 h 108000"/>
                          <a:gd name="textAreaBottom" fmla="*/ 108360 h 108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بسمه تعالي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tbl>
    <w:tblPr>
      <w:tblW w:w="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</w:tblGrid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Cs w:val="20"/>
            </w:rPr>
            <w:t>:</w:t>
          </w:r>
        </w:p>
      </w:tc>
      <w:tc>
        <w:tcPr>
          <w:tcW w:w="23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97125793-4300-LTR</w:t>
          </w:r>
        </w:p>
      </w:tc>
    </w:tr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تاريخ</w:t>
          </w:r>
          <w:r>
            <w:rPr>
              <w:sz w:val="20"/>
              <w:szCs w:val="20"/>
            </w:rPr>
            <w:t>:</w:t>
          </w:r>
        </w:p>
      </w:tc>
      <w:tc>
        <w:tcPr>
          <w:tcW w:w="23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28/12/1397</w:t>
          </w:r>
        </w:p>
      </w:tc>
    </w:tr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a6"/>
            <w:bidi w:val="1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پيوست</w:t>
          </w:r>
          <w:r>
            <w:rPr>
              <w:sz w:val="20"/>
              <w:szCs w:val="20"/>
            </w:rPr>
            <w:t>:</w:t>
          </w:r>
        </w:p>
      </w:tc>
      <w:tc>
        <w:tcPr>
          <w:tcW w:w="23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a6"/>
            <w:jc w:val="righ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ندارد</w:t>
          </w:r>
        </w:p>
      </w:tc>
    </w:tr>
  </w:tbl>
  <w:p>
    <w:pPr>
      <w:pStyle w:val="Wa1"/>
      <w:bidi w:val="1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a">
    <w:name w:val="wa"/>
    <w:basedOn w:val="WNormal"/>
    <w:qFormat/>
    <w:pPr/>
    <w:rPr>
      <w:rFonts w:cs="Mitra"/>
      <w:sz w:val="28"/>
      <w:szCs w:val="28"/>
    </w:rPr>
  </w:style>
  <w:style w:type="paragraph" w:styleId="Wa0">
    <w:name w:val="wa0"/>
    <w:basedOn w:val="WNormal"/>
    <w:qFormat/>
    <w:pPr/>
    <w:rPr>
      <w:rFonts w:cs="Mitra"/>
      <w:sz w:val="28"/>
      <w:szCs w:val="28"/>
    </w:rPr>
  </w:style>
  <w:style w:type="paragraph" w:styleId="Wa1">
    <w:name w:val="wa1"/>
    <w:basedOn w:val="WNormal"/>
    <w:qFormat/>
    <w:pPr>
      <w:jc w:val="both"/>
    </w:pPr>
    <w:rPr>
      <w:rFonts w:cs="Mitra"/>
      <w:sz w:val="28"/>
      <w:szCs w:val="28"/>
    </w:rPr>
  </w:style>
  <w:style w:type="paragraph" w:styleId="Wa2">
    <w:name w:val="wa2"/>
    <w:basedOn w:val="WNormal"/>
    <w:qFormat/>
    <w:pPr>
      <w:ind w:hanging="0"/>
      <w:jc w:val="both"/>
    </w:pPr>
    <w:rPr>
      <w:rFonts w:cs="Mitra"/>
      <w:sz w:val="28"/>
      <w:szCs w:val="28"/>
    </w:rPr>
  </w:style>
  <w:style w:type="paragraph" w:styleId="Wa3">
    <w:name w:val="wa3"/>
    <w:basedOn w:val="WNormal"/>
    <w:qFormat/>
    <w:pPr>
      <w:jc w:val="center"/>
    </w:pPr>
    <w:rPr>
      <w:rFonts w:cs="Mitra"/>
      <w:sz w:val="28"/>
      <w:szCs w:val="28"/>
    </w:rPr>
  </w:style>
  <w:style w:type="paragraph" w:styleId="Wa4">
    <w:name w:val="wa4"/>
    <w:basedOn w:val="WNormal"/>
    <w:qFormat/>
    <w:pPr>
      <w:jc w:val="center"/>
    </w:pPr>
    <w:rPr>
      <w:rFonts w:cs="Mitra"/>
      <w:szCs w:val="28"/>
    </w:rPr>
  </w:style>
  <w:style w:type="paragraph" w:styleId="Wa5">
    <w:name w:val="wa5"/>
    <w:basedOn w:val="WNormal"/>
    <w:qFormat/>
    <w:pPr/>
    <w:rPr>
      <w:rFonts w:cs="Mitra"/>
    </w:rPr>
  </w:style>
  <w:style w:type="paragraph" w:styleId="Wa6">
    <w:name w:val="wa6"/>
    <w:basedOn w:val="WNormal"/>
    <w:qFormat/>
    <w:pPr>
      <w:spacing w:lineRule="atLeast" w:line="0"/>
      <w:jc w:val="left"/>
    </w:pPr>
    <w:rPr>
      <w:rFonts w:cs="Mitra"/>
    </w:rPr>
  </w:style>
  <w:style w:type="paragraph" w:styleId="WListParagraph">
    <w:name w:val="wListParagraph"/>
    <w:basedOn w:val="WNormal"/>
    <w:qFormat/>
    <w:pPr>
      <w:spacing w:lineRule="auto" w:line="276" w:before="0" w:after="0"/>
      <w:ind w:left="0" w:hanging="0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7</TotalTime>
  <Application>LibreOffice/7.4.7.2$Linux_X86_64 LibreOffice_project/40$Build-2</Application>
  <HyperlinkBase/>
  <AppVersion>15.0000</AppVersion>
  <Pages>1</Pages>
  <Words>251</Words>
  <CharactersWithSpaces>1434</CharactersWithSpaces>
  <Paragraphs>3</Paragraphs>
  <Company>Zavjan Pard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49:00Z</dcterms:created>
  <dc:creator>user</dc:creator>
  <dc:description/>
  <cp:keywords/>
  <dc:language>en-US</dc:language>
  <cp:lastModifiedBy>Abbasi , Sarvnaz</cp:lastModifiedBy>
  <dcterms:modified xsi:type="dcterms:W3CDTF">2019-04-09T08:54:00Z</dcterms:modified>
  <cp:revision>49</cp:revision>
  <dc:subject/>
  <dc:title>رسول منصو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