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55"/>
        <w:gridCol w:w="1197"/>
        <w:gridCol w:w="2248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ر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ران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B Mitra"/>
                <w:color w:val="000000"/>
                <w:lang w:val="en-US" w:eastAsia="en-US"/>
              </w:rPr>
            </w:pPr>
            <w:r>
              <w:rPr>
                <w:rFonts w:cs="B Mitra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5050</wp:posOffset>
                  </wp:positionH>
                  <wp:positionV relativeFrom="paragraph">
                    <wp:posOffset>635</wp:posOffset>
                  </wp:positionV>
                  <wp:extent cx="747395" cy="4895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3" r="-4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Spacing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Spacing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ك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جلسه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‌برد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ي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</w:rPr>
              <w:t>25/08/1399</w:t>
            </w:r>
          </w:p>
        </w:tc>
      </w:tr>
      <w:tr>
        <w:trPr>
          <w:trHeight w:val="4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وع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</w:rPr>
              <w:t>9: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اتمه</w:t>
            </w:r>
            <w:r>
              <w:rPr>
                <w:rFonts w:cs="B Mitra"/>
                <w:color w:val="000000"/>
                <w:rtl w:val="true"/>
              </w:rPr>
              <w:t xml:space="preserve">:  </w:t>
            </w:r>
            <w:r>
              <w:rPr>
                <w:rFonts w:cs="B Mitra"/>
                <w:color w:val="000000"/>
              </w:rPr>
              <w:t>11: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ي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سا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ی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نفر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ن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بقه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حاض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آقا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عف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ت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ی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ازاده</w:t>
            </w:r>
            <w:r>
              <w:rPr>
                <w:rFonts w:cs="B Mitra"/>
                <w:color w:val="000000"/>
                <w:rtl w:val="true"/>
                <w:lang w:val="ru-RU"/>
              </w:rPr>
              <w:t>،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ru-RU"/>
              </w:rPr>
              <w:t>مهندس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val="ru-RU"/>
              </w:rPr>
              <w:t>شیرازی،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هنم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یپو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الب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داله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ح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لی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س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سه</w:t>
            </w:r>
            <w:r>
              <w:rPr>
                <w:rFonts w:cs="B Mitra"/>
                <w:color w:val="000000"/>
                <w:rtl w:val="true"/>
              </w:rPr>
              <w:t xml:space="preserve">: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</w:p>
        </w:tc>
      </w:tr>
    </w:tbl>
    <w:p>
      <w:pPr>
        <w:pStyle w:val="Normal"/>
        <w:jc w:val="left"/>
        <w:rPr>
          <w:rFonts w:ascii="Arial" w:hAnsi="Arial" w:cs="B Mitra"/>
          <w:color w:val="000000"/>
          <w:sz w:val="12"/>
          <w:szCs w:val="12"/>
        </w:rPr>
      </w:pPr>
      <w:r>
        <w:rPr>
          <w:rFonts w:cs="B Mitra" w:ascii="Arial" w:hAnsi="Arial"/>
          <w:color w:val="000000"/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22"/>
        <w:gridCol w:w="1972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ط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كننده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ی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C, I.D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E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47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019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ر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د</w:t>
            </w:r>
            <w:r>
              <w:rPr>
                <w:rFonts w:cs="B Mitra"/>
                <w:color w:val="000000"/>
                <w:rtl w:val="true"/>
              </w:rPr>
              <w:t>.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ج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یری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پر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ت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ب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زیاب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84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176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8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م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6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ذران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ی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پروایز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8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نتر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6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م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همچن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5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ب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می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ک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ش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ئو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مان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ب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صلاح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ل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</w:t>
            </w:r>
            <w:r>
              <w:rPr>
                <w:rFonts w:cs="B Mitra"/>
                <w:color w:val="000000"/>
                <w:rtl w:val="true"/>
              </w:rPr>
              <w:t xml:space="preserve"> (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ی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ه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مان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G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تئ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ر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رچ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اف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ز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C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حد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ر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حد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تای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C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ز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ج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رچ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وا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ر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کم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سه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گ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لاح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یح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خت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ج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ک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ب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ار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تحصی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خت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ی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کار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آ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ا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نش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اح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ب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ر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غ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شخ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پی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ض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ایند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ف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rFonts w:cs="B Mitra"/>
                <w:color w:val="000000"/>
                <w:rtl w:val="true"/>
              </w:rPr>
              <w:t>ام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نج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ظر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ج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وار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ی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rFonts w:cs="B Mitra"/>
                <w:color w:val="000000"/>
                <w:rtl w:val="true"/>
              </w:rPr>
              <w:t>ض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صمی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FRM-4700-08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ب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زطراح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ضا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حاض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rFonts w:cs="B Mitra"/>
          <w:color w:val="000000"/>
          <w:sz w:val="8"/>
          <w:szCs w:val="8"/>
        </w:rPr>
      </w:pPr>
      <w:r>
        <w:rPr>
          <w:rFonts w:cs="B Mitra"/>
          <w:color w:val="000000"/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4"/>
        <w:gridCol w:w="1923"/>
        <w:gridCol w:w="1371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ردي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تصمي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سئو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وعد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رچ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وا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ر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ز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rFonts w:cs="B Mitra"/>
                <w:color w:val="000000"/>
                <w:rtl w:val="true"/>
              </w:rPr>
              <w:t xml:space="preserve">.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84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م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019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5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ب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رو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خد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فت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ل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ر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</w:t>
            </w:r>
            <w:r>
              <w:rPr>
                <w:rFonts w:cs="B Mitra"/>
                <w:color w:val="000000"/>
                <w:rtl w:val="true"/>
              </w:rPr>
              <w:t xml:space="preserve"> (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یژ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عه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مان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G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ن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ق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تئ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ی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ن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ر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ف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رچ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اف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می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و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G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ز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ج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مدیر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داد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حقوق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ل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ع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  <w:highlight w:val="green"/>
              </w:rPr>
            </w:pP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6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شر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حد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مان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حدا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وزآ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I.C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مای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لیپور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کار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سه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گه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ل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بی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B Mitra"/>
                <w:color w:val="000000"/>
                <w:rtl w:val="true"/>
              </w:rPr>
              <w:t>)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جیح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وشهر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جو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گز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علمی</w:t>
            </w:r>
            <w:r>
              <w:rPr>
                <w:rFonts w:cs="B Mitra"/>
                <w:color w:val="000000"/>
                <w:rtl w:val="true"/>
              </w:rPr>
              <w:t xml:space="preserve">- </w:t>
            </w:r>
            <w:r>
              <w:rPr>
                <w:rFonts w:cs="B Mitra"/>
                <w:color w:val="000000"/>
                <w:rtl w:val="true"/>
              </w:rPr>
              <w:t>کتبی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ن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ب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ار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تحصیل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نیر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خت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قط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شناسی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کارد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آ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ه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لاحظ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د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زم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ستخدا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ر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رد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ذ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ی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انش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ج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دار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طراح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جهیز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ی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عا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د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ختصا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ن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زب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و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ضر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غ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شخی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و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قدا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از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حق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صمی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تخاذ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FRM-4700-08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ر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31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هری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لغ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زساز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ظر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ی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وارید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فرای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ی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</w:rPr>
              <w:t>عق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قراردا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س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ی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دانش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ارک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اح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خو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یرد</w:t>
            </w:r>
            <w:r>
              <w:rPr>
                <w:rFonts w:cs="B Mitra"/>
                <w:color w:val="000000"/>
                <w:rtl w:val="true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ه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داری</w:t>
            </w:r>
            <w:r>
              <w:rPr>
                <w:rFonts w:cs="B Mitra"/>
                <w:color w:val="000000"/>
                <w:rtl w:val="true"/>
              </w:rPr>
              <w:t>/</w:t>
            </w:r>
            <w:r>
              <w:rPr>
                <w:rFonts w:cs="B Mitra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پن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Mitra"/>
          <w:color w:val="000000"/>
          <w:sz w:val="20"/>
          <w:szCs w:val="20"/>
        </w:rPr>
      </w:pPr>
      <w:r>
        <w:rPr>
          <w:rFonts w:cs="B Mitra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Arial" w:hAnsi="Arial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Cs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>
      <w:rFonts w:eastAsia="Calibri" w:cs="B Mitra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6:00Z</dcterms:created>
  <dc:creator>dbr9</dc:creator>
  <dc:description/>
  <dc:language>en-US</dc:language>
  <cp:lastModifiedBy>Mahmoudi, Rasoul</cp:lastModifiedBy>
  <cp:lastPrinted>2017-08-12T15:13:00Z</cp:lastPrinted>
  <dcterms:modified xsi:type="dcterms:W3CDTF">2020-11-23T04:56:00Z</dcterms:modified>
  <cp:revision>2</cp:revision>
  <dc:subject/>
  <dc:title/>
</cp:coreProperties>
</file>