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clear Power Production &amp; Development Co. of  IRAN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PR Seminar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liminary Cost Estimation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3"/>
        <w:gridCol w:w="980"/>
        <w:gridCol w:w="1516"/>
        <w:gridCol w:w="422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tem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М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st BNPP/NPP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rangement of Invita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ommoda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/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TEHRAN: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lang w:val="en-US"/>
              </w:rPr>
              <w:t>1 person 1 night: 2.790.000 Rls.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lang w:val="en-US"/>
              </w:rPr>
              <w:t>(On departure) 4 persons *1 nights= 11.160.000 Rls.</w:t>
            </w:r>
          </w:p>
          <w:p>
            <w:pPr>
              <w:pStyle w:val="Normal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BUSHEHR: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lang w:val="en-US"/>
              </w:rPr>
              <w:t>1 person 1 night: 1.400.000 Rls.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lang w:val="en-US"/>
              </w:rPr>
              <w:t>4 persons * 5night= 28.000.000 Rls.</w:t>
            </w:r>
          </w:p>
          <w:p>
            <w:pPr>
              <w:pStyle w:val="Normal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lang w:val="en-US"/>
              </w:rPr>
              <w:t>Total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  <w:lang w:val="en-US"/>
              </w:rPr>
              <w:t>accommodation =  39.160.000 Rls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/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/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bCs/>
                <w:color w:val="FF0000"/>
                <w:u w:val="single"/>
                <w:lang w:val="en-US"/>
              </w:rPr>
              <w:t>Domestic Tickets: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  <w:lang w:val="en-US"/>
              </w:rPr>
              <w:t>Tehran-Bushehr-Tehran Ticket:</w:t>
            </w:r>
            <w:r>
              <w:rPr>
                <w:color w:val="FF0000"/>
                <w:lang w:val="en-US"/>
              </w:rPr>
              <w:t xml:space="preserve"> 3.556.000 Rls.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Totally for 4 people: 14.224.000 Rls.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irport transfer to and from hotel &amp; city transfer in Tehran:</w:t>
            </w:r>
          </w:p>
          <w:p>
            <w:pPr>
              <w:pStyle w:val="Normal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Total (Arrival &amp; Departure): 10.000.000 Rls.</w:t>
            </w:r>
          </w:p>
          <w:p>
            <w:pPr>
              <w:pStyle w:val="Normal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Total transport =24.224.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tal of Premis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/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her Expens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/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la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OTAL (</w:t>
            </w:r>
            <w:r>
              <w:rPr>
                <w:sz w:val="24"/>
                <w:szCs w:val="24"/>
                <w:lang w:val="en-US"/>
              </w:rPr>
              <w:t>Rls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1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/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3.384.000 Rls.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ru-RU" w:eastAsia="en-US"/>
              </w:rPr>
              <w:t>8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50</w:t>
            </w:r>
            <w:r>
              <w:rPr>
                <w:b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$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ru-RU" w:eastAsia="en-US"/>
              </w:rPr>
              <w:t xml:space="preserve">1700 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$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25</w:t>
            </w: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0 $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M. Ahmadi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NPPD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Manager and managing Directo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. Aksen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-MC Director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5:00Z</dcterms:created>
  <dc:creator>abdulajev</dc:creator>
  <dc:description/>
  <cp:keywords/>
  <dc:language>en-US</dc:language>
  <cp:lastModifiedBy>MRT</cp:lastModifiedBy>
  <cp:lastPrinted>2014-03-20T15:08:00Z</cp:lastPrinted>
  <dcterms:modified xsi:type="dcterms:W3CDTF">2015-02-17T07:54:00Z</dcterms:modified>
  <cp:revision>17</cp:revision>
  <dc:subject/>
  <dc:title/>
</cp:coreProperties>
</file>