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-1" w:right="0" w:hanging="0"/>
        <w:jc w:val="center"/>
        <w:rPr>
          <w:color w:val="000000"/>
          <w:sz w:val="28"/>
          <w:szCs w:val="28"/>
        </w:rPr>
      </w:pPr>
      <w:r>
        <w:rPr>
          <w:rFonts w:cs="Tit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</w:rPr>
        <w:t>خدا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B Nazanin"/>
          <w:i/>
          <w:i/>
          <w:iCs/>
          <w:color w:val="000000"/>
          <w:sz w:val="40"/>
          <w:szCs w:val="40"/>
        </w:rPr>
      </w:pPr>
      <w:r>
        <w:rPr>
          <w:rFonts w:cs="B Nazanin"/>
          <w:i/>
          <w:i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i/>
          <w:i/>
          <w:iCs/>
          <w:color w:val="000000"/>
          <w:sz w:val="36"/>
          <w:szCs w:val="36"/>
        </w:rPr>
      </w:pPr>
      <w:r>
        <w:rPr>
          <w:rFonts w:cs="Titr"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color w:val="000000"/>
          <w:sz w:val="72"/>
          <w:szCs w:val="72"/>
        </w:rPr>
      </w:pPr>
      <w:r>
        <w:rPr>
          <w:rFonts w:cs="Titr"/>
          <w:color w:val="000000"/>
          <w:sz w:val="72"/>
          <w:sz w:val="72"/>
          <w:szCs w:val="72"/>
          <w:rtl w:val="true"/>
        </w:rPr>
        <w:t>قرارداد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center"/>
        <w:rPr/>
      </w:pPr>
      <w:r>
        <w:rPr>
          <w:rFonts w:cs="Titr"/>
          <w:color w:val="000000"/>
          <w:sz w:val="42"/>
          <w:sz w:val="42"/>
          <w:szCs w:val="42"/>
          <w:rtl w:val="true"/>
        </w:rPr>
        <w:t>خدمات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پشتيبانی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فنی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واحد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اول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نيروگاه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اتمی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بوشهر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i/>
          <w:i/>
          <w:iCs/>
          <w:color w:val="000000"/>
          <w:sz w:val="40"/>
          <w:szCs w:val="40"/>
        </w:rPr>
      </w:pPr>
      <w:r>
        <w:rPr>
          <w:rFonts w:cs="Titr"/>
          <w:i/>
          <w:i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color w:val="000000"/>
          <w:sz w:val="36"/>
          <w:szCs w:val="36"/>
        </w:rPr>
      </w:pPr>
      <w:r>
        <w:rPr>
          <w:rFonts w:cs="Titr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شرک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تو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توس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انرژ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اتم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ايران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color w:val="000000"/>
          <w:sz w:val="36"/>
          <w:szCs w:val="36"/>
        </w:rPr>
      </w:pPr>
      <w:r>
        <w:rPr>
          <w:rFonts w:cs="Titr"/>
          <w:color w:val="000000"/>
          <w:sz w:val="36"/>
          <w:sz w:val="36"/>
          <w:szCs w:val="36"/>
          <w:rtl w:val="true"/>
        </w:rPr>
        <w:t>و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color w:val="000000"/>
          <w:sz w:val="36"/>
          <w:szCs w:val="36"/>
        </w:rPr>
      </w:pPr>
      <w:r>
        <w:rPr>
          <w:rFonts w:cs="Titr"/>
          <w:color w:val="000000"/>
          <w:sz w:val="36"/>
          <w:sz w:val="36"/>
          <w:szCs w:val="36"/>
          <w:rtl w:val="true"/>
        </w:rPr>
        <w:t>شرک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توس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ارتقا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ايمن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نيروگاه‌ها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اتمی</w:t>
      </w:r>
      <w:r>
        <w:rPr>
          <w:rFonts w:cs="Titr"/>
          <w:color w:val="000000"/>
          <w:sz w:val="36"/>
          <w:szCs w:val="36"/>
          <w:rtl w:val="true"/>
        </w:rPr>
        <w:t>(</w:t>
      </w:r>
      <w:r>
        <w:rPr>
          <w:rFonts w:cs="Titr"/>
          <w:color w:val="000000"/>
          <w:sz w:val="36"/>
          <w:sz w:val="36"/>
          <w:szCs w:val="36"/>
          <w:rtl w:val="true"/>
        </w:rPr>
        <w:t>توانا</w:t>
      </w:r>
      <w:r>
        <w:rPr>
          <w:rFonts w:cs="Titr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i/>
          <w:i/>
          <w:iCs/>
          <w:color w:val="000000"/>
          <w:sz w:val="36"/>
          <w:szCs w:val="36"/>
        </w:rPr>
      </w:pPr>
      <w:r>
        <w:rPr>
          <w:rFonts w:cs="Titr"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i/>
          <w:i/>
          <w:iCs/>
          <w:color w:val="000000"/>
          <w:sz w:val="36"/>
          <w:szCs w:val="36"/>
        </w:rPr>
      </w:pPr>
      <w:r>
        <w:rPr>
          <w:rFonts w:cs="Titr"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i/>
          <w:i/>
          <w:iCs/>
          <w:color w:val="000000"/>
          <w:sz w:val="36"/>
          <w:szCs w:val="36"/>
        </w:rPr>
      </w:pPr>
      <w:r>
        <w:rPr>
          <w:rFonts w:cs="Titr"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i/>
          <w:i/>
          <w:iCs/>
          <w:color w:val="000000"/>
          <w:sz w:val="36"/>
          <w:szCs w:val="36"/>
        </w:rPr>
      </w:pPr>
      <w:r>
        <w:rPr>
          <w:rFonts w:cs="Titr"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/>
      </w:pPr>
      <w:r>
        <w:rPr>
          <w:rFonts w:cs="Titr"/>
          <w:color w:val="000000"/>
          <w:sz w:val="36"/>
          <w:sz w:val="36"/>
          <w:szCs w:val="36"/>
          <w:rtl w:val="true"/>
        </w:rPr>
        <w:t>تاريخ</w:t>
      </w:r>
      <w:r>
        <w:rPr>
          <w:rFonts w:cs="Titr"/>
          <w:color w:val="000000"/>
          <w:sz w:val="36"/>
          <w:szCs w:val="36"/>
          <w:rtl w:val="true"/>
        </w:rPr>
        <w:t xml:space="preserve">: </w:t>
      </w:r>
      <w:r>
        <w:rPr>
          <w:rFonts w:cs="Titr"/>
          <w:color w:val="000000"/>
          <w:sz w:val="36"/>
          <w:szCs w:val="36"/>
        </w:rPr>
        <w:t>15/11/1392</w:t>
      </w:r>
    </w:p>
    <w:p>
      <w:pPr>
        <w:pStyle w:val="Normal"/>
        <w:bidi w:val="1"/>
        <w:spacing w:lineRule="auto" w:line="276"/>
        <w:ind w:left="-1" w:right="0" w:hanging="0"/>
        <w:jc w:val="center"/>
        <w:rPr/>
      </w:pPr>
      <w:r>
        <w:rPr>
          <w:rFonts w:cs="Titr"/>
          <w:color w:val="000000"/>
          <w:sz w:val="36"/>
          <w:sz w:val="36"/>
          <w:szCs w:val="36"/>
          <w:rtl w:val="true"/>
        </w:rPr>
        <w:t>شم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قرارداد</w:t>
      </w:r>
      <w:r>
        <w:rPr>
          <w:rFonts w:cs="Titr"/>
          <w:color w:val="000000"/>
          <w:sz w:val="36"/>
          <w:szCs w:val="36"/>
          <w:rtl w:val="true"/>
        </w:rPr>
        <w:t>: ......../</w:t>
      </w:r>
      <w:r>
        <w:rPr>
          <w:rFonts w:cs="Titr"/>
          <w:color w:val="000000"/>
          <w:sz w:val="36"/>
          <w:szCs w:val="36"/>
        </w:rPr>
        <w:t>92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color w:val="000000"/>
          <w:sz w:val="36"/>
          <w:szCs w:val="36"/>
        </w:rPr>
      </w:pPr>
      <w:r>
        <w:rPr>
          <w:rFonts w:cs="Titr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sz w:val="36"/>
          <w:szCs w:val="36"/>
        </w:rPr>
      </w:pPr>
      <w:r>
        <w:rPr>
          <w:rFonts w:cs="Titr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720" w:right="0" w:hanging="0"/>
        <w:jc w:val="center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720" w:right="0" w:hanging="0"/>
        <w:jc w:val="center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فهر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قرارداد</w:t>
      </w:r>
    </w:p>
    <w:p>
      <w:pPr>
        <w:pStyle w:val="Normal"/>
        <w:tabs>
          <w:tab w:val="clear" w:pos="720"/>
          <w:tab w:val="left" w:pos="7938" w:leader="dot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8" w:leader="dot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ab/>
        <w:t xml:space="preserve">  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زارشها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أخيرا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يه</w:t>
      </w:r>
      <w:r>
        <w:rPr>
          <w:rFonts w:cs="B Nazanin"/>
          <w:sz w:val="28"/>
          <w:szCs w:val="28"/>
          <w:rtl w:val="true"/>
        </w:rPr>
        <w:t>)</w:t>
        <w:tab/>
      </w:r>
      <w:r>
        <w:rPr>
          <w:rFonts w:cs="B Nazanin"/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منوعي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يندگان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1</w:t>
      </w:r>
    </w:p>
    <w:p>
      <w:pPr>
        <w:pStyle w:val="Heading5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اده</w:t>
      </w:r>
      <w:r>
        <w:rPr>
          <w:rFonts w:cs="B Nazanin"/>
          <w:b w:val="false"/>
          <w:bCs w:val="false"/>
          <w:i w:val="false"/>
          <w:iCs w:val="false"/>
          <w:sz w:val="28"/>
        </w:rPr>
        <w:t>24</w:t>
      </w:r>
      <w:r>
        <w:rPr>
          <w:rFonts w:cs="B Nazanin"/>
          <w:b w:val="false"/>
          <w:bCs w:val="false"/>
          <w:i w:val="false"/>
          <w:i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کارکنان</w:t>
      </w:r>
      <w:r>
        <w:rPr>
          <w:rFonts w:cs="B Nazanin"/>
          <w:b w:val="false"/>
          <w:bCs w:val="false"/>
          <w:i w:val="false"/>
          <w:iCs w:val="false"/>
          <w:sz w:val="28"/>
          <w:rtl w:val="true"/>
        </w:rPr>
        <w:tab/>
      </w:r>
      <w:r>
        <w:rPr>
          <w:rFonts w:cs="B Nazanin"/>
          <w:b w:val="false"/>
          <w:bCs w:val="false"/>
          <w:i w:val="false"/>
          <w:iCs w:val="false"/>
          <w:sz w:val="28"/>
        </w:rPr>
        <w:t>12</w:t>
      </w:r>
    </w:p>
    <w:p>
      <w:pPr>
        <w:pStyle w:val="Heading5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8"/>
        </w:rPr>
        <w:t>25</w:t>
      </w:r>
      <w:r>
        <w:rPr>
          <w:rFonts w:cs="B Nazanin"/>
          <w:b w:val="false"/>
          <w:bCs w:val="false"/>
          <w:i w:val="false"/>
          <w:i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نشان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طرفين</w:t>
      </w:r>
      <w:r>
        <w:rPr>
          <w:rFonts w:cs="B Nazanin"/>
          <w:b w:val="false"/>
          <w:bCs w:val="false"/>
          <w:i w:val="false"/>
          <w:iCs w:val="false"/>
          <w:sz w:val="28"/>
          <w:rtl w:val="true"/>
        </w:rPr>
        <w:tab/>
      </w:r>
      <w:r>
        <w:rPr>
          <w:rFonts w:cs="B Nazanin"/>
          <w:b w:val="false"/>
          <w:bCs w:val="false"/>
          <w:i w:val="false"/>
          <w:iCs w:val="false"/>
          <w:sz w:val="28"/>
        </w:rPr>
        <w:t>12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3</w:t>
      </w:r>
    </w:p>
    <w:p>
      <w:pPr>
        <w:pStyle w:val="Heading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 w:val="28"/>
          <w:szCs w:val="28"/>
          <w:u w:val="none"/>
          <w:rtl w:val="true"/>
        </w:rPr>
        <w:t>ماده</w:t>
      </w:r>
      <w:r>
        <w:rPr>
          <w:rFonts w:cs="B Nazanin"/>
          <w:sz w:val="28"/>
          <w:szCs w:val="28"/>
          <w:u w:val="none"/>
        </w:rPr>
        <w:t>27</w:t>
      </w:r>
      <w:r>
        <w:rPr>
          <w:rFonts w:cs="B Nazanin"/>
          <w:sz w:val="28"/>
          <w:szCs w:val="28"/>
          <w:u w:val="none"/>
          <w:rtl w:val="true"/>
        </w:rPr>
        <w:t xml:space="preserve">- </w:t>
      </w:r>
      <w:r>
        <w:rPr>
          <w:rFonts w:cs="B Nazanin"/>
          <w:sz w:val="28"/>
          <w:sz w:val="28"/>
          <w:szCs w:val="28"/>
          <w:u w:val="none"/>
          <w:rtl w:val="true"/>
        </w:rPr>
        <w:t>نسخ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قرارداد</w:t>
      </w:r>
      <w:r>
        <w:rPr>
          <w:rFonts w:cs="B Nazanin"/>
          <w:sz w:val="28"/>
          <w:szCs w:val="28"/>
          <w:u w:val="none"/>
          <w:rtl w:val="true"/>
        </w:rPr>
        <w:tab/>
      </w:r>
      <w:r>
        <w:rPr>
          <w:rFonts w:cs="B Nazanin"/>
          <w:sz w:val="28"/>
          <w:szCs w:val="28"/>
          <w:u w:val="none"/>
        </w:rPr>
        <w:t>13</w:t>
      </w:r>
    </w:p>
    <w:p>
      <w:pPr>
        <w:pStyle w:val="Heading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 w:val="28"/>
          <w:szCs w:val="28"/>
          <w:u w:val="none"/>
          <w:rtl w:val="true"/>
        </w:rPr>
        <w:t>پيوس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مار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Cs w:val="28"/>
          <w:u w:val="none"/>
        </w:rPr>
        <w:t>1</w:t>
      </w:r>
      <w:r>
        <w:rPr>
          <w:rFonts w:cs="B Nazanin"/>
          <w:sz w:val="28"/>
          <w:szCs w:val="28"/>
          <w:u w:val="none"/>
          <w:rtl w:val="true"/>
        </w:rPr>
        <w:tab/>
      </w:r>
      <w:r>
        <w:rPr>
          <w:rFonts w:cs="B Nazanin"/>
          <w:sz w:val="28"/>
          <w:szCs w:val="28"/>
          <w:u w:val="none"/>
        </w:rPr>
        <w:t>14</w:t>
      </w:r>
    </w:p>
    <w:p>
      <w:pPr>
        <w:pStyle w:val="Heading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 w:val="28"/>
          <w:szCs w:val="28"/>
          <w:u w:val="none"/>
          <w:rtl w:val="true"/>
        </w:rPr>
        <w:t>پيوس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مار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Cs w:val="28"/>
          <w:u w:val="none"/>
        </w:rPr>
        <w:t>2</w:t>
      </w:r>
      <w:r>
        <w:rPr>
          <w:rFonts w:cs="B Nazanin"/>
          <w:sz w:val="28"/>
          <w:szCs w:val="28"/>
          <w:u w:val="none"/>
          <w:rtl w:val="true"/>
        </w:rPr>
        <w:tab/>
      </w:r>
      <w:r>
        <w:rPr>
          <w:rFonts w:cs="B Nazanin"/>
          <w:sz w:val="28"/>
          <w:szCs w:val="28"/>
          <w:u w:val="none"/>
        </w:rPr>
        <w:t>15</w:t>
      </w:r>
    </w:p>
    <w:p>
      <w:pPr>
        <w:pStyle w:val="Heading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 w:val="28"/>
          <w:szCs w:val="28"/>
          <w:u w:val="none"/>
          <w:rtl w:val="true"/>
        </w:rPr>
        <w:t>پيوس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مار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Cs w:val="28"/>
          <w:u w:val="none"/>
        </w:rPr>
        <w:t>3</w:t>
      </w:r>
      <w:r>
        <w:rPr>
          <w:rFonts w:cs="B Nazanin"/>
          <w:sz w:val="28"/>
          <w:szCs w:val="28"/>
          <w:u w:val="none"/>
          <w:rtl w:val="true"/>
        </w:rPr>
        <w:tab/>
      </w:r>
      <w:r>
        <w:rPr>
          <w:rFonts w:cs="B Nazanin"/>
          <w:sz w:val="28"/>
          <w:szCs w:val="28"/>
          <w:u w:val="none"/>
        </w:rPr>
        <w:t>19</w:t>
      </w:r>
    </w:p>
    <w:p>
      <w:pPr>
        <w:pStyle w:val="Heading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 w:val="28"/>
          <w:szCs w:val="28"/>
          <w:u w:val="none"/>
          <w:rtl w:val="true"/>
        </w:rPr>
        <w:t>پيوس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مار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Cs w:val="28"/>
          <w:u w:val="none"/>
        </w:rPr>
        <w:t>4</w:t>
      </w:r>
      <w:r>
        <w:rPr>
          <w:rFonts w:cs="B Nazanin"/>
          <w:sz w:val="28"/>
          <w:szCs w:val="28"/>
          <w:u w:val="none"/>
          <w:rtl w:val="true"/>
        </w:rPr>
        <w:tab/>
      </w:r>
      <w:r>
        <w:rPr>
          <w:rFonts w:cs="B Nazanin"/>
          <w:sz w:val="28"/>
          <w:szCs w:val="28"/>
          <w:u w:val="none"/>
        </w:rPr>
        <w:t>21</w:t>
      </w:r>
    </w:p>
    <w:p>
      <w:pPr>
        <w:pStyle w:val="Heading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 w:val="28"/>
          <w:szCs w:val="28"/>
          <w:u w:val="none"/>
          <w:rtl w:val="true"/>
        </w:rPr>
        <w:t>پيوس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مار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Cs w:val="28"/>
          <w:u w:val="none"/>
        </w:rPr>
        <w:t>5</w:t>
      </w:r>
      <w:r>
        <w:rPr>
          <w:rFonts w:cs="B Nazanin"/>
          <w:sz w:val="28"/>
          <w:szCs w:val="28"/>
          <w:u w:val="none"/>
          <w:rtl w:val="true"/>
        </w:rPr>
        <w:tab/>
      </w:r>
      <w:r>
        <w:rPr>
          <w:rFonts w:cs="B Nazanin"/>
          <w:sz w:val="28"/>
          <w:szCs w:val="28"/>
          <w:u w:val="none"/>
        </w:rPr>
        <w:t>24</w:t>
      </w:r>
    </w:p>
    <w:p>
      <w:pPr>
        <w:pStyle w:val="Heading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 w:val="28"/>
          <w:szCs w:val="28"/>
          <w:u w:val="none"/>
          <w:rtl w:val="true"/>
        </w:rPr>
        <w:t>پيوس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مار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Cs w:val="28"/>
          <w:u w:val="none"/>
        </w:rPr>
        <w:t>6</w:t>
      </w:r>
      <w:r>
        <w:rPr>
          <w:rFonts w:cs="B Nazanin"/>
          <w:sz w:val="28"/>
          <w:szCs w:val="28"/>
          <w:u w:val="none"/>
          <w:rtl w:val="true"/>
        </w:rPr>
        <w:tab/>
      </w:r>
      <w:r>
        <w:rPr>
          <w:rFonts w:cs="B Nazanin"/>
          <w:sz w:val="28"/>
          <w:szCs w:val="28"/>
          <w:u w:val="none"/>
        </w:rPr>
        <w:t>25</w:t>
      </w:r>
    </w:p>
    <w:p>
      <w:pPr>
        <w:pStyle w:val="Heading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 w:val="28"/>
          <w:szCs w:val="28"/>
          <w:u w:val="none"/>
          <w:rtl w:val="true"/>
        </w:rPr>
        <w:t>پيوس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مار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B Nazanin"/>
          <w:sz w:val="28"/>
          <w:szCs w:val="28"/>
          <w:u w:val="none"/>
        </w:rPr>
        <w:t>7</w:t>
      </w:r>
      <w:r>
        <w:rPr>
          <w:rFonts w:cs="B Nazanin" w:ascii="تيتر;Times New Roman" w:hAnsi="تيتر;Times New Roman"/>
          <w:sz w:val="28"/>
          <w:szCs w:val="28"/>
          <w:u w:val="none"/>
          <w:rtl w:val="true"/>
        </w:rPr>
        <w:t>-</w:t>
      </w:r>
      <w:r>
        <w:rPr>
          <w:rFonts w:cs="B Nazanin"/>
          <w:sz w:val="28"/>
          <w:szCs w:val="28"/>
          <w:u w:val="none"/>
          <w:rtl w:val="true"/>
        </w:rPr>
        <w:tab/>
      </w:r>
      <w:r>
        <w:rPr>
          <w:rFonts w:cs="B Nazanin"/>
          <w:sz w:val="28"/>
          <w:szCs w:val="28"/>
          <w:u w:val="none"/>
        </w:rPr>
        <w:t>24</w:t>
      </w:r>
    </w:p>
    <w:p>
      <w:pPr>
        <w:pStyle w:val="Heading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Cs w:val="28"/>
          <w:u w:val="none"/>
          <w:rtl w:val="true"/>
        </w:rPr>
      </w:r>
    </w:p>
    <w:p>
      <w:pPr>
        <w:pStyle w:val="Heading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Cs w:val="28"/>
          <w:u w:val="none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701" w:footer="284" w:bottom="1701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Cs w:val="28"/>
          <w:u w:val="non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553085</wp:posOffset>
                </wp:positionH>
                <wp:positionV relativeFrom="paragraph">
                  <wp:posOffset>-457200</wp:posOffset>
                </wp:positionV>
                <wp:extent cx="6886575" cy="9829800"/>
                <wp:effectExtent l="635" t="0" r="0" b="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f" o:allowincell="f" style="position:absolute;margin-left:-43.55pt;margin-top:-36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-553085</wp:posOffset>
                </wp:positionH>
                <wp:positionV relativeFrom="paragraph">
                  <wp:posOffset>-568960</wp:posOffset>
                </wp:positionV>
                <wp:extent cx="6886575" cy="9829800"/>
                <wp:effectExtent l="635" t="0" r="0" b="0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f" o:allowincell="f" style="position:absolute;margin-left:-43.55pt;margin-top:-44.8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-553085</wp:posOffset>
                </wp:positionH>
                <wp:positionV relativeFrom="paragraph">
                  <wp:posOffset>-457200</wp:posOffset>
                </wp:positionV>
                <wp:extent cx="6886575" cy="9829800"/>
                <wp:effectExtent l="635" t="0" r="0" b="0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f" o:allowincell="f" style="position:absolute;margin-left:-43.55pt;margin-top:-36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-553085</wp:posOffset>
                </wp:positionH>
                <wp:positionV relativeFrom="paragraph">
                  <wp:posOffset>-568960</wp:posOffset>
                </wp:positionV>
                <wp:extent cx="6886575" cy="9829800"/>
                <wp:effectExtent l="635" t="0" r="0" b="0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f" o:allowincell="f" style="position:absolute;margin-left:-43.55pt;margin-top:-44.8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-553085</wp:posOffset>
                </wp:positionH>
                <wp:positionV relativeFrom="paragraph">
                  <wp:posOffset>-457200</wp:posOffset>
                </wp:positionV>
                <wp:extent cx="6886575" cy="9829800"/>
                <wp:effectExtent l="635" t="0" r="0" b="0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f" o:allowincell="f" style="position:absolute;margin-left:-43.55pt;margin-top:-36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-553085</wp:posOffset>
                </wp:positionH>
                <wp:positionV relativeFrom="paragraph">
                  <wp:posOffset>-568960</wp:posOffset>
                </wp:positionV>
                <wp:extent cx="6886575" cy="9829800"/>
                <wp:effectExtent l="635" t="0" r="0" b="0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f" o:allowincell="f" style="position:absolute;margin-left:-43.55pt;margin-top:-44.8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553085</wp:posOffset>
                </wp:positionH>
                <wp:positionV relativeFrom="paragraph">
                  <wp:posOffset>-457200</wp:posOffset>
                </wp:positionV>
                <wp:extent cx="6886575" cy="9829800"/>
                <wp:effectExtent l="635" t="0" r="0" b="0"/>
                <wp:wrapNone/>
                <wp:docPr id="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f" o:allowincell="f" style="position:absolute;margin-left:-43.55pt;margin-top:-36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553085</wp:posOffset>
                </wp:positionH>
                <wp:positionV relativeFrom="paragraph">
                  <wp:posOffset>-568960</wp:posOffset>
                </wp:positionV>
                <wp:extent cx="6886575" cy="9829800"/>
                <wp:effectExtent l="635" t="0" r="0" b="0"/>
                <wp:wrapNone/>
                <wp:docPr id="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f" o:allowincell="f" style="position:absolute;margin-left:-43.55pt;margin-top:-44.8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553085</wp:posOffset>
                </wp:positionH>
                <wp:positionV relativeFrom="paragraph">
                  <wp:posOffset>-457200</wp:posOffset>
                </wp:positionV>
                <wp:extent cx="6886575" cy="9829800"/>
                <wp:effectExtent l="635" t="0" r="0" b="0"/>
                <wp:wrapNone/>
                <wp:docPr id="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f" o:allowincell="f" style="position:absolute;margin-left:-43.55pt;margin-top:-36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553085</wp:posOffset>
                </wp:positionH>
                <wp:positionV relativeFrom="paragraph">
                  <wp:posOffset>-568960</wp:posOffset>
                </wp:positionV>
                <wp:extent cx="6886575" cy="9829800"/>
                <wp:effectExtent l="635" t="0" r="0" b="0"/>
                <wp:wrapNone/>
                <wp:docPr id="1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f" o:allowincell="f" style="position:absolute;margin-left:-43.55pt;margin-top:-44.8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553085</wp:posOffset>
                </wp:positionH>
                <wp:positionV relativeFrom="paragraph">
                  <wp:posOffset>-457200</wp:posOffset>
                </wp:positionV>
                <wp:extent cx="6886575" cy="9829800"/>
                <wp:effectExtent l="635" t="0" r="0" b="0"/>
                <wp:wrapNone/>
                <wp:docPr id="1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f" o:allowincell="f" style="position:absolute;margin-left:-43.55pt;margin-top:-36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553085</wp:posOffset>
                </wp:positionH>
                <wp:positionV relativeFrom="paragraph">
                  <wp:posOffset>-568960</wp:posOffset>
                </wp:positionV>
                <wp:extent cx="6886575" cy="9829800"/>
                <wp:effectExtent l="635" t="0" r="0" b="0"/>
                <wp:wrapNone/>
                <wp:docPr id="1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f" o:allowincell="f" style="position:absolute;margin-left:-43.55pt;margin-top:-44.8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553085</wp:posOffset>
                </wp:positionH>
                <wp:positionV relativeFrom="paragraph">
                  <wp:posOffset>-457200</wp:posOffset>
                </wp:positionV>
                <wp:extent cx="6886575" cy="9829800"/>
                <wp:effectExtent l="635" t="0" r="0" b="0"/>
                <wp:wrapNone/>
                <wp:docPr id="1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f" o:allowincell="f" style="position:absolute;margin-left:-43.55pt;margin-top:-36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553085</wp:posOffset>
                </wp:positionH>
                <wp:positionV relativeFrom="paragraph">
                  <wp:posOffset>-568960</wp:posOffset>
                </wp:positionV>
                <wp:extent cx="6886575" cy="9829800"/>
                <wp:effectExtent l="635" t="0" r="0" b="0"/>
                <wp:wrapNone/>
                <wp:docPr id="1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f" o:allowincell="f" style="position:absolute;margin-left:-43.55pt;margin-top:-44.8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553085</wp:posOffset>
                </wp:positionH>
                <wp:positionV relativeFrom="paragraph">
                  <wp:posOffset>-457200</wp:posOffset>
                </wp:positionV>
                <wp:extent cx="6886575" cy="9829800"/>
                <wp:effectExtent l="635" t="0" r="0" b="0"/>
                <wp:wrapNone/>
                <wp:docPr id="1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f" o:allowincell="f" style="position:absolute;margin-left:-43.55pt;margin-top:-36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سم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عالی</w:t>
      </w:r>
    </w:p>
    <w:p>
      <w:pPr>
        <w:pStyle w:val="Heading6"/>
        <w:bidi w:val="1"/>
        <w:spacing w:lineRule="auto" w:line="276"/>
        <w:ind w:left="0" w:right="0" w:hanging="0"/>
        <w:jc w:val="center"/>
        <w:rPr>
          <w:rFonts w:cs="B Nazani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B Nazanin"/>
          <w:b w:val="false"/>
          <w:bCs w:val="false"/>
          <w:i/>
          <w:iCs/>
          <w:sz w:val="28"/>
          <w:szCs w:val="28"/>
          <w:u w:val="single"/>
          <w:rtl w:val="true"/>
        </w:rPr>
        <w:t xml:space="preserve">«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>قرارداد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>خدمات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>مشاوره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>ای</w:t>
      </w:r>
      <w:r>
        <w:rPr>
          <w:rFonts w:cs="B Nazanin"/>
          <w:b w:val="false"/>
          <w:bCs w:val="false"/>
          <w:i/>
          <w:iCs/>
          <w:sz w:val="28"/>
          <w:szCs w:val="28"/>
          <w:u w:val="single"/>
          <w:rtl w:val="true"/>
        </w:rPr>
        <w:t>»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/11/13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..............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B Nazanin"/>
          <w:b/>
          <w:bCs/>
          <w:sz w:val="28"/>
          <w:szCs w:val="28"/>
          <w:u w:val="single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B Nazanin"/>
          <w:b/>
          <w:bCs/>
          <w:sz w:val="28"/>
          <w:szCs w:val="28"/>
          <w:u w:val="single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د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B Nazanin"/>
          <w:b/>
          <w:bCs/>
          <w:sz w:val="28"/>
          <w:szCs w:val="28"/>
          <w:u w:val="single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ز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ر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u w:val="single"/>
        </w:rPr>
        <w:t>4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روش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جرا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ره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رائ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خدما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5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گزارش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</w:rPr>
        <w:t>1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B Nazanin"/>
          <w:b/>
          <w:bCs/>
          <w:sz w:val="28"/>
          <w:szCs w:val="28"/>
          <w:u w:val="single"/>
        </w:rPr>
        <w:t>6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سهي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رائ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وس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كارفرم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پيمان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</w:rPr>
        <w:t>3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-6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فر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ا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ندس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م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فر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ی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</w:rPr>
        <w:t>5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7-6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سا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ی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یت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شتیب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ی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مور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فر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مور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فر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س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70C0"/>
          <w:sz w:val="28"/>
          <w:szCs w:val="28"/>
        </w:rPr>
      </w:pPr>
      <w:r>
        <w:rPr>
          <w:rFonts w:cs="B Nazanin"/>
          <w:color w:val="0070C0"/>
          <w:sz w:val="28"/>
          <w:szCs w:val="28"/>
          <w:rtl w:val="true"/>
        </w:rPr>
      </w:r>
    </w:p>
    <w:p>
      <w:pPr>
        <w:pStyle w:val="Heading7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7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بل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bidi w:val="1"/>
        <w:spacing w:lineRule="auto" w:line="276"/>
        <w:ind w:left="-2" w:right="0" w:firstLine="2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-2" w:right="0" w:firstLine="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6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7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8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را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رداخت</w:t>
      </w:r>
    </w:p>
    <w:p>
      <w:pPr>
        <w:pStyle w:val="Heading4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1-8</w:t>
      </w:r>
      <w:r>
        <w:rPr>
          <w:rFonts w:cs="B Nazanin"/>
          <w:b w:val="false"/>
          <w:bCs w:val="false"/>
          <w:rtl w:val="true"/>
        </w:rPr>
        <w:t xml:space="preserve">- 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خو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او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فرما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Cs w:val="false"/>
        </w:rPr>
        <w:t>2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ص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ح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ضم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ب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فر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بلغ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ظر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5</w:t>
      </w:r>
      <w:r>
        <w:rPr>
          <w:rFonts w:cs="B Nazanin"/>
          <w:b w:val="false"/>
          <w:b w:val="false"/>
          <w:bCs w:val="false"/>
          <w:rtl w:val="true"/>
        </w:rPr>
        <w:t>روز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ری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باد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ا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مبلغ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اسب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حساب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ا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مانتن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دری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ز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س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تهل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</w:rPr>
        <w:t>2-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يك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ی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د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حساب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حسا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4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u w:val="single"/>
        </w:rPr>
      </w:pPr>
      <w:r>
        <w:rPr>
          <w:rFonts w:cs="B Nazanin"/>
          <w:u w:val="single"/>
          <w:rtl w:val="true"/>
        </w:rPr>
        <w:t>ماد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</w:rPr>
        <w:t>9</w:t>
      </w:r>
      <w:r>
        <w:rPr>
          <w:rFonts w:cs="B Nazanin"/>
          <w:u w:val="single"/>
          <w:rtl w:val="true"/>
        </w:rPr>
        <w:t xml:space="preserve"> - </w:t>
      </w:r>
      <w:r>
        <w:rPr>
          <w:rFonts w:cs="B Nazanin"/>
          <w:u w:val="single"/>
          <w:rtl w:val="true"/>
        </w:rPr>
        <w:t>كسورات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قانون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</w:rPr>
        <w:t>-9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نام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ا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ی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0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</w:rPr>
        <w:t>4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1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غیی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حج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بل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2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اگذار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B Nazanin"/>
          <w:b/>
          <w:bCs/>
          <w:sz w:val="28"/>
          <w:szCs w:val="28"/>
          <w:u w:val="single"/>
        </w:rPr>
        <w:t>13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س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فت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رشک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ممنوع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B Nazanin"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4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خات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B Nazanin"/>
          <w:b/>
          <w:b/>
          <w:bCs/>
          <w:kern w:val="2"/>
          <w:sz w:val="28"/>
          <w:szCs w:val="28"/>
          <w:u w:val="single"/>
        </w:rPr>
      </w:pPr>
      <w:r>
        <w:rPr>
          <w:rFonts w:ascii="Arial" w:hAnsi="Arial" w:cs="B Nazanin"/>
          <w:b/>
          <w:b/>
          <w:bCs/>
          <w:kern w:val="2"/>
          <w:sz w:val="28"/>
          <w:sz w:val="28"/>
          <w:szCs w:val="28"/>
          <w:u w:val="single"/>
          <w:rtl w:val="true"/>
        </w:rPr>
        <w:t>ماده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kern w:val="2"/>
          <w:sz w:val="28"/>
          <w:szCs w:val="28"/>
          <w:u w:val="single"/>
        </w:rPr>
        <w:t>15</w:t>
      </w:r>
      <w:r>
        <w:rPr>
          <w:rFonts w:cs="B Nazanin" w:ascii="Arial" w:hAnsi="Arial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"/>
          <w:b/>
          <w:b/>
          <w:bCs/>
          <w:kern w:val="2"/>
          <w:sz w:val="28"/>
          <w:sz w:val="28"/>
          <w:szCs w:val="28"/>
          <w:u w:val="single"/>
          <w:rtl w:val="true"/>
        </w:rPr>
        <w:t>مالكيت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 w:val="28"/>
          <w:sz w:val="28"/>
          <w:szCs w:val="28"/>
          <w:u w:val="single"/>
          <w:rtl w:val="true"/>
        </w:rPr>
        <w:t>اسناد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ک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عل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و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ثال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تق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اده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16</w:t>
      </w:r>
      <w:r>
        <w:rPr>
          <w:sz w:val="28"/>
          <w:szCs w:val="28"/>
          <w:u w:val="single"/>
          <w:rtl w:val="true"/>
        </w:rPr>
        <w:t>–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ضمین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حسن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نجام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ار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ص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مين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10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س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هد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سخ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ص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هدا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اده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17</w:t>
      </w:r>
      <w:r>
        <w:rPr>
          <w:rFonts w:cs="B Nazanin"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sz w:val="28"/>
          <w:sz w:val="28"/>
          <w:szCs w:val="28"/>
          <w:u w:val="single"/>
          <w:rtl w:val="true"/>
        </w:rPr>
        <w:t>تأخيرا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گ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ذ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ج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عا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نما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سم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خ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زح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ق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ق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زح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خ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ق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Cs w:val="false"/>
          <w:sz w:val="28"/>
          <w:szCs w:val="28"/>
        </w:rPr>
        <w:t>20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%)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زح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د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او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اده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18</w:t>
      </w:r>
      <w:r>
        <w:rPr>
          <w:rFonts w:cs="B Nazanin"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sz w:val="28"/>
          <w:sz w:val="28"/>
          <w:szCs w:val="28"/>
          <w:u w:val="single"/>
          <w:rtl w:val="true"/>
        </w:rPr>
        <w:t>محرمانه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ودن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ا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ال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فاه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م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رم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و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ايي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سو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سن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ر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ايط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و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فرم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ثال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هن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اده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19</w:t>
      </w:r>
      <w:r>
        <w:rPr>
          <w:sz w:val="28"/>
          <w:szCs w:val="28"/>
          <w:u w:val="single"/>
          <w:rtl w:val="true"/>
        </w:rPr>
        <w:t>–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ورس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اژور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>(</w:t>
      </w:r>
      <w:r>
        <w:rPr>
          <w:rFonts w:cs="B Nazanin"/>
          <w:sz w:val="28"/>
          <w:sz w:val="28"/>
          <w:szCs w:val="28"/>
          <w:u w:val="single"/>
          <w:rtl w:val="true"/>
        </w:rPr>
        <w:t>قوه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هريه</w:t>
      </w:r>
      <w:r>
        <w:rPr>
          <w:rFonts w:cs="B Nazanin"/>
          <w:sz w:val="28"/>
          <w:szCs w:val="28"/>
          <w:u w:val="single"/>
          <w:rtl w:val="true"/>
        </w:rPr>
        <w:t>)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ن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تصاب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و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ي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ماري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گيردا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لزل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غيان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br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اد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شك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ي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بق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ت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وزي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م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گو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دث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ی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د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اق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br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آزمو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یای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واد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هر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سو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ف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خی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ش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واد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ئولیت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رو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آن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افاص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ب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ل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ا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خو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دی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ع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مای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رس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حس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لت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ع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یی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Nazanin"/>
          <w:kern w:val="2"/>
          <w:sz w:val="28"/>
          <w:szCs w:val="28"/>
        </w:rPr>
      </w:pP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هرگا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تداو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فور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ماژو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مهل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نگردد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نمود</w:t>
      </w:r>
      <w:r>
        <w:rPr>
          <w:rFonts w:cs="B Nazanin" w:ascii="Arial" w:hAnsi="Arial"/>
          <w:kern w:val="2"/>
          <w:sz w:val="28"/>
          <w:szCs w:val="28"/>
          <w:rtl w:val="true"/>
        </w:rPr>
        <w:t>.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اده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20</w:t>
      </w:r>
      <w:r>
        <w:rPr>
          <w:sz w:val="28"/>
          <w:szCs w:val="28"/>
          <w:u w:val="single"/>
          <w:rtl w:val="true"/>
        </w:rPr>
        <w:t>–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منوعیت</w:t>
      </w:r>
      <w:r>
        <w:rPr>
          <w:rFonts w:cs="B Nazanin"/>
          <w:sz w:val="28"/>
          <w:szCs w:val="28"/>
          <w:u w:val="single"/>
          <w:rtl w:val="true"/>
        </w:rPr>
        <w:softHyphen/>
      </w:r>
      <w:r>
        <w:rPr>
          <w:rFonts w:cs="B Nazanin"/>
          <w:sz w:val="28"/>
          <w:sz w:val="28"/>
          <w:szCs w:val="28"/>
          <w:u w:val="single"/>
          <w:rtl w:val="true"/>
        </w:rPr>
        <w:t>های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قانوني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م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م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منوع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صو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22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1337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صلاحیه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د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ف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را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نبا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كن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خل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نو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زب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اده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21</w:t>
      </w:r>
      <w:r>
        <w:rPr>
          <w:sz w:val="28"/>
          <w:szCs w:val="28"/>
          <w:u w:val="single"/>
          <w:rtl w:val="true"/>
        </w:rPr>
        <w:t>–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حل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ختلاف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لاف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ث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ب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درج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ف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و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ذاك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كات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ف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رس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و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رژ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ر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رد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و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وم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لت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صادی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ل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ور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139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اس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هور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لام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ر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اده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22</w:t>
      </w:r>
      <w:r>
        <w:rPr>
          <w:rFonts w:cs="B Nazanin"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sz w:val="28"/>
          <w:sz w:val="28"/>
          <w:szCs w:val="28"/>
          <w:u w:val="single"/>
          <w:rtl w:val="true"/>
        </w:rPr>
        <w:t>قوانين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حاكم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ر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TextBody"/>
        <w:spacing w:lineRule="auto" w:line="276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بع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لت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هوري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لامي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ران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b/>
          <w:b/>
          <w:bCs/>
          <w:sz w:val="28"/>
          <w:szCs w:val="28"/>
          <w:u w:val="single"/>
        </w:rPr>
      </w:pP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</w:rPr>
        <w:t>23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نمایندگا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1-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فر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هی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......................................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b/>
          <w:b/>
          <w:bCs/>
          <w:sz w:val="28"/>
          <w:szCs w:val="28"/>
          <w:u w:val="single"/>
        </w:rPr>
      </w:pP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</w:rPr>
        <w:t>24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کارکنان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</w:rPr>
        <w:t>1-24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ظ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ی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لی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سان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نظ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جرا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ی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دما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ائ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ی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وقت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هزین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را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نجا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هند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کن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ناخت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</w:rPr>
        <w:t>2-24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را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نجا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دما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وضوع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ای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کن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تخصص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و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جر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خصص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ف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ارن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ستفا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ماید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.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ما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د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سئول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عمال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کن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و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واه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و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صورت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کن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ذک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وجب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رو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سارت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فرم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وند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وظف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جبر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سارا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فرم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واه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تيتر;Times New Roman" w:hAnsi="تيتر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</w:rPr>
        <w:t>3-24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هرگا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شخیص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فرم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یک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ع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کن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صلاحی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لاز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را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نجا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ربوط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ر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داشت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اشند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فرم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حق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واه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اش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دو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آنک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عهد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را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فرم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یج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ند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عویض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آنه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ر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خواه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وظف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جرا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آ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واه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تيتر;Times New Roman" w:hAnsi="تيتر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b/>
          <w:b/>
          <w:bCs/>
          <w:sz w:val="28"/>
          <w:szCs w:val="28"/>
          <w:u w:val="single"/>
        </w:rPr>
      </w:pP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</w:rPr>
        <w:t>25</w:t>
      </w:r>
      <w:r>
        <w:rPr>
          <w:rFonts w:cs="Titr" w:ascii="تيتر;Times New Roman" w:hAnsi="تيتر;Times New Roman"/>
          <w:b/>
          <w:bCs/>
          <w:sz w:val="28"/>
          <w:szCs w:val="28"/>
          <w:u w:val="single"/>
          <w:rtl w:val="true"/>
        </w:rPr>
        <w:t>–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نشاني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طرفين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شان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طرفی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رح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زی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اش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كارفرم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: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هران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زرگرا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آفريقا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ياب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نديس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8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لف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24882000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: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هر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چهاررا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جه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ودک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زرگرا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حقان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یاب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یدا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جنوب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وچ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سپ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لاک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3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لف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400</w:t>
      </w:r>
      <w:r>
        <w:rPr>
          <w:rFonts w:cs="B Nazanin" w:ascii="تيتر;Times New Roman" w:hAnsi="تيتر;Times New Roman"/>
          <w:sz w:val="28"/>
          <w:szCs w:val="28"/>
          <w:rtl w:val="true"/>
        </w:rPr>
        <w:t>-</w:t>
      </w:r>
      <w:r>
        <w:rPr>
          <w:rFonts w:cs="B Nazanin" w:ascii="تيتر;Times New Roman" w:hAnsi="تيتر;Times New Roman"/>
          <w:sz w:val="28"/>
          <w:szCs w:val="28"/>
        </w:rPr>
        <w:t>84047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هرگا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يك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طرفي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شان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و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ر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د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غيي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ه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اي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شان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جدي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و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ر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15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رو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بل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غيي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كتباً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طرف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ي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بلاغ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كن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قت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ك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شان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جدي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طرف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ي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علا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ش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كلي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كاتبا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شان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فوق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رسال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واه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ما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آنه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بلاغ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لق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تيتر;Times New Roman" w:hAnsi="تيتر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b/>
          <w:b/>
          <w:bCs/>
          <w:sz w:val="28"/>
          <w:szCs w:val="28"/>
          <w:u w:val="single"/>
        </w:rPr>
      </w:pP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</w:rPr>
        <w:t>26</w:t>
      </w:r>
      <w:r>
        <w:rPr>
          <w:rFonts w:cs="Titr" w:ascii="تيتر;Times New Roman" w:hAnsi="تيتر;Times New Roman"/>
          <w:b/>
          <w:bCs/>
          <w:sz w:val="28"/>
          <w:szCs w:val="28"/>
          <w:u w:val="single"/>
          <w:rtl w:val="true"/>
        </w:rPr>
        <w:t>–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ضمائم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ضمائ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ی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جزء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لاینفک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اشد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عبار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ز</w:t>
      </w:r>
      <w:r>
        <w:rPr>
          <w:rFonts w:cs="B Nazanin" w:ascii="تيتر;Times New Roman" w:hAnsi="تيتر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  <w:t>"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یو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1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"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رح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كا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دما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شتيبان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رك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eastAsia="تيتر;Times New Roman" w:cs="تيتر;Times New Roman" w:ascii="تيتر;Times New Roman" w:hAnsi="تيتر;Times New Roman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>"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یو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2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لي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  <w:t>"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یو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3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 " </w:t>
      </w:r>
      <w:r>
        <w:rPr>
          <w:sz w:val="28"/>
          <w:szCs w:val="28"/>
          <w:rtl w:val="true"/>
        </w:rPr>
        <w:t>–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لي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روژ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ها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ستقل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  <w:t>"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یو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4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لي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ر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فزارها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خصص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ور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ياز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  <w:t>"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يو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5</w:t>
      </w:r>
      <w:r>
        <w:rPr>
          <w:rFonts w:cs="B Nazanin" w:ascii="تيتر;Times New Roman" w:hAnsi="تيتر;Times New Roman"/>
          <w:sz w:val="28"/>
          <w:szCs w:val="28"/>
          <w:rtl w:val="true"/>
        </w:rPr>
        <w:t>"  -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سا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كا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رتباط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رك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يمانكا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روس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  <w:t>"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يو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6</w:t>
      </w:r>
      <w:r>
        <w:rPr>
          <w:rFonts w:cs="B Nazanin" w:ascii="تيتر;Times New Roman" w:hAnsi="تيتر;Times New Roman"/>
          <w:sz w:val="28"/>
          <w:szCs w:val="28"/>
          <w:rtl w:val="true"/>
        </w:rPr>
        <w:t>" -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جزئيا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حاس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بلغ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  <w:t>"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يو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7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"  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لي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خصص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حرفه</w:t>
      </w:r>
      <w:r>
        <w:rPr>
          <w:rFonts w:cs="B Nazanin" w:ascii="تيتر;Times New Roman" w:hAnsi="تيتر;Times New Roman"/>
          <w:sz w:val="28"/>
          <w:szCs w:val="28"/>
          <w:rtl w:val="true"/>
        </w:rPr>
        <w:softHyphen/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ی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لی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وافقتنامه</w:t>
      </w:r>
      <w:r>
        <w:rPr>
          <w:rFonts w:cs="B Nazanin" w:ascii="تيتر;Times New Roman" w:hAnsi="تيتر;Times New Roman"/>
          <w:sz w:val="28"/>
          <w:szCs w:val="28"/>
          <w:rtl w:val="true"/>
        </w:rPr>
        <w:softHyphen/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ه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ی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کاتبات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ی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طرفی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بادل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ی</w:t>
      </w:r>
      <w:r>
        <w:rPr>
          <w:rFonts w:cs="B Nazanin" w:ascii="تيتر;Times New Roman" w:hAnsi="تيتر;Times New Roman"/>
          <w:sz w:val="28"/>
          <w:szCs w:val="28"/>
          <w:rtl w:val="true"/>
        </w:rPr>
        <w:softHyphen/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b/>
          <w:b/>
          <w:bCs/>
          <w:sz w:val="28"/>
          <w:szCs w:val="28"/>
          <w:u w:val="single"/>
        </w:rPr>
      </w:pP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</w:rPr>
        <w:t>27</w:t>
      </w:r>
      <w:r>
        <w:rPr>
          <w:rFonts w:cs="Titr" w:ascii="تيتر;Times New Roman" w:hAnsi="تيتر;Times New Roman"/>
          <w:b/>
          <w:bCs/>
          <w:sz w:val="28"/>
          <w:szCs w:val="28"/>
          <w:u w:val="single"/>
          <w:rtl w:val="true"/>
        </w:rPr>
        <w:t>–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نسخ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TextBody"/>
        <w:spacing w:lineRule="auto" w:line="276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شامل</w:t>
      </w:r>
      <w:r>
        <w:rPr>
          <w:rFonts w:cs="B Nazanin"/>
          <w:b w:val="false"/>
          <w:bCs w:val="false"/>
          <w:sz w:val="28"/>
          <w:szCs w:val="28"/>
        </w:rPr>
        <w:t>27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B Nazanin"/>
          <w:b w:val="false"/>
          <w:bCs w:val="false"/>
          <w:sz w:val="28"/>
          <w:szCs w:val="28"/>
        </w:rPr>
        <w:t>4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بصره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B Nazanin"/>
          <w:b w:val="false"/>
          <w:bCs w:val="false"/>
          <w:sz w:val="28"/>
          <w:szCs w:val="28"/>
        </w:rPr>
        <w:t>4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ضاي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فين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يده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ویل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خ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ای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زش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276"/>
        <w:ind w:left="0" w:right="0" w:hanging="0"/>
        <w:jc w:val="both"/>
        <w:rPr>
          <w:rFonts w:cs="B Nazani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B Nazanin"/>
          <w:b w:val="false"/>
          <w:bCs w:val="false"/>
          <w:i/>
          <w:iCs/>
          <w:sz w:val="28"/>
          <w:szCs w:val="28"/>
          <w:rtl w:val="true"/>
        </w:rPr>
      </w:r>
    </w:p>
    <w:tbl>
      <w:tblPr>
        <w:bidiVisual w:val="true"/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80"/>
      </w:tblGrid>
      <w:tr>
        <w:trPr>
          <w:trHeight w:val="2122" w:hRule="atLeast"/>
        </w:trPr>
        <w:tc>
          <w:tcPr>
            <w:tcW w:w="4800" w:type="dxa"/>
            <w:tcBorders/>
          </w:tcPr>
          <w:p>
            <w:pPr>
              <w:pStyle w:val="Heading8"/>
              <w:bidi w:val="1"/>
              <w:spacing w:lineRule="auto" w:line="276" w:before="240" w:after="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تيتر;Times New Roman" w:hAnsi="تيتر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تقا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يمن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يروگاه‌ها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ي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                    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Heading8"/>
              <w:bidi w:val="1"/>
              <w:spacing w:lineRule="auto" w:line="276" w:before="240" w:after="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تيتر;Times New Roman" w:cs="تيتر;Times New Roman" w:ascii="تيتر;Times New Roman" w:hAnsi="تيتر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فرما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رژ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ديان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تيتر;Times New Roman" w:cs="تيتر;Times New Roman" w:ascii="تيتر;Times New Roman" w:hAnsi="تيتر;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تيتر;Times New Roman" w:hAnsi="تيتر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تيتر;Times New Roman" w:hAnsi="تيتر;Times New Roman" w:eastAsia="تيتر;Times New Roman" w:cs="تيتر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يئت</w:t>
            </w:r>
            <w:r>
              <w:rPr>
                <w:rFonts w:ascii="تيتر;Times New Roman" w:hAnsi="تيتر;Times New Roman" w:eastAsia="تيتر;Times New Roman" w:cs="تيتر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يره</w:t>
            </w:r>
            <w:r>
              <w:rPr>
                <w:rFonts w:ascii="تيتر;Times New Roman" w:hAnsi="تيتر;Times New Roman" w:eastAsia="تيتر;Times New Roman" w:cs="تيتر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تيتر;Times New Roman" w:hAnsi="تيتر;Times New Roman" w:eastAsia="تيتر;Times New Roman" w:cs="تيتر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تيتر;Times New Roman" w:hAnsi="تيتر;Times New Roman" w:eastAsia="تيتر;Times New Roman" w:cs="تيتر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مل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تيتر;Times New Roman" w:hAnsi="تيتر;Times New Roman"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      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غلامع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دو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حم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ضی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شیخ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لاسلام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     </w:t>
      </w:r>
      <w:r>
        <w:rPr>
          <w:rFonts w:eastAsia="تيتر;Times New Roman" w:cs="تيتر;Times New Roman" w:ascii="تيتر;Times New Roman" w:hAnsi="تيتر;Times New Roman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ascii="تيتر;Times New Roman" w:hAnsi="تيتر;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هیأت</w:t>
      </w:r>
      <w:r>
        <w:rPr>
          <w:rFonts w:ascii="تيتر;Times New Roman" w:hAnsi="تيتر;Times New Roman" w:eastAsia="تيتر;Times New Roman" w:cs="تيتر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دي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نماین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هیأ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دی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شتي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85" w:right="0" w:hanging="360"/>
        <w:jc w:val="left"/>
        <w:rPr>
          <w:rFonts w:ascii="تيتر;Times New Roman" w:hAnsi="تيتر;Times New Roman" w:cs="B Nazanin"/>
          <w:b/>
          <w:b/>
          <w:bCs/>
          <w:sz w:val="28"/>
          <w:szCs w:val="28"/>
        </w:rPr>
      </w:pP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کار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تيتر;Times New Roman" w:hAnsi="تيتر;Times New Roman" w:cs="B Nazanin"/>
          <w:sz w:val="28"/>
          <w:szCs w:val="28"/>
        </w:rPr>
      </w:pP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رائ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دما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شتيبان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فن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وسط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رك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اح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يك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يروگا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تم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وشه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همكار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يمانكا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روس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ت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سترو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كسپور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د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س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سال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مسي</w:t>
      </w:r>
      <w:r>
        <w:rPr>
          <w:rFonts w:cs="B Nazanin" w:ascii="تيتر;Times New Roman" w:hAnsi="تيتر;Times New Roman"/>
          <w:sz w:val="28"/>
          <w:szCs w:val="28"/>
          <w:rtl w:val="true"/>
        </w:rPr>
        <w:t>(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يمانكا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روس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دما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ور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ظ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ر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چارچوب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جداگانه‌ا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كارفرم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نجا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رساند</w:t>
      </w:r>
      <w:r>
        <w:rPr>
          <w:rFonts w:cs="B Nazanin" w:ascii="تيتر;Times New Roman" w:hAnsi="تيتر;Times New Roman"/>
          <w:sz w:val="28"/>
          <w:szCs w:val="28"/>
          <w:rtl w:val="true"/>
        </w:rPr>
        <w:t>)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خش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صور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ي‌پذيرد</w:t>
      </w:r>
      <w:r>
        <w:rPr>
          <w:rFonts w:cs="B Nazanin" w:ascii="تيتر;Times New Roman" w:hAnsi="تيتر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1143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8" w:leader="none"/>
          <w:tab w:val="right" w:pos="1132" w:leader="none"/>
        </w:tabs>
        <w:bidi w:val="1"/>
        <w:spacing w:lineRule="auto" w:line="276"/>
        <w:ind w:left="1132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1143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يو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3</w:t>
      </w:r>
      <w:r>
        <w:rPr>
          <w:rFonts w:cs="تيتر;Times New Roman" w:ascii="تيتر;Times New Roman" w:hAnsi="تيتر;Times New Roma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85" w:right="0" w:hanging="360"/>
        <w:jc w:val="left"/>
        <w:rPr>
          <w:rFonts w:ascii="تيتر;Times New Roman" w:hAnsi="تيتر;Times New Roman" w:cs="B Nazanin"/>
          <w:b/>
          <w:b/>
          <w:bCs/>
          <w:sz w:val="28"/>
          <w:szCs w:val="28"/>
        </w:rPr>
      </w:pP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مشاور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تيتر;Times New Roman" w:hAnsi="تيتر;Times New Roman" w:cs="B Nazanin"/>
          <w:sz w:val="28"/>
          <w:szCs w:val="28"/>
        </w:rPr>
      </w:pP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لي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وع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دما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كل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شتيبان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فن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اح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يك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يروگا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تم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وشه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رح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ندرج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>"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يو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1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" 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لي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خصا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روژ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ها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يژ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ائي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تيتر;Times New Roman" w:ascii="تيتر;Times New Roman" w:hAnsi="تيتر;Times New Roman"/>
          <w:sz w:val="28"/>
          <w:szCs w:val="28"/>
          <w:rtl w:val="true"/>
        </w:rPr>
        <w:t>"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يو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3</w:t>
      </w:r>
      <w:r>
        <w:rPr>
          <w:rFonts w:cs="تيتر;Times New Roman" w:ascii="تيتر;Times New Roman" w:hAnsi="تيتر;Times New Roman"/>
          <w:sz w:val="28"/>
          <w:szCs w:val="28"/>
          <w:rtl w:val="true"/>
        </w:rPr>
        <w:t>"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آور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ند</w:t>
      </w:r>
      <w:r>
        <w:rPr>
          <w:rFonts w:cs="B Nazanin" w:ascii="تيتر;Times New Roman" w:hAnsi="تيتر;Times New Roman"/>
          <w:sz w:val="28"/>
          <w:szCs w:val="28"/>
          <w:rtl w:val="true"/>
        </w:rPr>
        <w:t>.</w:t>
      </w:r>
      <w:bookmarkStart w:id="0" w:name="_GoBack"/>
      <w:bookmarkEnd w:id="0"/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تيتر;Times New Roman" w:hAnsi="تيتر;Times New Roman"/>
          <w:sz w:val="28"/>
          <w:szCs w:val="28"/>
        </w:rPr>
      </w:pP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وج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ولوي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ها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ور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ظ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كارفرم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حي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جرا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وافق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طرفي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غيي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عناوي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روژ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ه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ستفا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فرساع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ها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يش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ين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را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روژ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ها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جدي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يس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تيتر;Times New Roman" w:hAnsi="تيتر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28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Technical Assignment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5" w:leader="none"/>
        </w:tabs>
        <w:bidi w:val="1"/>
        <w:spacing w:lineRule="auto" w:line="276"/>
        <w:ind w:left="360" w:right="0" w:hanging="0"/>
        <w:jc w:val="center"/>
        <w:rPr/>
      </w:pPr>
      <w:r>
        <w:rPr>
          <w:rFonts w:cs="B Nazanin" w:ascii="تيتر;Times New Roman" w:hAnsi="تيتر;Times New Roman"/>
          <w:b/>
          <w:bCs/>
          <w:sz w:val="28"/>
          <w:szCs w:val="28"/>
          <w:rtl w:val="true"/>
        </w:rPr>
        <w:t>"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b/>
          <w:bCs/>
          <w:sz w:val="28"/>
          <w:szCs w:val="28"/>
        </w:rPr>
        <w:t>2</w:t>
      </w:r>
      <w:r>
        <w:rPr>
          <w:rFonts w:cs="B Nazanin" w:ascii="تيتر;Times New Roman" w:hAnsi="تيتر;Times New Roman"/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Nazanin" w:ascii="تيتر;Times New Roman" w:hAnsi="تيتر;Times New Roman"/>
          <w:b/>
          <w:bCs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</w:p>
    <w:p>
      <w:pPr>
        <w:pStyle w:val="Normal"/>
        <w:bidi w:val="1"/>
        <w:spacing w:lineRule="auto" w:line="276"/>
        <w:ind w:left="72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ضمناً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ساختا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شكيلات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رك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ي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آور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ا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تيتر;Times New Roman" w:hAnsi="تيتر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72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 تخصصهاي ثابت شركت توسعه و ارتقاي ايمني نيروگاههاي اتمي</w:t>
      </w:r>
    </w:p>
    <w:tbl>
      <w:tblPr>
        <w:bidiVisual w:val="true"/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51"/>
        <w:gridCol w:w="1418"/>
        <w:gridCol w:w="1417"/>
        <w:gridCol w:w="1418"/>
        <w:gridCol w:w="1459"/>
        <w:gridCol w:w="1518"/>
      </w:tblGrid>
      <w:tr>
        <w:trPr>
          <w:trHeight w:val="43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0"/>
                <w:sz w:val="20"/>
                <w:szCs w:val="20"/>
                <w:rtl w:val="true"/>
              </w:rPr>
              <w:t>تابع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itra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itra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itra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itra"/>
                <w:b/>
                <w:b/>
                <w:bCs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0"/>
                <w:sz w:val="20"/>
                <w:szCs w:val="20"/>
                <w:rtl w:val="true"/>
              </w:rPr>
              <w:t>بالاسري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itra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0"/>
                <w:sz w:val="20"/>
                <w:szCs w:val="20"/>
                <w:rtl w:val="true"/>
              </w:rPr>
              <w:t>نهايي</w:t>
            </w:r>
          </w:p>
        </w:tc>
      </w:tr>
      <w:tr>
        <w:trPr>
          <w:trHeight w:val="90" w:hRule="atLeast"/>
        </w:trPr>
        <w:tc>
          <w:tcPr>
            <w:tcW w:w="9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امل</w:t>
            </w:r>
          </w:p>
        </w:tc>
      </w:tr>
      <w:tr>
        <w:trPr>
          <w:trHeight w:val="47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color w:val="000000"/>
                <w:sz w:val="20"/>
                <w:szCs w:val="20"/>
              </w:rPr>
            </w:pP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color w:val="000000"/>
                <w:sz w:val="20"/>
                <w:szCs w:val="20"/>
              </w:rPr>
            </w:pPr>
            <w:r>
              <w:rPr>
                <w:rFonts w:cs="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color w:val="000000"/>
                <w:sz w:val="20"/>
                <w:szCs w:val="20"/>
              </w:rPr>
            </w:pP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مجوزها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9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هندسي</w:t>
            </w:r>
          </w:p>
        </w:tc>
      </w:tr>
      <w:tr>
        <w:trPr>
          <w:trHeight w:val="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color w:val="000000"/>
                <w:sz w:val="20"/>
                <w:szCs w:val="20"/>
              </w:rPr>
            </w:pP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مهندس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دقي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ساز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فرآيند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مكاني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9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سته‌اي</w:t>
            </w:r>
          </w:p>
        </w:tc>
      </w:tr>
      <w:tr>
        <w:trPr>
          <w:trHeight w:val="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color w:val="000000"/>
                <w:sz w:val="20"/>
                <w:szCs w:val="20"/>
              </w:rPr>
            </w:pP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هسته‌ا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فيزي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راكتور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سوخت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حسابر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سوخت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هسته‌ا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هسته‌ا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9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سته‌اي</w:t>
            </w:r>
          </w:p>
        </w:tc>
      </w:tr>
      <w:tr>
        <w:trPr>
          <w:trHeight w:val="13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color w:val="000000"/>
                <w:sz w:val="20"/>
                <w:szCs w:val="20"/>
              </w:rPr>
            </w:pP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هسته‌ا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000000"/>
                <w:sz w:val="20"/>
                <w:szCs w:val="20"/>
              </w:rPr>
            </w:pPr>
            <w:r>
              <w:rPr>
                <w:rFonts w:cs="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000000"/>
                <w:sz w:val="20"/>
                <w:szCs w:val="20"/>
              </w:rPr>
            </w:pPr>
            <w:r>
              <w:rPr>
                <w:rFonts w:cs="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000000"/>
                <w:sz w:val="20"/>
                <w:szCs w:val="20"/>
              </w:rPr>
            </w:pPr>
            <w:r>
              <w:rPr>
                <w:rFonts w:cs="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000000"/>
                <w:sz w:val="20"/>
                <w:szCs w:val="20"/>
              </w:rPr>
            </w:pPr>
            <w:r>
              <w:rPr>
                <w:rFonts w:cs="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000000"/>
                <w:sz w:val="20"/>
                <w:szCs w:val="20"/>
              </w:rPr>
            </w:pPr>
            <w:r>
              <w:rPr>
                <w:rFonts w:cs="Mitra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color w:val="000000"/>
                <w:sz w:val="20"/>
                <w:szCs w:val="20"/>
              </w:rPr>
            </w:pPr>
            <w:r>
              <w:rPr>
                <w:rFonts w:cs="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آنالي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احتما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ايمن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ترموهيدرولي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مبن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طراح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وخي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پسماندار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سيمولاتور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شب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راكتور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اضطرار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اشع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هسته‌ا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هسته‌ا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9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روژه‌ها</w:t>
            </w:r>
          </w:p>
        </w:tc>
      </w:tr>
      <w:tr>
        <w:trPr>
          <w:trHeight w:val="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color w:val="000000"/>
                <w:sz w:val="20"/>
                <w:sz w:val="20"/>
                <w:szCs w:val="20"/>
                <w:rtl w:val="true"/>
              </w:rPr>
              <w:t>پروژه‌ها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000000"/>
                <w:sz w:val="20"/>
                <w:szCs w:val="20"/>
              </w:rPr>
            </w:pPr>
            <w:r>
              <w:rPr>
                <w:rFonts w:cs="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000000"/>
                <w:sz w:val="20"/>
                <w:szCs w:val="20"/>
              </w:rPr>
            </w:pPr>
            <w:r>
              <w:rPr>
                <w:rFonts w:cs="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000000"/>
                <w:sz w:val="20"/>
                <w:szCs w:val="20"/>
              </w:rPr>
            </w:pPr>
            <w:r>
              <w:rPr>
                <w:rFonts w:cs="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color w:val="FF0000"/>
                <w:sz w:val="20"/>
                <w:szCs w:val="20"/>
              </w:rPr>
            </w:pPr>
            <w:r>
              <w:rPr>
                <w:rFonts w:cs="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9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 w:ascii="Arial" w:hAnsi="Arial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rFonts w:cs="Mitra" w:ascii="Arial" w:hAnsi="Arial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itra" w:ascii="Arial" w:hAnsi="Arial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بازرس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دقي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مكاني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sz w:val="20"/>
                <w:sz w:val="20"/>
                <w:szCs w:val="20"/>
                <w:rtl w:val="true"/>
              </w:rPr>
              <w:t>هسته‌ا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cs="Titr"/>
          <w:b/>
          <w:b/>
          <w:bCs/>
        </w:rPr>
      </w:pPr>
      <w:r>
        <w:rPr>
          <w:rFonts w:cs="Titr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شاغل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كليدي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رتقاي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يمني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نيروگاههاي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تمي</w:t>
      </w:r>
    </w:p>
    <w:p>
      <w:pPr>
        <w:pStyle w:val="Normal"/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296535</wp:posOffset>
                </wp:positionV>
                <wp:extent cx="5311140" cy="37617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544"/>
                              <w:gridCol w:w="2693"/>
                              <w:gridCol w:w="141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ب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كت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عام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قد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Mitra" w:ascii="Arial" w:hAnsi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س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كيف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مجوزها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ند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ف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مهندس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Mitr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Mitra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rtl w:val="true"/>
                                    </w:rPr>
                                    <w:t>كارشن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سته‌ا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سو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هسته‌ا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ام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ارتجاي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Mitr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Mitra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rtl w:val="true"/>
                                    </w:rPr>
                                    <w:t>كارشن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سته‌ا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هسته‌ا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راج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Mitra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rtl w:val="true"/>
                                    </w:rPr>
                                    <w:t>كارشن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ز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‌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ريز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color w:val="000000"/>
                                      <w:rtl w:val="true"/>
                                    </w:rPr>
                                    <w:t>پروژه‌ها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Mitr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Mitra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rtl w:val="true"/>
                                    </w:rPr>
                                    <w:t>كارشن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اهن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ق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روگاه</w:t>
                                  </w: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Mitra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rtl w:val="true"/>
                                    </w:rPr>
                                    <w:t>بازرس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96.2pt;mso-wrap-distance-left:0pt;mso-wrap-distance-right:9pt;mso-wrap-distance-top:0pt;mso-wrap-distance-bottom:0pt;margin-top:417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544"/>
                        <w:gridCol w:w="2693"/>
                        <w:gridCol w:w="141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بع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6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عام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قد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Mitra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سال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مجوزها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color w:val="FF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36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ي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مهندس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color w:val="FF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color w:val="FF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Mitra"/>
                                <w:color w:val="FF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Mitra"/>
                              </w:rPr>
                            </w:pPr>
                            <w:r>
                              <w:rPr>
                                <w:rFonts w:ascii="Arial" w:hAnsi="Arial" w:cs="Mitra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</w:rPr>
                            </w:pPr>
                            <w:r>
                              <w:rPr>
                                <w:rFonts w:cs="Mitra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</w:rPr>
                            </w:pPr>
                            <w:r>
                              <w:rPr>
                                <w:rFonts w:cs="Mitra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36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خ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سته‌اي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سوخ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هسته‌ا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امي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ارتجاي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color w:val="FF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Mitra"/>
                                <w:color w:val="FF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Mitra"/>
                              </w:rPr>
                            </w:pPr>
                            <w:r>
                              <w:rPr>
                                <w:rFonts w:ascii="Arial" w:hAnsi="Arial" w:cs="Mitra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36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سته‌اي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هسته‌ا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راج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Mitra"/>
                              </w:rPr>
                            </w:pPr>
                            <w:r>
                              <w:rPr>
                                <w:rFonts w:ascii="Arial" w:hAnsi="Arial" w:cs="Mitra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36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‌ها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color w:val="000000"/>
                                <w:rtl w:val="true"/>
                              </w:rPr>
                              <w:t>پروژه‌ها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color w:val="FF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Mitra"/>
                                <w:color w:val="FF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Mitra"/>
                              </w:rPr>
                            </w:pPr>
                            <w:r>
                              <w:rPr>
                                <w:rFonts w:ascii="Arial" w:hAnsi="Arial" w:cs="Mitra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36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اهن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روگاه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Mitra"/>
                              </w:rPr>
                            </w:pPr>
                            <w:r>
                              <w:rPr>
                                <w:rFonts w:ascii="Arial" w:hAnsi="Arial" w:cs="Mitra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rtl w:val="true"/>
                              </w:rPr>
                              <w:t>بازرس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Mitra"/>
                                <w:color w:val="000000"/>
                              </w:rPr>
                            </w:pPr>
                            <w:r>
                              <w:rPr>
                                <w:rFonts w:cs="Mitra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814" w:footer="284" w:bottom="1814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ascii="تيتر;Times New Roman" w:hAnsi="تيتر;Times New Roman" w:cs="B Nazanin"/>
          <w:sz w:val="28"/>
          <w:szCs w:val="28"/>
          <w:lang w:val="en-US" w:eastAsia="en-US" w:bidi="ar-SA"/>
        </w:rPr>
      </w:pPr>
      <w:r>
        <w:rPr>
          <w:rFonts w:cs="B Nazanin" w:ascii="تيتر;Times New Roman" w:hAnsi="تيتر;Times New Roman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0680</wp:posOffset>
                </wp:positionH>
                <wp:positionV relativeFrom="paragraph">
                  <wp:posOffset>167005</wp:posOffset>
                </wp:positionV>
                <wp:extent cx="2604770" cy="5054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ختار سازماني شركت توسعه و ارتقاء ايمني نيروگاههاي ات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39.8pt;mso-wrap-distance-left:9.05pt;mso-wrap-distance-right:9.05pt;mso-wrap-distance-top:0pt;mso-wrap-distance-bottom:0pt;margin-top:13.1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>ساختار سازماني شركت توسعه و ارتقاء ايمني نيروگاههاي ات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2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  <w:lang w:val="en-US" w:eastAsia="en-US" w:bidi="ar-SA"/>
        </w:rPr>
      </w:pPr>
      <w:r>
        <w:rPr>
          <w:rFonts w:cs="B Nazanin" w:ascii="تيتر;Times New Roman" w:hAnsi="تيتر;Times New Roman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0035</wp:posOffset>
                </wp:positionH>
                <wp:positionV relativeFrom="paragraph">
                  <wp:posOffset>220345</wp:posOffset>
                </wp:positionV>
                <wp:extent cx="8883015" cy="5177155"/>
                <wp:effectExtent l="5080" t="5715" r="5715" b="5080"/>
                <wp:wrapNone/>
                <wp:docPr id="19" name="Organization Chart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3000" cy="5177160"/>
                          <a:chOff x="0" y="0"/>
                          <a:chExt cx="8883000" cy="5177160"/>
                        </a:xfrm>
                      </wpg:grpSpPr>
                      <wps:wsp>
                        <wps:cNvCnPr/>
                        <wps:spPr>
                          <a:xfrm flipV="1">
                            <a:off x="-4429080" y="403920"/>
                            <a:ext cx="194040" cy="97128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4237200" y="403200"/>
                            <a:ext cx="161640" cy="40572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2112120" y="2182320"/>
                            <a:ext cx="194040" cy="218448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4977000" y="2182320"/>
                            <a:ext cx="194040" cy="275112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3560400" y="2182320"/>
                            <a:ext cx="194040" cy="275112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95880" y="2183040"/>
                            <a:ext cx="194040" cy="161892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95880" y="2182680"/>
                            <a:ext cx="194040" cy="97128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95880" y="2182320"/>
                            <a:ext cx="194040" cy="405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154320" y="-679320"/>
                            <a:ext cx="1375920" cy="3540600"/>
                          </a:xfrm>
                          <a:prstGeom prst="bentConnector3">
                            <a:avLst>
                              <a:gd name="adj1" fmla="val 7066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2112120" y="2183040"/>
                            <a:ext cx="194040" cy="161892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2112120" y="2182680"/>
                            <a:ext cx="194040" cy="97128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2112120" y="2182320"/>
                            <a:ext cx="194040" cy="405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3560400" y="2182320"/>
                            <a:ext cx="194040" cy="218448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3560400" y="2183040"/>
                            <a:ext cx="194040" cy="161892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3560400" y="2182680"/>
                            <a:ext cx="194040" cy="97128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3560400" y="2182320"/>
                            <a:ext cx="194040" cy="405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862440" y="28440"/>
                            <a:ext cx="1375920" cy="2125080"/>
                          </a:xfrm>
                          <a:prstGeom prst="bentConnector3">
                            <a:avLst>
                              <a:gd name="adj1" fmla="val 7066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586040" y="752760"/>
                            <a:ext cx="1375920" cy="676800"/>
                          </a:xfrm>
                          <a:prstGeom prst="bentConnector3">
                            <a:avLst>
                              <a:gd name="adj1" fmla="val 7066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393600" y="2183040"/>
                            <a:ext cx="161640" cy="161892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393600" y="2182680"/>
                            <a:ext cx="161640" cy="97128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393600" y="2182320"/>
                            <a:ext cx="161640" cy="405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4977000" y="2182320"/>
                            <a:ext cx="194040" cy="218448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4977000" y="2183040"/>
                            <a:ext cx="194040" cy="161892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4977000" y="2182680"/>
                            <a:ext cx="194040" cy="97128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4977000" y="2182320"/>
                            <a:ext cx="194040" cy="405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7809840" y="2182320"/>
                            <a:ext cx="161640" cy="218448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7809840" y="2183040"/>
                            <a:ext cx="161640" cy="161892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7809840" y="2182680"/>
                            <a:ext cx="161640" cy="97128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7809840" y="2182320"/>
                            <a:ext cx="161640" cy="405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294880" y="720720"/>
                            <a:ext cx="1375920" cy="740520"/>
                          </a:xfrm>
                          <a:prstGeom prst="bentConnector3">
                            <a:avLst>
                              <a:gd name="adj1" fmla="val 7066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001920" y="12240"/>
                            <a:ext cx="1375920" cy="2157480"/>
                          </a:xfrm>
                          <a:prstGeom prst="bentConnector3">
                            <a:avLst>
                              <a:gd name="adj1" fmla="val 7066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429080" y="403200"/>
                            <a:ext cx="194040" cy="40572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709680" y="-695880"/>
                            <a:ext cx="1375920" cy="3573360"/>
                          </a:xfrm>
                          <a:prstGeom prst="bentConnector3">
                            <a:avLst>
                              <a:gd name="adj1" fmla="val 7066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8200" y="0"/>
                            <a:ext cx="11264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 عام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9120"/>
                            <a:ext cx="102996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عاونت فني و مهندس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56592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دفتر مدير عام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234576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يت برق و مخاب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1779120"/>
                            <a:ext cx="10940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عاونت سوخت هسته‌ا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1779120"/>
                            <a:ext cx="102996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عاونت مهندسي هسته‌ا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299268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يت كنترل و ابزار دقي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355932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يت ساختمان و ساز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4206240"/>
                            <a:ext cx="106164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يت مكانيك، فرآيند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 xml:space="preserve"> و مو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240" y="2345760"/>
                            <a:ext cx="102996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يت آناليز احتمالي ايم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240" y="2992680"/>
                            <a:ext cx="102996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يت ترموهيدروليك و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 xml:space="preserve"> تحليل حواد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240" y="3559320"/>
                            <a:ext cx="102996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يت برنامه شرايط اضطراري و حفاظت در برابر اشع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240" y="420624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يت پسماندا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34576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يت سوخت و فيزيك راكتو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99268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يت تامين سوخ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355932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يت خدمات مهندسي و حسابرسي سوخ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720" y="177912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عاونت برنامه ريزي و پروژه‌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4960" y="177912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يت هماهنگي فني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(مستقر در نيروگاه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6840" y="234576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يت برنامه‌ريزي و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 xml:space="preserve"> كنترل پروژ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6840" y="299268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بخش اسناد و فناوري اطلا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6840" y="355932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بخش آموزش و منابع انسا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6840" y="420624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يت پروژه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2720" y="2345760"/>
                            <a:ext cx="10940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بخش بر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2720" y="2992680"/>
                            <a:ext cx="10940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بخش كنترل و ابزار دقي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2720" y="3559320"/>
                            <a:ext cx="10940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بخش مكاني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240" y="177912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يت اداري، مالي و پشتيبا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1360" y="234576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بخش ادا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1360" y="299268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بخش م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1360" y="355932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بخش پشتيبا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6840" y="477252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يت پروژه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240" y="477252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يت سيمولاتور، شبيه سازي و كنترل راكتو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2720" y="4206240"/>
                            <a:ext cx="10940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بخش هسته‌ا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720" y="56592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يت امور حقوقي و قرارداد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1132200"/>
                            <a:ext cx="10616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Mitra"/>
                                  <w:color w:val="000000"/>
                                  <w:lang w:val="en-US" w:bidi="fa-IR"/>
                                </w:rPr>
                                <w:t>مديريت كيفيت و مجوز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144" style="position:absolute;margin-left:-22.05pt;margin-top:17.35pt;width:699.45pt;height:407.65pt" coordorigin="-441,347" coordsize="13989,8153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35" stroked="t" o:allowincell="f" style="position:absolute;left:-7416;top:985;width:305;height:1527;flip:y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34" stroked="t" o:allowincell="f" style="position:absolute;left:-7112;top:983;width:252;height:637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33" stroked="t" o:allowincell="f" style="position:absolute;left:-3765;top:3786;width:303;height:3438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32" stroked="t" o:allowincell="f" style="position:absolute;left:-8277;top:3786;width:303;height:4330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31" stroked="t" o:allowincell="f" style="position:absolute;left:-6046;top:3786;width:303;height:4330;rotation:180" type="_x0000_t33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_s1230" stroked="t" o:allowincell="f" style="position:absolute;left:-1535;top:3787;width:303;height:2547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29" stroked="t" o:allowincell="f" style="position:absolute;left:-1535;top:3787;width:303;height:1527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28" stroked="t" o:allowincell="f" style="position:absolute;left:-1535;top:3786;width:303;height:636;rotation:180" type="_x0000_t33">
                  <v:stroke color="black" weight="648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27" stroked="t" o:allowincell="f" style="position:absolute;left:-7112;top:983;width:5574;height:2165;flip:y;rotation:90" type="_x0000_t34">
                  <v:stroke color="black" weight="6480" joinstyle="miter" endcap="flat"/>
                  <v:fill o:detectmouseclick="t" on="false"/>
                  <w10:wrap type="none"/>
                </v:shape>
                <v:shape id="shape_0" ID="_s1226" stroked="t" o:allowincell="f" style="position:absolute;left:-3765;top:3787;width:303;height:2547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25" stroked="t" o:allowincell="f" style="position:absolute;left:-3765;top:3787;width:303;height:1527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24" stroked="t" o:allowincell="f" style="position:absolute;left:-3765;top:3786;width:303;height:636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23" stroked="t" o:allowincell="f" style="position:absolute;left:-6046;top:3786;width:303;height:3438;rotation:180" type="_x0000_t33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_s1222" stroked="t" o:allowincell="f" style="position:absolute;left:-6046;top:3787;width:303;height:2547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21" stroked="t" o:allowincell="f" style="position:absolute;left:-6046;top:3787;width:303;height:1527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20" stroked="t" o:allowincell="f" style="position:absolute;left:-6046;top:3786;width:303;height:636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19" stroked="t" o:allowincell="f" style="position:absolute;left:-7112;top:983;width:3344;height:2165;flip:y;rotation:90" type="_x0000_t34">
                  <v:stroke color="black" weight="6480" joinstyle="miter" endcap="flat"/>
                  <v:fill o:detectmouseclick="t" on="false"/>
                  <w10:wrap type="none"/>
                </v:shape>
                <v:shape id="shape_0" ID="_s1218" stroked="t" o:allowincell="f" style="position:absolute;left:-7112;top:983;width:1064;height:2165;flip:y;rotation:90" type="_x0000_t34">
                  <v:stroke color="black" weight="6480" joinstyle="miter" endcap="flat"/>
                  <v:fill o:detectmouseclick="t" on="false"/>
                  <w10:wrap type="none"/>
                </v:shape>
                <v:shape id="shape_0" ID="_s1217" stroked="t" o:allowincell="f" style="position:absolute;left:-10508;top:3787;width:252;height:2547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16" stroked="t" o:allowincell="f" style="position:absolute;left:-10508;top:3787;width:252;height:1527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15" stroked="t" o:allowincell="f" style="position:absolute;left:-10508;top:3786;width:252;height:636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14" stroked="t" o:allowincell="f" style="position:absolute;left:-8277;top:3786;width:303;height:3438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13" stroked="t" o:allowincell="f" style="position:absolute;left:-8277;top:3787;width:303;height:2547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12" stroked="t" o:allowincell="f" style="position:absolute;left:-8277;top:3787;width:303;height:1527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11" stroked="t" o:allowincell="f" style="position:absolute;left:-8277;top:3786;width:303;height:636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10" stroked="t" o:allowincell="f" style="position:absolute;left:-12738;top:3786;width:252;height:3438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09" stroked="t" o:allowincell="f" style="position:absolute;left:-12738;top:3787;width:252;height:2547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08" stroked="t" o:allowincell="f" style="position:absolute;left:-12738;top:3787;width:252;height:1527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07" stroked="t" o:allowincell="f" style="position:absolute;left:-12738;top:3786;width:252;height:636;rotation:18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06" stroked="t" o:allowincell="f" style="position:absolute;left:-8279;top:983;width:1165;height:2165;rotation:270" type="_x0000_t34">
                  <v:stroke color="black" weight="6480" joinstyle="miter" endcap="flat"/>
                  <v:fill o:detectmouseclick="t" on="false"/>
                  <w10:wrap type="none"/>
                </v:shape>
                <v:shape id="shape_0" ID="_s1205" stroked="t" o:allowincell="f" style="position:absolute;left:-10508;top:983;width:3397;height:2165;rotation:270" type="_x0000_t34">
                  <v:stroke color="black" weight="6480" joinstyle="miter" endcap="flat"/>
                  <v:fill o:detectmouseclick="t" on="false"/>
                  <w10:wrap type="none"/>
                </v:shape>
                <v:shape id="shape_0" ID="_s1204" stroked="t" o:allowincell="f" style="position:absolute;left:-7416;top:983;width:305;height:637;flip:y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203" stroked="t" o:allowincell="f" style="position:absolute;left:-12738;top:983;width:5626;height:2165;rotation:270" type="_x0000_t34">
                  <v:stroke color="black" weight="6480" joinstyle="miter" endcap="flat"/>
                  <v:fill o:detectmouseclick="t" on="false"/>
                  <w10:wrap type="none"/>
                </v:shape>
                <v:roundrect id="shape_0" ID="_s1202" stroked="t" o:allowincell="f" style="position:absolute;left:5084;top:347;width:1773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 عام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1" stroked="t" o:allowincell="f" style="position:absolute;left:-441;top:3149;width:162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عاونت فني و مهندس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0" stroked="t" o:allowincell="f" style="position:absolute;left:4019;top:1238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دفتر مدير عام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9" stroked="t" o:allowincell="f" style="position:absolute;left:623;top:4041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يت برق و مخابرا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8" stroked="t" o:allowincell="f" style="position:absolute;left:1738;top:3149;width:1722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عاونت سوخت هسته‌ا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7" stroked="t" o:allowincell="f" style="position:absolute;left:4019;top:3149;width:162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عاونت مهندسي هسته‌ا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6" stroked="t" o:allowincell="f" style="position:absolute;left:623;top:5060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يت كنترل و ابزار دقي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5" stroked="t" o:allowincell="f" style="position:absolute;left:623;top:5952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يت ساختمان و ساز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4" stroked="t" o:allowincell="f" style="position:absolute;left:623;top:6971;width:1671;height:508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يت مكانيك، فرآيند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 xml:space="preserve"> و موا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3" stroked="t" o:allowincell="f" style="position:absolute;left:5134;top:4041;width:162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يت آناليز احتمالي ايمن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2" stroked="t" o:allowincell="f" style="position:absolute;left:5134;top:5060;width:162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يت ترموهيدروليك و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 xml:space="preserve"> تحليل حواد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1" stroked="t" o:allowincell="f" style="position:absolute;left:5134;top:5952;width:162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يت برنامه شرايط اضطراري و حفاظت در برابر اشع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0" stroked="t" o:allowincell="f" style="position:absolute;left:5134;top:6971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يت پسماندار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9" stroked="t" o:allowincell="f" style="position:absolute;left:2853;top:4041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يت سوخت و فيزيك راكتو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8" stroked="t" o:allowincell="f" style="position:absolute;left:2853;top:5060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يت تامين سوخ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7" stroked="t" o:allowincell="f" style="position:absolute;left:2853;top:5952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يت خدمات مهندسي و حسابرسي سوخ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6" stroked="t" o:allowincell="f" style="position:absolute;left:6250;top:3149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عاونت برنامه ريزي و پروژه‌ه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5" stroked="t" o:allowincell="f" style="position:absolute;left:8480;top:3149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يت هماهنگي فني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(مستقر در نيروگاه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4" stroked="t" o:allowincell="f" style="position:absolute;left:7365;top:4041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يت برنامه‌ريزي و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 xml:space="preserve"> كنترل پروژ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3" fillcolor="#c2d69b" stroked="t" o:allowincell="f" style="position:absolute;left:7365;top:5060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بخش اسناد و فناوري اطلاعات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_s1182" fillcolor="#c2d69b" stroked="t" o:allowincell="f" style="position:absolute;left:7365;top:5952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بخش آموزش و منابع انساني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_s1181" stroked="t" o:allowincell="f" style="position:absolute;left:7365;top:6971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يت پروژه 1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ID="_s1180" stroked="t" o:allowincell="f" style="position:absolute;left:9595;top:4041;width:1722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بخش بر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9" stroked="t" o:allowincell="f" style="position:absolute;left:9595;top:5060;width:1722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بخش كنترل و ابزار دقي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8" stroked="t" o:allowincell="f" style="position:absolute;left:9595;top:5952;width:1722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بخش مكاني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7" fillcolor="#c2d69b" stroked="t" o:allowincell="f" style="position:absolute;left:10761;top:3149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يت اداري، مالي و پشتيباني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_s1176" fillcolor="#c2d69b" stroked="t" o:allowincell="f" style="position:absolute;left:11876;top:4041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بخش اداري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_s1175" fillcolor="#c2d69b" stroked="t" o:allowincell="f" style="position:absolute;left:11876;top:5060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بخش مالي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_s1174" fillcolor="#c2d69b" stroked="t" o:allowincell="f" style="position:absolute;left:11876;top:5952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بخش پشتيباني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_s1173" fillcolor="white" stroked="t" o:allowincell="f" style="position:absolute;left:7365;top:7863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يت پروژه 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ID="_s1172" fillcolor="white" stroked="t" o:allowincell="f" style="position:absolute;left:5134;top:7863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يت سيمولاتور، شبيه سازي و كنترل راكتو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1" fillcolor="white" stroked="t" o:allowincell="f" style="position:absolute;left:9595;top:6971;width:1722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بخش هسته‌ا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0" fillcolor="#c2d69b" stroked="t" o:allowincell="f" style="position:absolute;left:6250;top:1238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يت امور حقوقي و قراردادها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_s1169" fillcolor="#c2d69b" stroked="t" o:allowincell="f" style="position:absolute;left:4019;top:2130;width:1671;height:6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Mitra"/>
                            <w:color w:val="000000"/>
                            <w:lang w:val="en-US" w:bidi="fa-IR"/>
                          </w:rPr>
                          <w:t>مديريت كيفيت و مجوزها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9140</wp:posOffset>
                </wp:positionH>
                <wp:positionV relativeFrom="paragraph">
                  <wp:posOffset>-355600</wp:posOffset>
                </wp:positionV>
                <wp:extent cx="0" cy="69850"/>
                <wp:effectExtent l="3175" t="0" r="3175" b="0"/>
                <wp:wrapNone/>
                <wp:docPr id="2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-28pt" to="358.2pt,-22.5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8505</wp:posOffset>
                </wp:positionH>
                <wp:positionV relativeFrom="paragraph">
                  <wp:posOffset>140970</wp:posOffset>
                </wp:positionV>
                <wp:extent cx="0" cy="69850"/>
                <wp:effectExtent l="3810" t="0" r="3175" b="0"/>
                <wp:wrapNone/>
                <wp:docPr id="2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1.1pt" to="358.15pt,16.5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2085</wp:posOffset>
                </wp:positionH>
                <wp:positionV relativeFrom="paragraph">
                  <wp:posOffset>-287655</wp:posOffset>
                </wp:positionV>
                <wp:extent cx="1130300" cy="428625"/>
                <wp:effectExtent l="5080" t="5080" r="5715" b="5715"/>
                <wp:wrapNone/>
                <wp:docPr id="22" name="_s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Arial" w:cs="Mitra"/>
                                <w:color w:val="000000"/>
                                <w:lang w:val="en-US" w:bidi="ar-SA"/>
                              </w:rPr>
                              <w:t>هيات مدير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1" stroked="t" o:allowincell="f" style="position:absolute;margin-left:313.55pt;margin-top:-22.65pt;width:88.9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Arial" w:cs="Mitra"/>
                          <w:color w:val="000000"/>
                          <w:lang w:val="en-US" w:bidi="ar-SA"/>
                        </w:rPr>
                        <w:t>هيات مدير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7640</wp:posOffset>
                </wp:positionH>
                <wp:positionV relativeFrom="paragraph">
                  <wp:posOffset>-779780</wp:posOffset>
                </wp:positionV>
                <wp:extent cx="1130300" cy="428625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Arial" w:cs="Mitra"/>
                                <w:color w:val="000000"/>
                                <w:lang w:val="en-US" w:bidi="ar-SA"/>
                              </w:rPr>
                              <w:t>مجمع عمومي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pt;margin-top:-61.4pt;width:88.9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Arial" w:cs="Mitra"/>
                          <w:color w:val="000000"/>
                          <w:lang w:val="en-US" w:bidi="ar-SA"/>
                        </w:rPr>
                        <w:t>مجمع عمومي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sectPr>
          <w:footerReference w:type="default" r:id="rId5"/>
          <w:type w:val="nextPage"/>
          <w:pgSz w:orient="landscape" w:w="16838" w:h="11906"/>
          <w:pgMar w:left="1814" w:right="1814" w:gutter="0" w:header="0" w:top="1418" w:footer="284" w:bottom="1418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505" w:leader="none"/>
        </w:tabs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b/>
          <w:b/>
          <w:bCs/>
          <w:sz w:val="28"/>
          <w:szCs w:val="28"/>
        </w:rPr>
      </w:pPr>
      <w:r>
        <w:rPr>
          <w:rFonts w:cs="B Nazanin" w:ascii="تيتر;Times New Roman" w:hAnsi="تيتر;Times New Roman"/>
          <w:b/>
          <w:bCs/>
          <w:sz w:val="28"/>
          <w:szCs w:val="28"/>
          <w:rtl w:val="true"/>
        </w:rPr>
        <w:t>"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b/>
          <w:bCs/>
          <w:sz w:val="28"/>
          <w:szCs w:val="28"/>
        </w:rPr>
        <w:t>3</w:t>
      </w:r>
      <w:r>
        <w:rPr>
          <w:rFonts w:cs="B Nazanin" w:ascii="تيتر;Times New Roman" w:hAnsi="تيتر;Times New Roman"/>
          <w:b/>
          <w:bCs/>
          <w:sz w:val="28"/>
          <w:szCs w:val="28"/>
          <w:rtl w:val="true"/>
        </w:rPr>
        <w:t xml:space="preserve"> "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Nazanin" w:ascii="تيتر;Times New Roman" w:hAnsi="تيتر;Times New Roman"/>
          <w:b/>
          <w:bCs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مستقل</w:t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b/>
          <w:b/>
          <w:bCs/>
          <w:sz w:val="28"/>
          <w:szCs w:val="28"/>
        </w:rPr>
      </w:pPr>
      <w:r>
        <w:rPr>
          <w:rFonts w:cs="B Nazanin" w:ascii="تيتر;Times New Roman" w:hAnsi="تيتر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لي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روژ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ها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ستقل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صور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فصيل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ضميم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ي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آور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تيتر;Times New Roman" w:hAnsi="تيتر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cs="B Nazanin"/>
          <w:rtl w:val="true"/>
        </w:rPr>
        <w:t>همچنين</w:t>
      </w:r>
      <w:r>
        <w:rPr>
          <w:rFonts w:eastAsia="تيتر;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تيتر;Times New Roman" w:cs="B Nazani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تيتر;Times New Roman" w:cs="B Nazanin"/>
          <w:rtl w:val="true"/>
        </w:rPr>
        <w:t xml:space="preserve"> </w:t>
      </w:r>
      <w:r>
        <w:rPr>
          <w:rFonts w:cs="B Nazanin"/>
          <w:rtl w:val="true"/>
        </w:rPr>
        <w:t>ليست</w:t>
      </w:r>
      <w:r>
        <w:rPr>
          <w:rFonts w:eastAsia="تيتر;Times New Roman" w:cs="B Nazani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eastAsia="تيتر;Times New Roman" w:cs="B Nazani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تيتر;Times New Roman" w:cs="B Nazani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eastAsia="تيتر;Times New Roman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تيتر;Times New Roman" w:cs="B Nazani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تيتر;Times New Roman"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تيتر;Times New Roman"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تيتر;Times New Roman" w:cs="B Nazani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eastAsia="تيتر;Times New Roman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تيتر;Times New Roman" w:cs="B Nazani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eastAsia="تيتر;Times New Roman" w:cs="B Nazani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تيتر;Times New Roman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تيتر;Times New Roman" w:cs="B Nazani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529"/>
        <w:gridCol w:w="850"/>
      </w:tblGrid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‍ژ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موهيدروليك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شه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LPSA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شه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8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ورا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BDBA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خي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SA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شه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ن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ضطرار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شه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200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فزارسيست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WBC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شه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ليبراسيون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دي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كتي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شه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</w:rPr>
              <w:t>5</w:t>
            </w:r>
            <w:r>
              <w:rPr>
                <w:rFonts w:cs="B Nazanin"/>
              </w:rPr>
              <w:t>00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ش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زيك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ديواكتي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لا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</w:rPr>
              <w:t>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ن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شك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Z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ايند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سماندار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شه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فزارها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جو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دا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يتو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ژيمها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يناميك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كارها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بر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5000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kern w:val="2"/>
                <w:rtl w:val="true"/>
              </w:rPr>
              <w:t>بررسي</w:t>
            </w:r>
            <w:r>
              <w:rPr>
                <w:kern w:val="2"/>
                <w:rtl w:val="true"/>
              </w:rPr>
              <w:t xml:space="preserve"> </w:t>
            </w:r>
            <w:r>
              <w:rPr>
                <w:rFonts w:cs="B Nazanin"/>
                <w:kern w:val="2"/>
                <w:rtl w:val="true"/>
              </w:rPr>
              <w:t>و</w:t>
            </w:r>
            <w:r>
              <w:rPr>
                <w:kern w:val="2"/>
                <w:rtl w:val="true"/>
              </w:rPr>
              <w:t xml:space="preserve"> </w:t>
            </w:r>
            <w:r>
              <w:rPr>
                <w:rFonts w:cs="B Nazanin"/>
                <w:kern w:val="2"/>
                <w:rtl w:val="true"/>
              </w:rPr>
              <w:t>تحقيق</w:t>
            </w:r>
            <w:r>
              <w:rPr>
                <w:kern w:val="2"/>
                <w:rtl w:val="true"/>
              </w:rPr>
              <w:t xml:space="preserve"> </w:t>
            </w:r>
            <w:r>
              <w:rPr>
                <w:rFonts w:cs="B Nazanin"/>
                <w:kern w:val="2"/>
                <w:rtl w:val="true"/>
              </w:rPr>
              <w:t>وضعيت</w:t>
            </w:r>
            <w:r>
              <w:rPr>
                <w:kern w:val="2"/>
                <w:rtl w:val="true"/>
              </w:rPr>
              <w:t xml:space="preserve"> </w:t>
            </w:r>
            <w:r>
              <w:rPr>
                <w:rFonts w:cs="B Nazanin"/>
                <w:kern w:val="2"/>
                <w:rtl w:val="true"/>
              </w:rPr>
              <w:t>ترموهيدروليك</w:t>
            </w:r>
            <w:r>
              <w:rPr>
                <w:kern w:val="2"/>
                <w:rtl w:val="true"/>
              </w:rPr>
              <w:t xml:space="preserve"> </w:t>
            </w:r>
            <w:r>
              <w:rPr>
                <w:rFonts w:cs="B Nazanin"/>
                <w:kern w:val="2"/>
                <w:rtl w:val="true"/>
              </w:rPr>
              <w:t>جداكننده</w:t>
            </w:r>
            <w:r>
              <w:rPr>
                <w:kern w:val="2"/>
                <w:rtl w:val="true"/>
              </w:rPr>
              <w:t xml:space="preserve"> </w:t>
            </w:r>
            <w:r>
              <w:rPr>
                <w:rFonts w:cs="B Nazanin"/>
                <w:kern w:val="2"/>
                <w:rtl w:val="true"/>
              </w:rPr>
              <w:t>رطوبت</w:t>
            </w:r>
            <w:r>
              <w:rPr>
                <w:kern w:val="2"/>
                <w:rtl w:val="true"/>
              </w:rPr>
              <w:t xml:space="preserve"> </w:t>
            </w:r>
            <w:r>
              <w:rPr>
                <w:rFonts w:cs="B Nazanin"/>
                <w:kern w:val="2"/>
              </w:rPr>
              <w:t>M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شه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ه‌بردار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شه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شه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</w:rPr>
              <w:t>0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تيك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يناميك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زاء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شه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حكا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شه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MC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فزارها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لها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مولاتو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شه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Modernization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</w:tr>
      <w:tr>
        <w:trPr>
          <w:trHeight w:val="7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000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شتيبان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يان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ر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لز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شه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357" w:leader="none"/>
              </w:tabs>
              <w:bidi w:val="1"/>
              <w:ind w:left="0" w:right="0" w:hanging="0"/>
              <w:jc w:val="both"/>
              <w:rPr>
                <w:rFonts w:cs="B Nazanin"/>
                <w:kern w:val="2"/>
                <w:lang w:bidi="ar-SA"/>
              </w:rPr>
            </w:pPr>
            <w:r>
              <w:rPr>
                <w:rFonts w:cs="B Nazanin"/>
                <w:kern w:val="2"/>
                <w:rtl w:val="true"/>
                <w:lang w:bidi="ar-SA"/>
              </w:rPr>
              <w:t>سيستم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نرم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افزاري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نگهداري‌،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مديريت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و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دسترسي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به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داده‌هاي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بهره‌برداري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سيكل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اول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نيروگاه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اتمي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بوشه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فزار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ه‌بردار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شه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</w:rPr>
              <w:t>3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357" w:leader="none"/>
              </w:tabs>
              <w:bidi w:val="1"/>
              <w:ind w:left="0" w:right="0" w:hanging="0"/>
              <w:jc w:val="center"/>
              <w:rPr>
                <w:rFonts w:cs="B Nazanin"/>
                <w:kern w:val="2"/>
                <w:lang w:bidi="ar-SA"/>
              </w:rPr>
            </w:pPr>
            <w:r>
              <w:rPr>
                <w:rFonts w:cs="B Nazanin"/>
                <w:kern w:val="2"/>
                <w:rtl w:val="true"/>
                <w:lang w:bidi="ar-SA"/>
              </w:rPr>
              <w:t>ارزيابي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يكپارچگي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غلاف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ميله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هاي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سوخت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با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استفاده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از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داده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هاي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مربوط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به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اكتيويته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راديونوكليدهاي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مرج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</w:rPr>
              <w:t>3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357" w:leader="none"/>
              </w:tabs>
              <w:bidi w:val="1"/>
              <w:ind w:left="0" w:right="0" w:hanging="0"/>
              <w:jc w:val="center"/>
              <w:rPr>
                <w:rFonts w:cs="B Nazanin"/>
                <w:kern w:val="2"/>
                <w:lang w:bidi="ar-SA"/>
              </w:rPr>
            </w:pPr>
            <w:r>
              <w:rPr>
                <w:rFonts w:cs="B Nazanin"/>
                <w:kern w:val="2"/>
                <w:rtl w:val="true"/>
                <w:lang w:bidi="ar-SA"/>
              </w:rPr>
              <w:t>انجام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محاسبات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مديريت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قلب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با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استفاده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از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كد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rtl w:val="true"/>
                <w:lang w:bidi="ar-SA"/>
              </w:rPr>
              <w:t>احتمالاتي</w:t>
            </w:r>
            <w:r>
              <w:rPr>
                <w:kern w:val="2"/>
                <w:rtl w:val="true"/>
                <w:lang w:bidi="ar-SA"/>
              </w:rPr>
              <w:t xml:space="preserve"> </w:t>
            </w:r>
            <w:r>
              <w:rPr>
                <w:rFonts w:cs="B Nazanin"/>
                <w:kern w:val="2"/>
                <w:lang w:bidi="ar-SA"/>
              </w:rPr>
              <w:t>MCNPX 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15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76"/>
        <w:ind w:left="36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720" w:right="0" w:hanging="0"/>
        <w:jc w:val="center"/>
        <w:rPr>
          <w:rFonts w:ascii="تيتر;Times New Roman" w:hAnsi="تيتر;Times New Roman" w:cs="B Nazanin"/>
          <w:b/>
          <w:b/>
          <w:bCs/>
          <w:sz w:val="28"/>
          <w:szCs w:val="28"/>
        </w:rPr>
      </w:pPr>
      <w:r>
        <w:rPr>
          <w:rFonts w:cs="B Nazanin" w:ascii="تيتر;Times New Roman" w:hAnsi="تيتر;Times New Roman"/>
          <w:b/>
          <w:bCs/>
          <w:sz w:val="28"/>
          <w:szCs w:val="28"/>
          <w:rtl w:val="true"/>
        </w:rPr>
        <w:t>"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b/>
          <w:bCs/>
          <w:sz w:val="28"/>
          <w:szCs w:val="28"/>
        </w:rPr>
        <w:t>4</w:t>
      </w:r>
      <w:r>
        <w:rPr>
          <w:rFonts w:cs="B Nazanin" w:ascii="تيتر;Times New Roman" w:hAnsi="تيتر;Times New Roman"/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Nazanin" w:ascii="تيتر;Times New Roman" w:hAnsi="تيتر;Times New Roman"/>
          <w:b/>
          <w:bCs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افزارهاي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نياز</w:t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b/>
          <w:b/>
          <w:bCs/>
          <w:sz w:val="28"/>
          <w:szCs w:val="28"/>
        </w:rPr>
      </w:pPr>
      <w:r>
        <w:rPr>
          <w:rFonts w:cs="B Nazanin" w:ascii="تيتر;Times New Roman" w:hAnsi="تيتر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لي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ر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فزارها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خصص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ور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يا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رك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ذيل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آور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تيتر;Times New Roman" w:hAnsi="تيتر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tbl>
      <w:tblPr>
        <w:bidiVisual w:val="true"/>
        <w:tblW w:w="1026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57"/>
        <w:gridCol w:w="2782"/>
        <w:gridCol w:w="4309"/>
        <w:gridCol w:w="1191"/>
      </w:tblGrid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دي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ر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فزا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وز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ربر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رم‌افز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ضعي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رم‌افز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cs="Mitra" w:ascii="Calibri" w:hAnsi="Calibri"/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ascii="Calibri" w:hAnsi="Calibri"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مت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b/>
                <w:bCs/>
                <w:sz w:val="20"/>
                <w:szCs w:val="20"/>
                <w:lang w:bidi="ar-SA"/>
              </w:rPr>
              <w:t>Radiation Protection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ANISN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فاظ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MCNP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حراني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فاظ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DOT III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فاظ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و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COTRAN-M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ش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رادي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كتي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ذ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يافت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پرسنل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و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REL-WWER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ش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رادي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كتي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ي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نك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ننده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و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PC-COSYMA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پخ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رادي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كتي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ال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ادثه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PC-CREAM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پخ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رادي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كتي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ال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رمال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PWR-GALE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قادي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آلاي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راديواكتي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يروگاه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FLUKA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فاظ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ازي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GEANT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فاظ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راب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پرتو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b/>
                <w:bCs/>
                <w:sz w:val="20"/>
                <w:szCs w:val="20"/>
                <w:lang w:bidi="ar-SA"/>
              </w:rPr>
              <w:t>Neutronic and Fuel Management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BIPR-7A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وترونيك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ر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فز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ال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و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ارفرما،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يباش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PERMAK-A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وترونيك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ر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فز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ال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و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ارفرما،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يباش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TVS-M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وترونيك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ر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فز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ال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و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ارفرما،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يباش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PROROK-A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وخت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ر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فز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ال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و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ارفرما،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يباش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PIR-A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وخت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ر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فز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ال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و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ارفرما،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يباش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 xml:space="preserve">MCU-RFFI/A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حرانيت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ر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فز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ال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و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ارفرما،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يباش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SAPFIR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وترونيك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گذر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يناميكي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و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PARCS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وترونيك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ال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پايد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يناميك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ل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راكتور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ي‌باش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ORIGEN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صرف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وخت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ي‌باش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MCNP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حراني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فاظ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ي‌باش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NJOY-97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پرداز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هس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ي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ي‌باش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DRAGON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لول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ل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راكت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هس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ي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DONJON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ال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پايد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يناميك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ل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راكتور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ي‌باش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2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WIMS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لول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ل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راكت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هس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ي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سخ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جدي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و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HELIOS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لول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ل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راكت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هس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ي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و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b/>
                <w:bCs/>
                <w:sz w:val="20"/>
                <w:szCs w:val="20"/>
                <w:lang w:bidi="ar-SA"/>
              </w:rPr>
              <w:t>Thermal Hydraulic and Accident Analysis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KORSAR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حلي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ATWS/AOO/DBA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ظ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گرفت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ث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عد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و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bidi="ar-SA"/>
              </w:rPr>
              <w:t>،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  <w:t>000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bidi="ar-SA"/>
              </w:rPr>
              <w:t>،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  <w:t>000 $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RELAP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حلي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رموهيدروليك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يروگاه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ATHLET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حلي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DBA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lang w:bidi="ar-SA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AOO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و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PUCHOK-1000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آنالي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sub-channel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DNBR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و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3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COBRA-TF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حلي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رموهيدروليك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ل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راكتور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3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SCDAP/RELAP5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حلي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خي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اور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طراحي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CONTAIN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حلي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خي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اور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طراحي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MELCORE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حلي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BDBA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و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SNAP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حلي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BDBA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و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GASFLOW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حلي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Containment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راي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رو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پخ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هيدروژن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و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3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TRANSAT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حليل‌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فاز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راكت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راي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ادث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عد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و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TERMIT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حلي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رموهيدروليك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ل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راي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ادث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و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b/>
                <w:bCs/>
                <w:sz w:val="20"/>
                <w:szCs w:val="20"/>
                <w:lang w:bidi="ar-SA"/>
              </w:rPr>
              <w:t>Stress Analysis &amp; CFD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3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FLUENT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يناميك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يال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CFD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فرآيند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پيچي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حرار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هيدروديناميك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ي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3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ANSYS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حلي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نش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Aspen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فرايندي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4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CFX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دلساز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فرآيند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پيچي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رموهيدروليك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هيدروديناميك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ظي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جريان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فازي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جريان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فازي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فرآيند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حترا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اويتاسيون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4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ChemCad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بيه‌ساز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يستم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فرايندي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4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Gambit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ولي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بكه‌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Mesh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4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SolidWorks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جسا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صلب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پوسته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رق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t xml:space="preserve">...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ي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رود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4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ABAQUS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حلي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نش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4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CATIA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جسا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صلب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پوسته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رق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t xml:space="preserve">...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ي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ر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دلساز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سطو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سي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و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اشد</w:t>
            </w:r>
            <w:r>
              <w:rPr>
                <w:rFonts w:cs="Mitra" w:ascii="Calibri" w:hAnsi="Calibri"/>
                <w:color w:val="000000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b/>
                <w:bCs/>
                <w:sz w:val="20"/>
                <w:szCs w:val="20"/>
                <w:lang w:bidi="ar-SA"/>
              </w:rPr>
              <w:t>PS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4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 xml:space="preserve">RiskSpectrum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RELEX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حلي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رو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حتمالاتي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مي‌باش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خري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شو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4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SAFIR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حلي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رو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حتمالاتي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امك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د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Calibri" w:hAnsi="Calibri" w:cs="Mitr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Mitr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كل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Mitr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bidi w:val="1"/>
        <w:spacing w:lineRule="auto" w:line="276"/>
        <w:ind w:left="36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b/>
          <w:b/>
          <w:bCs/>
          <w:sz w:val="28"/>
          <w:szCs w:val="28"/>
        </w:rPr>
      </w:pPr>
      <w:r>
        <w:rPr>
          <w:rFonts w:cs="B Nazanin" w:ascii="تيتر;Times New Roman" w:hAnsi="تيتر;Times New Roman"/>
          <w:b/>
          <w:bCs/>
          <w:sz w:val="28"/>
          <w:szCs w:val="28"/>
          <w:rtl w:val="true"/>
        </w:rPr>
        <w:t>"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b/>
          <w:bCs/>
          <w:sz w:val="28"/>
          <w:szCs w:val="28"/>
        </w:rPr>
        <w:t>5</w:t>
      </w:r>
      <w:r>
        <w:rPr>
          <w:rFonts w:cs="B Nazanin" w:ascii="تيتر;Times New Roman" w:hAnsi="تيتر;Times New Roman"/>
          <w:b/>
          <w:bCs/>
          <w:sz w:val="28"/>
          <w:szCs w:val="28"/>
          <w:rtl w:val="true"/>
        </w:rPr>
        <w:t>"  -</w:t>
      </w:r>
      <w:r>
        <w:rPr>
          <w:rFonts w:cs="B Nazanin" w:ascii="تيتر;Times New Roman" w:hAnsi="تيتر;Times New Roman"/>
          <w:b/>
          <w:bCs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rtl w:val="true"/>
        </w:rPr>
        <w:t>روس</w:t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b/>
          <w:b/>
          <w:bCs/>
          <w:sz w:val="28"/>
          <w:szCs w:val="28"/>
        </w:rPr>
      </w:pPr>
      <w:r>
        <w:rPr>
          <w:rFonts w:cs="B Nazanin" w:ascii="تيتر;Times New Roman" w:hAnsi="تيتر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0"/>
        <w:ind w:left="360" w:right="0" w:hanging="0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0"/>
        <w:ind w:left="360" w:right="0" w:hanging="360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پيمان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0"/>
        <w:ind w:left="360" w:right="0" w:hanging="360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يمان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0"/>
        <w:ind w:left="360" w:right="0" w:hanging="360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0"/>
        <w:ind w:left="360" w:right="0" w:hanging="360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پيمان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0"/>
        <w:ind w:left="360" w:right="0" w:hanging="360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پيمان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0"/>
        <w:ind w:left="360" w:right="0" w:hanging="360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پيمان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0"/>
        <w:ind w:left="360" w:right="0" w:hanging="360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پيمان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تيتر;Times New Roman" w:hAnsi="تيتر;Times New Roman" w:cs="B Nazanin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"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</w:p>
    <w:p>
      <w:pPr>
        <w:pStyle w:val="Normal"/>
        <w:bidi w:val="1"/>
        <w:spacing w:lineRule="auto" w:line="276"/>
        <w:ind w:left="-32" w:right="0" w:hanging="0"/>
        <w:jc w:val="center"/>
        <w:rPr>
          <w:rFonts w:ascii="تيتر;Times New Roman" w:hAnsi="تيتر;Times New Roman" w:cs="B Nazanin"/>
          <w:b/>
          <w:b/>
          <w:bCs/>
          <w:sz w:val="28"/>
          <w:szCs w:val="28"/>
        </w:rPr>
      </w:pPr>
      <w:r>
        <w:rPr>
          <w:rFonts w:cs="B Nazanin" w:ascii="تيتر;Times New Roman" w:hAnsi="تيتر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b/>
          <w:b/>
          <w:bCs/>
          <w:sz w:val="28"/>
          <w:szCs w:val="28"/>
        </w:rPr>
      </w:pPr>
      <w:r>
        <w:rPr>
          <w:rFonts w:cs="B Nazanin" w:ascii="تيتر;Times New Roman" w:hAnsi="تيتر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52"/>
        <w:gridCol w:w="1985"/>
        <w:gridCol w:w="1951"/>
      </w:tblGrid>
      <w:tr>
        <w:trPr>
          <w:trHeight w:val="9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تيتر;Times New Roman" w:hAnsi="تيتر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تيتر;Times New Roman" w:hAnsi="تيتر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تيتر;Times New Roman" w:hAnsi="تيتر;Times New Roman" w:eastAsia="تيتر;Times New Roman" w:cs="تيتر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تيتر;Times New Roman" w:hAnsi="تيتر;Times New Roman" w:cs="B Nazanin"/>
                <w:sz w:val="28"/>
                <w:szCs w:val="28"/>
              </w:rPr>
            </w:pPr>
            <w:r>
              <w:rPr>
                <w:rFonts w:ascii="تيتر;Times New Roman" w:hAnsi="تيتر;Times New Roman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تيتر;Times New Roman" w:hAnsi="تيتر;Times New Roman" w:eastAsia="تيتر;Times New Roman" w:cs="تيتر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sz w:val="28"/>
                <w:sz w:val="28"/>
                <w:szCs w:val="28"/>
                <w:rtl w:val="true"/>
              </w:rPr>
              <w:t>نفرات</w:t>
            </w:r>
            <w:r>
              <w:rPr>
                <w:rFonts w:ascii="تيتر;Times New Roman" w:hAnsi="تيتر;Times New Roman" w:eastAsia="تيتر;Times New Roman" w:cs="تيتر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تيتر;Times New Roman" w:hAnsi="تيتر;Times New Roman" w:eastAsia="تيتر;Times New Roman" w:cs="تيتر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sz w:val="28"/>
                <w:sz w:val="28"/>
                <w:szCs w:val="28"/>
                <w:rtl w:val="true"/>
              </w:rPr>
              <w:t>تخصصهاي</w:t>
            </w:r>
            <w:r>
              <w:rPr>
                <w:rFonts w:ascii="تيتر;Times New Roman" w:hAnsi="تيتر;Times New Roman" w:eastAsia="تيتر;Times New Roman" w:cs="تيتر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تيتر;Times New Roman" w:hAnsi="تيتر;Times New Roman" w:eastAsia="تيتر;Times New Roman" w:cs="تيتر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تيتر;Times New Roman" w:hAnsi="تيتر;Times New Roman" w:eastAsia="تيتر;Times New Roman" w:cs="تيتر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sz w:val="28"/>
                <w:sz w:val="28"/>
                <w:szCs w:val="28"/>
                <w:rtl w:val="true"/>
              </w:rPr>
              <w:t>مشا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sz w:val="28"/>
                <w:szCs w:val="28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تيتر;Times New Roman" w:hAnsi="تيتر;Times New Roman" w:cs="B Nazanin"/>
                <w:sz w:val="28"/>
                <w:szCs w:val="28"/>
              </w:rPr>
            </w:pPr>
            <w:r>
              <w:rPr>
                <w:rFonts w:ascii="تيتر;Times New Roman" w:hAnsi="تيتر;Times New Roman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تيتر;Times New Roman" w:hAnsi="تيتر;Times New Roman" w:eastAsia="تيتر;Times New Roman" w:cs="تيتر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ascii="تيتر;Times New Roman" w:hAnsi="تيتر;Times New Roman" w:eastAsia="تيتر;Times New Roman" w:cs="تيتر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تيتر;Times New Roman" w:hAnsi="تيتر;Times New Roman" w:eastAsia="تيتر;Times New Roman" w:cs="تيتر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sz w:val="28"/>
                <w:szCs w:val="28"/>
              </w:rPr>
              <w:t>215</w:t>
            </w:r>
            <w:r>
              <w:rPr>
                <w:rFonts w:ascii="تيتر;Times New Roman" w:hAnsi="تيتر;Times New Roman" w:cs="B Nazanin"/>
                <w:sz w:val="28"/>
                <w:sz w:val="28"/>
                <w:szCs w:val="28"/>
              </w:rPr>
              <w:t>،</w:t>
            </w:r>
            <w:r>
              <w:rPr>
                <w:rFonts w:cs="B Nazanin" w:ascii="تيتر;Times New Roman" w:hAnsi="تيتر;Times New Roman"/>
                <w:sz w:val="28"/>
                <w:szCs w:val="28"/>
              </w:rPr>
              <w:t>500</w:t>
            </w:r>
            <w:r>
              <w:rPr>
                <w:rFonts w:cs="B Nazanin" w:ascii="تيتر;Times New Roman" w:hAnsi="تيتر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ascii="تيتر;Times New Roman" w:hAnsi="تيتر;Times New Roman" w:eastAsia="تيتر;Times New Roman" w:cs="تيتر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تيتر;Times New Roman" w:hAnsi="تيتر;Times New Roman" w:cs="B Nazanin"/>
                <w:sz w:val="28"/>
                <w:szCs w:val="28"/>
              </w:rPr>
            </w:pPr>
            <w:r>
              <w:rPr>
                <w:rFonts w:ascii="تيتر;Times New Roman" w:hAnsi="تيتر;Times New Roman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تيتر;Times New Roman" w:hAnsi="تيتر;Times New Roman" w:eastAsia="تيتر;Times New Roman" w:cs="تيتر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تيتر;Times New Roman" w:hAnsi="تيتر;Times New Roman" w:eastAsia="تيتر;Times New Roman" w:cs="تيتر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sz w:val="28"/>
                <w:sz w:val="28"/>
                <w:szCs w:val="28"/>
                <w:rtl w:val="true"/>
              </w:rPr>
              <w:t>افزار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sz w:val="28"/>
                <w:szCs w:val="28"/>
                <w:rtl w:val="true"/>
              </w:rPr>
            </w:r>
          </w:p>
        </w:tc>
      </w:tr>
      <w:tr>
        <w:trPr>
          <w:trHeight w:val="7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تيتر;Times New Roman" w:hAnsi="تيتر;Times New Roman" w:cs="B Nazanin"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sz w:val="28"/>
                <w:szCs w:val="28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تيتر;Times New Roman" w:hAnsi="تيتر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تيتر;Times New Roman" w:hAnsi="تيتر;Times New Roman" w:eastAsia="تيتر;Times New Roman" w:cs="تيتر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ascii="تيتر;Times New Roman" w:hAnsi="تيتر;Times New Roman" w:eastAsia="تيتر;Times New Roman" w:cs="تيتر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32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ind w:left="0" w:right="-426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تيتر;Times New Roman" w:ascii="تيتر;Times New Roman" w:hAnsi="تيتر;Times New Roman"/>
          <w:sz w:val="28"/>
          <w:szCs w:val="28"/>
          <w:rtl w:val="true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–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دار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ه‌اي</w:t>
      </w:r>
    </w:p>
    <w:p>
      <w:pPr>
        <w:pStyle w:val="Normal"/>
        <w:tabs>
          <w:tab w:val="clear" w:pos="720"/>
          <w:tab w:val="left" w:pos="1236" w:leader="none"/>
        </w:tabs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36" w:leader="none"/>
        </w:tabs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tbl>
      <w:tblPr>
        <w:tblW w:w="98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693"/>
        <w:gridCol w:w="1575"/>
      </w:tblGrid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No.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Name of standard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Code of standard</w:t>
            </w:r>
          </w:p>
        </w:tc>
      </w:tr>
      <w:tr>
        <w:trPr>
          <w:trHeight w:val="502" w:hRule="atLeast"/>
        </w:trPr>
        <w:tc>
          <w:tcPr>
            <w:tcW w:w="9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Russian Standard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bookmarkStart w:id="1" w:name="RANGE!A3"/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</w:t>
            </w:r>
            <w:bookmarkEnd w:id="1"/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General safety provisions for nuclear power plant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OPB-88/97)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Rules for design and safe operation of pressurized vessels for nuclear facilitie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PN-044-03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Safety rules for treatment of radioactive wastes of nuclear power plant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PN-002-0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Collection, processing, storage and conditioning of liquid radioactive wastes. Safety requirement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PN-019-20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5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Treatment of gaseous radioactive wastes. Safety Requirement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PN-021-20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6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Safety Rules of Radioactive Material Transportatio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PN-053-0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7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Safety rules for storage and transportation of nuclear fuel at nuclear power facilitie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PN-061-05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8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General regulations for accounting and control of radioactive substances and radioactive wastes in organizatio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PN-067-0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9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Regulations for physical protection of radioactive and radiation sources upon transportatio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PN-073-0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Nuclear safety rules for nuclear power plant reactor unit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PN-082-07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1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Rules for design and safe operations of equipment and pipelines of nuclear power plant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PNAGE-7-008-89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2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Rules for conformity assessment of equipment, components, materials and supplies delivered to nuclear facilitie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PN-071-0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3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Standards of strength analysis for equipment and pipelines of nuclear power installation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PNAGE-7-002-8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4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Testing rules for weld joints of isolating safety systems of nuclear power plant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PNAGE-10-032-92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5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Nuclear power plants. Fire safety requirement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П 13. 13130.2009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6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Fire safety rules for nuclear power plants operatio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ПБ-АС-95*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7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Requirements for control systems significant for nuclear power plants safety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PN-026-0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8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General recommendations for safety probability analysis performance of nuclear plant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РБ-032-04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9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General recommendations for safety probability analysis development for level 1 of nuclear plant for triggering events associated with internal fires and floods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РБ-076-12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20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Provision on safety probability analysis for level 1 of nuclear power plants for internal triggering events for all operation modes of nuclear plant power unit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РБ-024-11.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21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Rules for hydrogen explosion protection provision at nuclear power plant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PN-040-02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22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Guides on analysis of accidental explosion hazard and determination of their mechanical impacts parameter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РБ Г-05-039-96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23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Assessment of core severe damage frequency (for external triggering events of natural or man-made emergencies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РБ-021-01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24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nstruction for arrangement of software expertise used upon substantiation and (or) provision of nuclear facility safety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РД-03-33-2008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25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Requirements for composition and content of record of verification and substantiation of the software used for nuclear facility safety substantiatio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РД-03-34-2000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26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onizing radiation, radiation safety. Radiation safety standards (НРБ-99/2009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аPNиН 2.6.1.2523-09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27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Radiation safety regulations upon nuclear power plant operation (ПРБ АС-99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П 2.6.1.28-20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28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General sanitary rules of radiation safety (ОСПОРБ-99/2010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П 2.6.1.2612-1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29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Sanitary regulations for radioactive waste treatment (СПОРО-200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П 2.6.6.1168-02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30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Temporary corrosion protection of product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ГОСТ 9.014-78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31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Corrosion protection works. Safety requirement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ГОСТ 12.3.016-87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32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nformation technology. Set of standards for automated systems. Technical assignment for automated system creatio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ГОСТ 34.602-89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33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Electric rotating machines. General technical specification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ГОСТ Р 52776-2007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34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bidi="ar-SA"/>
              </w:rPr>
              <w:t>Excitation systems of turbine generators, hydro generators and synchronous condensers. General specification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ГОСТ 21558-2000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35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Neutron flux monitoring system for control and protection of nuclear reactors. General technical requirement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ГОСТ 27445-87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36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Nuclear instrumentation systems for nuclear power plants. General requirements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ГОСТ 29075-91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37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Electromagnetic compatibility of technical equipment. Nuclear power plants technical equipment. Technical requirements and test method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ГОСТ Р 50746-2000</w:t>
            </w:r>
          </w:p>
        </w:tc>
      </w:tr>
      <w:tr>
        <w:trPr>
          <w:trHeight w:val="526" w:hRule="atLeast"/>
        </w:trPr>
        <w:tc>
          <w:tcPr>
            <w:tcW w:w="9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IAEA Safety Standard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38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Basic safety principles for nuclear power plants (1988)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5</w:t>
              <w:noBreakHyphen/>
              <w:t>INSAG</w:t>
              <w:noBreakHyphen/>
              <w:t>3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39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The safety of nuclear power plants (1992)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5</w:t>
              <w:noBreakHyphen/>
              <w:t>INSAG</w:t>
              <w:noBreakHyphen/>
              <w:t>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40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Design of the reactor core for nuclear power plant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NS-G-1.12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41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nstrumentation and control systems important to safety in nuclear power plants. Safety guid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NS-G-1.3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42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External events excluding earthquakes in the design of NPP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NS-G-1.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43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Seismic design and qualification for NPP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NS-G-1.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44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External human induced events in site evaluation for nuclear power plants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NS-G-3.1.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45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Fundamental Safety Principles (2006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SF-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46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Protection Against Internal Fires and Explosions in the Design of Nuclear Power Plants (2004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S-G-1.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47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Instrumentation and Control Systems Important to Safety in Nuclear Power Plants (200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S-G-1.3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48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Protection against Internal Hazards other than Fires and Explosions in the Design of Nuclear Power Plants (2004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S-G-1.1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49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Design of the Reactor Coolant System and Associated Systems in Nuclear Power Plants (2004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S-G-1.9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50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Design of Emergency Power Systems for Nuclear Power Plants (2004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S-G-1.8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51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Instrumentation and Control Systems Important to Safety in Nuclear Power Plants (200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S-G-1.3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52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Radiation Protection Aspects of Design for Nuclear Power Plants (2005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S-G-1.13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53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Design of Fuel Handling and Storage Systems for Nuclear Power Plants (2003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S-G-1.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54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Deterministic Safety Analysis for Nuclear Power Plants (2009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SSG-2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55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Design of Reactor Containment Systems for Nuclear Power Plants (2004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S-G-1.1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56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Design of the Reactor Coolant System and Associated Systems in Nuclear Power Plants (2004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S-G-1.9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57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Design of the Reactor Core for Nuclear Power Plants (2005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S-G-1.12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58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Safety of Nuclear Power Plants: Commissioning and Operation (2011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SSR-2/2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59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Recruitment, Qualification and Training of Personnel for Nuclear Power Plants (200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S-G-2.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60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Maintenance, Surveillance and In-Service Inspection in Nuclear Power Plants (200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S-G-2.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61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Operational Limits and Conditions and Operating Procedures for Nuclear Power Plants (2000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S-G-2.2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62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Radiation Protection and Radioactive Waste Management in the Operation of Nuclear Power Plants (200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S-G-2.7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63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Arrangements for Preparedness for a Nuclear or Radiological Emergency (2007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GS-G-2.1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64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Maintenance, Surveillance and In-Service Inspection in Nuclear Power Plants (200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S-G-2.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65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ore Management and Fuel Handling for Nuclear Power Plants (200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S-G-2.5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66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Radiation Protection and Radioactive Waste Management in the Operation of Nuclear Power Plants (200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S-G-2.7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67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Periodic safety Review of operational NPPs (1994)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0-SG-O12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68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Application of the Management System for Facilities and Activities. (2006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GS-G-3.1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69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Regulations for the Safe Transport of Radioactive Material (201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SSR-6</w:t>
            </w:r>
          </w:p>
        </w:tc>
      </w:tr>
      <w:tr>
        <w:trPr>
          <w:trHeight w:val="501" w:hRule="atLeast"/>
        </w:trPr>
        <w:tc>
          <w:tcPr>
            <w:tcW w:w="9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IEC Standards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70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Environmental testing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EC 6006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71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Nuclear reactor instrumentation. General principle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EC 60231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72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Man-machine interface, marking and identification. Basic and safety principles, marking and identification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EC 60447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73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Nuclear reactors. Use of the protection system for non-safety purpose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EC 60639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74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Nuclear reactors. Instrumentation and control systems important to safety. Separatio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EC 60709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75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Analysis techniques for system reliability. Procedure for failure mode and effects analysi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EC 60812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76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Software aspects for computer-based systems performing category A function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EC 60880-200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77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Safety parameter display system for nuclear power stations. Functional design criteria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EC 96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78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Design for control rooms of nuclear power plant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EC 6096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79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Supplementary control points for reactor shutdown without access to the main control room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EC 60965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80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Recommended practices for seismic qualification of electrical equipment of the safety system for nuclear generating station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EC 60980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81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nstrumentation and control systems important to safety. Hardware design requirements for computer-based system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EC 60987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82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Electromagnetic compatibility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EC 61000 standard series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83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Nuclear power plants. Instrumentation and control systems important for safety. General requirements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EC 61513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84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Nuclear power plants. Main control-room. Verification and validation of desig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EC 61771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85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Nuclear power plants. Design of control-rooms. Functional analysis and assignment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IEC 61839</w:t>
            </w:r>
          </w:p>
        </w:tc>
      </w:tr>
      <w:tr>
        <w:trPr>
          <w:trHeight w:val="501" w:hRule="atLeast"/>
        </w:trPr>
        <w:tc>
          <w:tcPr>
            <w:tcW w:w="9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US NRC Documents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86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Standard Format and Content of Safety Analysis Reports for Nuclear Power Plants (LWR Edition) Rev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RG 1.7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87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bidi="ar-SA"/>
              </w:rPr>
              <w:t>Standard Review Plan for Nuclear Power Plant (SRP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NUREG 80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88</w:t>
            </w:r>
          </w:p>
        </w:tc>
        <w:tc>
          <w:tcPr>
            <w:tcW w:w="7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Other USNRC Regulatory Documents on NPP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36" w:leader="none"/>
        </w:tabs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36" w:leader="none"/>
        </w:tabs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36" w:leader="none"/>
        </w:tabs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36" w:leader="none"/>
        </w:tabs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36" w:leader="none"/>
        </w:tabs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36" w:leader="none"/>
        </w:tabs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36" w:leader="none"/>
        </w:tabs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36" w:leader="none"/>
        </w:tabs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36" w:leader="none"/>
        </w:tabs>
        <w:bidi w:val="1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bidi w:val="1"/>
        <w:ind w:left="72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1418" w:right="1418" w:gutter="0" w:header="0" w:top="1814" w:footer="284" w:bottom="181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تيتر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ORD/DOC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3155</wp:posOffset>
              </wp:positionH>
              <wp:positionV relativeFrom="paragraph">
                <wp:posOffset>-464185</wp:posOffset>
              </wp:positionV>
              <wp:extent cx="287020" cy="1778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Yag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pt;mso-wrap-distance-left:0pt;mso-wrap-distance-right:0pt;mso-wrap-distance-top:0pt;mso-wrap-distance-bottom:0pt;margin-top:-36.55pt;mso-position-vertical-relative:text;margin-left:28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Yagu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653155</wp:posOffset>
              </wp:positionH>
              <wp:positionV relativeFrom="paragraph">
                <wp:posOffset>-464185</wp:posOffset>
              </wp:positionV>
              <wp:extent cx="287020" cy="17780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pt;mso-wrap-distance-left:0pt;mso-wrap-distance-right:0pt;mso-wrap-distance-top:0pt;mso-wrap-distance-bottom:0pt;margin-top:-36.55pt;mso-position-vertical-relative:text;margin-left:28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3653155</wp:posOffset>
              </wp:positionH>
              <wp:positionV relativeFrom="paragraph">
                <wp:posOffset>-464185</wp:posOffset>
              </wp:positionV>
              <wp:extent cx="287020" cy="17780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pt;mso-wrap-distance-left:0pt;mso-wrap-distance-right:0pt;mso-wrap-distance-top:0pt;mso-wrap-distance-bottom:0pt;margin-top:-36.55pt;mso-position-vertical-relative:text;margin-left:28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43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cs="B Yagut"/>
        <w:lang w:bidi="fa-IR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36"/>
      <w:ind w:left="720" w:hanging="0"/>
      <w:jc w:val="left"/>
      <w:outlineLvl w:val="4"/>
    </w:pPr>
    <w:rPr>
      <w:rFonts w:cs="Yagut"/>
      <w:b/>
      <w:bCs/>
      <w:i/>
      <w:iCs/>
      <w:sz w:val="3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B Yagut"/>
      <w:lang w:bidi="fa-I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Titr"/>
      <w:u w:val="single"/>
    </w:rPr>
  </w:style>
  <w:style w:type="paragraph" w:styleId="TextBody">
    <w:name w:val="Body Text"/>
    <w:basedOn w:val="Normal"/>
    <w:pPr>
      <w:bidi w:val="1"/>
    </w:pPr>
    <w:rPr>
      <w:rFonts w:ascii="تيتر;Times New Roman" w:hAnsi="تيتر;Times New Roman"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left"/>
    </w:pPr>
    <w:rPr>
      <w:rFonts w:cs="Yagu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6:00Z</dcterms:created>
  <dc:creator>n.mahmoodifar</dc:creator>
  <dc:description/>
  <cp:keywords/>
  <dc:language>en-US</dc:language>
  <cp:lastModifiedBy>Ghods</cp:lastModifiedBy>
  <cp:lastPrinted>2011-02-14T16:46:00Z</cp:lastPrinted>
  <dcterms:modified xsi:type="dcterms:W3CDTF">2014-07-02T10:51:00Z</dcterms:modified>
  <cp:revision>64</cp:revision>
  <dc:subject/>
  <dc:title/>
</cp:coreProperties>
</file>