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6"/>
        <w:gridCol w:w="1842"/>
        <w:gridCol w:w="1134"/>
        <w:gridCol w:w="851"/>
        <w:gridCol w:w="1276"/>
        <w:gridCol w:w="567"/>
        <w:gridCol w:w="283"/>
        <w:gridCol w:w="142"/>
        <w:gridCol w:w="567"/>
        <w:gridCol w:w="425"/>
        <w:gridCol w:w="142"/>
        <w:gridCol w:w="370"/>
        <w:gridCol w:w="339"/>
        <w:gridCol w:w="1275"/>
      </w:tblGrid>
      <w:tr>
        <w:trPr>
          <w:trHeight w:val="769" w:hRule="atLeast"/>
          <w:cantSplit w:val="true"/>
        </w:trPr>
        <w:tc>
          <w:tcPr>
            <w:tcW w:w="4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 (Экспортер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О ‘АТОМСТРОЙЭКСПОРТ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 стр. 1 ,127434, Дмитровское шоссе, Москва,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er (Exporter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“ATOMSTROYEXPORT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 xml:space="preserve">2, </w:t>
            </w:r>
            <w:r>
              <w:rPr>
                <w:rFonts w:cs="Arial" w:ascii="Arial Narrow" w:hAnsi="Arial Narrow"/>
                <w:sz w:val="19"/>
                <w:szCs w:val="19"/>
              </w:rPr>
              <w:t>стр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. 1, 127434, Dmitrovskoye  shosse, Moscow, Russia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462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ЬНЫЙ  УПАКОВОЧНЫЙ  ЛИС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ETAIL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ACKING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LIST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</w:rPr>
              <w:t>А59-В21-1-1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53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АРКАЗИ ДЖОМХОУРИ ИСЛАМИ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И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Тегеран</w:t>
            </w:r>
            <w:r>
              <w:rPr>
                <w:rFonts w:cs="Arial" w:ascii="Arial Narrow" w:hAnsi="Arial Narrow"/>
                <w:lang w:val="en-US"/>
              </w:rPr>
              <w:t xml:space="preserve">, </w:t>
            </w:r>
            <w:r>
              <w:rPr>
                <w:rFonts w:cs="Arial" w:ascii="Arial Narrow" w:hAnsi="Arial Narrow"/>
              </w:rPr>
              <w:t>Фердоуси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lang w:val="en-US"/>
              </w:rPr>
              <w:t>Consignee, address, country, to the ord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MARKAZI  JOMHOURI  ISLAMI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ran, Tehran, Ferdowsi 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ить: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ю по атомной энергии Ирана –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ния по производству и развитию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ии Ира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</w:rPr>
              <w:t>Иран, Тегеран, Пр. Африке, ул. Тандис</w:t>
            </w:r>
            <w:r>
              <w:rPr>
                <w:rFonts w:cs="Arial" w:ascii="Arial Narrow" w:hAnsi="Arial Narrow"/>
                <w:lang w:val="en-US"/>
              </w:rPr>
              <w:t xml:space="preserve"> 7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if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OMIC ENERGY ORGANIZATION OF IRAN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7, Tandis Str., Africa Ave., Tehran, Iran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538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ntract  No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43/08641106/01 From 08.01.95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letion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f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t On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shehr Nuclear Power Plant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59</w:t>
            </w:r>
          </w:p>
          <w:p>
            <w:pPr>
              <w:pStyle w:val="Normal"/>
              <w:spacing w:lineRule="exact" w:line="180" w:before="100" w:after="0"/>
              <w:ind w:left="-57" w:right="-170" w:hanging="0"/>
              <w:rPr/>
            </w:pPr>
            <w:r>
              <w:rPr>
                <w:rFonts w:cs="Arial" w:ascii="Arial" w:hAnsi="Arial"/>
                <w:b/>
              </w:rPr>
              <w:t>Генер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онтракт №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43/08641106/01 от 08.01.95.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вершение строительства блока 1 АЭС Бушер.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ение № 59 к генеральному контракт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Договор     №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Cs w:val="28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gr</w:t>
            </w:r>
            <w:r>
              <w:rPr>
                <w:rFonts w:cs="Arial" w:ascii="Arial Narrow" w:hAnsi="Arial Narrow"/>
                <w:b/>
              </w:rPr>
              <w:t>ее</w:t>
            </w:r>
            <w:r>
              <w:rPr>
                <w:rFonts w:cs="Arial" w:ascii="Arial Narrow" w:hAnsi="Arial Narrow"/>
                <w:b/>
                <w:lang w:val="en-US"/>
              </w:rPr>
              <w:t>ment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  <w:lang w:val="en-US"/>
              </w:rPr>
              <w:t>N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szCs w:val="28"/>
              </w:rPr>
              <w:t>7717/13123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>Завод – изготов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ЗАО «Взлет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anufacturing</w:t>
            </w:r>
            <w:r>
              <w:rPr>
                <w:lang w:val="en-US"/>
              </w:rPr>
              <w:t xml:space="preserve">  JSC «Vzljot»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200" w:before="160" w:after="0"/>
              <w:ind w:lef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Поставщик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Supplier </w:t>
            </w:r>
          </w:p>
        </w:tc>
      </w:tr>
      <w:tr>
        <w:trPr>
          <w:trHeight w:val="351" w:hRule="atLeast"/>
          <w:cantSplit w:val="true"/>
        </w:trPr>
        <w:tc>
          <w:tcPr>
            <w:tcW w:w="744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</w:t>
            </w:r>
            <w:r>
              <w:rPr>
                <w:rFonts w:cs="Arial" w:ascii="Arial" w:hAnsi="Arial"/>
                <w:sz w:val="16"/>
                <w:szCs w:val="16"/>
              </w:rPr>
              <w:t xml:space="preserve">  1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ов  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107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Серийный</w:t>
            </w:r>
            <w:r>
              <w:rPr>
                <w:rFonts w:cs="Arial" w:ascii="Arial Narrow" w:hAnsi="Arial Narrow"/>
                <w:b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номер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тежа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Serial No 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lang w:val="en-US"/>
              </w:rPr>
              <w:t xml:space="preserve">of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ay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рк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номера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ks and number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товар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cription of go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/>
              <w:ind w:left="-227" w:right="-227" w:hanging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ид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груз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TextBody"/>
              <w:spacing w:lineRule="exact" w:line="120"/>
              <w:ind w:left="-227" w:right="-227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Type of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g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Номера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</w:t>
            </w: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e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изм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Коли-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чество 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овара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US"/>
              </w:rPr>
              <w:t>Quanti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асса, кг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брутто/нетто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as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kg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ross / 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Габариты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см/объем, м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Dimension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m/Volume, m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9-В21-1-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170" w:right="-17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УРСВ-010М-001АТ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омер-счетчик  ультразвуковой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мплекте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датчик Н-022АТ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торичный преобразователь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источник электропитания ИЭП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 комплект монтажных частей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 Flow-rate-meter-count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as the following set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 Sensor </w:t>
            </w: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022</w:t>
            </w:r>
            <w:r>
              <w:rPr>
                <w:rFonts w:cs="Arial" w:ascii="Arial" w:hAnsi="Arial"/>
                <w:sz w:val="16"/>
                <w:szCs w:val="16"/>
              </w:rPr>
              <w:t>А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Secondary transducer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Power supply source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Installation kit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ническ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кументаци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t of technical document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Ящик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bo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|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-т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et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-т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et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/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х70х43/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065"/>
        <w:gridCol w:w="4111"/>
        <w:gridCol w:w="924"/>
        <w:gridCol w:w="16"/>
      </w:tblGrid>
      <w:tr>
        <w:trPr>
          <w:trHeight w:val="81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3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hereby certified that quality of goods mentioned in this document is in conformity with the standards applicable in the Russian Federation and the goods may be exported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   </w:t>
            </w:r>
          </w:p>
        </w:tc>
        <w:tc>
          <w:tcPr>
            <w:tcW w:w="81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113" w:hRule="atLeast"/>
        </w:trPr>
        <w:tc>
          <w:tcPr>
            <w:tcW w:w="5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Документация находится в месте №  1/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 in package No 1/4</w:t>
            </w:r>
          </w:p>
        </w:tc>
        <w:tc>
          <w:tcPr>
            <w:tcW w:w="5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rFonts w:ascii="Arial" w:hAnsi="Arial" w:cs="Arial"/>
                <w:sz w:val="20"/>
                <w:szCs w:val="10"/>
                <w:lang w:val="ru-RU"/>
              </w:rPr>
            </w:pPr>
            <w:r>
              <w:rPr>
                <w:rFonts w:cs="Arial" w:ascii="Arial" w:hAnsi="Arial"/>
                <w:sz w:val="20"/>
                <w:szCs w:val="1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  <w:r>
              <w:rPr>
                <w:rFonts w:cs="Arial" w:ascii="Arial" w:hAnsi="Arial"/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ата / </w:t>
            </w:r>
            <w:r>
              <w:rPr>
                <w:rFonts w:cs="Arial" w:ascii="Arial" w:hAnsi="Arial"/>
                <w:sz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</w:rPr>
              <w:t>: __________________ 20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7:00Z</dcterms:created>
  <dc:creator>sgi1</dc:creator>
  <dc:description/>
  <cp:keywords/>
  <dc:language>en-US</dc:language>
  <cp:lastModifiedBy>sgi1</cp:lastModifiedBy>
  <dcterms:modified xsi:type="dcterms:W3CDTF">2014-03-03T06:22:00Z</dcterms:modified>
  <cp:revision>3</cp:revision>
  <dc:subject/>
  <dc:title>Продавец (Экспортер)</dc:title>
</cp:coreProperties>
</file>