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Utili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Utility executiv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Candi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Area of experti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Regional Cen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ERDROLA Generación, S.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Molina</w:t>
            </w:r>
            <w:bookmarkEnd w:id="0"/>
            <w:bookmarkEnd w:id="1"/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ja Rosell Herr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and EP Manager in Almaraz N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d EP manager in a multi-site nuclear organ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level manager in operations area with technical knowledge in severe accident mana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@cnat.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Martinez Muri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manager in CN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manager with knowledge of fuel storage requiremen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@cnat.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Sanz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CNAT mechanical engineering  depart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design manager preferably from a multi-unit organization owning sites spanning several generations of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gg@cnat.es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ésar de la Cal Losad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AT Organization &amp; HF manag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O Interface Offi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oversight manag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@cnat.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ntonio Tallo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ervices Dir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director/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 with multi-site respon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@cnat.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.NN. Almaraz-Trillo, A.I.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me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elo Agui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Development &amp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Manag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rporate communications manager, preferably  from  organization  with multi-national  experience  in commun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ustry executives with prior WANO experience in London or one of the Regional Center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 91 417 6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g@cnat.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 Ope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ed to find info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ora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m Power and Heat O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Ruotsa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8 10 45 21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.ruotsala@fortum.co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Nuclear Operating Compa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Ed Halp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361 972 78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alpin@stpegs.co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gy Nucle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err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601 368 5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erron@entergy.co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E Power A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r Jäg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 201 12 23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.jaeger@rw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QIAO Enj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Deputy Head of the Health Physics Branch ( in charge of EPP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enced EP manager in a multi-site nuclear organiz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6 755 447 60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changshen@cgnpc.com.cn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97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qiaoenju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LI Linjia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Assistant Manager of Safety and Quality Assurance Depart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level manager in operations area with technical knowledge in severe accident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96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lilinjiao@cgnpc.com.cn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hina Nuclear Power Technology Research Institute (CNPR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FU Xiangang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Reactor Engineering Department Manager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manager with knowledge of fuel storage requiremen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29601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fuxiangang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hina Nuclear Power Design Company (CNPDC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MAO Qing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hief Engine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 design manager preferably from a multi-unit organization owning sites spanning several generations of desig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307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maoqing2009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ZHOU Jianp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Safety and Quality Assurance Department Manager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oversight manag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96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zhoujianping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JIANG Xinghu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Plant Manager for 6 units of Daya Bay NPP and Ling Ao NPP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 director/manag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95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jiangxinghua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ZHU Minho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Deputy General Manag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executive with multi-site responsibiliti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30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huminhong</w:t>
              </w:r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@cgnpc.com.cn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NPC Daya B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MA Ga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orporate and Business Department Manag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communications manager, preferably from organization with multi-national experience in communica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844750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magang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hina Nuclear Power Technology Research Institute (CNPR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u Changshe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XU Wenb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Chief Engine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executives with prior WANO experience in London or one of the Regional Cent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  <w:t>0086-755-</w:t>
            </w:r>
            <w:hyperlink r:id="rId12" w:tgtFrame="_blank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lang w:eastAsia="zh-CN"/>
                </w:rPr>
                <w:t>82943616</w:t>
              </w:r>
            </w:hyperlink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hyperlink r:id="rId13">
              <w:r>
                <w:rPr>
                  <w:rStyle w:val="InternetLink"/>
                  <w:rFonts w:eastAsia="SimSun;ËÎÌå"/>
                  <w:color w:val="000000"/>
                  <w:sz w:val="20"/>
                  <w:szCs w:val="20"/>
                  <w:u w:val="none"/>
                  <w:lang w:eastAsia="zh-CN"/>
                </w:rPr>
                <w:t>xuwenbing@cgnpc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ired WANO Chairm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aed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Hattor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Francesco De Falc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neral Offer of Sup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06 8305 43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.defalco@ene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P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. WU Xiujia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Mr HUANG Qian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uty General Manager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charge of maintenance, instrumentation &amp; control and technical support, et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Plant director/manager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0086-518-82205005/08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huangqian@jnpc.com.cn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P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WU Xiujia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Mr SHEN Yanfeng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Deputy General Manager –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in charge of QA, nuclear safety, and health physics including RP, industrial safety, professional health, environmental monitoring, and emergency preparedness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Corporate oversight manager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0086-518-82205017/228 </w:t>
            </w:r>
            <w:r>
              <w:rPr>
                <w:rFonts w:eastAsia="SimSun;ËÎÌå"/>
                <w:color w:val="000000"/>
                <w:sz w:val="20"/>
                <w:szCs w:val="20"/>
                <w:lang w:val="fr-FR"/>
              </w:rPr>
              <w:t xml:space="preserve"> shenyf@jnpc.com.cn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SimSun;ËÎÌå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P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WU Xiujia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Mr GU Yingbin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Deputy General Manager  - 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in charge of production planning, operations, training, and commissioning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Corporate level manager in operations area with technical knowledge in severe accident management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6-518-82205007/2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yb@jnpc.com.cn</w:t>
            </w:r>
          </w:p>
          <w:p>
            <w:pPr>
              <w:pStyle w:val="Normal"/>
              <w:rPr>
                <w:rFonts w:eastAsia="SimSun;ËÎÌå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NP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WU Xiujia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Mr WANG Jianyu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Director of Technical Support Branch –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in charge of fuel oversight, engineering modification with design experience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Design manager with knowledge of fuel storage requirements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Office Tel: 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0086-518-82205318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0086-518-82209292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 </w:t>
            </w:r>
            <w:r>
              <w:rPr>
                <w:rFonts w:eastAsia="SimSun;ËÎÌå"/>
                <w:color w:val="000000"/>
                <w:sz w:val="20"/>
                <w:szCs w:val="20"/>
              </w:rPr>
              <w:t>wangjy@jnpc.com.cn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nessee Valley Authori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Tom Kilg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eneral Offer of Support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+1 865 632 2366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tdkilgore@tva.gov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General support 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xt Era Ener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ew H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no.Nazar sent the email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Ronnie Lingle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nie.lingle @fpl.c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-309-9022 (C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-691-2151 (O)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rn Rosenergoat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Roman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ral offer of suppor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 481 53 7 23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iantseva@rosenergoatom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holy will provide experts to atte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Natur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ose Javier Fernande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Francisco García Acost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Preparednes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jfernandez@gasnaturalfenosa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 91 567 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5"/>
        <w:gridCol w:w="1548"/>
        <w:gridCol w:w="1837"/>
        <w:gridCol w:w="2031"/>
        <w:gridCol w:w="1076"/>
        <w:gridCol w:w="339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Natur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ose Javier Fernande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Julio Blanco Zurr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 in operations are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al knowledge in severe accident management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jfernandez@gasnaturalfenosa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 91 567 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Natur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ose Javier Fernande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Pedro Ortega Prie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oversight mana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jfernandez@gasnaturalfenosa.co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 91 567 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N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r Jong-Shin K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Sup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2 61 357 2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ber@khnp.co.k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r José Mª Grával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Rafael Gas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t manager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- Self assessment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- Peer reviews        improvement 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- Oversight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gasca@anacnv.com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JS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Mr. </w:t>
            </w:r>
            <w:bookmarkStart w:id="2" w:name="OLE_LINK4"/>
            <w:bookmarkStart w:id="3" w:name="OLE_LINK3"/>
            <w:r>
              <w:rPr>
                <w:color w:val="000000"/>
                <w:sz w:val="20"/>
                <w:szCs w:val="20"/>
                <w:lang w:val="en-GB"/>
              </w:rPr>
              <w:t>Minaev</w:t>
            </w:r>
            <w:bookmarkEnd w:id="2"/>
            <w:bookmarkEnd w:id="3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zoto Gennad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ef of Technological Department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Is head of corporate level, works with several sites and has knowledge of English technical language.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 495 660 11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zotov@aer-rea.ru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Power Investment Cor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 Qizh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g Xuda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lanning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0-662987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ngxudan@cpicorp.com.cn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Power Investment Cor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U Qizhou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 Zhen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Safety &amp; Qualit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0-6629872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uzhenling@cpicorp.com.cn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Power Investment Cor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U </w:t>
            </w:r>
            <w:bookmarkStart w:id="4" w:name="OLE_LINK5"/>
            <w:r>
              <w:rPr>
                <w:color w:val="000000"/>
                <w:sz w:val="20"/>
                <w:szCs w:val="20"/>
              </w:rPr>
              <w:t xml:space="preserve">Qizhou  </w:t>
            </w:r>
            <w:bookmarkEnd w:id="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g Xiaowe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 xml:space="preserve">Project Managemen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0-662987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ngxiaowei@cpicorp.com.cn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lafiel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. Todd Wrigh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ral Suppor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color w:val="000000"/>
                <w:sz w:val="20"/>
                <w:szCs w:val="20"/>
              </w:rPr>
            </w:pPr>
            <w:r>
              <w:rPr>
                <w:rFonts w:eastAsia="SimSun;ËÎÌå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ve Lightfoot</w:t>
            </w:r>
            <w:r>
              <w:rPr>
                <w:color w:val="000000"/>
                <w:sz w:val="20"/>
                <w:szCs w:val="20"/>
              </w:rPr>
              <w:t xml:space="preserve"> – Contact pers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4@sellafieldsites.c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one: +44 19467 86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g@cnat.es" TargetMode="External"/><Relationship Id="rId3" Type="http://schemas.openxmlformats.org/officeDocument/2006/relationships/hyperlink" Target="mailto:luchangshen@cgnpc.com.cn" TargetMode="External"/><Relationship Id="rId4" Type="http://schemas.openxmlformats.org/officeDocument/2006/relationships/hyperlink" Target="mailto:qiaoenju@cgnpc.com.cn" TargetMode="External"/><Relationship Id="rId5" Type="http://schemas.openxmlformats.org/officeDocument/2006/relationships/hyperlink" Target="mailto:lilinjiao@cgnpc.com.cn" TargetMode="External"/><Relationship Id="rId6" Type="http://schemas.openxmlformats.org/officeDocument/2006/relationships/hyperlink" Target="mailto:fuxiangang@cgnpc.com.cn" TargetMode="External"/><Relationship Id="rId7" Type="http://schemas.openxmlformats.org/officeDocument/2006/relationships/hyperlink" Target="mailto:maoqing2009@cgnpc.com.cn" TargetMode="External"/><Relationship Id="rId8" Type="http://schemas.openxmlformats.org/officeDocument/2006/relationships/hyperlink" Target="mailto:zhoujianping@cgnpc.com.cn" TargetMode="External"/><Relationship Id="rId9" Type="http://schemas.openxmlformats.org/officeDocument/2006/relationships/hyperlink" Target="mailto:jiangxinghua@cgnpc.com.cn" TargetMode="External"/><Relationship Id="rId10" Type="http://schemas.openxmlformats.org/officeDocument/2006/relationships/hyperlink" Target="mailto:zhuminhong@cgnpc.com.cn" TargetMode="External"/><Relationship Id="rId11" Type="http://schemas.openxmlformats.org/officeDocument/2006/relationships/hyperlink" Target="mailto:magang@cgnpc.com.cn" TargetMode="External"/><Relationship Id="rId12" Type="http://schemas.openxmlformats.org/officeDocument/2006/relationships/hyperlink" Target="http://p27/system/tys/WebForms/frmMeInfoAbout.aspx?DataField=phone_office&amp;fValue=82943616--8616" TargetMode="External"/><Relationship Id="rId13" Type="http://schemas.openxmlformats.org/officeDocument/2006/relationships/hyperlink" Target="mailto:xuwenbing@cgnpc.com.cn" TargetMode="External"/><Relationship Id="rId14" Type="http://schemas.openxmlformats.org/officeDocument/2006/relationships/hyperlink" Target="mailto:jjfernandez@gasnaturalfenosa.com" TargetMode="External"/><Relationship Id="rId15" Type="http://schemas.openxmlformats.org/officeDocument/2006/relationships/hyperlink" Target="mailto:jjfernandez@gasnaturalfenosa.com" TargetMode="External"/><Relationship Id="rId16" Type="http://schemas.openxmlformats.org/officeDocument/2006/relationships/hyperlink" Target="mailto:jjfernandez@gasnaturalfenosa.com" TargetMode="External"/><Relationship Id="rId17" Type="http://schemas.openxmlformats.org/officeDocument/2006/relationships/hyperlink" Target="mailto:liber@khnp.co.kr" TargetMode="External"/><Relationship Id="rId18" Type="http://schemas.openxmlformats.org/officeDocument/2006/relationships/hyperlink" Target="mailto:rgasca@anacnv.com" TargetMode="External"/><Relationship Id="rId19" Type="http://schemas.openxmlformats.org/officeDocument/2006/relationships/hyperlink" Target="mailto:izotov@aer-rea.ru" TargetMode="External"/><Relationship Id="rId20" Type="http://schemas.openxmlformats.org/officeDocument/2006/relationships/hyperlink" Target="mailto:songxudan@cpicorp.com.cn" TargetMode="External"/><Relationship Id="rId21" Type="http://schemas.openxmlformats.org/officeDocument/2006/relationships/hyperlink" Target="mailto:liuzhenling@cpicorp.com.cn" TargetMode="External"/><Relationship Id="rId22" Type="http://schemas.openxmlformats.org/officeDocument/2006/relationships/hyperlink" Target="mailto:longxiaowei@cpicorp.com.c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8:00Z</dcterms:created>
  <dc:creator>Lawrence</dc:creator>
  <dc:description/>
  <cp:keywords/>
  <dc:language>en-US</dc:language>
  <cp:lastModifiedBy>Lawrence</cp:lastModifiedBy>
  <dcterms:modified xsi:type="dcterms:W3CDTF">2011-12-05T10:10:00Z</dcterms:modified>
  <cp:revision>15</cp:revision>
  <dc:subject/>
  <dc:title>Utility</dc:title>
</cp:coreProperties>
</file>