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raft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/>
      </w:pPr>
      <w:r>
        <w:rPr/>
        <w:t>DAY 1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3"/>
        <w:gridCol w:w="3181"/>
      </w:tblGrid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i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Monday 26 November 2018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lang w:eastAsia="id-ID"/>
              </w:rPr>
              <w:t>09</w:t>
            </w:r>
            <w:r>
              <w:rPr>
                <w:rFonts w:eastAsia="Times New Roman" w:cs="Arial" w:ascii="Arial" w:hAnsi="Arial"/>
                <w:bCs/>
                <w:lang w:val="id-ID" w:eastAsia="id-ID"/>
              </w:rPr>
              <w:t>:</w:t>
            </w:r>
            <w:r>
              <w:rPr>
                <w:rFonts w:eastAsia="Times New Roman" w:cs="Arial" w:ascii="Arial" w:hAnsi="Arial"/>
                <w:bCs/>
                <w:lang w:eastAsia="id-ID"/>
              </w:rPr>
              <w:t>30</w:t>
            </w:r>
            <w:r>
              <w:rPr>
                <w:rFonts w:eastAsia="Times New Roman" w:cs="Arial" w:ascii="Arial" w:hAnsi="Arial"/>
                <w:bCs/>
                <w:lang w:val="id-ID" w:eastAsia="id-ID"/>
              </w:rPr>
              <w:t xml:space="preserve"> – </w:t>
            </w:r>
            <w:r>
              <w:rPr>
                <w:rFonts w:eastAsia="Times New Roman" w:cs="Arial" w:ascii="Arial" w:hAnsi="Arial"/>
                <w:bCs/>
                <w:lang w:eastAsia="id-ID"/>
              </w:rPr>
              <w:t>0</w:t>
            </w:r>
            <w:r>
              <w:rPr>
                <w:rFonts w:eastAsia="Times New Roman" w:cs="Arial" w:ascii="Arial" w:hAnsi="Arial"/>
                <w:bCs/>
                <w:lang w:val="en-GB" w:eastAsia="id-ID"/>
              </w:rPr>
              <w:t>9:4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Welcome Addres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Iran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40 – 09: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lang w:eastAsia="id-ID"/>
              </w:rPr>
              <w:t>Expectations and Opening Remark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50 – 10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  <w:t xml:space="preserve">Self </w:t>
            </w:r>
            <w:r>
              <w:rPr>
                <w:rFonts w:eastAsia="Times New Roman" w:cs="Arial" w:ascii="Arial" w:hAnsi="Arial"/>
                <w:lang w:val="en-GB" w:eastAsia="id-ID"/>
              </w:rPr>
              <w:t>i</w:t>
            </w:r>
            <w:r>
              <w:rPr>
                <w:rFonts w:eastAsia="Times New Roman" w:cs="Arial" w:ascii="Arial" w:hAnsi="Arial"/>
                <w:lang w:val="id-ID" w:eastAsia="id-ID"/>
              </w:rPr>
              <w:t>ntroduction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00 – 10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Role in Stakeholder Involvement in the Context of the Milestones Approach for New Nuclear Power Programme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15 – 10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30 – 11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ummary of 2014 Expert Mission on Stakeholder Involvemen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00 – 12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tatus of Nuclear Power Programme and Related Stakeholder Involvement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Nuclear Power Program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Stakeholder Involvement Activ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Future Plan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ran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iCs/>
                <w:lang w:eastAsia="id-ID"/>
              </w:rPr>
              <w:t>Lunch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3:30 – 14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Czech Republic’s Energy Policy and the Stakeholder Involvement Strategy for the Nuclear Power Programme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4:00 – 14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rgentina’s Energy Policy and the Stakeholder Involvement Strategy for the Nuclear Power Programme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4:30 – 15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ublic Communication Practices before and after Fukushima Daiichi Acciden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00 – 15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d-ID"/>
              </w:rPr>
            </w:pPr>
            <w:r>
              <w:rPr>
                <w:rFonts w:eastAsia="Times New Roman" w:cs="Arial" w:ascii="Arial" w:hAnsi="Arial"/>
                <w:iCs/>
                <w:lang w:eastAsia="id-ID"/>
              </w:rPr>
              <w:t>Coffee Break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15 – 15:4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resentation of Public Communication Strategy and Plans for a Public Communication Centre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ran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45 – 16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Public Communication Strategy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DAY 2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3180"/>
      </w:tblGrid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d-ID"/>
              </w:rPr>
            </w:pPr>
            <w:r>
              <w:rPr>
                <w:rFonts w:eastAsia="Times New Roman" w:cs="Arial" w:ascii="Arial" w:hAnsi="Arial"/>
                <w:b/>
                <w:lang w:val="id-ID" w:eastAsia="id-ID"/>
              </w:rPr>
              <w:t>Tuesday</w:t>
            </w:r>
            <w:r>
              <w:rPr>
                <w:rFonts w:eastAsia="Times New Roman" w:cs="Arial" w:ascii="Arial" w:hAnsi="Arial"/>
                <w:b/>
                <w:lang w:eastAsia="id-ID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27 November 20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00 – 09: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Developing a Stakeholder Involvement Strategy at the Organizational Level and Defining Plans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30 – 09: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ntroduction to Work Session 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AEA Team</w:t>
            </w:r>
          </w:p>
        </w:tc>
      </w:tr>
      <w:tr>
        <w:trPr>
          <w:trHeight w:val="5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09:40 – 10: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Breakout Group Work Session 1: Identifying and Prioritizing Stakeholders for the Next Steps of the Nuclear Power Programm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30 – 10: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4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0:45 – 12: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Outcomes of Work Session 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t-IT" w:eastAsia="id-ID"/>
              </w:rPr>
            </w:pPr>
            <w:r>
              <w:rPr>
                <w:rFonts w:eastAsia="Times New Roman" w:cs="Arial" w:ascii="Arial" w:hAnsi="Arial"/>
                <w:lang w:val="it-IT" w:eastAsia="id-ID"/>
              </w:rPr>
              <w:t>All participants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Lunch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3:30 – 14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d-ID"/>
              </w:rPr>
            </w:pPr>
            <w:r>
              <w:rPr>
                <w:rFonts w:cs="Arial" w:ascii="Arial" w:hAnsi="Arial"/>
              </w:rPr>
              <w:t>Types of Nuclear Communicator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00 – 14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Public Awareness and Working with the Media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30 – 14: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4:45 – 15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Public Information Centres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00 – 15: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cha Public information Centre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J. Farias, IAEA Consultant (Argentina) 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15 – 15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kui Atomic Energy Science Museum ‘At Home’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T. Kitabata, IAEA Consultant (Japan)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30 – 15: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 Public Information Centres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45 – 16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ession 2 on Identifying Needs for a New Public Information Centre in Iran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pacing w:before="0" w:after="0"/>
        <w:rPr/>
      </w:pPr>
      <w:r>
        <w:rPr/>
        <w:t>DAY 3</w:t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3180"/>
      </w:tblGrid>
      <w:tr>
        <w:trPr>
          <w:trHeight w:val="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d-ID"/>
              </w:rPr>
              <w:t>Wednesday 28 November 201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val="id-ID" w:eastAsia="id-ID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 xml:space="preserve">09:00 – </w:t>
            </w: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Group Discussion on Outcomes of Work Session 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00 – 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International Student Competition: Outcomes and Proposal for Iran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Van Sickle, IAEA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15 – 10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rinciples for Developing an Action Plan for Stakeholder Involvement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M. Dufkova, IAEA Consultant (Czech Republic)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0:45 – 11: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47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1:00 – 12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Group Work on Development of an Action Plan for Stakeholder Involvement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2:00 – 13: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Lunch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id-ID" w:eastAsia="id-ID"/>
              </w:rPr>
            </w:pPr>
            <w:r>
              <w:rPr>
                <w:rFonts w:eastAsia="Times New Roman" w:cs="Arial" w:ascii="Arial" w:hAnsi="Arial"/>
                <w:lang w:val="id-ID" w:eastAsia="id-ID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3:30 – 15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 xml:space="preserve">Group work on development of an Action Plan for Stakeholder Involvement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iCs/>
                <w:lang w:val="en-GB" w:eastAsia="id-ID"/>
              </w:rPr>
              <w:t>15:00 – 15: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  <w:t>Coffee Break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val="id-ID" w:eastAsia="id-ID"/>
              </w:rPr>
            </w:pPr>
            <w:r>
              <w:rPr>
                <w:rFonts w:eastAsia="Times New Roman" w:cs="Arial" w:ascii="Arial" w:hAnsi="Arial"/>
                <w:iCs/>
                <w:lang w:val="id-ID" w:eastAsia="id-ID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en-GB" w:eastAsia="id-ID"/>
              </w:rPr>
            </w:pPr>
            <w:r>
              <w:rPr>
                <w:rFonts w:eastAsia="Times New Roman" w:cs="Arial" w:ascii="Arial" w:hAnsi="Arial"/>
                <w:bCs/>
                <w:lang w:val="en-GB" w:eastAsia="id-ID"/>
              </w:rPr>
              <w:t>15:15 – 16: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Presentation of Action Plan and Next Steps for Cooperation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d-ID"/>
              </w:rPr>
            </w:pPr>
            <w:r>
              <w:rPr>
                <w:rFonts w:eastAsia="Times New Roman" w:cs="Arial" w:ascii="Arial" w:hAnsi="Arial"/>
                <w:lang w:val="en-GB" w:eastAsia="id-ID"/>
              </w:rPr>
              <w:t>All participant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International Atomic Energy Agency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IRA2012 Technical Cooperation Project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 xml:space="preserve">Expert Mission Stakeholder Involvement and Public Communication 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26-28 November</w:t>
    </w:r>
  </w:p>
  <w:p>
    <w:pPr>
      <w:pStyle w:val="Header"/>
      <w:pBdr>
        <w:bottom w:val="thickThinSmallGap" w:sz="24" w:space="1" w:color="622423"/>
      </w:pBdr>
      <w:spacing w:lineRule="auto" w:line="240" w:before="0" w:after="120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Bushehr, Islamic Republic of Iran</w:t>
    </w:r>
  </w:p>
  <w:p>
    <w:pPr>
      <w:pStyle w:val="Header"/>
      <w:spacing w:before="0" w:after="200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8:00Z</dcterms:created>
  <dc:creator>PSE</dc:creator>
  <dc:description/>
  <cp:keywords/>
  <dc:language>en-US</dc:language>
  <cp:lastModifiedBy>VAN SICKLE, Matthew</cp:lastModifiedBy>
  <cp:lastPrinted>2013-06-05T10:22:00Z</cp:lastPrinted>
  <dcterms:modified xsi:type="dcterms:W3CDTF">2018-10-19T13:04:00Z</dcterms:modified>
  <cp:revision>6</cp:revision>
  <dc:subject/>
  <dc:title>IAEA RAF0033 Project: Regional Workshop on Stakeholder Involvement                                              Nairobi, Kenya                                                                                                                                        5-8 November, 2012</dc:title>
</cp:coreProperties>
</file>