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46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47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48">
            <w:r>
              <w:rPr>
                <w:rStyle w:val="IndexLink"/>
                <w:rtl w:val="true"/>
                <w:lang w:val="en-US" w:eastAsia="en-US"/>
              </w:rPr>
              <w:t>پنتا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49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ک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0"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1"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2"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هپاد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3">
            <w:r>
              <w:rPr>
                <w:rStyle w:val="IndexLink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4">
            <w:r>
              <w:rPr>
                <w:rStyle w:val="IndexLink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mbria"/>
                <w:rtl w:val="true"/>
                <w:lang w:val="en-US" w:eastAsia="en-US"/>
              </w:rPr>
              <w:t>¬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م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5">
            <w:r>
              <w:rPr>
                <w:rStyle w:val="IndexLink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6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بج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7"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ك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8"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ك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59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0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1">
            <w:r>
              <w:rPr>
                <w:rStyle w:val="IndexLink"/>
                <w:rtl w:val="true"/>
                <w:lang w:val="en-US" w:eastAsia="en-US"/>
              </w:rPr>
              <w:t>کاساچ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2"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3"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4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5"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6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7"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ن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کن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8">
            <w:r>
              <w:rPr>
                <w:rStyle w:val="IndexLink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69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306370">
            <w:r>
              <w:rPr>
                <w:rStyle w:val="IndexLink"/>
                <w:rtl w:val="true"/>
                <w:lang w:val="en-US" w:eastAsia="en-US"/>
              </w:rPr>
              <w:t>مدود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خ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لف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9306346"/>
      <w:bookmarkEnd w:id="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provokatsiya-172819501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69306347"/>
      <w:bookmarkEnd w:id="1"/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posol-172820052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ش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9306348"/>
      <w:bookmarkEnd w:id="2"/>
      <w:r>
        <w:rPr>
          <w:rtl w:val="true"/>
        </w:rPr>
        <w:t>پنتا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pentagon-172809420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9306349"/>
      <w:bookmarkEnd w:id="3"/>
      <w:r>
        <w:rPr>
          <w:rtl w:val="true"/>
        </w:rPr>
        <w:t>«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کست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ussiancouncil.ru/analytics-and-comments/analytics/seryy-lebed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پر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Heading3"/>
        <w:jc w:val="left"/>
        <w:rPr/>
      </w:pPr>
      <w:bookmarkStart w:id="4" w:name="__RefHeading___Toc69306350"/>
      <w:bookmarkEnd w:id="4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13/arktika-172808930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mka-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9306351"/>
      <w:bookmarkEnd w:id="5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voyska-172808753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امور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9306352"/>
      <w:bookmarkEnd w:id="6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هپ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413/sovfed-172809200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ند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9306353"/>
      <w:bookmarkEnd w:id="7"/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ئو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globalaffairs.ru/articles/ob-ottenkah-nepokolebimosti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ئو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ب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د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69306354"/>
      <w:bookmarkEnd w:id="8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Cambria"/>
          <w:rtl w:val="true"/>
        </w:rPr>
        <w:t>¬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م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8085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عق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ب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رد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ن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ئو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9306355"/>
      <w:bookmarkEnd w:id="9"/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8099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9306356"/>
      <w:bookmarkEnd w:id="1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بجا</w:t>
      </w:r>
      <w:r>
        <w:rPr>
          <w:rtl w:val="true"/>
        </w:rPr>
        <w:t>ی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germaniya-172808815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باو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9306357"/>
      <w:bookmarkEnd w:id="11"/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konflikt-172812994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69306358"/>
      <w:bookmarkEnd w:id="12"/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ك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razvedka-172812920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9306359"/>
      <w:bookmarkEnd w:id="13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otnosheniya-172815132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69306360"/>
      <w:bookmarkEnd w:id="14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davlenie-172815266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69306361"/>
      <w:bookmarkEnd w:id="15"/>
      <w:r>
        <w:rPr>
          <w:rtl w:val="true"/>
        </w:rPr>
        <w:t>کاساچ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vstrecha-172814997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69306362"/>
      <w:bookmarkEnd w:id="16"/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nato-172810790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69306363"/>
      <w:bookmarkEnd w:id="17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ن</w:t>
      </w:r>
      <w:r>
        <w:rPr>
          <w:rtl w:val="true"/>
        </w:rPr>
        <w:t>ی</w:t>
      </w:r>
      <w:r>
        <w:rPr>
          <w:rtl w:val="true"/>
        </w:rPr>
        <w:t>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3/iran-172813062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69306364"/>
      <w:bookmarkEnd w:id="18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4/13/our_enemy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فا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B Nazanin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سئولان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69306365"/>
      <w:bookmarkEnd w:id="19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ن</w:t>
      </w:r>
      <w:r>
        <w:rPr>
          <w:rtl w:val="true"/>
        </w:rPr>
        <w:t>ی</w:t>
      </w:r>
      <w:r>
        <w:rPr>
          <w:rtl w:val="true"/>
        </w:rPr>
        <w:t>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uran-172816923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69306366"/>
      <w:bookmarkEnd w:id="2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otnosheniya-172818244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ا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69306367"/>
      <w:bookmarkEnd w:id="21"/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نش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ن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rosgvardiya-172817333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پا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؛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69306368"/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bookmarkEnd w:id="22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carnegie.ru/commentary/8430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ا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عی</w:t>
      </w:r>
      <w:r>
        <w:rPr>
          <w:rFonts w:cs="B Nazanin"/>
          <w:sz w:val="28"/>
          <w:sz w:val="28"/>
          <w:szCs w:val="28"/>
          <w:rtl w:val="true"/>
        </w:rPr>
        <w:t>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3" w:name="__RefHeading___Toc69306369"/>
      <w:bookmarkEnd w:id="23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ب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7531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اپذ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24" w:name="__RefHeading___Toc69306370"/>
      <w:bookmarkEnd w:id="24"/>
      <w:r>
        <w:rPr>
          <w:rtl w:val="true"/>
        </w:rPr>
        <w:t>مدو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4/medvedev-172821645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4T18:01:00Z</cp:lastPrinted>
  <dcterms:modified xsi:type="dcterms:W3CDTF">2021-04-14T15:01:00Z</dcterms:modified>
  <cp:revision>308</cp:revision>
  <dc:subject/>
  <dc:title/>
</cp:coreProperties>
</file>