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LIST of Report Applications for Participation in the Conference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novative Designs and Technologies of Nuclear Power” (ISTC NIKIET-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scow, NIKIET (7-10 October 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s of August 15, 20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Innovative nuclear plant designs for various purposes (power generation, research, etc.)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Nuclear fuel and new material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 Closed fuel cycle technologies, handling of SNF and RW,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chnological solution of issues of nuclear weapon-grade </w:t>
      </w:r>
      <w:r>
        <w:rPr>
          <w:rFonts w:cs="Arial" w:ascii="Arial" w:hAnsi="Arial"/>
          <w:sz w:val="20"/>
          <w:szCs w:val="20"/>
        </w:rPr>
        <w:t xml:space="preserve"> material </w:t>
      </w:r>
      <w:r>
        <w:rPr>
          <w:rFonts w:cs="Arial" w:ascii="Arial" w:hAnsi="Arial"/>
          <w:color w:val="000000"/>
          <w:sz w:val="20"/>
          <w:szCs w:val="20"/>
        </w:rPr>
        <w:t>proliferatio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Small-scale power generation (stationary, transportable, floating, transport, space plants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</w:t>
      </w:r>
      <w:r>
        <w:rPr>
          <w:rFonts w:cs="Arial" w:ascii="Arial" w:hAnsi="Arial"/>
          <w:sz w:val="20"/>
          <w:szCs w:val="20"/>
        </w:rPr>
        <w:t xml:space="preserve">New generation of integrated </w:t>
      </w:r>
      <w:r>
        <w:rPr>
          <w:rFonts w:cs="Arial" w:ascii="Arial" w:hAnsi="Arial"/>
          <w:color w:val="000000"/>
          <w:sz w:val="20"/>
          <w:szCs w:val="20"/>
        </w:rPr>
        <w:t>codes for safety analysis of nuclear power plants and fuel cycl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nary Reports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4"/>
        <w:gridCol w:w="92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10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e.O. Adamov,  Yu.G. Dragunov, B.A. Gabarayev, A.A. Petrov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NIKIET)"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Development of the Reactor for the World's First NP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</w:rPr>
              <w:t>V.I. Rachkov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Proryv” Project –  Key Branches in Scientific Solution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.G.Dragunov, V.V. Lemekhov et 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-Cooled Fast Reactor (BRE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. A. Vasiliev, A.V. Vasyayev, D.L. Zverev, S.F. Shepele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)”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Works on the Development of BN-1200 Design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S.N. Lozin,V.Yu. Yuryev., D.V. Morozov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"SRPSC named after M.V. Khrunichev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nalysis of Space Nuclear Power Application Potenti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P. Legostayev, V.A. Lopota, V.V. Sinyavskiy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RSC Energia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n Possible Fields and Efficiency of Application of Nuclear Power- and Solar Electric Propulsion Plant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G. Dragunov, A.A. Goverdovskiy, A.V. Kapliyenko, Ya.I. Shtrombakh, O.L. Sedelni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ast Gas-Cooled Reactor for Megawatt-Class Space Nuclear Propulsion System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.V. Lemekhov et a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R&amp;D Program for Validation of BREST-OD-300 Reactor Core Item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vanish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V.M. Troyanov, A.F. Grachev, L.M. Zabudko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(ITCP "PRORYV"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M.V. Skupov(JSC "VNIINM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Potential of Nitride Fuel Application in Fast Reactors with Closed Nuclear Fuel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.B. Belov, B.A. Vasilyev, M.R. Faraksh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 of BN-1200 Reactor Core at Equilibrium Conditions Using Nitride and MOX Fu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.M. Semchenkov, V.A. Sidorenko., P.N. Alekseyev (reporter), A.V. Chibinyayev,Ye.A. Bobrov, A.A. Dudnikov, P.S. Tep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C "Kurchatov Institute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velopment of VVER Design for Closed Fuel Cycle Ope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.A. Khamaz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BU "SEC NRS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Role of Safety Evaluation in Innovative Nuclear Power Technologies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vanish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D’Auria, N. Debrec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CONUT d.o.o.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pectives in licensing and nuclear reactor safety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.V. Gureyeva, A.V. Kurachenkov, V.V. Petrunin, Yu.P. Fadeyev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VBER-600 power units. Safety, Reliability and Economic Efficiency Issues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C OKB “GIDROPRESS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.A. Mokhov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l- and Medium-Sized VVER Re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.P.Solovyev, R.M.Shagaliyev, A.N.Grebennikov, A.A.Deu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computer Technologies of FSUE "RFNC-VNIIEF" for Atomic Indust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. Monti, A. To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national Atomic Energy Agency (IAE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, Austria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modelling and simulation for fast neutron systems design and safety analysis: An overview of the recent IAEA activities and achie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M. Gavril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MCC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Analysis for Wet and Dry SNF Storage at FSUE "MCC"</w:t>
            </w:r>
          </w:p>
        </w:tc>
      </w:tr>
      <w:tr>
        <w:trPr>
          <w:trHeight w:val="1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lessandro Alemberti, Giovanni </w:t>
            </w:r>
            <w:r>
              <w:rPr>
                <w:rFonts w:cs="Arial" w:ascii="Arial" w:hAnsi="Arial"/>
                <w:sz w:val="20"/>
                <w:szCs w:val="20"/>
              </w:rPr>
              <w:t xml:space="preserve">Villabrun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SALDO Nucleare, Italy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Pietro Agostini, Giacomo Grasso </w:t>
            </w:r>
            <w:r>
              <w:rPr>
                <w:rFonts w:cs="Arial" w:ascii="Arial" w:hAnsi="Arial"/>
                <w:sz w:val="20"/>
                <w:szCs w:val="20"/>
              </w:rPr>
              <w:t>(ENEA, Italy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Ilie Turcu, Marin Constant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stitute for Nuclear Research, Romania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RED and the FALCON Consort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.T. Tretyakov, N.V. Romanova, I.B. Lukasevich, G.A. Khacheresov, M.L. Dushkin, S.V. Vasilyev, V.A. Lukichev, D.A. Afremov, B.M. Yukhno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R Reactor for Validation of Innovative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.L. Aksenov, M.V. Kovalch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ssian Research Center "Kurchatov Institute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K Reactor Complex. Current Status and Tren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vanish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u.G. Dragunov, V.I. Solo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MSTU named after N.E. Bauman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n Strategy of Personnel Training for the Military-Industrial Complex and Development of Engineering and Technical Education in Russian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4"/>
        <w:gridCol w:w="92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9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D.G. Svoboda, A.A. Zharkovskiy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SPbGP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P.Yu. Dyagilev,Ye.F. Palarmarchuk, S.Yu. Shchutski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CKBM, St. Petersburg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esign and Analysis of a Liquid End of Reactor Coolant Pump with Low Specific Sp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.M. Lobachev, A.V. Lukin, V.S. Modestov, I.A. Popov </w:t>
            </w:r>
            <w:r>
              <w:rPr>
                <w:rFonts w:cs="Arial" w:ascii="Arial" w:hAnsi="Arial"/>
                <w:sz w:val="20"/>
                <w:szCs w:val="20"/>
              </w:rPr>
              <w:t>(SPbGPU);</w:t>
            </w:r>
            <w:r>
              <w:rPr>
                <w:rFonts w:cs="Arial" w:ascii="Arial" w:hAnsi="Arial"/>
                <w:i/>
                <w:sz w:val="20"/>
                <w:szCs w:val="20"/>
              </w:rPr>
              <w:t>V.D. Guskov, G.V. Korotkov, D.V. Rozhdestvenskiy, V.Ya. Fetisov (</w:t>
            </w:r>
            <w:r>
              <w:rPr>
                <w:rFonts w:cs="Arial" w:ascii="Arial" w:hAnsi="Arial"/>
                <w:sz w:val="20"/>
                <w:szCs w:val="20"/>
              </w:rPr>
              <w:t>JSC "Experimental Design Bureau for Mechanical Engineering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Analysis of BREST-OD-300 Power Unit Ves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.A. Kruglikov, Yu.V. Smolkin, S.A. Rudchen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JSC "NPO CKTI") 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zation of Low-Potential Part of K</w:t>
              <w:softHyphen/>
              <w:t>300</w:t>
              <w:softHyphen/>
              <w:t>15.7/50 Turbine Plant Part of BREST-OD-300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G. Kritskiy, N.A. Prokhorov, Yu.A. Rodionov, P.S. Styazhkin, S.N. Shibkov, S.A. Shingarev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Atomproek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Innovative Solution for Operation Reliability of a Power Unit with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green"/>
              </w:rPr>
              <w:t>BREST-OD-300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-300 Reactor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I.T. Tretyakov, N.V. Romanova, S.A. Sokolov, V.I. Trushkin, R.P. Kuatbekov, O.A. Kravtsova, S.V. Osipovich, K.A. Nikel, A.I. Radaev,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  <w:u w:val="single"/>
              </w:rPr>
              <w:t>A.V. Goryachik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New Research Reacto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P. Kuatbekov, O.A. Kravtsova, K.A. Nikel, N.V. Romanova, S.A. Sokolov, I.T. Tretyakov, V.I. Trush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s for University Reactors of a New Gen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I. Kiyevitskaya, V.V.Burnos,Yu.G Fokov, K.K. utkovskaya,Yu.I. Yedchik,S.M. Sadovich, S.E. Maza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SSO “JIPNR – Sosny”, Belarus 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Belaru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"YALINA" Subcritical Facility for Investigation Neutronic characteristics of Subcritical Accelerator-Driven Fac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.Krishna Prasad, M. Krishnamoorthy, R. Vijayashree, V. Rajan Babu, S. Raghupathy and P. Chellapan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ra Gandhi Centre for Atomic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akkam, Tamil N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 – 603102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ocouples routing and achievement of leak-tightness in control plug of prototype fast breeder re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Krishna Prasad, M. Krishnamoorthy, R. Vijayashree, V. Rajan Babu, S. Raghupathy and P. Chellapan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ra Gandhi Centre for Atomic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akkam, Tamil N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 – 603102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Validation of Thermal Design of Control Plug of Prototype Fast Breeder Rea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. Kochetkov, P. Baeten, W. Uyttenhove, G. Vittiglio, J. Wagemans </w:t>
            </w:r>
            <w:r>
              <w:rPr>
                <w:rFonts w:cs="Arial" w:ascii="Arial" w:hAnsi="Arial"/>
                <w:sz w:val="20"/>
                <w:szCs w:val="20"/>
              </w:rPr>
              <w:t>(SCK•CEN, Belgium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. Billebaud, S. Chabod</w:t>
            </w:r>
            <w:r>
              <w:rPr>
                <w:rFonts w:cs="Arial" w:ascii="Arial" w:hAnsi="Arial"/>
                <w:sz w:val="20"/>
                <w:szCs w:val="20"/>
              </w:rPr>
              <w:t xml:space="preserve"> (CNRS-IN2P3/UJF/INPG, Grenoble, France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.Doligez </w:t>
            </w:r>
            <w:r>
              <w:rPr>
                <w:rFonts w:cs="Arial" w:ascii="Arial" w:hAnsi="Arial"/>
                <w:sz w:val="20"/>
                <w:szCs w:val="20"/>
              </w:rPr>
              <w:t>(CNRS/IN2P3, Université Paris-Sud, Orsay, France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.R. Lecolley, J.L. Lecouey, G. Lehaut, N. Marie, G. Ban </w:t>
            </w:r>
            <w:r>
              <w:rPr>
                <w:rFonts w:cs="Arial" w:ascii="Arial" w:hAnsi="Arial"/>
                <w:sz w:val="20"/>
                <w:szCs w:val="20"/>
              </w:rPr>
              <w:t>(CNRS-IN2P3, Caen, Franc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F. Mellier </w:t>
            </w:r>
            <w:r>
              <w:rPr>
                <w:rFonts w:cs="Arial" w:ascii="Arial" w:hAnsi="Arial"/>
                <w:sz w:val="20"/>
                <w:szCs w:val="20"/>
              </w:rPr>
              <w:t>(CEA, DEN, DER/SPEX, Cadarache, France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s-F zero power experiments to support ADS and LF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V.A. Nevinitsa, A.A. Dudnikov A.A. Frolov, A.S. Lubina, A.A. Sedov, A.S. Subbotin, A.M. Voloshchenko, I.A. Belov, P.A. Fomichenko, P.N. Alekseye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(RRC-KI );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Yu.E. Titarenko, V.F. Batyayev, K.V. Pavlov, A.Yu. Titarenko, V.I. Rogov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SSC RF ITEP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Prospects of Development of a Subcritical Molten Salt Reactor in 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A. Gusev, A.M. Alesh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FSUE NITI named after A. P. Alexandrov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G. Sandler, P.V. Tryaye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CKBM 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us Modular System for On-Shore Purification of Primary Coolant of Future Nuclear Power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uthor"/>
              <w:jc w:val="left"/>
              <w:rPr>
                <w:b w:val="false"/>
                <w:b w:val="false"/>
                <w:kern w:val="0"/>
              </w:rPr>
            </w:pPr>
            <w:r>
              <w:rPr>
                <w:kern w:val="0"/>
              </w:rPr>
              <w:t>P. Agostini*, M. Tarantino, D. Martelli, N. Forgione</w:t>
            </w:r>
          </w:p>
          <w:p>
            <w:pPr>
              <w:pStyle w:val="Author"/>
              <w:jc w:val="left"/>
              <w:rPr>
                <w:rFonts w:cs="Arial"/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(ENEA UTIS-TC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 POOL EXPERIMENT. HEAT TRANSFER COEFFICIENT MEASUREMENT IN FUEL PIN BUNDLE</w:t>
            </w:r>
          </w:p>
          <w:p>
            <w:pPr>
              <w:pStyle w:val="Author"/>
              <w:jc w:val="left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  <w:u w:val="single"/>
              </w:rPr>
              <w:t>I.P. Matveyenko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, D.A. Klinov, V.G. Dvukhsherstnov, G.M. Mikhay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tatus of Works on BFS Critical Assemb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N. Berezin, V.A. Grabezhnaya, A.S. Mikheyev, Yu.I. Orlov, A.S. Parfenov, V.V. Sergey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Сomputational and Experimental Investigat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f BREST-OD-300 Steam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P.A. Bokov, O.I. Buzina, A.D. Zudin, A.V. Lvov, T.M. Semayeva, N.D. Trush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Investigations and Testing of Characteristics of BREST-OD-300 RCP Models in Lead Coo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lexandre Alember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Ansaldo Nucleare, Genova, Italy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"/>
              <w:spacing w:before="0" w:after="24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NALYSIS OF UNPROTECTED TRANSIENTS IN THE LEAD-COOLED ALFRED REACTOR</w:t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. Stepa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“Lead Institute “VNIPIET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out Solutions for MBIR Auxiliary Primary, Secondary Sodium Systems and EHR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G. Chukhlov, Ye.O. Zherebtsova, V.V. Lemekhov, O.A. Yarmol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ical Investigation of BREST-OD-300 Partial Core Closure at Coolant In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2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bdr w:val="single" w:sz="4" w:space="0" w:color="000000"/>
                <w:shd w:fill="F2F2F2" w:val="clear"/>
              </w:rPr>
              <w:t>R.R. Ionaytis</w:t>
            </w:r>
            <w:r>
              <w:rPr>
                <w:rFonts w:cs="Arial" w:ascii="Arial" w:hAnsi="Arial"/>
                <w:i/>
                <w:sz w:val="20"/>
                <w:szCs w:val="20"/>
              </w:rPr>
              <w:t>, M.E. Che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ovative Solutions for Reinforcement-Type Safety Features of NPPs. Possibilities for their Application, Upgrade and Replacement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bdr w:val="single" w:sz="4" w:space="0" w:color="000000"/>
              </w:rPr>
              <w:t>R.R. Ionaytis</w:t>
            </w:r>
            <w:r>
              <w:rPr>
                <w:rFonts w:cs="Arial" w:ascii="Arial" w:hAnsi="Arial"/>
                <w:i/>
                <w:sz w:val="20"/>
                <w:szCs w:val="20"/>
              </w:rPr>
              <w:t>, M.K. Sarku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Solutions for Reactivity Control Features of BREST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bdr w:val="single" w:sz="4" w:space="0" w:color="000000"/>
              </w:rPr>
              <w:t>R.R. Ionaytis</w:t>
            </w:r>
            <w:r>
              <w:rPr>
                <w:rFonts w:cs="Arial" w:ascii="Arial" w:hAnsi="Arial"/>
                <w:i/>
                <w:sz w:val="20"/>
                <w:szCs w:val="20"/>
              </w:rPr>
              <w:t>, P.Yu. Lu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ve Safety Systems and Components of NPP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B. Kaydalov, D.A. Lapshin, M.G. Malygin, D.A. Lapsh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tion of Dynamic Effects in Reactor Equipment Desig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A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4"/>
        <w:gridCol w:w="92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I. Merkurisov (SC "Roatom"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.Kh. Merkurisov (FSUE “SSC RF – IPPE”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.E. Rusanov (FSUE “SSC RF – IPPE”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.N. Koshcheyev (JSC "IRM"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.L. Izhutov (JSC "NIIAR"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.S. Cherepnin 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radiation Devices for High-Temperature Reactor Testing of Core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.F. Avdeyev, I.A. Chusov, Yu.D. Levchenko, Yu.S. Yurye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ATE NRNU MEPhI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of Fuel Assembly Simulator with Geometrically Distorted Mo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.A. Orlova, Ye.A. Kryuchkov, V.N. Komyshnyy, S.A. Zagrebayev, V.G. Zhmurin, N.A. Kotovskiy, I.I. Zasorin, A.E. Solomatin, A.N. Volov,  N.V. Vorobyev, D.V. Tolmachev, Z.O. Sannikova, P.A. Zayts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quid-Metal Interlayer with Anticorrosion Properties for Fuel Elements with Nitride Fu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A. Yeliseyev, D.A. Klinov, G.N. Manturov, G.N. Mikhaylov, S.V. Su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ational and Experimental Validation of Nitride Fuel for Large BN-Type Re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A. Yeliseyev, I.V. Buryevskiy, I.V. Malysheva, P.A. Maslov, V.I. Matvey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Ways of Improvement of Inherent Safety Features for Fast Sodium-Cooled Reactors with Oxide and Nitride F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A. Yeliseyev, I.V. Buryevskiy, I.V. Demeneva, L.V. Korobeynikova, P.A. Maku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n Essentiality of Plutonium Isotopic Composition Equalization for Initial Loading of Fast Reactor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S. Okune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STU named after N.E. Baum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s of Different Types of MOX-Fuel on Inherent Safety Features of Medium and Small BN-Type Re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u.V. Konovalov, G.V. Kulakov, A.A. Kosaurov, A.V. Vatu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VNIINM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Software Complex and Databases for Validation of Operational Life of Dispersion Fuel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Ju.S.Tcherepnin,S.A.Sokolov, S.Yu. Bulkin, V.A. Lukitchev, O.A. Kravtsova O.A, A.I. Rada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onversion of VVR-K Research Reactor to Low-Enriched Uranium As a Basis for Development of VVR-KN Fuel Elements and their Introduction into the Existing and Future Pool-Type Research Re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.V. Lemekhov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.S. Mor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idation of Operating Conditions and Sensitivity of Cladding Failure Detection System of BREST-OD-300   Problem Statement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Zhukov,Yu.A. Kuzina, V.V. Privezentsev, A.P. Soro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 Fields and Heat Transfer in Spaced Fuel Element Grids Cooled by Heavy Liquid-Metal Coolant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S. Zakharov, A.N. Yerykalov, K.A. Konoplev, I.M. Kosolapov, M.S. Onegin, A.S. Poltavskiy, S.L. Smolskiy, S.R. Fridman+ reporters: M.V. Kovalchuk, V.L. Akse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BI "PNPI" RRC "Kurchatov Institute" 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 of Operating Fuel Element Set of PIK Re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Yu.F. Selivanov, R.S.Pometko, S.E. Volko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Effects of “Vikhr”-Type Mixing Grids on Critical Power of VVER F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I. Vybyvanets, A.N. Shotayev, A.A. Yastrebkov ,Yu.PYefremov, N.G. Afanasyev, A.I. Vavilin, N.A. Bochkov, Yu.V. Rodyag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I SPA "Luch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Development and Organization of Production of Rods Made of Hardened Single-Crystal Мо-Nb-Zr Alloy for High-Temperature Fuel Element Cladding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.A. Zagrebayev, Ye.A.Orlova, V.V. Alekseyev, V.G. Zhmurin, I.Yu. Torbenkova </w:t>
            </w:r>
            <w:r>
              <w:rPr>
                <w:rFonts w:cs="Arial" w:ascii="Arial" w:hAnsi="Arial"/>
                <w:sz w:val="20"/>
                <w:szCs w:val="20"/>
              </w:rPr>
              <w:t>(FE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A. Orlov,Ya.N. Shirshov, P.I. Tychinskiy </w:t>
            </w:r>
            <w:r>
              <w:rPr>
                <w:rFonts w:cs="Arial" w:ascii="Arial" w:hAnsi="Arial"/>
                <w:sz w:val="20"/>
                <w:szCs w:val="20"/>
              </w:rPr>
              <w:t>(MSU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chanism of Protective Fluoride Layer Formation on the Surface of Steel Contacting with Freons that are Perspective for BREST-Type NP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N. Bezumov, V.V. Novikov, A.A. Kabanov, R.G.Zakharov (JSC "VNIINM"); Yu.V. Pimenov )JSC «TVEL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Issues of Fuel Element Cladding Development from Silicon Carbide-Based Composite Material within Water-Cooled Reactor Safety Concept in Emergency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.N. Martynov, R.Sh. Askhadullin, V.P. Melnikov, A.M. Posazhennikov,  A.K. Papovyants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.A. Voro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ses of Filter Material Hydraulic Characteristics for Validation of BREST-OD-300 HLMC Fil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A.E. Rusanov,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  <w:u w:val="single"/>
              </w:rPr>
              <w:t>G.A. Birzhevoy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, O.E. Levin, G.V. Lysova, V.N. Sugonyayev, S.V. Shulep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green"/>
              </w:rPr>
              <w:t>Results of Corrosion Studies of EP823 Steel Fuel Element Claddings after Testing in Pb Coolant F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G. Markin, A.S. Kudrjavtsev, K.A. Okhap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CRISM "Prometey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velopment of Principal Alloy Composition Exhibiting Structural Stability in Conditions of Irradiation and Long-Term Operation at 500–800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. Yurmanov, S.V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evropin</w:t>
            </w:r>
            <w:r>
              <w:rPr>
                <w:rFonts w:cs="Arial" w:ascii="Arial" w:hAnsi="Arial"/>
                <w:sz w:val="20"/>
                <w:szCs w:val="20"/>
              </w:rPr>
              <w:t>, V.I.Baranenko, V.I.Polyakh, M.M.Naftal (OAO "VNIIAES"), O.V.Novichkova (TsNIIChermet), O.M.Gulina (IATE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Measures of Corrosion Resistance Improvement in Carbon Steels Used for Manufacturing of Piping for New NPP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.A. Averin, M.V. Yevseyev, V.V. Shushlebin, S.V.Barsanova, V.I. Pastukhov (JSC "IRM"),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.V. Yevropin, G.M. Kalinin, B.S. Rodchenkov, A.A. Chernova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s of Irradiation on Mechanical Properties of Nickel All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S. Okune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STU named after N.E. Bauman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 Comparative Analysis of Application of Liquid Metals and their Alloys for Cooling of Fast Reactor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A. Kozlov, A.P. Sorokin, V.V. Alekseyev, M.A. Konoba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-Temperature Sodium Coolant Technology in Nuclear Power Plants for Hydrogen Ener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.V. Varseyev, V.V. Aleksey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ion of Corrosion Product Mass Transfer in Non-Isothermal Sodium Circ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A. Kozlov, A.P. Sorokin, V.V. Alekseyev, M.A. Konobal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-Temperature Sodium Coolant Technology in Nuclear Power Plants for Hydrogen 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Sh. Askhadullin, P.N. Martynov, A.N. Storozhenko, A.Yu. Legkikh, R.P. Sadovnichi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of Maintaining Predetermined Oxygenated Conditions in Primary Coolant of Reactors with HLMC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A.D. Zudin, A.V. Lvov, A.O. Solovyev, A.S. Cherny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Investigations of Features of Devices for Oxygen Thermodynamic Activity Control and Lead Coolant Purification Using High-Temperature Facilit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70"/>
        <w:gridCol w:w="9223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I.L. Tazhibayeva, O.G. Romanenko, A.Kh. Klepikov,  A.P. Blynskiy, A.A.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(Kazakhstan NTSC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RW Handling Strategy in the Republic of Kazakhs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P. Glebov, A.V. Klushin, Yu.D. Baranay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Issues of Nuclear Power Industry Development and Fuel Cycle Closing in Rus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E. Marshalkin, V.M. Povyshev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NRNU MEPhI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Closed (U-Pu-Th)-Fuel Cycle with Hybrid “Fusion-Fission” Reactors for Production of Shielded (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31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Pa+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32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33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U)-Fuel for Power Light-Water Reactors with High Burnup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FSUE "RFNC-VNIIEF"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Disposition of Power-Generating Plutonium and High-Enriched Uranium along with 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33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U Production in VVER-Type Reactors with Thorium and Heavy Water</w:t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B. Kaydalov, D.A. Lapshin, M.G. Malygin, D.A. Lapsh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ation of Dynamic Effects in Reactor Equipment Design</w:t>
            </w:r>
            <w:r>
              <w:rPr>
                <w:rFonts w:cs="Arial" w:ascii="Arial" w:hAnsi="Arial"/>
                <w:sz w:val="20"/>
                <w:szCs w:val="20"/>
              </w:rPr>
              <w:t>V.B. Kaydalov, D.A. Lapshin, M.G. Malygin, D.A. Lapshin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Yu. Politov, V.V. Dobrotvorskiy, I.M. Bala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SverdNIIkhimmash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evelopment of Centrifugal Extractors for Radiochemical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V. Lemekhov, V.S. Smirnov, A.A. Umanski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or Actinides as a Safety Factor of Uranium Start-up of Fast Reactor Nuclear Pow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u.A. Kirillov, V.V. Orintsev, V.N. Fromz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Petrozavodskmash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ctile Cast Iron Containers for Transportation and Storage of Reactor SNF and High-Level R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u.V. Nedbaylo, K.A. Golub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TPU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Optimization of Conditions for Analysis of SRW with Low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35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U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B.P. Aleksandrov, V.Ye. Smirnov, V.N. Beznozdre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"NPO Energomash named after academician V.P.Glushko" 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Modeling of Uranium Hexafluoride Conversion Using Atomic Hydrogen Gener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4"/>
        <w:gridCol w:w="92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.M. Trevgoda, Ye.G Budylov, Yu.V. Osheiko, Yu.V. Altukhov, Ye.V. Zuborev, V.F. Ukraintsev, I.A. Chusov, G.M. Zherde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ATE NRNU MEPhI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ative Analysis of 1–50 MWe Small Nuclear Power Station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 Trevgoda, Ye.G Budylov, Yu.V. Oshei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and 300 MW Modular Portable Power Units with Gas Turbine Power Conversion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N. Pakhomov, V.I. Polunichev, A.Yu. Turusov, Yu.P. Fadeyev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SC “Afrikantov OKBM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ating Modular Portable Modification of SNPP with ABV 6E Re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.N. Kuznetsov, K.E. Kolesni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ed Innovative VK-300 Reactor Facility for Regional Cogeneration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I. Alekseev, V.V.Belyaev,Ye.N. Goltsov, G.I. Grechko, D.V. Eremeev, V.N. Pe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tatus of works on the reactor facility for Unitherm SN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E.P. Velikhov, V.P. Kuznetsov, V.V. Kushtan, V.S. Ustinov (RRC-KI); D.A.Mirzoyev (SOJSC "CKBN "Gazprom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verview of Russian Studies Regarding Nuclear Power Supply Issues of Exploration, Mining and Transportation of Carbohydrates on the Arctic Sh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M.Vinogradskiy, G.M.Mishchenko, S.M.Kulikov, V.Yu.Tugayenk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eless Long-Range Power Transmission in Space and on Earth Using Laser Techn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 Trevgoda, Ye.G Budylov, Yu.V. Osheik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and 300 MW Modular Portable Power Units with Gas Turbine Power Conversion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L.N. Andreyeva-Andriyevskaya, Ye.P. Velikhov, V.P. Kuznetso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RRC "Kurchatov Institute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sults and Objectives of Studies Regarding Issues of Legal and Institutional Support of Small-Scale Nuclear Power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T.A. Bokova, O.I. Buzina, T.M. Semay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Small and Medium Reactors with HLMC and Horizontal SGs, Localizing Inter-Circuit SG Leakage Accidents with Leakage of Any Extent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R.V. Kartash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Thermal-Hydraulic Calculation of Core Option of 30 MWe VVER-SKD Small Experimental Reactor for Different Coolant Flaw Diagrams at Design-Basis Operation Conditions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e.P. Velikhov, V.P Kuznetsov,V.F. De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RRC "Kurchatov Institute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n Development of Nuclear Power System on the Basis of Transportable Atomic Power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67"/>
        <w:gridCol w:w="9223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9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G.G. Kulikov, A.N. Shmelev, Ye.G. Kulikov, V.A. Als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NRNU MEPhI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Beneficial Features of Kinetics of Fast Reactor with Physical Thick Reflector Containing 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vertAlign w:val="superscript"/>
              </w:rPr>
              <w:t>208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Pb, with eactivities Exceeding  Delayed Neutron Fraction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D.N. Polyakov, V.V. Paramonov, G.A. Molch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BU SEC NRS 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evelopment of NPP Safety Requirements in Light of Lessons Learned from the Fukushima Daiichi NPP Accident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A.Yu. Anikin, A.M. Kirkin, A.V. Kuryndin, A.A. Stroga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BU SEC NR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pplication of SCALE and PSG</w:t>
            </w:r>
            <w:r>
              <w:rPr/>
              <w:noBreakHyphen/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2/Serpent Integral Codes for Evaluation of Safety during Spent Nuclear Fuel Handling </w:t>
            </w:r>
          </w:p>
        </w:tc>
      </w:tr>
      <w:tr>
        <w:trPr>
          <w:trHeight w:val="7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Abramov, M.Yu. Naumenko, A.A. Lapaksin, A.N. Zyablitskik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 named after academician Ye.I. Zababakhin" 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T-OD-300 Safety Analysis in the Event of Heat-Exchange Tubes Depressurization</w:t>
            </w:r>
          </w:p>
        </w:tc>
      </w:tr>
      <w:tr>
        <w:trPr>
          <w:trHeight w:val="7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.S. Kozelkov, Ye.S. Tyatyushkina, V.V. Kurulin, I.O. Manyush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ical Modeling of Liquid-Metal Coolant Flows in Reactors</w:t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.V. Semenova, A.N. Grebennikov, A.K. Zhitnik, N.A. Volkov, V.S. Khokhryakov, A.V. Tikhomirov, S.N. Antonov, A.V.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ification of TDMCC Code for Monte Carlo Simulation of Reactor Neutronic Characteristics </w:t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A. Blokhin, D.V. Kryuchkov, I.I. Linge, S.S. Utki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BRAE RA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dware and Software Complex for Safety Analysis of Nuclear Legacy Faciliti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V. Kapyrin, S.S. Utkin, Yu.V. Vasilevskii, A.V. Rastorguev, V.A. Ivanov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BRAE RA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 Integral Code for Safety Analysis of RW Dispo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M. Alipchenkov, V.V. Belikov, V.N. Vasekin, D.V. Veprev, V.A. Veretentsev, P.V. Kolobaeva, N.A. Mosunova, A.A. Stakhanova, V.F. Strizhov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green"/>
              </w:rPr>
              <w:t>(IBRAE RA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Verification of EUCLID/V1 Universal Integral Calculation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A. Rtishchev, R.V. Chalyy, A.E. Tarasov, V.N. Semenov, A.A. Butov, I.S. Vozhakov, S.A. Zhigach, I.G. Kudashov, E.V. Usov, N.A. Pribaturin, S.L. Osipov, V.S. Gorbunov, A.M. Anfimov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IBRAE RA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Version of SOKRAT-BN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u.B. Vorobyov, M.A. Pugachov (NRU "MPEI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P. Kudinov, M. Yeltsov, K. Kyoop (KTH Royal Institute of Technology, Stockholm, Sweden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Methods of Combining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green"/>
              </w:rPr>
              <w:t>CFD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-Calculations and One-Dimension System Codes for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green"/>
              </w:rPr>
              <w:t>NPP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 Safety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gree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.L. Osipov, V.S. Gorbunov, A.M. Anfimov (JSC “Afrikantov OKBM”), N.A. Rtishchev, R.V. Chalyy, A.E. Tarasov, V.N. Semenov (IBRAE RAS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SOKRAT-BN Integral Code for BN-1200 Safety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.M. Dvorina, N.V.Sergey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Approach to Quality Evaluation of Calculation Codes for NPP Safety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V. Didorin, F.Yu. Kashevarov, V.A. Kogut, A.G. Murat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Analysis of BREST-OD-300 during Normal Operation Disturba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V.A. Pukhliy (Sevastopol), V.G.Vyskrebtsov, L.G.Korneychuk (MAMI, Russia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On Application Packages for Aerohydrodynamic Calculations of NPP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D. Lyakisheva, A.A. Khalutin (JSC OKB “GIDROPRESS"), V.S. Modestov, I.V. Shturts, P.A. Bondarenko, M.K. Verdina, A.K.Vinogradov, A.V. Lukin, L.V. Panov , I.A. Popov, N.A. Kharaldin  (FGBOU VPO SPbGPU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velopment of "Tsiklika" Cyclical Strength Analysis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N. Grebennikov, A.A. Deulin, M.N. Suleymanov, M.O. Kaganova, I.A. Nizamova et al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"RFNC-VNIIEF")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-Scale Modeling of Steam-Gas Mixture Transport in Containment Space Using Domestic Software Package LO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 Report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35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, Organizatio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 T.A. Bokova, P.A. Bokov, A.D. Zudin, A.V. Lvov, G.S. Prikazchikov, A.S. Cherny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Analysis and Testing of Reactor Coolant Pump Bearings in HLMC Re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T.A. Bokova, K.A. Makhov, A.I. Shumil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Investigation of Tribotechnical Characteristics of "Can–CPS Absorber Rods Cladding" System in HLMC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T.A. Bokova, K.S. Maryenko, K.A. Makhov, A.I. Shumil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Investigations of Contact Friction Characteristics in HLMC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T.A. Bokova, A.V. Lvov, P.A. Bo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Investigations of Cavitation Characteristics of Lead Coolant and Axial RCP Models of Reactors with HLMC 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A.D. Zudin, O.O. Novozhilova, A.S. Chernysh, M.V. Yarm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Investigations of Heat-Exchange Characteristics and Peculiarities of HLMC Cross-Flow through the Tub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V. Beznosov, P.A. Bokov, O.I. Buzina, O.O. Novozhilova, T.M. Semayeva, A.S. Cherny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l Testing of the Device for HLMC Flow Cooling and Temperature Control Under Atmospheric Pres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K.N. Chyong Van, Yu.B. Voroby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NRU "MPEI"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pplication of Neural Networks for NPP Accident Iden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A. Yurmanov, S.V. Yevropin, V.V. Lemekhov, Ye.V. Yurma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"NIKIET"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ovative Chemical Technologies in Design of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P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REST-OD-</w:t>
            </w: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.A. Maksimov, A.N. Zaytsev, V.M. Ivanov, G.M. Kalinin, A.Yu. Leshukov, A.A. Rozhkov, M.N. Svired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JSC "NIKIET"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sulating Radiation-Resistant Coating for ITER Blanket Constructional Elements (Materials, Sputtering Technique and Inspection Metho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V.M. Ivanov, A.N. Zaytsev, V.A. Maksim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JSC "NIKIET"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Modification of Insulating Coating Work Face of ITER Blanket Constructional Elements for the Purpose of Fretting Wear Reduction of a Contact Pair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u.K. Spirochkin, A.N. Sorokin, P.N. Tarakanov, Ye.N. Trikhin, Yu.A. Vartabed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LC "Engineering Center of Nuclear Equipment Strength and Research in Material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U named after N.E. Bauman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Trends in Designing of Pipeline Hanger-Support System of Russian N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. Beznosov, T.A. Bokova, A.G. Meluzo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STU named after R.Y. Alekseev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 and Technical Basis of Gallic Target Design for Medical Radionuclide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N. Andrianov, A.A. Masko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C "TVEL", N.B. Koptsev, LLC "Istok-Prokhodka", Moscow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Generation of Sealed Electric Cable Inlets Based on Vacuum-Tight Electroceramics – Guarantee of Uninterruptable Power Supply and Equipment Operation Control of the Nuclear Island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.R. Khafizov, Yu.M. Ashurko, A.V. Volkov, Ye.F. Ivanov, V.V. Privezentsev, A.P. Sorokin, V.V. Kumsko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SUE “SSC RF – IPPE”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rimental Investigations of Sodium Boiling in Model Fuel Assembly of a Fast Reactor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S. Modestov, A.V. Lu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GBOU VPO SPbGPU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U Department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ability and Fail-Safety Analysis of Concrete Structures of NPP Reactor Com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Yu. Volkov, L.A. Golibrodo, A.A. Krutikov, Yu.N. Nadinskiy, A.V. Nikolayeva, A.P. Skibi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SC OKB “GIDROPRESS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"Virtual Simulator" Technology for Characterization of a Cooling Circuit of 342M Bubble Condenser of NPP-2006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e.V. Varseyev, V.V. Alekseye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Investigation of Corrosion Product Mass Transfer in Non-Isothermal Sodium Circui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Ye.V. Golub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(FSUE “SSC RF – IPPE”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ethodology of Statistical Analysis of Random Deviations with Nonsymmetric Parameter Tolerances of Reactor Core Elements for Thermotechnical Reliability Assessment of Nuclear Reactor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ummary (provisional):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Plenary Reports – 22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Section 1 – 23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Section 2A – 13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Section 2B – 15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Section 3 – 10</w:t>
      </w:r>
    </w:p>
    <w:p>
      <w:pPr>
        <w:pStyle w:val="Normal"/>
        <w:rPr>
          <w:b/>
          <w:b/>
        </w:rPr>
      </w:pPr>
      <w:r>
        <w:rPr>
          <w:b/>
        </w:rPr>
        <w:t>Section 4 – 12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Section 5 – 18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  <w:u w:val="single"/>
        </w:rPr>
      </w:pPr>
      <w:r>
        <w:rPr>
          <w:b/>
          <w:u w:val="single"/>
        </w:rPr>
        <w:t>Poster Reports – 20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  <w:t>TOTAL: 133 reports</w:t>
      </w:r>
    </w:p>
    <w:p>
      <w:pPr>
        <w:pStyle w:val="Normal"/>
        <w:tabs>
          <w:tab w:val="clear" w:pos="709"/>
          <w:tab w:val="left" w:pos="534" w:leader="none"/>
          <w:tab w:val="left" w:pos="2235" w:leader="none"/>
          <w:tab w:val="left" w:pos="3936" w:leader="none"/>
          <w:tab w:val="left" w:pos="5920" w:leader="none"/>
          <w:tab w:val="left" w:pos="11874" w:leader="none"/>
          <w:tab w:val="left" w:pos="13291" w:leader="none"/>
          <w:tab w:val="left" w:pos="14425" w:leader="none"/>
        </w:tabs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50"/>
        <w:gridCol w:w="3360"/>
        <w:gridCol w:w="3480"/>
        <w:gridCol w:w="2640"/>
        <w:gridCol w:w="1680"/>
      </w:tblGrid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mbers of the Panel Discussion "Global Nuclear Power Development and Today's Challenges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degre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's Contac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Boris Grigoryevich Gordo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 N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el Varnazovich Arutyuny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RA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>
        <w:vanish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vanish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anish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anish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vanish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anish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anish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vanish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vanish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sz w:val="18"/>
      <w:szCs w:val="18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bCs/>
      <w:caps/>
      <w:sz w:val="24"/>
      <w:szCs w:val="24"/>
      <w:lang w:val="en-US" w:bidi="en-US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translate">
    <w:name w:val="notranslat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Times New (W1);Times New Roman" w:hAnsi="Times New (W1);Times New Roman" w:cs="Times New (W1);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Авторы"/>
    <w:basedOn w:val="Normal"/>
    <w:qFormat/>
    <w:pPr>
      <w:keepNext w:val="true"/>
      <w:ind w:left="680" w:hanging="0"/>
    </w:pPr>
    <w:rPr/>
  </w:style>
  <w:style w:type="paragraph" w:styleId="Title01">
    <w:name w:val="Title-01"/>
    <w:basedOn w:val="Normal"/>
    <w:qFormat/>
    <w:pPr>
      <w:widowControl w:val="false"/>
      <w:autoSpaceDE w:val="false"/>
      <w:spacing w:lineRule="atLeast" w:line="260" w:before="340" w:after="0"/>
      <w:textAlignment w:val="center"/>
    </w:pPr>
    <w:rPr>
      <w:rFonts w:ascii="HeliosCond;Courier New" w:hAnsi="HeliosCond;Courier New" w:cs="HeliosCond;Courier New"/>
      <w:b/>
      <w:bCs/>
      <w:color w:val="00000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Affiliation">
    <w:name w:val="Affiliation"/>
    <w:basedOn w:val="Normal"/>
    <w:qFormat/>
    <w:pPr>
      <w:suppressAutoHyphens w:val="true"/>
      <w:jc w:val="center"/>
    </w:pPr>
    <w:rPr>
      <w:rFonts w:ascii="Arial" w:hAnsi="Arial" w:eastAsia="MS Mincho;ＭＳ 明朝" w:cs="Arial"/>
      <w:kern w:val="2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mcmhexomsonormal">
    <w:name w:val="rmcmhexo 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Authors">
    <w:name w:val="Authors"/>
    <w:basedOn w:val="TextBody"/>
    <w:qFormat/>
    <w:pPr>
      <w:widowControl w:val="false"/>
      <w:suppressAutoHyphens w:val="true"/>
      <w:autoSpaceDE w:val="false"/>
      <w:spacing w:lineRule="atLeast" w:line="232" w:before="57" w:after="113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">
    <w:name w:val="Author"/>
    <w:basedOn w:val="Normal"/>
    <w:next w:val="Affiliation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sz w:val="20"/>
      <w:szCs w:val="20"/>
    </w:rPr>
  </w:style>
  <w:style w:type="paragraph" w:styleId="11">
    <w:name w:val="Основной текст1"/>
    <w:basedOn w:val="Normal"/>
    <w:qFormat/>
    <w:pPr>
      <w:jc w:val="center"/>
    </w:pPr>
    <w:rPr>
      <w:rFonts w:eastAsia="Calibri"/>
      <w:b/>
      <w:color w:val="00000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dc:language>en-US</dc:language>
  <cp:lastModifiedBy>KUZNETSOV, Vladimir</cp:lastModifiedBy>
  <cp:lastPrinted>2014-06-02T10:41:00Z</cp:lastPrinted>
  <dcterms:modified xsi:type="dcterms:W3CDTF">2014-09-05T08:36:00Z</dcterms:modified>
  <cp:revision>2</cp:revision>
  <dc:subject/>
  <dc:title>СПИСОК заявок на участие в конференции НИКИЭТ (7 – 10 октября 2014 г</dc:title>
</cp:coreProperties>
</file>