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 id="ctl00_Head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unction CopyToClipBoa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uri = document.getElementById('ctl00_cphBody_URIToCo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ar uriValue = uri.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 to clip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ndow.clipboardData.setData('Text', uri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ble, 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Form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p, .reportDetail_TopRight p, .reportDetail_TopLef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Right, .reportDetail_Top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Righ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Left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TopMiddle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transform:upper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7c5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4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rsor: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in-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1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lvl2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transform:upper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7c51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confidentialtyNo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top:6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rder:1px solid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tyle:ita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ize:1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Close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EventInformation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Information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EventInformation_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OECTMembre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attachmentList 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st-style-type: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left: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left; /*for 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attachmentList li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play: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loat: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10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decoration: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ortDetail_Report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tyle:ita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ody topmargin="0" leftmargin="0" LINK="#0066cc" VLINK="#666666" marginwidth="0" marginheight="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rm method="post" action="./EventReportDetail.aspx?mode=print&amp;amp;ids=26080&amp;amp;bt=" id="aspne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aspNetHidde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nput type="hidden" name="__VIEWSTATE" id="__VIEWSTATE" value="/wEPDwUJOTg2ODcwODk5D2QWAmYPZBYCAgMPZBYEAgEPZBYCAgEPDxYCHgdWaXNpYmxlaGRkAgcPZBYIAgMPDxYCHwBoZGQCBQ8WBB4MRGF0YVNvdXJjZUlEBQlvZHNSZXBvcnQeC18hSXRlbUNvdW50AgEWAmYPZBYkAgMPDxYCHgRUZXh0BRFXQU5PIEV2ZW50IFJlcG9ydGRkAgUPDxYCHwMFEVdBTk8gVG9reW8gQ2VudHJlZGQCBw8PFgIfAwUEMjAxNmRkAgkPDxYCHwMFBDAzMjZkZAILDw8WAh8DBWJJbXBsYW50YXRpb24gb2YgVHJvamFuIHZpcnVzIGluIFVuaXRzIDEmMiBlbWVyZ2VudCBhdXhpbGlhcnkgZGVjaXNpb24gbWFraW5nIHN5c3RlbSBnYXRld2F5IHNlcnZlcmRkAg0PDxYCHwMFCEZ1cWluZyAxZGQCDw8PFgIfAwUKMTUvMDQvMjAxNmRkAhEPDxYCHwMFCFRyZW5kaW5nZGQCFQ8PFgIfAwUCMDBkZAIZDw8WAh8DBQozMC8wOS8yMDE2ZGQCGw8PFgIfAGhkZAIdDw8WAh8AaGRkAh8PDxYCHwNlZGQCIQ8WAh8CAgEWAmYPZBYUAgMPDxYCHwMFCEZ1cWluZyAxZGQCBQ8PFgIfAwUEMjAxNGRkAgkPDxYCHwMFCEZ1cWluZyAyZGQCDQ8PFgIfAwUDUFdSZGQCEQ8PFgIfAwUNTm90IEF2YWlsYWJsZWRkAhUPDxYCHwMFDU5vdCBBdmFpbGFibGVkZAIZDw8WAh8DBQoxNS8wNC8yMDE2ZGQCHQ8PFgIfAwUDTi9BZGQCIQ8PFgIfA2VkZAIlDw8WAh8DBWAgTmFtZSA6ICBPRSBQcm9ncmFtbWUsIFdBTk8gVG9reW8gQ2VudHJlICwgRW1haWwgOiAgb2VAd2Fuby10Yy5vci5qcCAsIFBob25lIDogICs4MS0zLTM0ODAtNDgwOSBkZAIlDw8WAh8DBQROb25lZGQCJw8PFgIfAGhkZAIpDw8WAh8AaGRkAisPZBZMZg8VAQ5kaXNwbGF5OmJsb2NrO2QCAQ8PZBYCHgVzdHlsZQUOZGlzcGxheTpibG9jaztkAgIPFQEOZGlzcGxheTpibG9jaztkAgMPD2QWAh8EBQ5kaXNwbGF5OmJsb2NrO2QCBQ8PFgIfAwXKAkR1cmluZyBub3JtYWwgb3BlcmF0aW9uLCBUcm9qYW4gdmlydXMgd2FzIGZvdW5kIGluIHRoZSBkZWNpc2lvbiBhc3Npc3RpbmcgY29tcHV0ZXIgaW4gZW1lcmdlbmN5IGNvbnRyb2wgY2VudHJlLiBUaGlzIHJlc3VsdGVkJm5ic3A7d2FzIHRoZSZuYnNwO3VuYXZhaWxhYmlsaXR5IG9mIFVuaXRzIDEgYW5kIDIgZW1lcmdlbnQgYXV4aWxpYXJ5IGRlY2lzaW9uIG1ha2luZyBzeXN0ZW0gYW5kIHBvdGVudGlhbCByaXNrJm5ic3A7dG8gdGhlJm5ic3A7ZGlnaXRhbCBjb250cm9sIHN5c3RlbSBvcGVyYXRpb24sIGFkdmVyc2VseSBhZmZlY3RpbmcgdW5pdCBub3JtYWwgb3BlcmF0aW9uLhYCHwQFDmRpc3BsYXk6YmxvY2s7ZAIHDw9kFgIfBAUOZGlzcGxheTpibG9jaztkAgkPDxYCHwMFigNUaGUgcG9zc2libGUgZGlyZWN0IGNhdXNlcyB3ZXJlIGludHJvZHVjdGlvbiBvZiBtYWxpY2lvdXMgY29kZSBieSB0aGUgdXNlIG9mIG1vYmlsZSBtZWRpYSBvciBpbnRyb2R1Y3Rpb24gdG8gdGhlIHNlcnZlciB2aWEgcHJpdmF0ZSBsaW5lIGJldHdlZW4gcHJpdmF0ZSBuZXR3b3JrIGFuZCB0aGUgZW1lcmdlbmN5IG5ldHdvcmsuIFRoZSByb290IGNhdXNlIHdhcyB0aGF0IHRoZSBlbWVyZ2VudCBjb21tYW5kIGNlbnRlciB3YXMgbm90IHBoeXNpY2FsbHkgaXNvbGF0ZWQgZnJvbSBleHRlcm5hbCBuZXR3b3JrcyBhbmQgZXF1aXBtZW50IHdhcyBwbGFjZWQgaW4gdGhlIG9mZmljZSB3aXRob3V0IGFjY2VzcyBjb250cm9sLiBUaGUgb3RoZXIgY2F1c2Ugd2FzIHVzZSBvZiBvbGQgaGFyZHdhcmUuFgIfBAUOZGlzcGxheTpibG9jaztkAgsPD2QWAh8EBQ5kaXNwbGF5OmJsb2NrO2QCDQ8PFgIfAwVsY29tcHV0ZXIsY29uZmlndXJhdGlvbiBjb250cm9sLGh1bWFuIGVycm9yLGRpZ2l0YWwgY29udHJvbCBzeXN0ZW0gLyBkaWdpdGFsIGNvbXBvbmVudHMsMiAtIEltcG9ydGFudCBsZXNzb25zFgIfBAUOZGlzcGxheTpibG9jaztkAg8PD2QWAh8EBQ5kaXNwbGF5OmJsb2NrO2QCEQ8PFgIfA2QWAh8EBQ5kaXNwbGF5OmJsb2NrO2QCFQ8PFgIfAwW8BER1cmluZyBub3JtYWwgb3BlcmF0aW9uIG9mIFVuaXRzIDEmYW1wOzIsIG5ldHdvcmsgY2hhcmFjdGVyaXN0aWNzIG9mIFRyb2phbiB2aXJ1cyB3ZXJlIGZvdW5kIHZpYSB0aGUgbmV0d29yayBzdXBlcnZpc29yeSBjb250cm9sIHBsYXRmb3JtLiBUaGUgdmlydXMgd2FzIHRoZW4gbG9jYXRlZCBhdCBlbWVyZ2VudCBhdXhpbGlhcnkgZGVjaXNpb24gbWFraW5nIHN5c3RlbSBnYXRld2F5IHNlcnZlci4gVGhyb3VnaCBhc3Nlc3NtZW50IG9mIHRoZSBob3N0IGNvbXB1dGVyIHdpdGggdmlydXMsIG1lYXN1cmVzIG9mIGZpbmRpbmcgYW5kIGtpbGxpbmcgb2YgdmlydXMsIG5ldHdvcmsgaXNvbGF0aW9uLCBhbmQgc3lzdGVtIG1pZ3JhdGlvbiBldGMuIGhhdmUgYmVlbiB0YWtlbiBmb3IgaGFuZGxpbmcuIFRoaXMgZXZlbnQgcmVzdWx0ZWQgaW4gdW5hdmFpbGFiaWxpdHkgb2YgVW5pdHMgMSZhbXA7MiBlbWVyZ2VudCBhdXhpbGlhcnkgZGVjaXNpb24gbWFraW5nIHN5c3RlbSBhbmQgcG90ZW50aWFsIHJpc2sgaW4gRENTIG9wZXJhdGlvbiwgYWR2ZXJzZWx5IGFmZmVjdGluZyB1bml0IG5vcm1hbCBvcGVyYXRpb24uZGQCGQ8PFgIfAwXdB0luIHRoZSBtb3JuaW5nIG9mIDIwMTYuNC4xNSwgZW1wbG95ZWUgb2YgSVQgJmFtcDsgRG9jdW1lbnQgRGVwdC4gZm91bmQgbmV0d29yayBzbmlmZmluZyBhdHRhY2sgaW4gY29tcGFueSBpbnRlcm5hbCBuZXR3b3JrIHZpYSB0aGUgbmV0d29yayBwZXJmb3JtYW5jZSBhbmFseXNpcyBwbGF0Zm9ybS4gQWZ0ZXIgYmFjay10cmFjayBhbmFseXNpcyBvZiBkYXRhLCB0aGUgc25pZmZlciB3YXMgbG9jYXRlZCBpbiB0aGUgZW1lcmdlbnQgYXV4aWxpYXJ5IGRlY2lzaW9uIG1ha2luZyBzeXN0ZW0gZ2F0ZXdheSBzZXJ2ZXIuIFRoaXMgZW1wbG95ZWUgZm9ydGh3aXRoIGNvbnRhY3RlZCB0aGUgSGVhbHRoIFBoeXNpY3MgRGVwdC4gdG8gbm90aWZ5IE5OU0EgYW5kIGdvIHRvIHRoZSBzaXRlIGZvciBlbWVyZ2VudCBoYW5kbGluZy4gVGhyb3VnaCBjaGVjayBvZiBlcXVpcG1lbnQgc3RhdHVzIGFuZCBhbmFseXNpcywgVHJvamFuIHZpcnVzIHdhcyBmb3VuZCBpbXBsYW50ZWQgaW4gdGFyZ2V0IGVxdWlwbWVudCBhbmQgdHJpZWQgdG8gY29ubmVjdCBleHRlcm5hbCBJbnRlcm5ldCBzZXJ2ZXIsIHRodXMgcmVzdWx0aW5nIGluIHN5c3RlbSBpbmZvcm1hdGlvbiBkaXNjbG9zdXJlIGFuZCBkYW1hZ2UsIGFuZCBwb3NzaWJsZSBmdXJ0aGVyIHBlcnZhc2lvbi4gU3lzdGVtIGFkbWluaXN0cmF0b3IgdHJpZWQgdmFyaW91cyB0eXBlcyBvZiB2aXJ1cyBraWxsaW5nIHNvZnR3YXJlIHRvIGZpbmQgYW5kIGtpbGwgdGhlIHZpcnVzLCBkZXRlcm1pbmVkIGRhbWFnZSBvZiB0aGUgc3lzdGVtIGJ5IHRoZSBtYWxpY2lvdXMgY29kZSwgYXNzZXNzZWQgcG9zc2libGUgbWVuYWNlIHRvIHRoZSBuZXR3b3JrIGVudmlyb25tZW50LCBhbmQgdGhlbiBpc29sYXRlZCBpdCBmcm9tIGV4dGVybmFsIG5ldHdvcmtzLCB0dXJuZWQgdGhlIHNlcnZlciBvZmZsaW5lIGFzIHNvb24gYXMgcG9zc2libGUsIGFuZCBjb21wbGV0ZWQgbWlncmF0aW9uIG9mIHN5c3RlbSBmdW5jdGlvbnMuZGQCHQ8PFgIfAwWYAVVuYXZhaWxhYmlsaXR5IG9mIFVuaXRzIDEmYW1wOzIgZW1lcmdlbnQgYXV4aWxpYXJ5IGRlY2lzaW9uIG1ha2luZyBzeXN0ZW0gYW5kIHBvdGVudGlhbCByaXNrIGluIERDUyBvcGVyYXRpb24sIGFkdmVyc2VseSBhZmZlY3RpbmcgdW5pdCBub3JtYWwgb3BlcmF0aW9uZGQCIQ8PFgIfAwX3DDEpIERpcmVjdCBjYXVzZSA8YnIgLz4NClRoZXJlIGFyZSB0d28gcG9zc2libGUgd2F5cyBhIFRyb2phbiB2aXJ1cyBjYW4gZW50ZXIgYSBzZXJ2ZXI6IGluc2VydGlvbiBvZiBtb2JpbGUgbWVkaWEgaW4gdGhlIHNlcnZlciwgYnJpbmdpbmcgaW4gbWFsaWNpb3VzIGNvZGU7IG1hbGljaW91cyBjb2RlIGVudGVycyBzZXJ2ZXIgdmlhIHByaXZhdGUgbGluZSBiZXR3ZWVuIG90aGVyIHByaXZhdGUgbmV0d29yayBhbmQgdGhlIGVtZXJnZW5jeSBuZXR3b3JrLiBIb3dldmVyLCBzaW5jZSBPUyhvcGVyYXRpb24gc3lzdGVtKSB2ZXJzaW9uIG9mIHRoZSBlbWVyZ2VudCBhdXhpbGlhcnkgZGVjaXNpb24gbWFraW5nIHN5c3RlbSBpcyB0b28gbG93LCBlcXVpcG1lbnQgb3BlcmF0aW9uIGluZm9ybWF0aW9uIGNhbm5vdCBiZSBpbnF1aXJlZCB2aWEgc3lzdGVtIGxvZywgc28gdGhhdCBzb3VyY2Ugb2YgVHJvamFuIHZpcnVzIGNhbm5vdCBiZSB0cmFjZWQuIDxiciAvPg0KMikgUm9vdCBjYXVzZSA8YnIgLz4NClRoZSBuZXR3b3JrIG9mIHRoZSBFbWVyZ2VudCBDb21tYW5kIENlbnRlciBpcyBub3QgcGh5c2ljYWxseSBpc29sYXRlZCBmcm9tIGV4dGVybmFsIG5ldHdvcmtzIHN1Y2ggYXMgdGhlIG9mZmljZSBuZXR3b3JrIGFuZCB0aGUgSW50ZXJuZXQuIEFjY29yZGluZyB0byByZXF1aXJlbWVudHMgYnkgJmxkcXVvO05OU0EgZW1lcmdlbnQgcHJpdmF0ZSBuZXR3b3JrIGludGVydmVudGlvbiBjb2RlICh0cmlhbCkmcmRxdW87LCBFbWVyZ2VudCBDb21tYW5kIENlbnRlciBuZXR3b3JrIHNoYWxsIGJlIHBoeXNpY2FsbHkgaXNvbGF0ZWQgZnJvbSB0aGUgSW50ZXJuZXQgYW5kIG90aGVyIHB1YmxpYyBuZXR3b3Jrcy4gPGJyIC8+DQpTaW5jZSB0aGUgRW1lcmdlbnQgQ29tbWFuZCBDZW50ZXIgaGFzIG5vIGRlZGljYXRlZCBlcXVpcG1lbnQgcm9vbSwgaXRzIHNlcnZlciBhbmQgbmV0d29yayBlcXVpcG1lbnQgYXJlIHBsYWNlZCBpbiB0aGUgb2ZmaWNlIHpvbmUsIHdpdGhvdXQgYWNjZXNzIGNvbnRyb2wgbWFuYWdlbWVudCBkZXZpY2UsIHNvIHRoYXQgYW55b25lIGNhbiBlbnRlciB0aGlzIHpvbmUgYW5kIGFjY2VzcyB0aGUgc2VydmVyIGF0IHdpbGwuIDxiciAvPg0KT3BlcmF0aW9uIGFuZCBtYWludGVuYW5jZSB3b3JrIG9mIHRoZSBFbWVyZ2VudCBDb21tYW5kIENlbnRlciBuZXR3b3JrIGhhcmR3YXJlIGZ1bmRhbWVudGFsIGVudmlyb25tZW50IGlzIG5vdCBzdXBwb3J0ZWQgYnkgbWFuYWdlbWVudCBwcm9jZWR1cmVzIGFuZCBoYXMgbm8gc3RhbmRhcmQgcmVxdWlyZW1lbnRzIG9uIGRhaWx5IG9wZXJhdGlvbiBhbmQgbWFpbnRlbmFuY2UgcGF0cm9sIGluc3BlY3Rpb24uIDxiciAvPg0KMykgQ2F1c2FsIGZhY3RvcnMgPGJyIC8+DQpVbml0cyAxJmFtcDsyIGVtZXJnZW50IGF1eGlsaWFyeSBkZWNpc2lvbiBtYWtpbmcgc3lzdGVtIGhhcyBubyBtYW51ZmFjdHVyZXIgbWFpbnRlbmFuY2Ugd2FycmFudHksIGhhcyBvbGQgaGFyZHdhcmUgZXF1aXBtZW50LCBoZW5jZSB0aGUgcmlzayBpbiBzYWZldHkgYW5kIGZhdWx0LCBhbmQgaGFzIHRvbyBsb3cgT1MgcGxhdGZvcm0gdmVyc2lvbiwgaGVuY2Ugc3lzdGVtIGxvb3Bob2xlcyB0aGF0IG1heSBiZSB1c2VkIGJ5IFRyb2phbiB2aXJ1cyBhbmQgb3RoZXIgdmlydXNlcy4gPGJyIC8+ZGQCJQ8PFgIfAwXZCzEuIEFkanVzdCBmdW5jdGlvbnMgb2YgVW5pdHMgMSZhbXA7MiBlbWVyZ2VudCBhdXhpbGlhcnkgZGVjaXNpb24gbWFraW5nIHN5c3RlbSBvbnRvIHRoZSBFbWVyZ2VudCBDb21tYW5kIFBsYXRmb3JtLCBhbmQgZW5zdXJlIHRoYXQgdGhpcyBzeXN0ZW0gY2FuIGdvIG9mZmxpbmUgPGJyIC8+DQoyLiBPcmdhbml6ZSByZWxldmFudCBkZXBhcnRtZW50cyBmb3IgYSBzeW1wb3NpYSBvZiAmbGRxdW87aW5jbHVzaW9uIG9mIEVtZXJnZW50IENvbW1hbmQgQ2VudGVyIGluIHByb2R1Y3Rpb24gem9uZSBtYW5hZ2VtZW50JnJkcXVvOyA8YnIgLz4NCjMuIEludml0ZSBleHRlcm5hbCBleHBlcnRzIGZvciBvdmVyYWxsIGFuYWx5c2lzIG9mIHRoaXMgc2FmZXR5IGV2ZW50IDxiciAvPg0KNC4gQ2Fycnkgb3V0IEludGVybmV0IGJvdW5kYXJ5IGF0dGFjayBhbmQgZGVmZW5jZSBleGVyY2lzZSA8YnIgLz4NCjUuIFB1Ymxpc2ggcHJvY2VkdXJlICZsZHF1bztFbWVyZ2VudCBDb21tYW5kIENlbnRlciBuZXR3b3JrIGhhcmR3YXJlIGVudmlyb25tZW50IG1hbmFnZW1lbnQmcmRxdW87IDxiciAvPg0KNi4gRGV0ZXJtaW5lIHBhcnRpY3VsYXIgZ3JhZGluZyBhbmQgbWFuYWdlbWVudCByZXF1aXJlbWVudHMgZm9yIGFsbCBpbmZvcm1hdGl6YXRpb24gdGVybWluYWxzIG9mIHRoZSBFbWVyZ2VudCBDb21tYW5kIENlbnRlciBhbmQgcmVsZXZhbnQgZXF1aXBtZW50LCBwdWJsaXNoIG1hbmFnZW1lbnQgcHJvY2VkdXJlLCBhbmQgY29tcGxldGUgcGh5c2ljYWwgcmVjb25zdHJ1Y3Rpb24gY29uc2lzdGVudCB3aXRoIHRoZSBtYW5hZ2VtZW50IHByb2NlZHVyZSA8YnIgLz4NCjcuIFJlbmV3IHBhc3N3b3JkIG9mIEVtZXJnZW50IENvbW1hbmQgUGxhdGZvcm0gc2VydmVyIDxiciAvPg0KOC4gQ29tcGxldGUgdGhlIGFjY2VzcyBjb250cm9sIHJlY29uc3RydWN0aW9uIHByb2plY3QgZm9yIHRoZSBvZmZpY2Ugb2YgRW1lcmdlbnQgQ29tbWFuZCBDZW50ZXIgbmV0d29yayBndWFyYW50ZWUgZ3JvdXAgPGJyIC8+DQo5LiBDaGVjayBuZXR3b3JrIGNvbmZpZ3VyYXRpb24gb2YgdGhlIGluZHVzdHJpYWwgY29udHJvbCBzeXN0ZW0gZm9yIHRoZSBFbWVyZ2VudCBDb21tYW5kIENlbnRlciwgYW5kIHByZXBhcmUgYW4gaW5zcGVjdGlvbiByZXBvcnQsIHRvIGVuc3VyZSBzYWZldHkgb2YgdGhlIGluZHVzdHJpYWwgY29udHJvbCBzeXN0ZW0gPGJyIC8+DQoxMC4gQ2hlY2sgZWZmZWN0aXZlbmVzcyBvZiBpbmR1c3RyaWFsIGNvbnRyb2wgc3lzdGVtIG9uZS13YXkgaXNvbGF0aW9uIGRldmljZSBhbmQgcHJlcGFyZSB0ZXN0IHJlcG9ydCB0byBlbnN1cmUgc2FmZXR5IG9mIHRoZSBpbmR1c3RyaWFsIGNvbnRyb2wgc3lzdGVtLiA8YnIgLz4NCjExLiBBY2NvcmRpbmcgdG8gZXhwZXJpZW5jZSBmZWVkYmFjayBvZiB0aGlzIGV2ZW50LCBjaGVjayBwcm90ZWN0aW9uIGZvciBzYWZldHkgb2YgbGFyZ2UgcHJvZHVjdGlvbiB6b25lIG5ldHdvcmsgYW5kIGluZm9ybWF0aW9uIDxiciAvPmRkAikPFgIfAmZkAisPFgIfAmZkAjcPFgIfAgIBFgJmD2QWAgIBDw8WAh8DBQIwOGRkAjkPFgIfAgIBFgJmD2QWAgIBDw8WAh8DBTJPdGhlciBldmVudHMgaW52b2x2aW5nIHBsYW50IHNhZmV0eSBvciByZWxpYWJpbGl0eWRkAj0PFgIfAgIBFgJmD2QWAgIBDw8WAh8DBQIxMGRkAj8PFgIfAgIBFgJmD2QWAgIBDw8WAh8DBR5Ob24gY29uc2VxdWVudGlhbCBvciBuZWFyIG1pc3NkZAJDDxYCHwICARYCZg9kFgICAQ8PFgIfAwUDNzEwZGQCRQ8WAh8CAgEWAmYPZBYCAgEPDxYCHwMFQVBsYW50IC8gUHJvY2VzcyBjb21wdXRlciAoaW5jbHVkaW5nIG1haW4gYW5kIGF1eGlsaWFyeSBjb21wdXRlcnMpZGQCSQ8WAh8CAgEWAmYPZBYCAgEPDxYCHwMFAzcyMGRkAksPFgIfAgIBFgJmD2QWAgIBDw8WAh8DBRFDb21wdXRlciBTb2Z0d2FyZWRkAk8PDxYCHwMFAzExMGRkAlEPDxYCHwMFFlN0ZWFkeSBwb3dlciBvcGVyYXRpb25kZAJVDw8WAh8DBQIwNWRkAlcPDxYCHwMFG05vcm1hbCBlcXVpcG1lbnQgb3BlcmF0aW9uc2RkAlsPFgIfAgIBFgJmD2QWAgIBDw8WAh8DBQMzNTBkZAJdDxYCHwICARYCZg9kFgICAQ8PFgIfAwUKSW5zdHJ1bWVudGRkAmEPDxYCHwMFBDA1MDVkZAJjDw8WAh8DBTtDb21wdXRlciBzb2Z0d2FyZSBkZWZpY2llbmN5IChpbmNsdWRpbmcgYXV0byBjb250cm9sIGxvb3BzKWRkAmcPFgIfAgICFgRmD2QWAgIBDw8WAh8DBQQxMTMwZGQCAg9kFgICAQ8PFgIfAwUEMjAwMWRkAmkPFgIfAgICFgRmD2QWAgIBDw8WAh8DBYkBUG9saWNpZXMsIG9mZmljaWFsIGd1aWRhbmNlIChzdGFuZGFyZHMpLCBleHBlY3RhdGlvbnMsIGFkbWluaXN0cmF0aXZlIGNvbnRyb2xzOi1Ob3QgYWRlcXVhdGUgKG5vdCBzdHJpY3QgZW5vdWdoLCBjb25mdXNpbmcgb3IgaW5jb21wbGV0ZSlkZAICD2QWAgIBDw8WAh8DBRpPcmlnaW5hbCBkZXNpZ24gaW5hZGVxdWF0ZWRkAm0PFgIfAgIBFgJmD2QWAgIBDw8WAh8DBQQwODA3ZGQCbw8WAh8CAgEWAmYPZBYCAgEPDxYCHwMFIUNvbnRyb2wgb2YgY29udHJhY3RvcnMgaW5hZGVxdWF0ZWRkAgcPD2QPEBYCZgIBFgIWAh4OUGFyYW1ldGVyVmFsdWUFBTI2MDgwFgIfBWQWAgIEAgRkZAIJDw9kDxAWAWYWARYCHwUFBTI2MDgwFgECBGRkZIeKQ7DUvBr93HwSgzcxTOwvr1g7HCGhOmnk9LSG3MKw"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aspNetHidd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input type="hidden" name="__VIEWSTATEGENERATOR" id="__VIEWSTATEGENERATOR" value="1278C7F0"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input type="hidden" name="__EVENTVALIDATION" id="__EVENTVALIDATION" value="/wEdAAOi5l+cr5DBjocZpfAQJb5LvtnLCO2al9e00J+wbcYDFksd8bpC0YG4vfjxmAhJED8+jlb9A4eU5t5oyctXazQIuOI/jaq0pSqJ977K9SS82g=="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main_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hidden" name="ctl00$cphBody$URIToCopy" id="ctl00_cphBody_URIToCopy" value="http://www.wano.org/OperatingExperience/OE_Database_2012/Pages/EventReportDetail.aspx?&amp;amp;ids=26080&amp;amp;bt="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nput type="hidden" name="ctl00$cphBody$rptReports$ctl00$hfReportIdentifier" id="ctl00_cphBody_rptReports_ctl00_hfReportIdentifier" value="WER TYO 16-0326"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_Header" style="width: 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 style="width: 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FullType"&gt;WANO Event Repor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CentreFullName"&gt;WANO Tokyo Centre&lt;/span&gt;,&amp;nbsp;&lt;span id="ctl00_cphBody_rptReports_ctl00_lblReportYear"&gt;2016&lt;/span&gt;-&lt;span id="ctl00_cphBody_rptReports_ctl00_lblReportNumber"&gt;0326&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Midd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FullTitle"&gt;Implantation of Trojan virus in Units 1&amp;2 emergent auxiliary decision making system gateway serv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FullUnitName"&gt;Fuqing 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EventDate"&gt;15/04/2016&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ignificanceCode"&gt;Trending&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TopRigh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RevisionNo"&gt;Revision Numb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Revision"&gt;0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Posted"&gt;Posted d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PostingDate"&gt;30/09/2016&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reportDetail_ReportN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Note"&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_EventInformation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class="reportDetailEventInformation_bloc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UnitAndYear"&gt;Unit (Yea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Unit"&gt;Fuqing 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Year"&gt;2014&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AdditionalTextUnits"&gt;Additional Uni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AdditionalUnits"&gt;Fuqing 2&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ReactorType"&gt;Reactor Typ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ReactorType"&gt;PW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ReactorManufacturer"&gt;Reactor Manufactur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ReactorManufacturer"&gt;Not Availabl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PlantDesigner"&gt;Plant Designe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PlantDesigner"&gt;Not Availabl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EventDate"&gt;Event D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EventDate"&gt;15/04/2016&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INESLevel"&gt;IN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INESLevel"&gt;N/A&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reportDetail_OECTMembreInformat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OEInformationContact" class="reportDetail_InformationContact"&gt;OE Station Information Contact&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OEInformationContact"&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blTextWanoInformationContact" class="reportDetail_InformationContact"&gt;WANO Information Contact&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Events_ctl00_Label5"&gt; Name :  OE Programme, WANO Tokyo Centre , Email :  oe@wano-tc.or.jp , Phone :  +81-3-3480-4809 &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Reference"&gt;Referenc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ference"&gt;Non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id="ctl00_cphBody_rptReports_ctl00_divOECT" class="accordio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 style="display:bloc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Information" class="reportDetail_header" style="display:block;"&gt;OECT Information&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 style="display:block;"&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Summary" class="reportDetail_lvl2header" style="display:block;"&gt;Summary&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Summary" style="display:block;"&gt;During normal operation, Trojan virus was found in the decision assisting computer in emergency control centre. This resulted&amp;nbsp;was the&amp;nbsp;unavailability of Units 1 and 2 emergent auxiliary decision making system and potential risk&amp;nbsp;to the&amp;nbsp;digital control system operation, adversely affecting unit normal operatio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Causes" class="reportDetail_lvl2header" style="display:block;"&gt;Cause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Causes" style="display:block;"&gt;The possible direct causes were introduction of malicious code by the use of mobile media or introduction to the server via private line between private network and the emergency network. The root cause was that the emergent command center was not physically isolated from external networks and equipment was placed in the office without access control. The other cause was use of old hardwar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Keywords" class="reportDetail_lvl2header" style="display:block;"&gt;Keyword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KEYWORDS" style="display:block;"&gt;computer,configuration control,human error,digital control system / digital components,2 - Important lesson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OECTReferences" class="reportDetail_lvl2header" style="display:block;"&gt;References&lt;/span&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OECTReferences" style="display:block;"&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Summary" class="reportDetail_header"&gt;Summary&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ReportSummary"&gt;During normal operation of Units 1&amp;amp;2, network characteristics of Trojan virus were found via the network supervisory control platform. The virus was then located at emergent auxiliary decision making system gateway server. Through assessment of the host computer with virus, measures of finding and killing of virus, network isolation, and system migration etc. have been taken for handling. This event resulted in unavailability of Units 1&amp;amp;2 emergent auxiliary decision making system and potential risk in DCS operation, adversely affecting unit normal operatio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Decription" class="reportDetail_header"&gt;Description&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1"&gt;In the morning of 2016.4.15, employee of IT &amp;amp; Document Dept. found network sniffing attack in company internal network via the network performance analysis platform. After back-track analysis of data, the sniffer was located in the emergent auxiliary decision making system gateway server. This employee forthwith contacted the Health Physics Dept. to notify NNSA and go to the site for emergent handling. Through check of equipment status and analysis, Trojan virus was found implanted in target equipment and tried to connect external Internet server, thus resulting in system information disclosure and damage, and possible further pervasion. System administrator tried various types of virus killing software to find and kill the virus, determined damage of the system by the malicious code, assessed possible menace to the network environment, and then isolated it from external networks, turned the server offline as soon as possible, and completed migration of system function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sequences" class="reportDetail_header"&gt;Consequence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2"&gt;Unavailability of Units 1&amp;amp;2 emergent auxiliary decision making system and potential risk in DCS operation, adversely affecting unit normal operatio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AnalysisComments" class="reportDetail_header"&gt;Analysis/Comment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3"&gt;1) Direct cause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two possible ways a Trojan virus can enter a server: insertion of mobile media in the server, bringing in malicious code; malicious code enters server via private line between other private network and the emergency network. However, since OS(operation system) version of the emergent auxiliary decision making system is too low, equipment operation information cannot be inquired via system log, so that source of Trojan virus cannot be traced.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Root cause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twork of the Emergent Command Center is not physically isolated from external networks such as the office network and the Internet. According to requirements by &amp;ldquo;NNSA emergent private network intervention code (trial)&amp;rdquo;, Emergent Command Center network shall be physically isolated from the Internet and other public networks.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Emergent Command Center has no dedicated equipment room, its server and network equipment are placed in the office zone, without access control management device, so that anyone can enter this zone and access the server at will.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 and maintenance work of the Emergent Command Center network hardware fundamental environment is not supported by management procedures and has no standard requirements on daily operation and maintenance patrol inspection.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Causal factors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s 1&amp;amp;2 emergent auxiliary decision making system has no manufacturer maintenance warranty, has old hardware equipment, hence the risk in safety and fault, and has too low OS platform version, hence system loopholes that may be used by Trojan virus and other viruses. &lt;br /&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rrectiveActions" class="reportDetail_header"&gt;Corrective Action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abel4"&gt;1. Adjust functions of Units 1&amp;amp;2 emergent auxiliary decision making system onto the Emergent Command Platform, and ensure that this system can go offline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Organize relevant departments for a symposia of &amp;ldquo;inclusion of Emergent Command Center in production zone management&amp;rdquo;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Invite external experts for overall analysis of this safety event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Carry out Internet boundary attack and defence exercise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Publish procedure &amp;ldquo;Emergent Command Center network hardware environment management&amp;rdquo;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Determine particular grading and management requirements for all informatization terminals of the Emergent Command Center and relevant equipment, publish management procedure, and complete physical reconstruction consistent with the management procedure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Renew password of Emergent Command Platform server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Complete the access control reconstruction project for the office of Emergent Command Center network guarantee group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Check network configuration of the industrial control system for the Emergent Command Center, and prepare an inspection report, to ensure safety of the industrial control system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Check effectiveness of industrial control system one-way isolation device and prepare test report to ensure safety of the industrial control system.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According to experience feedback of this event, check protection for safety of large production zone network and information &lt;br /&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Attachments" class="reportDetail_header"&gt;Attachment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 class="reportDetail_attachment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 class="reportDetail_attachmentLis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head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ddedFields" class="reportDetail_header"&gt;Coded Fields&lt;/span&gt;&lt;h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accordion_cont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style="text-align: 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 style="text-align: 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1" class="reportDetail_lvl2header"&gt;Field&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2" class="reportDetail_lvl2header"&gt;Cod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rrayField3" class="reportDetail_lvl2header"&gt;Descriptio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ategory" class="reportDetail_lvl2header"&gt;Categor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tegoryCodes_ctl00_lblCategoryCode"&gt;08&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tegoryDescriptions_ctl00_lblCategoryDescription"&gt;Other events involving plant safety or reliabilit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onsequences" class="reportDetail_lvl2header"&gt;Consequence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nsequenceCodes_ctl00_lblConsequenceCode"&gt;1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nequenceDescriptions_ctl00_lblConsequenceDescription"&gt;Non consequential or near mis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Systems" class="reportDetail_lvl2header"&gt;System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Codes_ctl00_lblSystemCode"&gt;71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SystemDescrptions_ctl00_lblSystemDescription"&gt;Plant / Process computer (including main and auxiliary computer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omponents" class="reportDetail_lvl2header"&gt;Component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Codes_ctl00_lblSystemCode"&gt;72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omponentDescriptions_ctl00_lblComponentDescription"&gt;Computer Softwar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Status" class="reportDetail_lvl2header"&gt;Statu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tatusCode"&gt;11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StatusDescription"&gt;Steady power operation&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Activity" class="reportDetail_lvl2header"&gt;Activity&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ActivityCode"&gt;05&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ActivityDescription"&gt;Normal equipment operation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Group" class="reportDetail_lvl2header"&gt;Group&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Codes_ctl00_lblGroupCode"&gt;35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GroupDescriptions_ctl00_lblGroupDescription"&gt;Instrumen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DirectCause" class="reportDetail_lvl2header"&gt;Direct Caus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DirectCauseCode"&gt;0505&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DirectCauseDescription"&gt;Computer software deficiency (including auto control loops)&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RootCause" class="reportDetail_lvl2header"&gt;Root Caus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Codes_ctl00_lblRootCauseCode"&gt;1130&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Codes_ctl02_lblRootCauseCode"&gt;2001&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Descriptions_ctl00_lblRootCauseDescription"&gt;Policies, official guidance (standards), expectations, administrative controls:-Not adequate (not strict enough, confusing or incomple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RootCauseDescriptions_ctl02_lblRootCauseDescription"&gt;Original design inadequ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DCausalFactor" class="reportDetail_lvl2header"&gt;Causal Factor&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usalFactorCodes_ctl00_lblRootCauseDescription"&gt;0807&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rptCausalFactorDescriptions_ctl00_lblRootCauseDescription"&gt;Control of contractors inadequate&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class="reportDetail_confidentialtyNotic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fidentialityNotice1"&gt;CONFIDENTIALITY NOTICE: Copyright  1987-2017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oordinating Centre, this document shall not be transferred or delivered to any third party and its contents shall not be disclosed to any third party or made public, unless such information comes into the public domain otherwise than in consequence of a breach of these obligations.&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ABILITY DISCLAIMER NOTICE: 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span id="ctl00_cphBody_rptReports_ctl00_lblTextConfidentialityNotice2"&gt;&lt;/spa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rm&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