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molensk NPP/ SC “Concern Rosenergoatom”.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  <w:r>
              <w:rPr>
                <w:sz w:val="28"/>
                <w:szCs w:val="28"/>
                <w:lang w:val="en-US"/>
              </w:rPr>
              <w:t xml:space="preserve">floating boom defense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information of the existing experience in the use of floating boom defens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review possibilities to apply advanced boom defense method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ype and manufacturer of boom defense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ethods of boom defense installation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intenance and repair of boom defense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fe-ti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d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posal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US"/>
              </w:rPr>
              <w:t>Propos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ganizatio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NO-MC NPP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Support systems shop, Operating experience use &amp; events investigations department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ukanov Anton, Head of Operating experience use &amp; events investigations department. 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+7(48153)30432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hukanovAV@saes.r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01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WANO representative at Smolensk NPP              </w:t>
        <w:tab/>
        <w:tab/>
        <w:t>Dmitry Bazare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8:00Z</dcterms:created>
  <dc:creator>Faller</dc:creator>
  <dc:description/>
  <cp:keywords/>
  <dc:language>en-US</dc:language>
  <cp:lastModifiedBy>Селиванова Мария Николаевна</cp:lastModifiedBy>
  <cp:lastPrinted>2018-03-01T10:18:00Z</cp:lastPrinted>
  <dcterms:modified xsi:type="dcterms:W3CDTF">2018-03-01T12:26:00Z</dcterms:modified>
  <cp:revision>19</cp:revision>
  <dc:subject/>
  <dc:title/>
</cp:coreProperties>
</file>