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ТП на АЭС Бушер 14-17 мая 2017</w:t>
      </w:r>
    </w:p>
    <w:p>
      <w:pPr>
        <w:pStyle w:val="Heading4"/>
        <w:spacing w:before="0" w:after="60"/>
        <w:jc w:val="center"/>
        <w:rPr>
          <w:rFonts w:cs="Arial"/>
        </w:rPr>
      </w:pPr>
      <w:r>
        <w:rPr/>
        <w:t>на тему "</w:t>
      </w:r>
      <w:r>
        <w:rPr>
          <w:rFonts w:cs="Arial"/>
        </w:rPr>
        <w:t>Современные требования и опыт использования, модернизации, входного контроля, монтажа, испытаний, технического обслуживания и ремонта трубопроводной арматуры систем АЭС"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7" w:type="dxa"/>
        <w:jc w:val="left"/>
        <w:tblInd w:w="-1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7"/>
        <w:gridCol w:w="6191"/>
        <w:gridCol w:w="7"/>
        <w:gridCol w:w="2445"/>
      </w:tblGrid>
      <w:tr>
        <w:trPr>
          <w:tblHeader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Время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66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13 мая, суббота 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ВАО АЭС-МЦ</w:t>
            </w:r>
          </w:p>
        </w:tc>
      </w:tr>
      <w:tr>
        <w:trPr>
          <w:trHeight w:val="466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ылет из Киева в Тегеран, рейс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P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751 в 20:00 а/п  Борисполь (эксперт Лопатин В.Л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лет из Москвы в Тегеран, рейс SU 512 в 21:05. Сбор на стойке регистрации эконом класса а/п Шереметьево в 18:05 (эксперты Гошко А.И., Плаксий Н.А. и Сейнов С.В.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14 мая, воскресенье</w:t>
            </w:r>
          </w:p>
        </w:tc>
      </w:tr>
      <w:tr>
        <w:trPr>
          <w:trHeight w:val="417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:30 (Лопатин В.Л.) и 02:20 (Гошко А.И., Плаксий Н.А. и Сейнов С.В.) - прибытие экспертов в Тегеран. (+ 1:30 мест.время)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стреча экспертов ВАО АЭС в аэропорту IKA и трансфер экспертов ВАО АЭС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в  аэропорт Мехраба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ВАО АЭС-МЦ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417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6:1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Отлет в Бушер  (АЭС БУШЕР приобретает билеты на рейс Тегеран - Бушер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417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8:00 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ибытие в Бушер, Встреча экспертов ВАО АЭС в аэропорту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BUZ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и трансфер экспертов ВАО АЭС в гостиницу </w:t>
            </w:r>
            <w:r>
              <w:rPr>
                <w:rFonts w:cs="Arial" w:ascii="Calibri" w:hAnsi="Calibri"/>
                <w:sz w:val="24"/>
                <w:szCs w:val="24"/>
                <w:lang w:val="en-US" w:bidi="fa-IR"/>
              </w:rPr>
              <w:t>PASARGAD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230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ед в гостиниц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417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:00 – 19:00 - Совещание экспертов – Обсуждение экспертами билетов входного и выходного контроля слушателей МТП . Подведение итогов 1-го дня мисс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Рук.команды экспертов Гошко А.И.</w:t>
            </w:r>
          </w:p>
        </w:tc>
      </w:tr>
      <w:tr>
        <w:trPr>
          <w:trHeight w:val="417" w:hRule="atLeast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:00 - Ужин, в гостиниц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val="en-US"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15 мая, понедельни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7:0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втрак,  в гостиниц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тъезд из гостиницы на АЭС БУШ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8: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/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Оформление пропусков на АЭС, </w:t>
            </w:r>
            <w:r>
              <w:rPr>
                <w:rFonts w:cs="Calibri"/>
                <w:b w:val="false"/>
                <w:i w:val="false"/>
                <w:sz w:val="24"/>
                <w:szCs w:val="24"/>
                <w:lang w:val="ru-RU" w:eastAsia="ru-RU"/>
              </w:rPr>
              <w:t>вводные инструктаж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Встреча экспертов ВАО АЭС с руководителями и специалистами АЭС БУШЕ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rFonts w:ascii="Calibri" w:hAnsi="Calibri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  <w:lang w:eastAsia="ja-JP"/>
              </w:rPr>
              <w:t>приветственные речи и</w:t>
            </w:r>
          </w:p>
          <w:p>
            <w:pPr>
              <w:pStyle w:val="Heading5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редставление команды экспертов и представителей АЭ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90" w:right="-12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ВАО АЭС-МЦ</w:t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9: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аткая информация АЭС Бушер о текущем состоянии станции, проблемы, направления разви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Представитель АЭС Бушер</w:t>
            </w:r>
          </w:p>
        </w:tc>
      </w:tr>
      <w:tr>
        <w:trPr>
          <w:trHeight w:val="5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9:3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8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езентация ВАО АЭС-МЦ об основных задачах МТП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Рук. команды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Гошко А.И.</w:t>
            </w:r>
          </w:p>
        </w:tc>
      </w:tr>
      <w:tr>
        <w:trPr>
          <w:trHeight w:val="5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9:45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8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ходной контроль знаний слуша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Рук. команды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Гошко А.И.</w:t>
            </w:r>
          </w:p>
        </w:tc>
      </w:tr>
      <w:tr>
        <w:trPr>
          <w:trHeight w:val="9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10:00 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зентация "Современные требования, опыт эксплуатации, исполнения и модернизация арматуры систем АЭС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Эксперт Гошко А.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:3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ерыв, чай, коф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12:30 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Об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14:15 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резентации "Входной контроль арматуры: технология и оборудование" и "Техническое диагностирование арматуры: технология и оборудование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Эксперт Сейнов С.В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15:3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ерерыв, чай, коф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15:</w:t>
            </w: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Дискуссия / Подведение итогов 2-го дня мисс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Команда экспертов, 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:0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Отъезд в гостиниц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:0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Ужин, в гостиниц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i/>
                <w:iCs/>
                <w:sz w:val="24"/>
                <w:szCs w:val="24"/>
                <w:lang w:eastAsia="ja-JP"/>
              </w:rPr>
              <w:t>16  мая, вторни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7:0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Завтра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8:3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Отъезд от гостиницы на АЭС БУШ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9:0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Презентации </w:t>
            </w: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</w:rPr>
              <w:t>"Ремонт арматуры: технология и оборудование" и "Испытания арматуры:</w:t>
            </w: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</w:rPr>
              <w:t>технология и оборудование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Эксперт Сейнов С.В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:3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Перерыв, чай, коф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12:30 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Об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4:15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Презентация "Уплотнительные материалы: виды, технологии входного контроля и монтажа при ремонте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сальниковых и  фланцевых соединений арматуры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Эксперт Плаксий Н.А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5:</w:t>
            </w: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3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Перерыв, чай, коф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5</w:t>
            </w:r>
            <w:r>
              <w:rPr>
                <w:rFonts w:cs="Calibri" w:ascii="Calibri" w:hAnsi="Calibri"/>
                <w:b w:val="false"/>
                <w:bCs w:val="false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45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Дискуссия / Подведение итогов 3-го дня мисс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Команда экспертов, АЭС БУШЕР</w:t>
            </w:r>
          </w:p>
        </w:tc>
      </w:tr>
      <w:tr>
        <w:trPr>
          <w:trHeight w:val="2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7:0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Отъезд в гостиниц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9:0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Ужин, в гостиниц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АЭС БУШЕР</w:t>
            </w:r>
          </w:p>
        </w:tc>
      </w:tr>
      <w:tr>
        <w:trPr>
          <w:trHeight w:val="2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i/>
                <w:iCs/>
                <w:sz w:val="24"/>
                <w:szCs w:val="24"/>
                <w:lang w:eastAsia="ja-JP"/>
              </w:rPr>
              <w:t>17  мая, сре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7: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Завтра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8: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тъезд от гостиницы на АЭС БУШЕ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9: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резентация "Опыт ремонта арматуры на Ровенской АЭС"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Эксперт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Лопатин В.Л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: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ерерыв, чай, коф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11: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Выходной контроль знаний слушателе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Рук. команды </w:t>
            </w:r>
          </w:p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color w:val="000000"/>
                <w:sz w:val="24"/>
                <w:szCs w:val="24"/>
              </w:rPr>
              <w:t>Гошко А.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12: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Дискуссия </w:t>
            </w: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</w:rPr>
              <w:t xml:space="preserve">/ Подведение итогов </w:t>
            </w: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</w:rPr>
              <w:t xml:space="preserve">-го дня миссии </w:t>
            </w: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ВАО АЭС-М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12:30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бе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14: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одведение итогов МТП. Совместное обсуждение экспертам ВАО АЭС и руководителями АЭС БУШЕР результатов обучения.</w:t>
            </w:r>
          </w:p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редставление результатов МТП руководству АЭС.</w:t>
            </w:r>
          </w:p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бсуждение итогов МТП с руководством АЭС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АЭС БУШЕР</w:t>
            </w:r>
          </w:p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ВАО АЭС-М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15:</w:t>
            </w: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ерерыв, чай, коф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15: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Заключительный брифинг с руководителями и специалистами АЭС БУШЕР.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Команда экспертов, 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тъезд в гостиницу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: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/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Ужин, в гостиниц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i/>
                <w:i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i/>
                <w:iCs/>
                <w:sz w:val="24"/>
                <w:szCs w:val="24"/>
                <w:lang w:eastAsia="ja-JP"/>
              </w:rPr>
              <w:t>18 мая, четвер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07:</w:t>
            </w: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en-US" w:eastAsia="ru-RU"/>
              </w:rPr>
              <w:t>0</w:t>
            </w: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Завтрак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07: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Отъезд от гостиницы на АЭС БУШЕ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8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5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Вылет из Бушера в Тегеран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АЭС БУШЕР </w:t>
            </w:r>
          </w:p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Команда экспертов,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10: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рибытие в Тегеран, Встреча экспертов ВАО АЭС в аэропорту Мехрабад и трансфер экспертов ВАО АЭС в гостиницу,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АЭС БУШЕР </w:t>
            </w:r>
          </w:p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Команда эксперт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24: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Трансфер из гостиницы в аэропорт IKA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60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АЭС БУШЕР</w:t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i/>
                <w:iCs/>
                <w:sz w:val="24"/>
                <w:szCs w:val="24"/>
                <w:lang w:eastAsia="ja-JP"/>
              </w:rPr>
              <w:t>19 мая, пятниц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00: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cs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Прибытие экспертов в аэропорт IKA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ЭС БУШЕР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3: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cs="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i w:val="false"/>
                <w:sz w:val="24"/>
                <w:szCs w:val="24"/>
                <w:lang w:val="ru-RU" w:eastAsia="ru-RU"/>
              </w:rPr>
              <w:t xml:space="preserve">Вылет из Тегерана в Москву, рейс </w:t>
            </w:r>
            <w:r>
              <w:rPr>
                <w:rFonts w:cs="Calibri"/>
                <w:b w:val="false"/>
                <w:i w:val="false"/>
                <w:sz w:val="24"/>
                <w:szCs w:val="24"/>
                <w:lang w:val="en-US" w:eastAsia="ru-RU"/>
              </w:rPr>
              <w:t>SU</w:t>
            </w:r>
            <w:r>
              <w:rPr>
                <w:rFonts w:cs="Calibri"/>
                <w:b w:val="false"/>
                <w:i w:val="false"/>
                <w:sz w:val="24"/>
                <w:szCs w:val="24"/>
                <w:lang w:val="ru-RU" w:eastAsia="ru-RU"/>
              </w:rPr>
              <w:t xml:space="preserve"> 513. Прилет в а/п Шереметьево в 5:50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ВАО АЭС-МЦ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05: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rFonts w:cs="Calibri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Вылет из Тегерана в Киев, рейс </w:t>
            </w:r>
            <w:r>
              <w:rPr>
                <w:rFonts w:cs="Calibri"/>
                <w:b w:val="false"/>
                <w:i w:val="false"/>
                <w:sz w:val="24"/>
                <w:szCs w:val="24"/>
                <w:lang w:val="en-US"/>
              </w:rPr>
              <w:t>PS</w:t>
            </w:r>
            <w:r>
              <w:rPr>
                <w:rFonts w:cs="Calibri"/>
                <w:b w:val="false"/>
                <w:i w:val="false"/>
                <w:sz w:val="24"/>
                <w:szCs w:val="24"/>
                <w:lang w:val="ru-RU"/>
              </w:rPr>
              <w:t xml:space="preserve"> 752. Прилет в </w:t>
            </w:r>
            <w:r>
              <w:rPr>
                <w:rFonts w:cs="Calibri"/>
                <w:b w:val="false"/>
                <w:i w:val="false"/>
                <w:sz w:val="24"/>
                <w:szCs w:val="24"/>
                <w:lang w:val="ru-RU" w:eastAsia="ru-RU"/>
              </w:rPr>
              <w:t>а/п Борисполь в 8: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ВАО АЭС-МЦ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64" w:gutter="0" w:header="709" w:top="1134" w:footer="2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lang w:val="ru-RU"/>
    </w:rPr>
  </w:style>
  <w:style w:type="character" w:styleId="Shorttext">
    <w:name w:val="short_text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1">
    <w:name w:val="Стиль1"/>
    <w:basedOn w:val="Addressee"/>
    <w:qFormat/>
    <w:pPr/>
    <w:rPr/>
  </w:style>
  <w:style w:type="paragraph" w:styleId="3">
    <w:name w:val="Стиль3"/>
    <w:basedOn w:val="Normal"/>
    <w:qFormat/>
    <w:pPr/>
    <w:rPr>
      <w:rFonts w:cs="Arial"/>
      <w:szCs w:val="28"/>
    </w:rPr>
  </w:style>
  <w:style w:type="paragraph" w:styleId="Style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Heading1Left">
    <w:name w:val="Style Heading 1 + Left"/>
    <w:basedOn w:val="Heading1"/>
    <w:qFormat/>
    <w:pPr>
      <w:numPr>
        <w:ilvl w:val="0"/>
        <w:numId w:val="0"/>
      </w:numPr>
      <w:ind w:left="2880" w:right="-49" w:hanging="0"/>
      <w:outlineLvl w:val="9"/>
    </w:pPr>
    <w:rPr>
      <w:rFonts w:ascii="Arial" w:hAnsi="Arial" w:cs="Arial"/>
      <w:bCs w:val="false"/>
      <w:i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Знак Знак Char Char Знак Знак1 Char Char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firstLine="720"/>
      <w:contextualSpacing/>
      <w:jc w:val="both"/>
    </w:pPr>
    <w:rPr>
      <w:rFonts w:ascii="Calibri" w:hAnsi="Calibri" w:cs="Arial"/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2:00Z</dcterms:created>
  <dc:creator>Администратор</dc:creator>
  <dc:description/>
  <cp:keywords/>
  <dc:language>en-US</dc:language>
  <cp:lastModifiedBy>MRT</cp:lastModifiedBy>
  <cp:lastPrinted>2017-03-28T10:00:00Z</cp:lastPrinted>
  <dcterms:modified xsi:type="dcterms:W3CDTF">2017-05-02T10:33:00Z</dcterms:modified>
  <cp:revision>3</cp:revision>
  <dc:subject/>
  <dc:title/>
</cp:coreProperties>
</file>